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0"/>
          <w:szCs w:val="20"/>
          <w:lang w:val="en-US" w:bidi="ar-JO"/>
        </w:rPr>
      </w:pPr>
      <w:r>
        <w:rPr>
          <w:rFonts w:eastAsia="Times New Roman" w:cs="Tahoma" w:ascii="Tahoma" w:hAnsi="Tahoma"/>
          <w:color w:val="800000"/>
          <w:sz w:val="20"/>
          <w:szCs w:val="20"/>
          <w:rtl w:val="true"/>
          <w:lang w:val="en-US" w:bidi="ar-JO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360" w:before="0" w:after="6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b/>
          <w:b/>
          <w:bCs/>
          <w:color w:val="800000"/>
          <w:sz w:val="24"/>
          <w:sz w:val="24"/>
          <w:szCs w:val="24"/>
          <w:rtl w:val="true"/>
          <w:lang w:val="en-US" w:bidi="ar-JO"/>
        </w:rPr>
        <w:t>واتای ته‌حه‌لولی یه‌كه‌م و ته‌حه‌لولی دووه‌م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6" w:name="OLE_LINK2"/>
      <w:bookmarkStart w:id="7" w:name="OLE_LINK1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6"/>
      <w:bookmarkEnd w:id="7"/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val="en-US" w:bidi="ar-IQ"/>
        </w:rPr>
      </w:pPr>
      <w:r>
        <w:rPr>
          <w:rFonts w:cs="Tahoma" w:ascii="Tahoma" w:hAnsi="Tahoma"/>
          <w:sz w:val="20"/>
          <w:szCs w:val="20"/>
          <w:lang w:val="en-US" w:bidi="ar-IQ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809750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20"/>
          <w:szCs w:val="20"/>
          <w:lang w:bidi="ar-EG"/>
        </w:rPr>
      </w:pPr>
      <w:r>
        <w:rPr>
          <w:rFonts w:cs="KFGQPC Uthman Taha Naskh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عن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تحل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تحل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ثا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8" w:name="OLE_LINK4"/>
      <w:bookmarkStart w:id="19" w:name="OLE_LINK3"/>
      <w:bookmarkEnd w:id="18"/>
      <w:bookmarkEnd w:id="19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809750" cy="2794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 w:before="0" w:after="6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واتای ته‌حه‌لولی یه‌كه‌م و ته‌حه‌لولی دووه‌م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مانای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التحلل الأول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و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التحلل الثانی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چیه‌ ؟ و جیاوازیان چییه‌ 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bookmarkStart w:id="24" w:name="OLE_LINK14"/>
      <w:bookmarkStart w:id="25" w:name="OLE_LINK13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ته‌حه‌لولی بچوك به‌و ته‌حه‌لوله‌ ده‌وترێت </w:t>
      </w:r>
      <w:bookmarkEnd w:id="24"/>
      <w:bookmarkEnd w:id="25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كه‌ حاجیانی ماڵی خودا به‌ ئه‌نجامدانی دووان له‌م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س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ێ شته‌ به‌ده‌ستی ده‌هێنن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ڕه‌جمكردنی جه‌مه‌ره‌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العقبة</w:t>
      </w:r>
      <w:r>
        <w:rPr>
          <w:rFonts w:cs="Tahoma" w:ascii="Tahoma" w:hAnsi="Tahoma"/>
          <w:sz w:val="20"/>
          <w:szCs w:val="20"/>
          <w:rtl w:val="true"/>
          <w:lang w:bidi="ar-JO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، تاشین یان كوورتكردنه‌‌وه‌ی مووی سه‌ریان،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طه‌وافكردنی ئیفاضه‌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، جا هه‌ركاتێك حاجی دوو ئه‌ركی له‌م سێ ئه‌ركه‌ به‌جێهێنا  ئه‌وه‌ ته‌حه‌لولی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گ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جكه‌ 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ن ته‌حه‌لولی یه‌كه‌می كردووه‌، ،و هه‌موو شتێكی  بۆ حه‌ڵاڵ ده‌بێت له‌ لێكردنه‌وه‌ی مووی لاشه‌ و بۆنی خۆش له‌خۆدان وله‌به‌ركردنی پۆشاك وهه‌ندێ شتی تر جگه‌ له‌ جیماع و تێكه‌ڵاوی كردن له‌گه‌ڵ خێزانی، هه‌ر له‌به‌ر ئه‌م هۆیه‌یه‌ پێی ده‌وترێت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ته‌حه‌لولی گجكه‌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ئه‌مه‌ش به‌ به‌ڵگه‌ی ئه‌م ڕیوایه‌ت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: 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 xml:space="preserve">عن ابن عباس قال إذا رمى الجمرة فقد حل له كل شيء إلا النساء قيل له والطيب قال أما أنا فقد رأيت رسول الله </w:t>
      </w:r>
      <w:r>
        <w:rPr>
          <w:rFonts w:cs="Tahoma" w:ascii="Tahoma" w:hAnsi="Tahoma"/>
          <w:color w:val="003399"/>
          <w:sz w:val="20"/>
          <w:szCs w:val="20"/>
          <w:rtl w:val="true"/>
        </w:rPr>
        <w:t>(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>صلی الله علیه وسلم</w:t>
      </w:r>
      <w:r>
        <w:rPr>
          <w:rFonts w:cs="Tahoma" w:ascii="Tahoma" w:hAnsi="Tahoma"/>
          <w:color w:val="003399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>يتضمخ بالمسك أفطيب هو</w:t>
      </w:r>
      <w:r>
        <w:rPr>
          <w:rFonts w:cs="Tahoma" w:ascii="Tahoma" w:hAnsi="Tahoma"/>
          <w:sz w:val="20"/>
          <w:szCs w:val="20"/>
          <w:rtl w:val="true"/>
        </w:rPr>
        <w:t>. {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رواه النسائي </w:t>
      </w:r>
      <w:r>
        <w:rPr>
          <w:rFonts w:cs="Tahoma" w:ascii="Tahoma" w:hAnsi="Tahoma"/>
          <w:sz w:val="20"/>
          <w:szCs w:val="20"/>
          <w:rtl w:val="true"/>
          <w:lang w:bidi="ar-IQ"/>
        </w:rPr>
        <w:t>(</w:t>
      </w:r>
      <w:r>
        <w:rPr>
          <w:rFonts w:cs="Tahoma" w:ascii="Tahoma" w:hAnsi="Tahoma"/>
          <w:sz w:val="20"/>
          <w:szCs w:val="20"/>
          <w:lang w:bidi="ar-IQ"/>
        </w:rPr>
        <w:t>5/277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و ابن ماجه </w:t>
      </w:r>
      <w:r>
        <w:rPr>
          <w:rFonts w:cs="Tahoma" w:ascii="Tahoma" w:hAnsi="Tahoma"/>
          <w:sz w:val="20"/>
          <w:szCs w:val="20"/>
          <w:rtl w:val="true"/>
          <w:lang w:bidi="ar-IQ"/>
        </w:rPr>
        <w:t>(</w:t>
      </w:r>
      <w:r>
        <w:rPr>
          <w:rFonts w:cs="Tahoma" w:ascii="Tahoma" w:hAnsi="Tahoma"/>
          <w:sz w:val="20"/>
          <w:szCs w:val="20"/>
          <w:lang w:bidi="ar-IQ"/>
        </w:rPr>
        <w:t>3041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)}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واته‌ </w:t>
      </w:r>
      <w:r>
        <w:rPr>
          <w:rFonts w:cs="Tahoma" w:ascii="Tahoma" w:hAnsi="Tahoma"/>
          <w:sz w:val="20"/>
          <w:szCs w:val="20"/>
          <w:rtl w:val="true"/>
          <w:lang w:bidi="ar-IQ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عه‌بدوڵڵاى كوڕى عه‌بباس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ره‌زاى خوایان لێبێ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ده‌ڵێ</w:t>
      </w:r>
      <w:r>
        <w:rPr>
          <w:rFonts w:cs="Tahoma" w:ascii="Tahoma" w:hAnsi="Tahoma"/>
          <w:sz w:val="20"/>
          <w:szCs w:val="20"/>
          <w:rtl w:val="true"/>
          <w:lang w:bidi="ar-JO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كه‌ حاجى جه‌مره‌ى عه‌قه‌به‌ى ره‌جم كرد هه‌موو شتێكى بۆ حه‌ڵاڵ ده‌بێت جگه‌ له‌ئافره‌ت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وترا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بۆنى خۆشیش حه‌ڵاڵ ده‌بێ بۆى، عه‌بدوڵڵا ووتى</w:t>
      </w:r>
      <w:r>
        <w:rPr>
          <w:rFonts w:cs="Tahoma" w:ascii="Tahoma" w:hAnsi="Tahoma"/>
          <w:sz w:val="20"/>
          <w:szCs w:val="20"/>
          <w:rtl w:val="true"/>
          <w:lang w:bidi="ar-JO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بێگومان من پێغه‌مبه‌رم بینیو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پاش ئه‌وه‌ى ره‌جمى جه‌مه‌ر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ه‌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‌ عه‌قه‌به‌ى كردوه‌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میسكى له‌خۆى دا ئایا میسك بۆنى خۆش نییه‌؟</w:t>
      </w:r>
      <w:r>
        <w:rPr>
          <w:rFonts w:cs="Tahoma" w:ascii="Tahoma" w:hAnsi="Tahoma"/>
          <w:sz w:val="20"/>
          <w:szCs w:val="20"/>
          <w:rtl w:val="true"/>
          <w:lang w:bidi="ar-JO"/>
        </w:rPr>
        <w:t>).</w:t>
      </w:r>
    </w:p>
    <w:p>
      <w:pPr>
        <w:pStyle w:val="Normal"/>
        <w:bidi w:val="1"/>
        <w:spacing w:lineRule="exact" w:line="400" w:before="0" w:after="120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به‌ڵام ته‌حه‌لولی گه‌وره‌ به‌و ته‌حه‌لوله‌ ده‌وتر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ێ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ت كه‌ حاجی هه‌ڵبسێت به‌ ئه‌نجامدانی ئه‌و سێ ئه‌ركه‌ی سه‌ره‌وه‌ كه‌ باسمانكرد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ڕه‌جمی جه‌مه‌ره‌ی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العقبة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و تاشین یان كورتكردنه‌وه‌ی مووی سه‌ر، ته‌وافی ئیفاض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جا هه‌ركاتێك حاجی ئه‌م سێ ئه‌ركه‌ی به‌جێهێنا ئه‌وا هه‌موو شتێكی بۆ حه‌ڵاڵ ده‌بێت به‌ جیماع و تێكه‌ڵاویكردن له‌گه‌ڵ خێزانی خۆیشیدا </w:t>
      </w:r>
      <w:r>
        <w:rPr>
          <w:rFonts w:cs="Tahoma" w:ascii="Tahoma" w:hAnsi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40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خوای گه‌وره‌ له‌هه‌مووان زانا و شاره‌زاتر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>.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3:00Z</dcterms:created>
  <dc:creator>ده‌سته‌ی به‌شی زمانی كوردی له‌ ماڵپه‌ڕی ئیسلام هاوس</dc:creator>
  <dc:description>پرسیارێكه‌‌ له‌ لایه‌ن  ده‌سته‌ی به‌شی زمانی كوردی له‌ ماڵپه‌ڕی ئیسلام هاوس وه‌ڵامی دراوه‌ته‌وه‌، وه‌ ده‌قی پرسیاره‌كه ئه‌مه‌یه‌‌:" مانای ( التحلل الأول) و ( التحلل الثانی ) چیه‌ ؟ و جیاوازیان چییه‌ ؟". </dc:description>
  <cp:keywords>ته‌حه‌لو‌ل حه‌ج ئایین ئیسلام</cp:keywords>
  <dc:language>en-US</dc:language>
  <cp:lastModifiedBy>mosap</cp:lastModifiedBy>
  <dcterms:modified xsi:type="dcterms:W3CDTF">2011-10-12T12:43:00Z</dcterms:modified>
  <cp:revision>3</cp:revision>
  <dc:subject>حه‌ج</dc:subject>
  <dc:title>واتای ته‌حه‌لولی یه‌كه‌م و ته‌حه‌لولی دووه‌م</dc:title>
</cp:coreProperties>
</file>