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ต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ตะวักกุล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มอบหมายต่อ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2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2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4"/>
          <w:lang w:bidi="th-TH"/>
        </w:rPr>
      </w:pPr>
      <w:r>
        <w:rPr>
          <w:rStyle w:val="Divx11"/>
          <w:b/>
          <w:b/>
          <w:bCs/>
          <w:sz w:val="20"/>
          <w:sz w:val="20"/>
          <w:szCs w:val="24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4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/>
        </w:rPr>
        <w:t xml:space="preserve"> 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4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4"/>
          <w:lang w:bidi="th-TH"/>
        </w:rPr>
        <w:t>ซุฟอัม</w:t>
      </w:r>
      <w:r>
        <w:rPr>
          <w:rFonts w:cs="Calibri"/>
          <w:b/>
          <w:b/>
          <w:bCs/>
          <w:sz w:val="20"/>
          <w:sz w:val="20"/>
          <w:szCs w:val="24"/>
          <w:lang w:bidi="th-TH"/>
        </w:rPr>
        <w:t xml:space="preserve"> </w:t>
      </w:r>
      <w:r>
        <w:rPr>
          <w:b/>
          <w:b/>
          <w:bCs/>
          <w:sz w:val="20"/>
          <w:sz w:val="20"/>
          <w:szCs w:val="24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b/>
          <w:b/>
          <w:bCs/>
          <w:color w:val="943634"/>
          <w:szCs w:val="24"/>
          <w:lang w:bidi="th-TH"/>
        </w:rPr>
        <w:t>ที่มา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Cs/>
          <w:szCs w:val="24"/>
          <w:lang w:bidi="th-TH"/>
        </w:rPr>
        <w:t xml:space="preserve">: </w:t>
      </w:r>
      <w:r>
        <w:rPr>
          <w:b/>
          <w:b/>
          <w:bCs/>
          <w:szCs w:val="24"/>
          <w:lang w:bidi="th-TH"/>
        </w:rPr>
        <w:t>หนังสือ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ด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ดุร็อร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นตะกอฮ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มิน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กะลีมาต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50415" cy="313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توكل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ثما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50415" cy="3130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6"/>
          <w:szCs w:val="36"/>
        </w:rPr>
        <w:t>5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อัต</w:t>
      </w:r>
      <w:r>
        <w:rPr>
          <w:rFonts w:cs="Cordia New" w:ascii="Cordia New" w:hAnsi="Cordia New"/>
          <w:b/>
          <w:bCs/>
          <w:color w:val="C00000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ตะวักกุล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มอบหมายต่อ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การประทานพรและความสันติมีแด่ท่านศาสนทูต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หนึ่งของอิบาดะฮฺที่ยิ่งใหญ่นั้นคือการมอบหมายต่ออัลลอฮฺผู้สูงส่งในทุกการง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ปราชญ์บางท่าน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ัลนั้นคือจิตใจที่ยึดมั่นอย่างแท้จริงกับอัลลอฮฺว่าทรงเป็นผู้นำประโยชน์และปกป้องจากภัยอันตรายต่างๆ ไม่ว่าจะเป็นในเรื่องเกี่ยวกับโลกนี้หรือโลกหน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 คือการที่บ่าวทำการมอบหมายการงานทุกอย่างให้กับอัลลอฮฺสุบหานะฮ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สดงออกถึงการศรัทธามั่นและชัดเจนว่าไม่มีผู้ใดที่สามารถยังประโยชน์หรือให้โท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อกจากอัลลอฮฺสุบหานะฮ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ลู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ิก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/49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مۡسَسۡ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ضُرّ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شِف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وَ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مۡسَسۡ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خَيۡر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َدِير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ว่าอัลลอฮฺทรงให้ความเดือดร้อนอย่างหนึ่งอย่างใดประสบแก่เจ้า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ไม่มีผู้ใดจะเปลื้องมัน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พระองค์ทรงให้ความดีอย่างหนึ่งอย่างใดประสบแก่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นั้นทรงเดชานุภาพเหนือทุกสิ่งทุกอย่า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7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แล้วอัลลอฮฺได้สั่งใช้ปวงบ่าวของพระองค์ให้ทำการมอบหมายแด่พระองค์ในหลายๆ แห่งในคัมภีร์อัลกุรอ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มีมากก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ย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حَي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مُوت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سَبِّح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حَمۡدِهِۦ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كَف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ذُنُوب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ِبَاد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خَبِيرً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จงมอบหมายต่อพระผู้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ีวินผู้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ต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แซ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งสดุดีด้วยการสรรเสริญ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อเพียงแล้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รงรอบรู้ในความผิดทั้งหลายของปวงบ่าวของพระองค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ุรก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5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พระองค์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صِيبَن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تَب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وۡلَىٰنَا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لۡيَتَوَكَّل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ไม่ประสบแก่เราเป็นอันข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สิ่งที่อัลลอฮฺได้กำหนดไว้แก่เรา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พระองค์เป็นผู้คุ้มครอง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ด่อัลลอฮฺ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หลายจงมอบหมายเถ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5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ได้ตรัสเช่นกั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عَزِيز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رَّحِيم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١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رَىٰ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َقُوم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١٨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تَقَلُّبَ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ٰجِد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١٩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شعرا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١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١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จงมอบหมายต่อผู้ทรงเดชานุภาพผู้ทรงเมตตาเสมอ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ผู้ทรงเห็นเจ้าขณะที่เจ้ายืนอยู่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การเคลื่อนไหวของเจ้าในหมู่ผู้สุญูด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ุ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17-219 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แท้จริงท่านนบี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َنَّك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تَتَوَكَّلُو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حَقّ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تَوَكُّلِهِ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َرَزَقَك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َرْزُق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طَّيْرَ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تَغْدُو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خِمَاصً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َتَرُوح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ِطَانًا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إما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/3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พวกท่าน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บหมายตนต่ออัลลอฮฺอย่างแท้จริง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พระองค์จะประทานริซกี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ัจจัยยังชีพ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พระองค์ทรงประทานริซกีให้ก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ดยที่มันบินออกไปในตอนเช้าในสภาพที่ท้องว่างและกลับมาในตอนเย็นในสภาพที่ท้องอิ่ม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สนัดอิม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ะห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/30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าฟิซ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ญั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ะดีษนี้ถือเป็นหลักในเรื่องการมอบหมายต่ออัลลอฮฺและแสดงว่าการมอบหมา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สาเหตุที่สำคัญที่จะชักนำมาซึ่งริสก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خۡرَج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حۡتَسِبُ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تَوَكَّل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َسۡبُهُۥٓ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ผู้ใดยำเกรงอัลลอฮฺ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พระองค์ก็จะทรงหาทางออกให้แก่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ะ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ะทานปัจจัยยังชีพแก่เขาจากที่ที่เขามิได้คาดค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มอบหมายแด่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ก็จะทรงเป็นผู้พอเพียงแก่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ฏาะลา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-3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ะดีษของท่านอุมั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สดงให้เห็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นุษย์ได้ปัจจัยมาโดยที่เขาขาดการตั้งมั่นอยู่กับการมอบหมายต่ออัลลอฮฺอย่างแท้จริง และมีจิตที่ยึดมั่นอยู่กับมูลเหตุภายนอกและไว้วางใจม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วกเขาจึงเหน็ดเหนื่อยไปกับมูลเหตุและใช้ความพยายามกับมันอย่างยิ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เขากลับไม่ได้สิ่งที่เขาพยายามยกเว้นเท่าที่ถูกกำหนดมาให้กับเขาตั้งแต่แรกเท่า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ากพวกเขายึดมั่นในการมอบหมายต่ออัลลอฮฺด้วยหัวใจของเขาอย่างแท้จริงแล้วแน่นอนอัลลอฮฺจะชักนำริสกีมายังเขาด้วยมูลเหตุใดๆ แม้ว่ามันจะเล็กน้อยยิ่งก็ตามท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ฉกเช่นเดียวกับที่พระองค์ให้รีสกีแก่เหล่านกกาด้วยเพียงการบินออกไปในยามเช้าแล้วบินกลับมาในยามเย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ถือว่าเป็นความพยายามอย่างหนึ่งแต่เป็นความพยายามที่น้อยนิดมาก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ลู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ิก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/50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าวสะลัฟบางท่าน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มอบหมายต่ออัลลอฮฺนั้นจะนำมายังท่านซึ่งริสก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ไม่ต้องเหน็ดเหนื่อยและยากลำบ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ลู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ิก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/50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สะอี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ุบัย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“การตะวักกุลนั้นเป็นองค์รวมของอีมาน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ลู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ิก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/49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อยยิม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ถือเป็นมูลเหตุที่สำคัญยิ่งที่บ่าวจะใช้ในการปกป้องตัวเองจากการละเม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อยุติธรรม และการรุกรานของผู้อื่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่านอิบน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็อยยิมได้กล่าวอีกว่า </w:t>
      </w:r>
      <w:r>
        <w:rPr>
          <w:rFonts w:ascii="Cordia New" w:hAnsi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ถือเป็นกึ่งหนึ่งของการศรัทธ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กึ่งที่สองนั้นคือการกลับตัวสยบต่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ราะศาสนานั้นประกอบด้วยการขอความช่วยเหลือและการสักการะอิบาดะฮฺต่อ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ะวักกุลถือว่าเป็นการขอความช่วยเหลือ ส่วนการกลับตัวสยบต่อพระองค์ก็คือการทำอิบาด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8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ะดาริ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าลิกี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/11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นั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แท้จริงท่านนบี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رَج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َجُ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يْت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سْم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وَكَّلْت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وْ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ُوّ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اللَّ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قَا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ِينَئِذ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ُدِي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كُفِي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وُقِيتَ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تَتَنَح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َيَاطِينُ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يَقُو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شَيْطَان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آخَ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يْف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رَجُل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ُدِي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كُفِي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وُقِي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سنن أبي داود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4/32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509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ชายคนหนึ่งออกจากบ้านของเขาโดย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ขอมอบหมายต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มีพลังและอำนาจ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ด้วย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มีเสียงกล่าวแก่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ได้รับการนำทา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ได้รับการปกป้อ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ด้รับความพอเพียง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ยฏอนจะออ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จากเ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ยฏอนอีกตนหนึ่งจะกล่าวว่า เจ้าจะทำอะไรได้เล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คนที่เขาได้รับทางนำ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รับการปกป้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ด้รับการประกันความพอเพีย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บู ดาวูด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0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ีรายงานจากท่านอิบน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บบาส เราะฎิยัลลอฮุอันฮุม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กล่าวว่า “คำกล่า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حَسْبُنَ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َّـ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َنِعْم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ْوَكِيلُ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หัสบุนัลลอฮุ วะ นิอฺมัล วะกีล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นั้นเป็นผู้ที่พอเพียงแก่เรา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ป็นผู้รับมอบหมายที่ดีเยี่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อิบรอฮีมได้กล่าวมันในช่วงที่ถูกโยนลงไฟในกองไฟ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มุหัม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ได้กล่าวเช่นก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ตอนที่มีผู้คนกล่าวกับท่า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มีผู้คนได้ชุมนุ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โจมต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พวกท่านจงกลัวพวกเขาเถ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ท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ั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ิ่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ศรัทธ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ก่พวก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ผู้ศรัทธ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วกเขากล่าวว่าอัลลอฮฺนั้นเป็นผู้ที่พอเพียงแก่เรา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ผู้รั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อบหมายที่ด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/211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63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บีอิบรอฮีมเมื่อท่าน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หัสบุนัลลอฮุ วะ นิอฺมัล วะกี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ลที่เกิดขึ้น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ามที่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ُلۡن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ٰنَار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ون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َرۡد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سَلَٰمً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انبيا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ฟเอ๋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เย็นล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ห้ความปลอดภัยแก่อิบรอฮีมเถ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บิย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9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ท่านนบีมุหัมมัดเมื่อท่านกล่าวคำนี้ ผลก็คือตามที่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ٱنقَلَب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نِعۡمَة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فَضۡل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مۡسَسۡ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ُوٓء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تَّبَع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ِضۡوَٰ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ضۡل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ظِيم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٧٤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٧٤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พวกเขาได้กลับมาพร้อมด้วยความกรุณาจาก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ความโปรดปรา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พระองค์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มิได้มีอันตราย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สบ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ได้ปฏิบัติตามความพอพระทัย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ฺคือผู้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ี่ยมด้วยความกรุณ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ปรดปร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ิ่งใหญ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 อ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ร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7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หมู่วงค์วานฟิรเอ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เมื่อเผ่าของพวกเขาใช้กลอุบ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ับเข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أُفَوِّض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مۡرِي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َصِيرُۢ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ٱلۡعِبَاد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ฉันขอมอบภารกิจของฉัน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ทรงเป็นผู้เฝ้าดูปวงบ่า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ฆอฟิร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4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ึงเข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وَقَىٰ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يِّ‍َٔا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كَرُواْ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حَاق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‍َٔال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رۡعَوۡ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ُوٓء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عَذَاب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ได้ทรงคุ้มครองเขาให้พ้นจากความชั่วทั้งหลายที่พวกเขาวางแผน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ลงโทษที่ชั่วช้าก็จะห้อมล้อมบริวารของฟิรเอาน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ฆอฟิ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4-4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งจุดนี้มีประเด็นที่สำคัญยิ่งที่มุสลิมต้องทำความเข้าใจให้ถูกต้องคือการผสานระหว่างการมอบหมายต่ออัลลอ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วักกุ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การยึดถือมูลเหตุ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สบา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u w:val="single"/>
          <w:lang w:bidi="th-TH"/>
        </w:rPr>
        <w:t>อันที่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ะวักกุลนั้นเป็นเรื่องของจิตใจที่ยึดมั่นในอัลลอฮฺว่าเป็นผู้ที่สามารถให้ความดีและปกป้องความชั่วร้ายทั้งในเรื่องทางโลกดุนยาและโลกอาคิ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มูลเหตุนั้นเป็นเรื่องของการปฏิบัติด้วยอวัยวะภายนอกที่เป็นการเลือกที่จะทำหรือไม่ทำ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u w:val="single"/>
          <w:lang w:bidi="th-TH"/>
        </w:rPr>
        <w:t>อันที่ส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ผู้คนบางส่วนที่ละทิ้งมูลเหตุโดยสิ้นเชิงและอ้างว่าตนเป็นคนที่ตะวักกุล และอีกกลุ่มหนึ่งยึดมั่นกับมูลเหตุอย่างเดียวและเชื่อว่างานจะไม่บรรลุเป้าหมายหากไม่มีปัจจัยเป็นมูลเหต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สองกลุ่มนี้ถือว่าไม่ถูกต้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ถูกต้องก็คือผู้ที่ตะวักกุลที่แท้จริงนั้นคือผู้ที่มอบหมายการงานของเขาแก่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เขาจะพิจารณาด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ากว่าการงานนั้นมีปัจจัยหรือเหตุที่ศาสนาอนุญาตเขาก็จะปฏิบัต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โดยสยบต่อหลักศาสนาไม่ใช่ยินยอมหรือสยบต่อปัจจัยหรือมูลเหต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หากมูลเหตุหรือปัจจัยนั้นเป็นสิ่งที่ศาสนาไม่อนุญาตเขาก็จะละทิ้งโดยยึดการมอบหมายต่ออัลลอฮฺเพียงอย่างเดีย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กฐานสำหรับสิ่งนี้คือหะดีษของท่านอะนัสที่กล่าวมาแล้วที่ว่ามีชายคนหนึ่งกล่าวกับท่านเราะสูล 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ศาสนทูตของอัลลอฮฺฉันควรที่จะผูก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ูฐ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ทำการมอบหมายต่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ว่าฉันควรที่จะปล่อยมันไว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ไม่ผู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ทำการมอบหมายต่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“ท่านจงผูกมันแล้วทำการมอบหมายต่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/668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17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กลุ่มที่จิตใจยึดมั่นอยู่กับมูลเหตุเพียงอย่างเดียว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ชื่อมั่นของเขาต่อการที่ว่าอัลลอฮฺนั้นเป็นผู้ที่พอเพียงสำหรับผู้ที่มอบหมายต่อพระองค์นั้นย่อมจะอ่อนแ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จะเห็นว่าพวกเขาพยายามปฏิบัติตามมูลเหต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ม้มันจะไม่ใช่สิ่งที่ถูกต้องตามหลักศาสนาและสติปัญญ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พวกเขาคิดผิดที่คิดว่างานจะไม่สำเร็จนอกจากด้วยการทำตามมูลเหตุเพียงวิธีเดีย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 อัลลอฮฺเท่านั้นคือผู้ให้และยับยั้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ะด้วยมูลเหตุหรือไม่ก็ได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แท้จริง อัลลอฮฺได้กล่าวไว้ในหลายอายะฮฺว่าการมอบหมายต่อพระองค์นั้นจะเป็นสิ่งพอเพียงสำหรับบ่าว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ะองค์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لَيۡس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كَاف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بۡدَهُۥ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มิทรงเป็นผู้พอเพียงแก่บ่าวของพระองค์ดอก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6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تَوَكَّل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َسۡبُهُۥٓۚ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มอบหมายแด่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ก็จะทรงเป็นผู้พอเพียงแก่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ฏ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ะลา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3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ได้กล่าวอีกเช่นกั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كَف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كِيل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มอบความไว้วางใจแด่อัลลอฮฺและพอเพียงแล้วที่อัลลอฮฺเป็นผู้คุ้มคร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ฺซา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 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่าวของอัลลอฮฺทุกคนพึงสังวรเถิดว่า การตะวักกุลนั้นเป็นฐานันดรที่ยิ่งใหญ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้อยคนที่จะได้รับตะวักกุลขั้นสมบูรณ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ผู้ที่ตะวักุกุลนั้นเป็นผู้ที่อัลลอฮฺรักและเป็นวะล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ใกล้ช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ตรัส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مُتَوَكِّل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٥٩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٥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ทรงรักใคร่ผู้มอบหมายทั้งหล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9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หากมนุษย์มอบหมายต่ออัลลอฮฺอย่างแท้จริง เขาจะไม่มีความต้องการผู้ใดอีกแล้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ต่เนื่องจากมนุษย์มีความอ่อนแออัลลอฮฺจึงกำหนดมูลเหตุขึ้นมาช่วยให้การมอบหมายของเขานั้นสมบูรณ์ขึ้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ละนั้นเป็นความเมตตาและอ่อนโยนของพระองค์ต่อมนุษ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 มุสลิมทุกคนต้องตระหนักในเรื่องนี้อย่างแท้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เฉพาะพี่น้องที่ขวนขวายหาปัจจัยยังชีพด้วยวิธีการที่ต้องห้ามและคลุมเครือ เช่นผู้ที่ทำงานในธนาคารที่มีระบบดอกเบี้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ทำการค้าในสิ่งที่อัลลอฮฺห้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ช่นเครื่องเล่นดนตร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าเสพต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หล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บุหร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ทำธุรกรรมต่างๆ ด้วยวิธีการโกห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อกลว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ิดสัญญ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ฉ้อโก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ให้ได้ทรัพย์ของผู้อื่นโดยไม่ชอบธรร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การพอเพียงแล้วที่เราจะนำเสนอแก่คนเหล่านี้ซึ่งหะดีษบทหนึ่งของท่านนบี 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ท่านญิบรีลได้ส่งวะห์ยู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ยั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งสดับฟังและพินิจพิเคราะห์ให้ดี เพราะมันสำคัญยิ่ง เนื่องจากประกอบด้วยบทบัญญัติที่ยิ่งใหญ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ก็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ะดีษที่รายงานโดย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มาม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แท้จริงท่านนบี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ُوْح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قُدُس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فَث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وْع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فْس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مُوْ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JO"/>
        </w:rPr>
        <w:t>ٰ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سْتَكْمِ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جَلَ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تَسْتَوْعِب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ِزْقَهَ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تَّقُوْ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جْمِلُوْ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طَّلَب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حْمِلَ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دَ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سْتِبْطَاء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ِزْق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طْلُب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مَعْصِي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عَالىٰ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نَا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ِنْد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طَاعَتِه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حلية الأولياء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0/27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وصححه الألباني في صحيح الجامع الصغير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/420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208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  <w:r>
        <w:rPr>
          <w:rFonts w:cs="Arial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ญิบรีลได้ส่งวะห์ยูมายังฉั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ีวิตหนึ่งจะไม่ตายลง ยกเว้นเมื่อเขาได้อยู่จนครบอายุขัย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ช้ริสกีของเขาจนหมด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 พวกท่านจงยำเกรงต่ออัลลอฮฺและขวนขวายแสวงหามันมาด้วยวิธีการที่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ย่าทำให้ความรู้สึกว่าการได้ริสกีนั้นล่าช้าจนทำให้ท่านขวนขวายหามันด้วยสิ่งที่ต้องห้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ราะแท้จริง สำหรับอัลลอฮฺนั้น จะไม่มีผู้ใดที่สามารถขวนขวายได้รับสิ่งที่อยู่ 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มา นอกจากด้วยการเชื่อฟังพระองค์เท่านั้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ลยะตุล เอาล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/27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วิเคราะห์ว่าเป็นหะดีษเศาะฮีหฺ ใน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อฺ อัศ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ะฆี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2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085)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ّ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2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8:00Z</dcterms:created>
  <dc:creator>อะมีน อัชชะกอวีย์</dc:creator>
  <dc:description>บทความที่สาธยายถึงความหมายของการตะวักกุล หรือการมอบหมายต่ออัลลอฮฺ ความสำคัญ และหลักฐานต่างๆ ที่เน้นย้ำให้บรรดาผู้ศรัทธามอบหมายตนต่ออัลลอฮฺ พร้อมทั้งผลอันยิ่งใหญ่ที่จะเกิดขึ้นกับคนที่มอบหมายต่ออัลลอฮฺ และกล่าวถึงข้อสังเกตบางประการที่ต้องรู้เกี่ยวกับข้อเท็จจริงของการมอบหมายกับการยึดมูลเหตุ </dc:description>
  <cp:keywords>อิสลาม/ความเชื่อ/พระเจ้า/ตะวักกัล/ตะวักกุล/มอบหมาย</cp:keywords>
  <dc:language>en-US</dc:language>
  <cp:lastModifiedBy>mosap</cp:lastModifiedBy>
  <cp:lastPrinted>2011-09-19T13:30:00Z</cp:lastPrinted>
  <dcterms:modified xsi:type="dcterms:W3CDTF">2011-10-12T12:09:00Z</dcterms:modified>
  <cp:revision>6</cp:revision>
  <dc:subject>หลักความเชื่อ</dc:subject>
  <dc:title>การมอบหมายต่ออัลลอฮฺ </dc:title>
</cp:coreProperties>
</file>