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lang w:val="en-US"/>
        </w:rPr>
      </w:pPr>
      <w:r>
        <w:rPr>
          <w:b/>
          <w:bCs/>
          <w:color w:val="800000"/>
          <w:sz w:val="36"/>
          <w:szCs w:val="36"/>
        </w:rPr>
        <w:t>Доброе отношение к родителям</w:t>
      </w:r>
      <w:r>
        <w:rPr>
          <w:b/>
          <w:bCs/>
          <w:color w:val="8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MS UI Gothic" w:cs="KFGQPC Uthman Taha Naskh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Русский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Russian</w:t>
      </w:r>
      <w:r>
        <w:rPr>
          <w:rFonts w:eastAsia="MS UI Gothic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روس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rPr>
          <w:rFonts w:eastAsia="MS UI Gothic" w:cs="KFGQPC Uthman Taha Naskh"/>
          <w:sz w:val="24"/>
          <w:szCs w:val="24"/>
          <w:lang w:val="en-US"/>
        </w:rPr>
      </w:pPr>
      <w:r>
        <w:rPr>
          <w:rFonts w:eastAsia="MS UI Gothic" w:cs="KFGQPC Uthman Taha Naskh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50" w:after="15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</w:rPr>
        <w:t>Абдуль-Малик аль-Касим</w:t>
      </w:r>
    </w:p>
    <w:p>
      <w:pPr>
        <w:pStyle w:val="Normal"/>
        <w:spacing w:before="150" w:after="15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before="15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5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5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1" w:footer="284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50" w:after="15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960880" cy="3022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52"/>
          <w:szCs w:val="52"/>
        </w:rPr>
      </w:pPr>
      <w:r>
        <w:rPr>
          <w:rFonts w:ascii="mylotus" w:hAnsi="mylotus" w:cs="KFGQPC Uthman Taha Naskh"/>
          <w:sz w:val="52"/>
          <w:sz w:val="52"/>
          <w:szCs w:val="52"/>
        </w:rPr>
        <w:t>﴿</w:t>
      </w:r>
      <w:r>
        <w:rPr>
          <w:rFonts w:ascii="mylotus" w:hAnsi="mylotus" w:eastAsia="mylotus" w:cs="mylotus"/>
          <w:sz w:val="52"/>
          <w:sz w:val="52"/>
          <w:szCs w:val="52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بِر</w:t>
      </w:r>
      <w:r>
        <w:rPr>
          <w:rFonts w:ascii="mylotus" w:hAnsi="mylotus" w:eastAsia="mylotus" w:cs="mylotus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الوالدين</w:t>
      </w:r>
      <w:r>
        <w:rPr>
          <w:rFonts w:ascii="mylotus" w:hAnsi="mylotus" w:cs="KFGQPC Uthman Taha Naskh"/>
          <w:sz w:val="52"/>
          <w:sz w:val="52"/>
          <w:szCs w:val="52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روس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50" w:after="150"/>
        <w:jc w:val="center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سم</w:t>
      </w:r>
    </w:p>
    <w:p>
      <w:pPr>
        <w:pStyle w:val="Normal"/>
        <w:spacing w:before="150" w:after="150"/>
        <w:jc w:val="center"/>
        <w:rPr>
          <w:rFonts w:cs="KFGQPC Uthman Taha Naskh"/>
          <w:sz w:val="36"/>
          <w:szCs w:val="36"/>
        </w:rPr>
      </w:pPr>
      <w:r>
        <w:rPr>
          <w:rFonts w:cs="Calibri"/>
          <w:color w:val="810000"/>
          <w:sz w:val="36"/>
          <w:szCs w:val="36"/>
        </w:rPr>
        <w:t xml:space="preserve"> </w:t>
      </w:r>
    </w:p>
    <w:p>
      <w:pPr>
        <w:pStyle w:val="Normal"/>
        <w:spacing w:before="150" w:after="150"/>
        <w:rPr>
          <w:rStyle w:val="Divx11"/>
          <w:sz w:val="44"/>
          <w:szCs w:val="44"/>
        </w:rPr>
      </w:pPr>
      <w:r>
        <w:rPr>
          <w:rFonts w:cs="KFGQPC Uthman Taha Naskh"/>
          <w:sz w:val="36"/>
          <w:szCs w:val="36"/>
        </w:rPr>
      </w:r>
    </w:p>
    <w:p>
      <w:pPr>
        <w:pStyle w:val="Normal"/>
        <w:spacing w:before="150" w:after="150"/>
        <w:rPr>
          <w:rStyle w:val="Divx11"/>
          <w:sz w:val="44"/>
          <w:szCs w:val="44"/>
        </w:rPr>
      </w:pPr>
      <w:r>
        <w:rPr/>
      </w:r>
    </w:p>
    <w:p>
      <w:pPr>
        <w:pStyle w:val="Normal"/>
        <w:spacing w:before="150" w:after="150"/>
        <w:jc w:val="center"/>
        <w:rPr/>
      </w:pPr>
      <w:r>
        <w:rPr>
          <w:rFonts w:cs="Times New Roman" w:ascii="Times New Roman" w:hAnsi="Times New Roman"/>
        </w:rPr>
        <w:t>2011 - 1432</w:t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960880" cy="30226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брое отношение к родителям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вала Аллаху, который сотворил человека из ничего, и наделил его многочисленными дарами. Мир и благословения почтеннейшему из пророков,  лучшему в словах, в делах, в поддерживании родственных связей и в проявлении доброт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лах, Свят Он и Велик, приказал нам хорошо обходиться с родителями и проявлять к ним искреннюю заботу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вышний сказал: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4F6228"/>
          <w:sz w:val="24"/>
        </w:rPr>
        <w:t>Твой Господь предписал вам не поклоняться никому, кроме Него, и делать добро родителям. Если один из родителей или оба достигнут старости, то не говори им: «Тьфу!» – не кричи на них и обращайся к ним почтительно. Преклоняй пред ними крыло смирения по милосердию своему и говори: «Господи! Помилуй их, ведь они растили меня ребенком»</w:t>
      </w:r>
      <w:r>
        <w:rPr>
          <w:rFonts w:cs="Times New Roman" w:ascii="Times New Roman" w:hAnsi="Times New Roman"/>
          <w:color w:val="000000"/>
          <w:sz w:val="24"/>
        </w:rPr>
        <w:t xml:space="preserve"> (Перенес ночью: 23-24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Ибн Касир, в комментариях к словам Всевышнего: </w:t>
      </w:r>
      <w:r>
        <w:rPr>
          <w:rFonts w:cs="Times New Roman" w:ascii="Times New Roman" w:hAnsi="Times New Roman"/>
          <w:b/>
          <w:bCs/>
          <w:color w:val="4F6228"/>
          <w:sz w:val="24"/>
        </w:rPr>
        <w:t>(не говори им: «Тьфу!»)</w:t>
      </w:r>
      <w:r>
        <w:rPr>
          <w:rFonts w:cs="Times New Roman" w:ascii="Times New Roman" w:hAnsi="Times New Roman"/>
          <w:color w:val="000000"/>
          <w:sz w:val="24"/>
        </w:rPr>
        <w:t xml:space="preserve"> сказал: «Это означает: не говори им ничего дурного, даже слова «Тьфу!», которое находится на низшей степени дурных слов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ллах, Свят Он и Велик, воспитывает нас с помощью специальных молитв. Он говорит в Коране: </w:t>
      </w:r>
      <w:r>
        <w:rPr>
          <w:rFonts w:cs="Times New Roman" w:ascii="Times New Roman" w:hAnsi="Times New Roman"/>
          <w:b/>
          <w:bCs/>
          <w:color w:val="4F6228"/>
          <w:sz w:val="24"/>
        </w:rPr>
        <w:t>(... и говори: «Господи! Помилуй их, ведь они растили меня ребенком»)</w:t>
      </w:r>
      <w:r>
        <w:rPr>
          <w:rFonts w:cs="Times New Roman" w:ascii="Times New Roman" w:hAnsi="Times New Roman"/>
          <w:color w:val="000000"/>
          <w:sz w:val="24"/>
        </w:rPr>
        <w:t>, чтобы помнил раб все те тяготы и усталость, которые испытывают родители при воспитании своих детей. И тогда его   сердце наполняется любовью и состраданием к ни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лах Всевышний напомнил нам в Коране о правах родителей, сказав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F6228"/>
          <w:sz w:val="24"/>
        </w:rPr>
        <w:t>Вот Мы заключили с сынами Исраила (Израиля) завет о том, что вы не будете поклоняться никому, кроме Аллаха; будете делать добро родителям, а также родственникам, сиротам и беднякам ...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Корова 83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брое отношение к родителям - это лучшее из дел,  лучшее из способов приближения к Аллаху и величайшее из видов поклонен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ообщается, что Абдуллах бин Мас`уд (да будет доволен им Аллах) сказал: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-(Однажды) я спросил Пророка (да благословит его Аллах и  приветствует): «Какое дело Аллах любит больше всего?» Он сказал: «Совершаемую своевременно молитву». Я спросил: «А после этого?» Он сказал: «Проявление почтительности к родителям». Я спросил: «А после этого?» Он сказал: «Борьбу на пути Аллаха»</w:t>
      </w:r>
      <w:r>
        <w:rPr>
          <w:rFonts w:cs="Times New Roman" w:ascii="Times New Roman" w:hAnsi="Times New Roman"/>
          <w:color w:val="000000"/>
          <w:sz w:val="24"/>
        </w:rPr>
        <w:t>.(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хих аль-Бухари, Сахих Муслим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оброе отношение к родителям — это причина,  по  которой человек может войти в Рай, и это один  из путей, приводящих к нему.      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ают со слов Абу Хурайры (да будет доволен им Аллах), что Пророк (да благословит его Аллах и  приветствует) сказал:</w:t>
      </w:r>
    </w:p>
    <w:p>
      <w:pPr>
        <w:pStyle w:val="Standard"/>
        <w:ind w:left="284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«Позор, позор и ещё раз позор тому, кто увидит старость одного или обоих своих родителей и после этого не войдёт в Рай!»</w:t>
      </w:r>
      <w:r>
        <w:rPr>
          <w:rStyle w:val="FootnoteSymbol"/>
          <w:rStyle w:val="FootnoteAnchor"/>
          <w:rFonts w:cs="Times New Roman" w:ascii="Times New Roman" w:hAnsi="Times New Roman"/>
          <w:i/>
          <w:iCs/>
          <w:color w:val="000000"/>
          <w:sz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</w:rPr>
        <w:t xml:space="preserve"> (Сахих Муслим).</w:t>
      </w:r>
    </w:p>
    <w:p>
      <w:pPr>
        <w:pStyle w:val="Standard"/>
        <w:ind w:left="284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ь Хасан сказал: «Доброе отношение к родителям — это когда ты слушаешься их во всем, что бы они тебе ни приказали, а ослушание — это оставление их и лишение их своей заботы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 мусульманин! Это великий месяц. Он распростер для тебя свое покрывало, и дни его уже наступили, и благо его приблизилось к тебе. Задумайся над положением человека, который пришел к Пророку (да благословит его Аллах и приветствует) и просит его разрешить ему участвовать в джихаде. Ведь джихад — это одно из лучших дел. В нем много тягот и лишений, переездов и остановок, риска для жизни и т.д. На что Пророк (да благословит его Аллах и приветствует) сказал ему: </w:t>
      </w:r>
      <w:r>
        <w:rPr>
          <w:rFonts w:cs="Times New Roman" w:ascii="Times New Roman" w:hAnsi="Times New Roman"/>
          <w:i/>
          <w:iCs/>
          <w:color w:val="000000"/>
          <w:sz w:val="24"/>
        </w:rPr>
        <w:t>«А живы ли твои родители?» Этот человек ответил: «Да».  Пророк (да благословит его Аллах и да приветствует) сказал: «Так отдавай все свои силы</w:t>
      </w:r>
      <w:r>
        <w:rPr>
          <w:rStyle w:val="FootnoteSymbol"/>
          <w:rStyle w:val="FootnoteAnchor"/>
          <w:rFonts w:cs="Times New Roman" w:ascii="Times New Roman" w:hAnsi="Times New Roman"/>
          <w:i/>
          <w:iCs/>
          <w:color w:val="000000"/>
          <w:sz w:val="24"/>
        </w:rPr>
        <w:footnoteReference w:id="3"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им!» </w:t>
      </w:r>
      <w:r>
        <w:rPr>
          <w:rFonts w:cs="Times New Roman" w:ascii="Times New Roman" w:hAnsi="Times New Roman"/>
          <w:color w:val="000000"/>
          <w:sz w:val="24"/>
        </w:rPr>
        <w:t>(Сахих аль-Бухари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каз хорошо относиться к родителям общий и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абсолютный</w:t>
      </w:r>
      <w:r>
        <w:rPr>
          <w:rFonts w:cs="Times New Roman" w:ascii="Times New Roman" w:hAnsi="Times New Roman"/>
          <w:color w:val="000000"/>
          <w:sz w:val="24"/>
        </w:rPr>
        <w:t>. В него входят вещи, которые по душе ребенку, и вещи, которые ему неприятны. Эти приказы не приемлют обсуждений и споров. И это очень важный момент, который требует особого внимания, ведь многие дети забывают о нем. Они думают, что проявление доброты и искренности должно быть в тех делах, которые им нравятся, и которые не противоречат их желаниям. На самом же деле все как раз наоборот. Истинное проявление доброты бывает лишь в тех делах, которые не соответствуют нашим желаниям. А если бы соответствовали нашим желаниям, то не назывались бы добром и искренностью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ллах Всевышний побуждает нас в Коране к добру в отношениях с родителями и указывает на их высокое положение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севышний сказал: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(Преклоняй пред ними крыло смирения по милосердию своему и говори: «Господи! Помилуй их, ведь они растили меня ребенком») </w:t>
      </w:r>
      <w:r>
        <w:rPr>
          <w:rFonts w:cs="Times New Roman" w:ascii="Times New Roman" w:hAnsi="Times New Roman"/>
          <w:color w:val="000000"/>
          <w:sz w:val="24"/>
        </w:rPr>
        <w:t>(Перенес ночью: 24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мусульманин! Не иди к родителям медленным шагом, а будь подобен быстрой птице отвечая на их зов, когда им что-нибудь понадобится. Тогда ты заслужишь их довольство. Затем дополни эту службу молитвой за них, попросив у Аллаха для них милости и прощения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не думаю, что после этого ты воздал перед ними свой долг сполна, но Аллах вознаграждает даже за малое дело и благословляет его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месте с этим благородным призывом Аллаха, Свят Он и Велик, хорошо относиться к родителям, мы замечаем у некоторых людей ошибочное взвешивание дел и недостаточное понимание. Мы видим, что некоторые ставят своих друзей выше  родителей. Многие оставляют лучшие из дел, такие, как доброе отношение к родителям, для того, чтобы заняться менее важными делам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сли мы посмотрим на отношения детей с их родителями, то что мы увидим?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ногие оставляют своих родителей, когда те достигают преклонного возраста. Навещают их только изредка, только для того, чтобы поинтересоваться их состоянием. Одни оставляют их в домах престарелых, другие же позволяют себе упреки и порицания в их адрес, повышают на них голос и бранят,  будто бы они спорят со своими врагами. Есть и такие, которые в отношениях с неверующими тактичны и культурны, в то время как со своими родителями они грубы и невоспитанны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малая часть молодежи сегодня уважает и почитает своих друзей больше, чем  родите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Также подчинение мужей женам и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превознесение</w:t>
      </w:r>
      <w:r>
        <w:rPr>
          <w:rFonts w:cs="Times New Roman" w:ascii="Times New Roman" w:hAnsi="Times New Roman"/>
          <w:color w:val="000000"/>
          <w:sz w:val="24"/>
        </w:rPr>
        <w:t xml:space="preserve"> их над родителями стало характерной чертой нашего общества. Это происходит по причине слабости веры и дух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общается, что Муаз (да будет доволен им Аллах) сказал: «</w:t>
      </w:r>
      <w:r>
        <w:rPr>
          <w:rFonts w:cs="Times New Roman" w:ascii="Times New Roman" w:hAnsi="Times New Roman"/>
          <w:i/>
          <w:iCs/>
          <w:color w:val="000000"/>
          <w:sz w:val="24"/>
        </w:rPr>
        <w:t>Посланник Аллаха, (да благословит его Аллах и  приветствует) завещал мне никогда не ослушиваться своих родителей, даже если они прикажут  оставить свою семью и  имущество».</w:t>
      </w:r>
      <w:r>
        <w:rPr>
          <w:rFonts w:cs="Times New Roman" w:ascii="Times New Roman" w:hAnsi="Times New Roman"/>
          <w:color w:val="000000"/>
          <w:sz w:val="24"/>
        </w:rPr>
        <w:t xml:space="preserve"> (аль-Муснад имама Ахмада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нет блага в женщине, которая подталкивает своего мужа на ослушание родителей и порывание родственных связ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ется, что ибн Умар, да будет доволен Аллах ими обоими, сказал: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</w:rPr>
        <w:t>«(В своё время) у меня была жена, которую я любил, но которая не нравилась Умару</w:t>
      </w:r>
      <w:r>
        <w:rPr>
          <w:rStyle w:val="FootnoteSymbol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( да будет доволен им Аллах). В конце концов он сказал мне: «Разведись с ней!»   Я отказался, и тогда Умар (да будет доволен им Аллах) пришёл к Пророку (да благословит его Аллах и  приветствует), рассказал ему обо всём, и Пророк (да благословит его Аллах и  приветствует) сказал: «Слушайся своего отца!» </w:t>
      </w:r>
      <w:r>
        <w:rPr>
          <w:rFonts w:cs="Times New Roman" w:ascii="Times New Roman" w:hAnsi="Times New Roman"/>
          <w:color w:val="000000"/>
          <w:sz w:val="24"/>
        </w:rPr>
        <w:t>(Этот хадис приводят Абу Дауд и Тирмизи, сказавший: «Хороший достоверный хадис»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чиняться в этом случае необходимо, если имеется уважительная с точки зрения шариата причина для развода, и если это не приводит к нежелательным последствия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бу Дарда` передавал, что как-то раз к нему пришёл один человек и сказал: </w:t>
      </w:r>
      <w:r>
        <w:rPr>
          <w:rFonts w:cs="Times New Roman" w:ascii="Times New Roman" w:hAnsi="Times New Roman"/>
          <w:i/>
          <w:iCs/>
          <w:color w:val="000000"/>
          <w:sz w:val="24"/>
        </w:rPr>
        <w:t>«У меня есть жена, а моя мать велит мне развестись с ней!» На это Абу-д-Дарда` сказал: «Я слышал, как посланник Аллаха, да благословит его Аллах и  приветствует) сказал: «Родитель - это срединные</w:t>
      </w:r>
      <w:r>
        <w:rPr>
          <w:rStyle w:val="FootnoteSymbol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врата Рая, и если ты захочешь, то можешь лишиться этих врат или сохранить их».</w:t>
      </w:r>
      <w:r>
        <w:rPr>
          <w:rStyle w:val="FootnoteSymbol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</w:rPr>
        <w:t xml:space="preserve"> (Этот хадис приводит Тирмизи, сказавший: «Достоверный хадис»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этом хадисе ясное доказательство того, что, ослушавшись родителей, можно лишиться серединных врат Рая, то есть лучших врат, а подчиняясь им, сохранить эти врата. И кто ищет счастья, тот будет беречь их, даже если он лишится из-за этого отдыха и веселья. А тот, кто продал свою последнюю жизнь за ближайшую и предпочел вечной жизни временную, того  нисколько не беспокоит сохранность этих врат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тот хадис рассказывает о ситуации с верующей, праведной мусульманкой, а если же она неправедная и отличается плохим нравом, то развод с ней будет только благо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едная мусульманка, которая боится Всевышнего Аллаха, получит свой удел за помощь, оказанную мужу в добром отношении к его родителям, за то, что побуждала его с любовью к ним относиться, заботиться о них и терпеливо ожидать за это награды у Аллаха. Ведь любовь к родителям мужа и забота о них является проявлением дружественного отношения к нему, а также признаком хорошего нрав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уджахид сказал: «Сын не должен удерживать своего отца, если тот его бьет. Тот, кто смотрит в глаза своим родителям, тот неуважительно к ним относится. А тот, кто обидел своих родителей, то их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ослушался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терегайтесь же ослушаться своих родите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ется, что Абу Бакра Нуфай` бин аль-Харис (да будет доволен им Аллах) сказал: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</w:rPr>
        <w:t>(Однажды) посланник Аллаха (да благословит его Аллах и  приветствует) спросил (людей): «Не сообщить ли вам о том, что (относится к числу) тягчайших грехов?», - (повторив свой вопрос) трижды. Мы сказали: «Конечно, о посланник Аллаха!» (Тогда) он сказал: «(Это ) многобожие и проявление непочтительности по отношению к родителям». Говоря это, Пророк (да благословит его Аллах и  приветствует) полулежал опираясь на руку, а потом он сел и сказал: «И, поистине, это - ложь и лжесвидетельство!», - и он продолжал повторять (эти слова), пока мы не стали говорить: «О если бы он умолк!»</w:t>
      </w:r>
      <w:r>
        <w:rPr>
          <w:rStyle w:val="FootnoteSymbol"/>
          <w:rStyle w:val="FootnoteAnchor"/>
          <w:rFonts w:cs="Times New Roman" w:ascii="Times New Roman" w:hAnsi="Times New Roman"/>
          <w:sz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</w:rPr>
        <w:t xml:space="preserve"> ( Сахих аль-Бухари, Сахих Муслим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общается, что Муауия бин Джахима бин аль-Аббас (да будет доволен им Аллах) сказал, что Джахима (да будет доволен им Аллах) пришел к Пророку (да благословит его Аллах и  приветствует) и сказал: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«О посланник Аллаха, я  собираюсь выйти в поход и хотел бы посоветоваться с тобой». Он спросил: «Жива ли твоя мать?» Тот ответил: «Да». Тогда он сказал: «Будь всегда с ней и помогай ей, ведь Рай находится под ее ногами». </w:t>
      </w:r>
      <w:r>
        <w:rPr>
          <w:rFonts w:cs="Times New Roman" w:ascii="Times New Roman" w:hAnsi="Times New Roman"/>
          <w:color w:val="000000"/>
          <w:sz w:val="24"/>
        </w:rPr>
        <w:t>(Муснад имама Ахмада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днажды к Пророку (да благословит его Аллах и  приветствует) пришел человек и сказал: «</w:t>
      </w:r>
      <w:r>
        <w:rPr>
          <w:rFonts w:cs="Times New Roman" w:ascii="Times New Roman" w:hAnsi="Times New Roman"/>
          <w:i/>
          <w:iCs/>
          <w:color w:val="000000"/>
          <w:sz w:val="24"/>
        </w:rPr>
        <w:t>О посланник Аллаха, я пришел, чтобы присягнуть тебе и совершить переселение, и оставил своих родителей в слезах». Он сказал: «Вернись и обрадуй их так же, как ты опечалил их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другой версии этого хадиса говорится, что он сказал: «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Я не приму твоей присяги, пока ты не вернешься и не обрадуешь их, так же, как ты огорчил их». </w:t>
      </w:r>
      <w:r>
        <w:rPr>
          <w:rFonts w:cs="Times New Roman" w:ascii="Times New Roman" w:hAnsi="Times New Roman"/>
          <w:color w:val="000000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хих аль- Бухари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ишр бин аль-Харис сказал: «Сын, который находится возле своей матери, слышит ее дыхание, лучше, чем сражающийся на пути Аллаха Всевышнего. А смотреть на родителей - лучше всего остального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та (да будет доволен им Аллах) сказал: «Если твоя мать настаивает на том, чтобы ты не совершал добровольных молитв, кроме обязательных, и не постился дополнительно, кроме обязательного поста, то ты должен послушаться ее, ведь подчинение ей важнее, чем добровольные молитвы и посты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ишам бин Хассан сказал однажды Аль-Хусейну: «Я изучаю Коран, а моя мать ждет меня с ужином». Тот сказал: «Для меня будет более предпочтительно, если ты поужинаешь со своей матерью и порадуешься ей, чем совершишь добровольный хадж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днажды Ибн Умар увидел, как кто-то совершает обход вокруг Каабы, неся свою мать на спине. Подойдя к Ибн Умару, этот человек спросил его: «Как ты думаешь, возместил ли я ей то, что она сделала для меня?» Он ответил: «Нет, ты не возместил ей даже одну из родовых схваток. Однако то, что ты сделал — это похвально. И Аллах может щедро наградить даже за малое дело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мусульманин! Если кто-нибудь сделает тебе добро, один раз или дважды, ты непременно будешь хвалить и благодарить его за это, многократно упоминая только хорошие его качества. Так почему же твои родители не получают от тебя ничего, кроме неблагодарности, упреков и проблем?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ногие годы они ухаживали за тобой, давая тебе еду и питье, одежду и лекарства. Они щедро дарили тебе свою любовь, заботу и воспитание. И после всего этого, после всего добра, которое они тебе сделали, ты их оставляешь?!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славен Аллах! До чего же грубыми и далекими от благого бывают сердца! Мы не видим ребенка, оставленного родителями, когда он болеет. Вспомни Якуба (мир ему) как он переживал утрату своего сына Юсуфа (мир ему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севышний упомянул об этом в Коране, сказав: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4F6228"/>
          <w:sz w:val="24"/>
        </w:rPr>
        <w:t>И его глаза покрылись бельмами от печали, которую он сдерживал</w:t>
      </w:r>
      <w:r>
        <w:rPr>
          <w:rFonts w:cs="Times New Roman" w:ascii="Times New Roman" w:hAnsi="Times New Roman"/>
          <w:color w:val="000000"/>
          <w:sz w:val="24"/>
        </w:rPr>
        <w:t xml:space="preserve"> (Юсуф 84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ространенным видом ослушания родителей также стало то, что дети часто обижают своих родителей, становясь причиной их слез. Навещают их только изредка и не заботятся об их здоровье и материальном положен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чиной горести родителей становится также равнодушное отношение их детей к религи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сутствие уважения к родителям стало распространенным явлением в нашем обществе. Дети перестали вставать, когда те входят в дом, перестали выполнять их просьбы. А некоторые из детей настолько возгордились, что стесняются своего родства с родителями, особенно, когда они бывают в знатном обществе или в общественных местах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бщается, что Абу Хурайра, да будет доволен им Аллах, сказал:</w:t>
      </w:r>
    </w:p>
    <w:p>
      <w:pPr>
        <w:pStyle w:val="Standard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Как-то раз) один человек пришёл к посланнику Аллаха (да благословит его Аллах и  приветствует) и спросил: «О посланник Аллаха, кто из людей более всего достоин того, чтобы я с ним хорошо обходился?» Он сказал: «Твоя мать». (Этот человек) спросил: «А кто потом?» Он сказал: «Твоя мать». (Человек) спросил: «А кто потом?» Он сказал: «Твоя мать» (Человек снова) спросил: «А кто потом?», - (и тогда) он сказал (ему): «Твой отец».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ахих аль- Бухари, Сахих Муслим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бн Батталь сказал: «Есть три вещи, которые имеют отношение только к матери: это трудность вынашивания ребенка, трудность его рождения и трудность его кормления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ольшая мудрость заключается в преимуществе матери перед отцом.  Она тратит больше усилий на своего ребенка, чем отец, и она сама нуждается в помощи и доброте. Женщина слабая, и не может, как мужчина, зарабатывать на пропитание. Она нуждается в сочувствии и нежности. И первым, кто должен ей давать все это — ее сын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мусульманин! Даже после смерти родителей дети должны проявлять свою внимание к ним. Они должны просить Аллаха, чтобы Он простил их родителей и наделил  Своей милостью. Могут выплатить милостыню за них. Могут поддерживать связи с друзьями родителе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ется, что Абу Усайд Малик бин Раби`а ас-Са`иди (да будет доволен им Аллах) сказал:</w:t>
      </w:r>
    </w:p>
    <w:p>
      <w:pPr>
        <w:pStyle w:val="Standard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(Однажды), когда мы находились у посланника Аллаха (да благословит его Аллах и  приветствует), к нему пришёл какой-то человек из (племени) бану Салама и спросил (его): «О посланник Аллаха, могу ли я каким-нибудь образом проявлять почтительность по отношению к моим родителям и после их смерти?» Он сказал: «Да, (если будешь) молиться за них,</w:t>
      </w:r>
      <w:r>
        <w:rPr>
          <w:rStyle w:val="FootnoteSymbol"/>
          <w:rStyle w:val="FootnoteAnchor"/>
          <w:rFonts w:cs="Times New Roman" w:ascii="Times New Roman" w:hAnsi="Times New Roman"/>
          <w:i/>
          <w:iCs/>
          <w:color w:val="000000"/>
          <w:sz w:val="24"/>
        </w:rPr>
        <w:footnoteReference w:id="8"/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просить у Аллаха прощения для них, выполнять их обещания после их кончины, поддерживать родственные связи с теми людьми, с которыми ты связан только через (своих родителей), и оказывать уважение их друзьям».</w:t>
      </w:r>
      <w:r>
        <w:rPr>
          <w:rFonts w:cs="Times New Roman" w:ascii="Times New Roman" w:hAnsi="Times New Roman"/>
          <w:color w:val="000000"/>
          <w:sz w:val="24"/>
        </w:rPr>
        <w:t xml:space="preserve"> (Привел Абу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Даууд. Албани счел его слабым хадисом.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юноша! Завет Аллаха тебе свыше, с семи небес, и завет книги Аллаха, и завет посланника Аллах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т они оба перед тобой, уже коснулась их седина, и спины их уже сгорбились, и руки их трясутся. Они с тяжестью встают и садятся с трудом, ведь болезни ослабили их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удь к ним добр и милосерден. Не жалей для них своего имущества и своих сил. Будь к ним кроток и мягок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Аллах! Прости грехи нам наши и нашим родителям. Вознагради их за нас  лучшей наградой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, Аллах! Возвысь их степень в Раю. А все то, что их постигло из невзгод, пусть это будет очищением для них и искуплением их грехов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Аллах! Посели их в высшей степени Рая, в Фирдаусе, вместе с пророками, правдивыми и шахидам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</w:rPr>
        <w:t>Мир и благословение нашему пророку Мухаммаду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before="0" w:after="200"/>
        <w:ind w:left="-709"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бдуль-Малик аль-Касим</w:t>
        <w:br/>
        <w:t>“40 уроков тем, кто застал Рамадан”</w:t>
        <w:br/>
        <w:t>Переведено сайтом «Почему Ислам?»</w:t>
        <w:br/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whyislam.ru</w:t>
        </w:r>
      </w:hyperlink>
    </w:p>
    <w:sectPr>
      <w:footerReference w:type="default" r:id="rId9"/>
      <w:footerReference w:type="first" r:id="rId10"/>
      <w:footnotePr>
        <w:numFmt w:val="decimal"/>
      </w:footnotePr>
      <w:type w:val="nextPage"/>
      <w:pgSz w:w="6803" w:h="9638"/>
      <w:pgMar w:left="709" w:right="709" w:gutter="0" w:header="0" w:top="851" w:footer="284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десь имеется в виду,  что  наградой за оказание престарелым родителям должного  внимания и необходимой помощи послужит Рай,  тогда как человека,  не  выполняющего свои обязанности по отношению к ним,  ждут унижения и  суровое наказание.</w:t>
      </w:r>
    </w:p>
  </w:footnote>
  <w:footnote w:id="3">
    <w:p>
      <w:pPr>
        <w:pStyle w:val="WWFootnote"/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“Джахид” - этот глагол образован от того же корня, что и слово “джихад”.</w:t>
      </w:r>
    </w:p>
  </w:footnote>
  <w:footnote w:id="4">
    <w:p>
      <w:pPr>
        <w:pStyle w:val="WWFootnote"/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о есть:  его отцу,  опасавшемуся,  что  под влиянием этой женщины его сын станет пренебрегать исполнением своих религиозных обязанностей.</w:t>
      </w:r>
    </w:p>
  </w:footnote>
  <w:footnote w:id="5">
    <w:p>
      <w:pPr>
        <w:pStyle w:val="WWFootnote"/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о есть: наилучшие.</w:t>
      </w:r>
    </w:p>
  </w:footnote>
  <w:footnote w:id="6">
    <w:p>
      <w:pPr>
        <w:pStyle w:val="WWFootnote"/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аче говоря, ты можешь либо войти в Рай через эти врата, если будешь относиться к родителям с должным почтением и повиноваться им, либо сам лишить себя этой возможности.</w:t>
      </w:r>
    </w:p>
  </w:footnote>
  <w:footnote w:id="7">
    <w:p>
      <w:pPr>
        <w:pStyle w:val="WWFootnote"/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казывая людям на эти тягчайшие грехи, Пророк (да благословит его Аллах  и    приветствует)  пришёл  в  волнение, прилагая все силы для того, чтобы они запомнили его слова и воздерживались от совершения подобного,  что  часто бывало с ним,  когда он говорил об особо важных вещах, но на сей раз это волнение было столь сильным, что людям стало жалко его.</w:t>
      </w:r>
    </w:p>
  </w:footnote>
  <w:footnote w:id="8">
    <w:p>
      <w:pPr>
        <w:pStyle w:val="WWFootnote"/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меются в виду обращения к Аллаху с мольбами за родител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yperlink" Target="http://www.whyislam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40:00Z</dcterms:created>
  <dc:creator>Абдуль-Малик аль-Касим</dc:creator>
  <dc:description>В данной статье рассказывается о достоинствах хорошего отношения к родителям. О том, что доброе отношение к родителям позволяет зайти через средние двери рая. Также рассказывается о том, как можно проявлять доброе отношение к родителям после их смерти.</dc:description>
  <cp:keywords>ислам и родители отношение к родителям в исламе</cp:keywords>
  <dc:language>en-US</dc:language>
  <cp:lastModifiedBy>mosap</cp:lastModifiedBy>
  <dcterms:modified xsi:type="dcterms:W3CDTF">2011-10-11T22:44:00Z</dcterms:modified>
  <cp:revision>5</cp:revision>
  <dc:subject>Доброе отношение к родителям</dc:subject>
  <dc:title>Доброе отношение к родителям</dc:title>
</cp:coreProperties>
</file>