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color w:val="800000"/>
          <w:sz w:val="48"/>
          <w:szCs w:val="48"/>
        </w:rPr>
      </w:pPr>
      <w:r>
        <w:rPr>
          <w:rFonts w:cs="Palatino Linotype" w:ascii="Palatino Linotype" w:hAnsi="Palatino Linotype"/>
          <w:color w:val="800000"/>
          <w:sz w:val="48"/>
          <w:szCs w:val="48"/>
        </w:rPr>
        <w:t>ТАРАВИХЬ ЛАМАЗ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color w:val="800000"/>
          <w:sz w:val="48"/>
          <w:szCs w:val="48"/>
        </w:rPr>
      </w:pPr>
      <w:r>
        <w:rPr>
          <w:rFonts w:cs="Palatino Linotype" w:ascii="Palatino Linotype" w:hAnsi="Palatino Linotype"/>
          <w:color w:val="800000"/>
          <w:sz w:val="48"/>
          <w:szCs w:val="48"/>
        </w:rPr>
        <w:t>(ТЕРХЬ ЛАМАЗ)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color w:val="800000"/>
          <w:sz w:val="48"/>
          <w:szCs w:val="48"/>
        </w:rPr>
      </w:pPr>
      <w:r>
        <w:rPr>
          <w:rFonts w:cs="Palatino Linotype" w:ascii="Palatino Linotype" w:hAnsi="Palatino Linotype"/>
          <w:color w:val="800000"/>
          <w:sz w:val="48"/>
          <w:szCs w:val="48"/>
        </w:rPr>
        <w:t>СОЛАТУТ-ТАРАВИХЬ</w:t>
      </w:r>
    </w:p>
    <w:p>
      <w:pPr>
        <w:pStyle w:val="Normal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n-US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eastAsia="MS UI Gothic" w:cs="Tahoma"/>
          <w:b/>
          <w:b/>
          <w:bCs/>
          <w:lang w:bidi="ar-EG"/>
        </w:rPr>
      </w:pPr>
      <w:r>
        <w:rPr>
          <w:rFonts w:eastAsia="MS UI Gothic" w:cs="Tahoma" w:ascii="Palatino Linotype" w:hAnsi="Palatino Linotype"/>
          <w:b/>
          <w:bCs/>
          <w:lang w:bidi="ar-EG"/>
        </w:rPr>
        <w:t>]</w:t>
      </w:r>
      <w:r>
        <w:rPr>
          <w:rFonts w:eastAsia="MS UI Gothic" w:cs="Tahoma" w:ascii="Palatino Linotype" w:hAnsi="Palatino Linotype"/>
          <w:b/>
          <w:bCs/>
          <w:lang w:bidi="ar-EG"/>
        </w:rPr>
        <w:t xml:space="preserve"> </w:t>
      </w:r>
      <w:r>
        <w:rPr>
          <w:rFonts w:eastAsia="MS UI Gothic" w:cs="Tahoma" w:ascii="Palatino Linotype" w:hAnsi="Palatino Linotype"/>
          <w:b/>
          <w:bCs/>
          <w:lang w:val="en-US"/>
        </w:rPr>
        <w:t>Chechen</w:t>
      </w:r>
      <w:r>
        <w:rPr>
          <w:rFonts w:eastAsia="MS UI Gothic" w:cs="Tahoma" w:ascii="Palatino Linotype" w:hAnsi="Palatino Linotype"/>
          <w:b/>
          <w:bCs/>
        </w:rPr>
        <w:t xml:space="preserve"> </w:t>
      </w:r>
      <w:r>
        <w:rPr>
          <w:rFonts w:eastAsia="MS UI Gothic" w:cs="Tahoma" w:ascii="Palatino Linotype" w:hAnsi="Palatino Linotype"/>
          <w:b/>
          <w:bCs/>
          <w:lang w:bidi="ar-EG"/>
        </w:rPr>
        <w:t>[</w:t>
      </w:r>
      <w:r>
        <w:rPr>
          <w:rFonts w:cs="Courier New" w:ascii="Palatino Linotype" w:hAnsi="Palatino Linotype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eastAsia="MS UI Gothic"/>
          <w:b/>
          <w:b/>
          <w:bCs/>
          <w:sz w:val="40"/>
          <w:szCs w:val="40"/>
          <w:lang w:val="en-US"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صلاة ا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لتراوي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لشيشا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sz w:val="40"/>
          <w:szCs w:val="40"/>
        </w:rPr>
        <w:t>Адама Султана Олхазар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لخزور بن سلطان ‏الشيشاني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sz w:val="52"/>
          <w:szCs w:val="52"/>
          <w:lang w:val="en-US"/>
        </w:rPr>
      </w:pPr>
      <w:r>
        <w:rPr>
          <w:rFonts w:cs="Palatino Linotype" w:ascii="Palatino Linotype" w:hAnsi="Palatino Linotype"/>
          <w:b/>
          <w:bCs/>
          <w:sz w:val="52"/>
          <w:szCs w:val="52"/>
          <w:lang w:val="en-US"/>
        </w:rPr>
      </w:r>
    </w:p>
    <w:p>
      <w:pPr>
        <w:pStyle w:val="Header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er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er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er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er"/>
        <w:jc w:val="center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  <w:lang w:val="en-US"/>
          </w:rPr>
          <w:t>www.dinulislam.com</w:t>
        </w:r>
      </w:hyperlink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ъинхетаме а, къинхетам беш а волчу АллахIан цIарц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хадам</w:t>
      </w:r>
    </w:p>
    <w:p>
      <w:pPr>
        <w:pStyle w:val="Normal"/>
        <w:spacing w:before="120" w:after="0"/>
        <w:ind w:firstLine="360"/>
        <w:rPr/>
      </w:pPr>
      <w:r>
        <w:rPr/>
        <w:t>Тарáвúхь ламаз – иза къаьсттина мархин баттахь, пхьуьйра ламазал тIаьхьа дуьйна Iуьйра ламазан хан кхаччалц йолчу юкъахь деш долу суннат ламаз 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хьукм</w:t>
      </w:r>
    </w:p>
    <w:p>
      <w:pPr>
        <w:pStyle w:val="Normal"/>
        <w:spacing w:before="120" w:after="0"/>
        <w:ind w:firstLine="360"/>
        <w:rPr/>
      </w:pPr>
      <w:r>
        <w:rPr/>
        <w:t>Тарáвúхь ламаз чIагIдина суннат ду. Иза суннат хилар тIехь массо Iелам-нехан барт хилла а б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дозалла</w:t>
      </w:r>
    </w:p>
    <w:p>
      <w:pPr>
        <w:pStyle w:val="Normal"/>
        <w:spacing w:before="120" w:after="0"/>
        <w:ind w:firstLine="360"/>
        <w:rPr/>
      </w:pPr>
      <w:r>
        <w:rPr/>
        <w:t xml:space="preserve">Делан Элчано – Делера салават а, салам а хуьлда цунна – аьлла: </w:t>
      </w:r>
      <w:r>
        <w:rPr>
          <w:i/>
          <w:iCs/>
        </w:rPr>
        <w:t>«Рамадан баттахь, иза бакъ хиларх а, парз хиларх а теша а тешаш, шена мел хиларга дог а дохуш, АллахIа доьхьа цу беттан буьйсанашкахь ламазаш динчунна гечдийр ду цуьнан дIадаханчу къиношна».</w:t>
      </w:r>
      <w:r>
        <w:rPr>
          <w:rStyle w:val="FootnoteCharacters"/>
          <w:rStyle w:val="FootnoteAnchor"/>
        </w:rPr>
        <w:footnoteReference w:id="2"/>
      </w:r>
      <w:r>
        <w:rPr/>
        <w:t xml:space="preserve"> Кхин а аьлла цо – Делера салават а, салам а хуьлда цунна –: </w:t>
      </w:r>
      <w:r>
        <w:rPr>
          <w:i/>
          <w:iCs/>
        </w:rPr>
        <w:t>«Бакъдолуш, нуьцкъала а, сийлахь а волчу АллахIа парз дина рамадан баттахь марха кхабар, ас суннат дина цу баттахь ламазаш дар. Рамадан бутт бакъ хиларх а, парз хиларх а теша а тешаш, шена мел хиларга дог а дохуш, АллахIа доьхьа цу баттахь марханаш кхаьбнарг а, ламазаш динарг а къинойх цIанлур ву, шен нанас ша доьххьара винчу хенахь санна».</w:t>
      </w:r>
      <w:r>
        <w:rPr>
          <w:rStyle w:val="FootnoteCharacters"/>
          <w:rStyle w:val="FootnoteAnchor"/>
        </w:rPr>
        <w:footnoteReference w:id="3"/>
      </w:r>
      <w:r>
        <w:rPr/>
        <w:t xml:space="preserve"> Оцу хьадисашкахь хьахийна долу </w:t>
      </w:r>
      <w:r>
        <w:rPr>
          <w:i/>
          <w:iCs/>
        </w:rPr>
        <w:t>«цуьнан буьйсанна ламазаш дар»</w:t>
      </w:r>
      <w:r>
        <w:rPr/>
        <w:t xml:space="preserve"> бохург таравихь ламазаш дича а кхочуш хуьлу, Имам Нававийс – Дала къинхетам бойла цунах – доьххьаралера хьадисан маьIна деш ма-аллара.</w:t>
      </w:r>
    </w:p>
    <w:p>
      <w:pPr>
        <w:pStyle w:val="Normal"/>
        <w:spacing w:before="120" w:after="0"/>
        <w:ind w:firstLine="360"/>
        <w:rPr/>
      </w:pPr>
      <w:r>
        <w:rPr/>
        <w:t xml:space="preserve">Пайхамара – Делера салават а, салам а хуьлда цунна – кхин а аьлла таравихь ламазех лаьцна: </w:t>
      </w:r>
      <w:r>
        <w:rPr>
          <w:i/>
          <w:iCs/>
        </w:rPr>
        <w:t>«Имам вáллалц цуьнца (таравихь) ламаз динчунна Аллах</w:t>
      </w:r>
      <w:r>
        <w:rPr>
          <w:i/>
          <w:iCs/>
          <w:lang w:val="en-US"/>
        </w:rPr>
        <w:t>I</w:t>
      </w:r>
      <w:r>
        <w:rPr>
          <w:i/>
          <w:iCs/>
        </w:rPr>
        <w:t>а иза яздийр ду цо и буьйса ерриге ламаз деш яьккхича санна».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Тарáвúхь ламаз жамаIатца а, ша цхьамма а дар</w:t>
      </w:r>
    </w:p>
    <w:p>
      <w:pPr>
        <w:pStyle w:val="Normal"/>
        <w:spacing w:before="120" w:after="0"/>
        <w:ind w:firstLine="360"/>
        <w:rPr/>
      </w:pPr>
      <w:r>
        <w:rPr/>
        <w:t>Таравихь ламаз жамаIатца дар гIолий а, мелехь а, деза а ду, ша цхьамма дечул а, хIунда аьлча Пайхамара – Делера салават а, салам а хуьлда цунна – цхьайолчу хенахь иза жамаIатца дина долу дела, цул тIаьхьа, Iумара – Дела реза хуьлда цунна – ша халиф волчу заманахь асхьабашка иза жамаIатца дайтина дела, массо асхьабаша хIетахь иза жамаIатца дина а долу дела. Луучо ша цхьамма дича а нийса хуьлуш ду иза, делахь а гIолий дерг а, деза дерг а дитина хуьлу иза ша цхьамма динчо. Цхьаболчу Iелам-наха аьлла: рамадан баттахь маьждиг чохь таравихь ламазаш данне а ца деш дитар мегаш дац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хан</w:t>
      </w:r>
    </w:p>
    <w:p>
      <w:pPr>
        <w:pStyle w:val="Normal"/>
        <w:spacing w:before="120" w:after="0"/>
        <w:ind w:firstLine="360"/>
        <w:rPr/>
      </w:pPr>
      <w:r>
        <w:rPr/>
        <w:t xml:space="preserve">Цуьнан хан пхьуьйра ламаз динчул тIаьхьа дIайолалой, Iуьйра ламазан хан кхаччалц 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ракаIаташ</w:t>
      </w:r>
    </w:p>
    <w:p>
      <w:pPr>
        <w:pStyle w:val="Normal"/>
        <w:spacing w:before="120" w:after="0"/>
        <w:ind w:firstLine="360"/>
        <w:rPr/>
      </w:pPr>
      <w:r>
        <w:rPr/>
        <w:t xml:space="preserve">Таравихь ламазан ракаIаташ йа бархI ракаIат ду, йа ткъа ракаIат ду. БархI ракаIат хилар деана Iаишас – Дела реза хуьлда цунна – аьллачу дашехь, - </w:t>
      </w:r>
      <w:r>
        <w:rPr>
          <w:i/>
          <w:iCs/>
        </w:rPr>
        <w:t>«Пайхамара – Делера салават а, салам а хуьлда цунна – буьйсанна деш долу ламазаш сов ца дохура цхьайтта ракаIатал, рамадан баттахь а, йа кхечу беттанашкахь а».</w:t>
      </w:r>
      <w:r>
        <w:rPr>
          <w:rStyle w:val="FootnoteCharacters"/>
          <w:rStyle w:val="FootnoteAnchor"/>
        </w:rPr>
        <w:footnoteReference w:id="6"/>
      </w:r>
      <w:r>
        <w:rPr/>
        <w:t xml:space="preserve"> Ткъа оцу цхьайтта ракаIат юкъара кхоъ витр ламаз ду, диссина бархI таравихь ламазана ду. Кхин а, Iумаран – Дела реза хуьлда цунна – заманахь, цо асхьабаш таравихь ламаз дан жамаIатехь гулбинчу хенахь, цара а цхьайтта ракаIат динера аьлла деана ду.</w:t>
      </w:r>
      <w:r>
        <w:rPr>
          <w:rStyle w:val="FootnoteCharacters"/>
          <w:rStyle w:val="FootnoteAnchor"/>
        </w:rPr>
        <w:footnoteReference w:id="7"/>
      </w:r>
      <w:r>
        <w:rPr/>
        <w:t xml:space="preserve"> Кхин а, цара цу хенахь, витр ламаз доцург, ткъа ракаIат таравихь ламазаш динера аьлла деана а ду,</w:t>
      </w:r>
      <w:r>
        <w:rPr>
          <w:rStyle w:val="FootnoteCharacters"/>
          <w:rStyle w:val="FootnoteAnchor"/>
        </w:rPr>
        <w:footnoteReference w:id="8"/>
      </w:r>
      <w:r>
        <w:rPr/>
        <w:t xml:space="preserve"> цундела иза ткъа ракаIат даран тешалла ду. Цхьаболчу Iелам-наха хIара тIаьххьарниг иснадаца нийса дац аьлла, цхьаболчара нийса ду аьлла, цигара схьа цхьаболчара бархI ракаIат дича гIолий ду аьлла, вукхара ткъа ракаIат дича а дика ду аь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ехь доьшу сураташ</w:t>
      </w:r>
    </w:p>
    <w:p>
      <w:pPr>
        <w:pStyle w:val="Normal"/>
        <w:spacing w:before="120" w:after="0"/>
        <w:ind w:firstLine="360"/>
        <w:rPr/>
      </w:pPr>
      <w:r>
        <w:rPr/>
        <w:t xml:space="preserve">Таравихь ламазехь къаьсттина цхьа сураташ дешар, йа хIоккхул-оццул дешар суннатехь деана дац. Ткъа дукхах болчу Iелам-наха, таравихь ламазашкахь берриге баттахь Къуръан цкъа дешна чекхдаьккхича дика ду аьлла, хIора буьйсанна цхьацца жуз доьшуш. Иза дича дика дерг а, мелехь дерг а ду, луучо кхин а кIеззиг деша а мегаш д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н куц</w:t>
      </w:r>
    </w:p>
    <w:p>
      <w:pPr>
        <w:pStyle w:val="Normal"/>
        <w:spacing w:before="120" w:after="0"/>
        <w:ind w:firstLine="360"/>
        <w:rPr/>
      </w:pPr>
      <w:r>
        <w:rPr/>
        <w:t xml:space="preserve">Таравихь ламазан куц кхидолчу ламазийн куц санна ду. </w:t>
      </w:r>
    </w:p>
    <w:p>
      <w:pPr>
        <w:pStyle w:val="Normal"/>
        <w:spacing w:before="120" w:after="0"/>
        <w:ind w:firstLine="360"/>
        <w:rPr/>
      </w:pPr>
      <w:r>
        <w:rPr/>
        <w:t>Таравихь ламаз дIадолош, азан даран а, къамат даран а меттана «Ассолáту джáмиIахI» эр ду. Цхьаболчу Iелам-наха, иза хIора керла ламаз дIа мел доладо эр ду аьлла, цхьаболчара доьххьара ламаз дIадолош аьлча тоьар ду аьлла. И дешнаш олуш хезча, къаматехь санна, хезаш волчо эр ду: «Ла хьавла ва лá къуввата иллá биллáхI». «Ассолату джамиIахI» хIора ламазана алар а, цунна жоп луш «Ла хьавла ва лá къуввата иллá биллáхI» алар а суннатехь къастийна деана а дац, йа ШафиIийн мазхIабера хьалхалерачу Iелам-наха хьахийна а дац, цундела уьш иштта ца олуш Iаддитича а гIалат дац.</w:t>
      </w:r>
    </w:p>
    <w:p>
      <w:pPr>
        <w:pStyle w:val="Normal"/>
        <w:spacing w:before="120" w:after="0"/>
        <w:ind w:firstLine="360"/>
        <w:rPr/>
      </w:pPr>
      <w:r>
        <w:rPr/>
        <w:t>Ниййат дечу хенахь, таравихь ламазана ниййат хила деза, йа рамадан беттан буьйсанна ден ламаз дан аьлла ниййат хила деза, юкъара суннат дан аьлла ниййат дича таравихь ламаз хир дац иза.</w:t>
      </w:r>
    </w:p>
    <w:p>
      <w:pPr>
        <w:pStyle w:val="Normal"/>
        <w:spacing w:before="120" w:after="0"/>
        <w:ind w:firstLine="360"/>
        <w:rPr/>
      </w:pPr>
      <w:r>
        <w:rPr/>
        <w:t xml:space="preserve">Таравихь ламазехь «Фатихьат» а, цул тIаьхьа доьшу сураташ а чIогIа дешар суннат ду. </w:t>
      </w:r>
    </w:p>
    <w:p>
      <w:pPr>
        <w:pStyle w:val="Normal"/>
        <w:spacing w:before="120" w:after="0"/>
        <w:ind w:firstLine="360"/>
        <w:rPr/>
      </w:pPr>
      <w:r>
        <w:rPr/>
        <w:t>Таравихь ламаз деш хIора шина ракаIатал тIаьхьа салам дала деза, диъ ракаIат цхьана саламца дар нийса дац. Пайхамара – Делера салават а, салам а хуьлда цунна – аьлла: «Буьйсанна деш долу ламаз шишша ракаIат ду»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120" w:after="0"/>
        <w:ind w:firstLine="360"/>
        <w:rPr/>
      </w:pPr>
      <w:r>
        <w:rPr/>
        <w:t xml:space="preserve">ХIора ши ламаз дIа мел долу, садаIар дика ду, луучо Къуръан доьшуш, йа зикр деш, йа хьехам беш. Иза иштта дика хилар вайна девза, хьалха-хьалха хиллачу бусалба наха иза деш хилла хиларца. Iелам-наха ма-аллара, цара, шаьш таравихь ламазаш дехха деш хиларна, хIора диъ ракаIат дIа мел-дели садоIуш хилла, ткъа Маккахь болчара хIора диъ ракаIатал тIаьхьа тIаваф деш хилла. «Таравихь» - аьлла оцу ламазан цIе а «тарвúхьахI» - «садаIар» бохучу даш тIера схьа тиллина ю, хIора шина ламаз юкъахь цара садоIуш хилла дел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рáвúхь ламазал тIаьхьа витр ламаз дар</w:t>
      </w:r>
    </w:p>
    <w:p>
      <w:pPr>
        <w:pStyle w:val="Normal"/>
        <w:spacing w:before="120" w:after="0"/>
        <w:ind w:firstLine="360"/>
        <w:rPr/>
      </w:pPr>
      <w:r>
        <w:rPr/>
        <w:t xml:space="preserve">Витр ламаз жамаIатца дар суннат дац, мархин баттахь бен. Рамадан баттахь витр ламаз жамаIатца дар суннат ду, таравихь ламазел тIаьхьа деш делахь а, дацахь а. </w:t>
      </w:r>
    </w:p>
    <w:p>
      <w:pPr>
        <w:pStyle w:val="Normal"/>
        <w:spacing w:before="120" w:after="0"/>
        <w:ind w:firstLine="360"/>
        <w:rPr/>
      </w:pPr>
      <w:r>
        <w:rPr/>
        <w:t xml:space="preserve">Нагахь санна ша Iуьйкъа ламаз дийр делахь, витр ламаз цул тIаьхьа дан тIаьхьататтар гIолий ду, таравихь ламазал тIаьхьа а ца деш, ткъа шена луучо таравихь ламазел тIаьхьа жамаIатца а дийр ду иза. </w:t>
      </w:r>
    </w:p>
    <w:p>
      <w:pPr>
        <w:pStyle w:val="Normal"/>
        <w:spacing w:before="120" w:after="0"/>
        <w:ind w:firstLine="360"/>
        <w:rPr/>
      </w:pPr>
      <w:r>
        <w:rPr/>
        <w:t>Таравихь ламазел тIаьхьа витр ламаз цкъа динчул тIаьхьа, Iуьйкъа ламазал тIаьхьа юха дан мегар дац витр ламаз, хIунда аьлча Пайхамара – Делера салават а, салам а хуьлда цунна – аьлла долу дела: «Цхьана буьйсана чохь ши витр дац».</w:t>
      </w:r>
      <w:r>
        <w:rPr>
          <w:rStyle w:val="FootnoteCharacters"/>
          <w:rStyle w:val="FootnoteAnchor"/>
        </w:rPr>
        <w:footnoteReference w:id="10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, Мусл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ьмад, Насаий, Ибн Маджах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ьмад, Абу Давуд, Насаий, Ибн Маджах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Iорхьут-тасрúб» тIехь Имам Ал-Iирокъийс дийцина из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, Мусли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к, СаIид ибн Мансу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хIакъ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, Мусли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вуд, Тирмизий, Насаий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ulislam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2:00Z</dcterms:created>
  <dc:creator>Адама Султана Олхазар</dc:creator>
  <dc:description>ТАРАВИХЬ ЛАМАЗ</dc:description>
  <cp:keywords>ТАРАВИХЬ ЛАМАЗ</cp:keywords>
  <dc:language>en-US</dc:language>
  <cp:lastModifiedBy>apomosap</cp:lastModifiedBy>
  <dcterms:modified xsi:type="dcterms:W3CDTF">2010-12-21T01:26:00Z</dcterms:modified>
  <cp:revision>32</cp:revision>
  <dc:subject>ТАРАВИХЬ ЛАМАЗ</dc:subject>
  <dc:title>ТАРАВИХЬ ЛАМАЗ</dc:title>
</cp:coreProperties>
</file>