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مسائل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قَضاء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والقَدَر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ع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حكُ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ض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حَق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حكُ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َدْ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د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مْر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عقّ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حُكْم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سأ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ع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لْك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ْمُ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لك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ْ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ْر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ْحُكْ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كْم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َب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بد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لَ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ن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بد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كَا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***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ب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وْلا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تَرِضُ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ثن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ض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28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1441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ُبي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ه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ن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عَزّ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ُواس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َ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مل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ا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ِ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ت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َ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ع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ع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ن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عِد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اض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ُنو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سائ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ض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َدَ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ُ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تَكُو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لْوَان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ْ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ر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إلى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تِلك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سائ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ا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ُقصِ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د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َد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كلّ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ى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تَلِف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َ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َرْق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دَ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ا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دي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ِتاب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دِي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ْق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وا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ض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ّاب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د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م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َدر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ع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ِ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َض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لْق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ثي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رَا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ْدي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قض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لْق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قَول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DecoType Naskh Special"/>
          <w:sz w:val="40"/>
          <w:sz w:val="40"/>
          <w:szCs w:val="40"/>
          <w:rtl w:val="true"/>
        </w:rPr>
        <w:t>فَقَضَاهُ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سَبْ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سَمَوَ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ف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َوْمَيْنِ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هُ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قض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َد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ْرَا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تَلازِما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ك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ُهُ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َهُ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نْزل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اس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د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آخَ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نْزِل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ِن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ض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ا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َص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دْ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ِن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َقْض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نَاوِ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ْفَاذ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قَدّ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سأل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سَ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ر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قضِيّا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سَ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نّ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عَوَّذ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و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ضَ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في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دُعاء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ُنُوت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ِ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َيْ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ب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رمذي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سائ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ج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حح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بان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نؤوط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ّ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و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سَ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ّ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ُرُق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بِت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ّم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ع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نُ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شيخُن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عثيمين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له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ُؤمِ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ر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سَ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َمَا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مت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ِكْمت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َّر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نَفْس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َ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ّ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َد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دِ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ِكْم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ر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ْضِيّات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و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ّ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ع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نُو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َّم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سَ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ِ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َي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ضاف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ر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َ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ر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قْضِيَّا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ّ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ص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حْض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ّ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حَلّ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ّ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حَلّ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حَلّ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َ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سأل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دعاء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َرُدّ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ضاء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َردّ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َدَر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أنّ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َدَر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ُرِغ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نه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ُد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ضَ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عَ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ِي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ُمْ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ِر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مذ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م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بان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ما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ج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وْب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غ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ذَ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َر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ع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فع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زَ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ِمّ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زِل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َنْزِ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تَلَقّ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ع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عْتَلِجَ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ك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ناد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ِّج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َسَّ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با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ثي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عْتَلِجَ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صارَعَ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سأل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علماء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ُفرِّقون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ين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ضاء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ْمُبْرَم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قَضَاء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ْمُعَلَّق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ض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بْر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وح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فوظ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بَ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حْ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ض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عَلَّق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ْد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ائك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بَ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حْ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قول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ار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ا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تَحْمِ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أُنْث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تَضَ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بِعِلْمِ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يُعَمَّ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مُعَمَّر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يُنْقَص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عُمُرِ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6"/>
          <w:sz w:val="36"/>
          <w:szCs w:val="36"/>
          <w:rtl w:val="true"/>
        </w:rPr>
        <w:t>كِتَابٍ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ّ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يب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ت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ْتِعْ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زَوج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ِأب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في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ِأخ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عاوي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أَلْ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آجَال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ضْرُوبَ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يَّام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دُودَ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رْزَاق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ْسُومَ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َجِّ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لّ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َخِّ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لّ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أَلْ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ِيذَك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بْ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فْضَلَ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نوويّ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رِيح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ج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زا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دَّرة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َغيّ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ّ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ّر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ِم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زَ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سْتَحِي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ادتُ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َقْصُ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يقة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ازِرِ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رّ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دّلائ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طْعِيّ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آجا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زاق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ير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قيق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ل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لو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يْد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و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ن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مْسُمِائ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ح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و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دَ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ئ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قَل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ل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ْلا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تَح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ج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مَ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زي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َنقُص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تعيَّ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وي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اد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نّسب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ك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ّ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بض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ح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َر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آجال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دود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مُر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ثبّت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وح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فوظ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قص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َزي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ز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DecoType Naskh Special"/>
          <w:sz w:val="40"/>
          <w:sz w:val="40"/>
          <w:szCs w:val="40"/>
          <w:rtl w:val="true"/>
        </w:rPr>
        <w:t>يَمْحُ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لّ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َشَاء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يُثْبِتُ</w:t>
      </w:r>
      <w:r>
        <w:rPr>
          <w:rFonts w:cs="Traditional Arabic"/>
          <w:b/>
          <w:bCs/>
          <w:sz w:val="48"/>
          <w:szCs w:val="48"/>
          <w:rtl w:val="true"/>
        </w:rPr>
        <w:t xml:space="preserve">) 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سأل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تى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ُحتَجّ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القَدَر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متى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ُحتَجّ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د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تَج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ائ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تَج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ئ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ن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تَج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ائ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مو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صي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تَج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عاص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أصْل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ول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ْرِص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عُ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تَع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جَز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َابَ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ُل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ْ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ْتَح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يْطَا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خ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م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مَ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رِص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ع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َلَّذ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ع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تَاج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َازَع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َاطِي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نْس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جِنّ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َفْع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دِّ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رّ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َّر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يْ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يْ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عِي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َ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و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َّ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كذلك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حتجاج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آدم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موسى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ليهم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صلا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سلام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ْتَج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وسَى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ْرَجَتْ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طِيئَتُ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نّ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صْطَفَا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ِسَالاَت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كَلاَم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لُومُ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دِّ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لَ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حَج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َّتَيْنِ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ْتَج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وسَى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ُون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َّبْتَن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خْرَجْتَن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نّ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صْطَفَا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لاَم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ط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د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لُومُ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َّر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لُقَ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رْبَعِي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نَة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حَج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حَج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و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عْن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ا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لَ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َّ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د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قُوع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َصْ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خَلائِق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مَعُو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دّ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قَا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رَّ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قْدِر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ِ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لُومُ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أَ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وْ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َنْ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ْعِيّ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قْلِيّ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ا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غَفَ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وْ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م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حْجُوج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شَّرْع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ي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ْعَاص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ّ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عْصِي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َّرَه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قُط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وْ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ُقُوب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ذَلِ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دِق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ْجَوَا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صِي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ق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ا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كْلِيف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كَا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كَلَّفِي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ُقُوب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وْ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وْبِيخ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غَيْرِه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م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ُقُوبَت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جْ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غَيْر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ِعْ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تاج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ج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ت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شيخ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إسلام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تيمية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د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لا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ْتَج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َ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أْمُو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ْبِ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َّر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صَائِ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تُو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َيْ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سْتَغْفِر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ُنُو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عائ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يض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DecoType Naskh Special"/>
          <w:sz w:val="40"/>
          <w:sz w:val="40"/>
          <w:szCs w:val="40"/>
          <w:rtl w:val="true"/>
        </w:rPr>
        <w:t>وَ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ُؤْ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بِ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َهْ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قَلْبَهُ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ْقَم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صِيب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صِيب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عْل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رْض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سَلِّ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ّ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ُنُو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َه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َه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َيْ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ُو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ا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دِ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ْبَ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ا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َر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ْتَج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ْبَ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ُو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ْلِيس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فَاصْب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َق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اسْ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ِذَنْبِكَ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ْمُؤْمِ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أْمُو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ْبِ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صَائِ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سْتَغْفِ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ُنُو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عَائِ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شيخ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َرْعِيّ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ْحَنْبَلِيّ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ج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َون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ن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وري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ْتَسْلَ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ُصِيب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حِقت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ري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سب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ْل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قَدّ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حديث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ضَمّ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سلي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قوع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ائ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د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ذْنِ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ئ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أمُو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جِع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ائ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عاي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صبِ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ائ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َستغف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نو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ي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حد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تج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علِ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د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علَ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َ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ف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ن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ْنَب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بليس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آد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ا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ْتَب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بليس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ر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صيت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حتج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ُعِ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ُرِ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ْب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ْب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آد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ر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حتَج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ْب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ليس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سُ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م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نْب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فْع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ُبه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غَر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ّ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تج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صي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قَدَرِ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ذ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تَج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نو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عاص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حْجُوج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فِعل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َد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ِيق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فَر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لْخَشَب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َج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قَدَ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ْتُو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كُل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يب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يق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َو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يب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ِر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أَيْ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بِل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َبَطَت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دِي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دْوَتَا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حْدَاهُ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صْبَة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ُخْر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دْبَة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يْس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عَيْ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صْبَ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عَيْتَه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عَيْ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دْبَ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عَيْتَه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خ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مي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ذْك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رَ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ُمَر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رَقْ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ضَ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دَر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طَع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ضَ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دَر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سأل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هل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سعادة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أهل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شقاوة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قَدَر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سّابق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فُوسَ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َانُه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نّ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ا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ا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قِيَّة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عِيدَة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لا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تَّكِ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ِن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دَع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مَ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ّ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عَاد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يَصِي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عَاد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ّ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ّ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قَاو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يَصِي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قَاو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َ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عَاد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يَسَّرُو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َمَ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عَاد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ّ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قَاو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يَسَّرُو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َمَ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قَاو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رَأ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ف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عْط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اتَّ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صَدّ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الحُسْنَى</w:t>
      </w:r>
      <w:r>
        <w:rPr>
          <w:rFonts w:cs="Traditional Arabic"/>
          <w:b/>
          <w:bCs/>
          <w:sz w:val="48"/>
          <w:szCs w:val="48"/>
          <w:rtl w:val="true"/>
        </w:rPr>
        <w:t xml:space="preserve">)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ُئ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عْمَ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ض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سْتَأْنَف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ض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وْ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فِي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مَ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يَسَّرُو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َمَ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يَسَّرُو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َمَ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ب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حح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با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نؤوط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إنسان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علَم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كُتِب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سعادةٍ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شقاوةٍ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لذ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كان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دُعاء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صحابة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سؤال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ُثْبِتَهُم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هل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سعادة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ا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وف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كعب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تَبْتَ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اد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ثْبِتْ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تب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ن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ِّقو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مْحُ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ثبِتْ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عاد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ح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ُثْبِ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ا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ِ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ي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سي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عود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تَبْتَ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قاو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مْحُ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ثْبِتْ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اد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ير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سي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طبران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</w:t>
      </w:r>
      <w:r>
        <w:rPr>
          <w:rFonts w:cs="Traditional Arabic"/>
          <w:b/>
          <w:bCs/>
          <w:sz w:val="48"/>
          <w:szCs w:val="48"/>
          <w:rtl w:val="true"/>
        </w:rPr>
        <w:t>" 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سعادة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إنم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تُنال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أسبابِه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َّ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د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سَّ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لْ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سْمَيْ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عَدَ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شْقِيَ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جَعَ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عَدَ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دْق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صْدِيق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شْقِيَ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ذِ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كْذِي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سِيم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اصِ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طَّرِد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ْعَكِس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سَّعَاد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ائِرَة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دْق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صْدِيق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َقَاو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ائِرَة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ذِ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كْذِي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ُبْح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َع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فْو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غْفِرَت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غَمُّد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غْفِرَت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حْمَت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يْس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هَلا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ضَع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ْ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ذَّ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َاوَات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رْض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َّبَهُ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الِم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مَهُ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َحْمَت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ِهِ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ج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أ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أ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ْر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ِنً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ْن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نَاعَة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َرَّغ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حَبَّت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إِنَاب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وَكُّ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ت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ظّ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تَلأ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ضِدّ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شْتَغَ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عَادَت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َلاح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َرِّغ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لْ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ُخْط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َرِّغ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لْ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علَم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إنسان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يض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َق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ِن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ع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ب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عْي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ثِيث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لَ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زق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ُل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َقْ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حَد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مَ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ُجّ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قاو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كذلك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هُدى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ضلال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إنسان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َسْعى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لهُدى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يجتَنِب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ضلال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أنه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َأمُورٌ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ذلك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ّ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ِتا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ط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ّ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ب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ُد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ضل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عاد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قاو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ت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باد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ْق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وا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ض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ُّ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ظلاّم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َبِيد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ما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حاو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ُلّ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يَسَّ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لِ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عْمَا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خَوَاتِي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َعِي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عِ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ضَ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َقِ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قي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ض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أضرِب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ذلك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ِثَالَيْن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َتّضِح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هم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أمر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ناء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مَرَهُ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شي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َهَاهُ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ياءَ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ل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كلَّ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ُطيع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َعْصِ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ُخالِف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ْر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ا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طِيع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اقَ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اصي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الِم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ُطيع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َعْصِ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ثا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درِّس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ّ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اّ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نَة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اسية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رَف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لاّ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َبَ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والَ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َ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ق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د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ؤل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جَحُ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ؤل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ْفِقُ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تيج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قّع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درِّس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كم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بْنِ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رفت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طلاّ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ُو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َ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جاح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جَح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َل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ثَ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قدير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بِق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ْق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ْخَلْق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ِلْم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ِيرُ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زَلِي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بَا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اخَذُ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اقَبُو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ُو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َ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َل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اوَز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َدّثَت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فُ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واطِ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سأل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َقيدة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هل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سُّنَّة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نّ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له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و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َذَّب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هل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سماوات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أرض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َرَّهُم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فَاجِرَهم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َذَّبَهم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هو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غير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ظَالِمٍ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هم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و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ئم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ب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ميد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ب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ج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يهق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َيلَمِي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ي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بي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عْب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ُلْ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ع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ء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حَدِّثْ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ء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ذْهَ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َّ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َاوات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ه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ْض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َّب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الِم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َ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مَ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ت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ر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ْمَالِ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َي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عود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ل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َي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ذيف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ما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ل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َي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ي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بت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حَدَّثَ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ِك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لك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صرّف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ِك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د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ضائ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عقِّ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حُكم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قو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لْ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باح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س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خ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مي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DecoType Naskh Special"/>
          <w:sz w:val="40"/>
          <w:sz w:val="40"/>
          <w:szCs w:val="40"/>
          <w:rtl w:val="true"/>
        </w:rPr>
        <w:t>إِيَّا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نَعْبُ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إِيَّا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نَسْتَعِينُ</w:t>
      </w:r>
      <w:r>
        <w:rPr>
          <w:rFonts w:cs="Traditional Arabic"/>
          <w:b/>
          <w:bCs/>
          <w:sz w:val="48"/>
          <w:szCs w:val="48"/>
          <w:rtl w:val="true"/>
        </w:rPr>
        <w:t>) :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وْل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DecoType Naskh Special"/>
          <w:sz w:val="40"/>
          <w:sz w:val="40"/>
          <w:szCs w:val="40"/>
          <w:rtl w:val="true"/>
        </w:rPr>
        <w:t>إِيَّا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نَعْبُدُ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َارَة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َت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ْتَضَتْ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َهِيَّت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حَبّ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خَوْف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رَّجَ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مْ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هْي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DecoType Naskh Special"/>
          <w:sz w:val="40"/>
          <w:sz w:val="40"/>
          <w:szCs w:val="40"/>
          <w:rtl w:val="true"/>
        </w:rPr>
        <w:t>وَإِيَّا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نَسْتَعِينُ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َارَة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ْتَضَتْ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ُبُوبِيّ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وَكُّ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فْوِيض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سْلِيمِ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َ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ب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عَا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الِك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ض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ن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ُبُوبِيّ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صْلاحِ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الِك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صَرَّف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ْك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هَ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عَبْد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رّ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ُبُوبِيّ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لْ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دْبِي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د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DecoType Naskh Special"/>
          <w:sz w:val="40"/>
          <w:sz w:val="40"/>
          <w:szCs w:val="40"/>
          <w:rtl w:val="true"/>
        </w:rPr>
        <w:t>تَبَارَ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َّذ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بِيَد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ْمُلْك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هُو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كُل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شَيْء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قَدِيرٌ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ع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رّ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َكَة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كُون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ض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سْط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فْض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فْع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َ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عَا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عِل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الِق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بِض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اسِط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افِع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افِض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َ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ُهُو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ر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لِمَا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وْنِيَّاتِ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ف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ُبُوبِيّ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سأل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د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ر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ْق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س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د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DecoType Naskh Special"/>
          <w:sz w:val="40"/>
          <w:sz w:val="40"/>
          <w:szCs w:val="40"/>
          <w:rtl w:val="true"/>
        </w:rPr>
        <w:t>أَفَلَ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َيْئَ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َّذ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آَمَن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َو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َشَاء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لّ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َهَد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نَّا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جَمِيعًا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ْص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ا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وَصيّ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ِع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هِ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ي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ه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مِن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أدب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ع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سأ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ّ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ع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DecoType Naskh Special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ُسْأَ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عَم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َفْعَ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ه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ُسْأَلُونَ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ما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حاو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صْ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ر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ْق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طَّلِع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ك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َرَّب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بِيّ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رْسَل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عَمُّق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ظ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رِيع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ِذْلا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ُلّ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ِرْمَا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َرَج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ُغْيَا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ْحَذَ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ذ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ظَر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كْر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وَسْوَسَة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و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م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هَاهُ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َام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ِه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DecoType Naskh Special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ُسْأَ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عَم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َفْعَ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ه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ُسْأَلُونَ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أَ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د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كْ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د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كْ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ِي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أ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صرّف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ك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DecoType Naskh Special"/>
          <w:sz w:val="40"/>
          <w:sz w:val="40"/>
          <w:szCs w:val="40"/>
          <w:rtl w:val="true"/>
        </w:rPr>
        <w:t>وَوُضِ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ْكِتَا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فَتَر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ْمُجْرِم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مُشْفِق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مِم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فِ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يَقُول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يْلَتَن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مَ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هَذ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ْكِتَا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ُغَادِ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صَغِيرَ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كَبِيرَ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إِلا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أَحْصَا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وَجَد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عَمِل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حَاضِ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َظْلِ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رَبُّ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أَحَدًا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شيخ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إسلام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تيمية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ُلْ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َّم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ْرُ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ا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حْسِ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زِي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عَاقِ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رِي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يِّئَاتِ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عَاقِ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ذَنْ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كُ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سْط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حْو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فْعَا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ز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ب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ِسْط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دْل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دِ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حَق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مْ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ثَّنَ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َن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ُلْ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دِ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َزَّه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فَا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قْص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َيْ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ض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َزَّه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عَا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قْص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َيْ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َمِمَّ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ُحْكَى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اضِي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بَّا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هَمَذَانِي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عْتَزِلِي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خَ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حِ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ْ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َّاد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عْتَزِلِيّ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ض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ُسْتَاذ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ُ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حَا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سْفِرَايِينِ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بَّا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وْ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نَزَّ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حْشَ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ُ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حَا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رًا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َع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ْك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بَّا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َهِ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ف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رَاد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ُرِي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ن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ْص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ُ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حَا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ُعْص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ن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هْر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بَّا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أَيْ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عَ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هُد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ض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رَّد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سَ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َ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ُسْتَاذ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ُ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حَا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عَ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َ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عَ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خْتَص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َحْمَت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نْصَرَف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اضِرُو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و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وَاب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بق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فع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ُبر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ّبْك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َوامِ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وا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هِيّ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ّفاريني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َ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َب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صَام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سْطَلانِيّ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أَيْ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عَ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هُد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وْرَدَ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َّل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َّبَ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َكُو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ْصِف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ُ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صَام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هُد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ْطِي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مْنَع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ح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يد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حاو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زّ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رض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ِالله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رَبّ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ُستلزِمٌ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لرِّض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ن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عنْ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قدَارِه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د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اء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ْض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م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عود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َض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ْرَ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طْفَأ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َمْر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َا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وا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بن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ب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يبة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ِنْ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ريقِه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وا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ب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ُعيمٍ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"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لية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ولياء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"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روا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بيهق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"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ُع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يم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" 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عو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ٍتَخِي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ِر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خَيّ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ضَى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قُ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ِر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َحْمَتِ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افِيَتِكَ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قُو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ْض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ُسْن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ضَ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ُسْن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ْع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د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رِّجْ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هَا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ا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وَلَد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قُ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ْض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ُسْن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سْر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افِيَة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هق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ع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رْدَ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رْو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يمَا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بَع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بْ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حَكَ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إِخْلاص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تَّوَكُّ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اسْتِسْلا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رَّبّ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ر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ه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يهق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ع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َّاس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طَ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ك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ِلاف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جْرِي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هق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ع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بيع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س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م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ُك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ض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د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سلي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ضائ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دارِج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الِك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م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يم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ّ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ُسْتَرَاح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رِفِ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يِّ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فس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ْر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قَادِي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ْتِيَا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مأنينت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كَام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يَّ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الإِسْلا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مُحَمَّد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ع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يمَا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ُل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سَ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رفَت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دْ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ِكْمت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حمت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ُسْ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ْتِيَار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ل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رَف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ْض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ضَ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بّ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ا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د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ائ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دْ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ْمَصْلَح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حِكم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رَّحْم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رُج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تَّ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وائد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قا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عْظ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نّ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سْتَرَاح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رِفِي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يَا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حِبِّي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عِي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بِدِي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رّ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يُو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شْتَاقِي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ظَ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بَا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صُو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لْزَ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ضَا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صِلُ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َا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د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ي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حْي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ْ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عَاذ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لُغ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َا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َا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بَع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صُول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َامِ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طَيْتَ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ِلْ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عْتَ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كْتَ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َدْ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وْتَ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َبْ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دارِج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الِكين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مِ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رّ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ضرّ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ن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مْ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رمذ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إذ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رَدْت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راحة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نفسِك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سَلامَة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َلْبِك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انظر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جَمَا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ْمَقادِير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حلاو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رّض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طِ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و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جَب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مْ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ْر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حد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ؤ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َابَت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رّ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كَ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َابَت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رّ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بَ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كثيرٌ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ناس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َعرِف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نّ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إيمان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القَدَر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خيْرِه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َشَرِّه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رُكْنٌ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ركان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إيمان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قيق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ظْه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ع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عائ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أَلُ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ضَ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ما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سائ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حّح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با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نؤوط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عِيد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رَّاز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ضَ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ْوِيض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رِّ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ضَ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ْلِيم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هق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ع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ع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خا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قْدُر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يْ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يْث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ِّ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زيز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عو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ِّ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ضَائِ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ارِك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رَ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حِب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جِي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َّرْت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أْخِي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جَّلْت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هق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ع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 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ي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ب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م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م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ا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ضجّ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ه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خوا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كثِ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كاي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سخّط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َ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ض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ِي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سَخّط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دا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َدَ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طِق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هَو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ظَ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ظَ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ب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م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تَلاهُ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ض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خِط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خَطُ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ب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ج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سّ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نؤوط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بيّ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ّ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ص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اجَعَ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ثَر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ت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كَتْ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لِسَانِ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يّ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ختارَتْ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ذكُر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قف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د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َفِي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َصِيَّة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ُقْمَانَ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ابْنِه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صِي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خِصَال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رِّبُ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بَاعِدُ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خَط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بُ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شْرِ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ض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دَ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بَبْ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رِهْ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دَارج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الك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م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ام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ْمَ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ِ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قْص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قْ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ع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َر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ئد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ْرَ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على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إنسان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َرْضَى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ِاختيار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هو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َيْن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ْمَصْلَحَة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ْخِيرَة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يم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ختارَه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ي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DecoType Naskh Special"/>
          <w:sz w:val="40"/>
          <w:sz w:val="40"/>
          <w:szCs w:val="40"/>
          <w:rtl w:val="true"/>
        </w:rPr>
        <w:t>وَعَس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تَكْرَه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شَيْئ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هُو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خَيْ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عَس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تُحِبّ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شَيْئ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هُو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شَرّ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اللّ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َعْلَ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أَنْت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تَعْلَمُونَ</w:t>
      </w:r>
      <w:r>
        <w:rPr>
          <w:rFonts w:cs="Traditional Arabic"/>
          <w:b/>
          <w:bCs/>
          <w:sz w:val="48"/>
          <w:szCs w:val="48"/>
          <w:rtl w:val="true"/>
        </w:rPr>
        <w:t>) 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دّ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كَم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ْرَار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َصَالِح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بد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رو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حبو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حبو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مكرو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افِي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َرّ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ِ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َرّ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يأس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َرّ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َرّ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دَم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عَواقِ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مِن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سْرَار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آية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تَض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بْد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ويض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ل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َاقِ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ّض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َار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َقْضِ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ج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سْ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قب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َرِح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ار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ألْ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م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عل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ضَرّت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َلاك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ل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ار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ّ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أل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سْ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يا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ْضِي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تَار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فَع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ّض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َض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تَار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َدّ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تَار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قُوّ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َزِيم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ّب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َرَف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فا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رْض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يا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فس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َرَا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سْ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َاقِ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يار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صِ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تَار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فس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ح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كا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تْعِبَ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واع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يارا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ُفَرِّغ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ديرا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دبيرا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رُوج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دِّ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خْتِيَا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َاب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د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حْمُود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شْكو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ْطُوف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ا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ر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د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ذْمُوم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ْطُوف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َنّ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ْتِيَار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َفس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وائد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َّلَ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ظر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َابُ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بَ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فسِ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َل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أَوَ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صَابَت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صِيب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صَب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ثْلَي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ل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نْ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فُسِكُمْ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ض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رْضَ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ُعتِق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مْلُوك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اء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صْدَع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َضَع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ِ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قو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ذَنْب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غفِرُ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َ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ق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ُبر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د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صا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سَبَب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نْبِ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شي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صَاب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ُّصِيب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َسَب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يْدِي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يَعْف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َثِيرٍ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َدّث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بي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رِي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ر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عرِ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ن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مِ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رَجُل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ذ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ي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نَ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فل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يد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َدث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يم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ارَان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ّت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ُ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رَفُو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ْ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تَ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َثُرَت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ُنُوبُ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ي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دْر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ؤت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/>
          <w:b/>
          <w:bCs/>
          <w:sz w:val="48"/>
          <w:szCs w:val="48"/>
          <w:rtl w:val="true"/>
        </w:rPr>
        <w:t>!</w:t>
      </w:r>
      <w:r>
        <w:rPr>
          <w:rFonts w:cs="Traditional Arabic"/>
          <w:b/>
          <w:bCs/>
          <w:sz w:val="48"/>
          <w:szCs w:val="48"/>
          <w:rtl w:val="true"/>
        </w:rPr>
        <w:t xml:space="preserve">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ساكر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لَ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هِمُ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فُسَ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فُّعِ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نَاي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آث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ي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اض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عص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عِر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ل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مَار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ادِم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ساكر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هذ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إمام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َكِيع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نُ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جرّاح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ّ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ْلَظ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وْ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خَ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فّ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َ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رَج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جُ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ِد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ِيع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ذَنْبِ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ل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لّطْ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غد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خطي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غدادي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وب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لّط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غلِظ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و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َمّ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طا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وي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و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ْ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ْتَ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غفِر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نب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لّطت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و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زي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قْ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يب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قه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قي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أمّ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َ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جْمَع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اب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ئ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ف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ي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ئ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ء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َدَ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ِكمة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علي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20" w:footer="708" w:bottom="764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sz w:val="28"/>
        <w:b/>
        <w:szCs w:val="28"/>
        <w:bCs/>
        <w:rFonts w:cs="Traditional Arabic"/>
      </w:rPr>
      <w:fldChar w:fldCharType="separate"/>
    </w:r>
    <w:r>
      <w:rPr>
        <w:rtl w:val="true"/>
        <w:sz w:val="28"/>
        <w:b/>
        <w:szCs w:val="28"/>
        <w:bCs/>
        <w:rFonts w:cs="Traditional Arabic"/>
      </w:rPr>
      <w:t>29</w:t>
    </w:r>
    <w:r>
      <w:rPr>
        <w:rtl w:val="true"/>
        <w:sz w:val="28"/>
        <w:b/>
        <w:szCs w:val="28"/>
        <w:bCs/>
        <w:rFonts w:cs="Traditional Arabic"/>
      </w:rPr>
      <w:fldChar w:fldCharType="end"/>
    </w:r>
  </w:p>
  <w:p>
    <w:pPr>
      <w:pStyle w:val="Footer"/>
      <w:spacing w:before="0" w:after="200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58:00Z</dcterms:created>
  <dc:creator>Light.user</dc:creator>
  <dc:description/>
  <cp:keywords/>
  <dc:language>en-US</dc:language>
  <cp:lastModifiedBy>SOFYAN</cp:lastModifiedBy>
  <cp:lastPrinted>2019-12-02T11:54:00Z</cp:lastPrinted>
  <dcterms:modified xsi:type="dcterms:W3CDTF">2021-03-20T09:38:00Z</dcterms:modified>
  <cp:revision>250</cp:revision>
  <dc:subject/>
  <dc:title/>
</cp:coreProperties>
</file>