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>การคุชูอฺในละหมา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ดร</w:t>
      </w:r>
      <w:r>
        <w:rPr>
          <w:rFonts w:cs="Angsana New" w:ascii="Angsana New" w:hAnsi="Angsana New"/>
          <w:sz w:val="28"/>
          <w:szCs w:val="28"/>
          <w:lang w:val="tr-TR"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sz w:val="28"/>
          <w:szCs w:val="28"/>
          <w:lang w:val="tr-TR" w:bidi="th-TH"/>
        </w:rPr>
      </w:pPr>
      <w:r>
        <w:rPr>
          <w:rFonts w:eastAsia="MS UI Gothic" w:cs="Cordia New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อิสมาน</w:t>
      </w:r>
      <w:r>
        <w:rPr>
          <w:rFonts w:ascii="Cordia New" w:hAnsi="Cordia New"/>
          <w:sz w:val="20"/>
          <w:sz w:val="20"/>
          <w:szCs w:val="25"/>
          <w:lang w:val="tr-TR"/>
        </w:rPr>
        <w:t xml:space="preserve">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จารง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ยูซุฟ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szCs w:val="25"/>
          <w:lang w:bidi="th-TH"/>
        </w:rPr>
        <w:t>หนังสือ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ด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ดุร็อรฺ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มุนตะกอฮฺ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มิน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กะลีมาต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خشو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ف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صلاة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  <w:lang w:bidi="ar-EG"/>
        </w:rPr>
      </w:pPr>
      <w:r>
        <w:rPr>
          <w:rFonts w:cs="Arial" w:ascii="mylotus" w:hAnsi="mylotus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ar-JO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عثمان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جارونج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يوسف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تاب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در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نتقا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كلمات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รื่องที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55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คุชูอฺ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นอบน้อม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มีสมาธิ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ในละหมา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ความเมตตาจำเริญ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ความศานติจงมีแด่ท่านเราะสูลุ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ะลัยฮิ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ฉันขอปฏิญาณว่าไม่มีพระเจ้าอื่นใด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ที่ควรได้รับการภักดี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นอกจากอัลลอฮฺ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พียงพระ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งค์เดียว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โดยไม่มีภาคี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หุ้นส่วนอัน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ใดสำหรับพระองค์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ฉันขอปฏิญาณว่าท่านนบีมุหัมมัดคือบ่าวและศาสนทูตของพระองค์</w:t>
      </w:r>
      <w:r>
        <w:rPr>
          <w:rFonts w:cs="Traditional Arabic" w:ascii="Traditional Arabic" w:hAnsi="Traditional Arabic"/>
          <w:sz w:val="32"/>
          <w:szCs w:val="32"/>
        </w:rPr>
        <w:t>.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อัลลอฮฺ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32"/>
          <w:szCs w:val="32"/>
        </w:rPr>
      </w:pPr>
      <w:r>
        <w:rPr>
          <w:rFonts w:cs="KFGQPC Uthman Taha Naskh"/>
          <w:color w:val="00206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قَد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أَفۡلَح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ٱلۡمُؤۡمِنُون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</w:rPr>
        <w:t>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هُم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فِ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صَلَاتِهِم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خَٰشِعُونَ</w:t>
      </w:r>
      <w:r>
        <w:rPr>
          <w:rFonts w:cs="KFGQPC Uthman Taha Naskh"/>
          <w:color w:val="002060"/>
          <w:sz w:val="32"/>
          <w:sz w:val="32"/>
          <w:szCs w:val="32"/>
          <w:rtl w:val="true"/>
        </w:rPr>
        <w:t>﴾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2060"/>
          <w:sz w:val="32"/>
          <w:szCs w:val="32"/>
          <w:rtl w:val="true"/>
        </w:rPr>
        <w:t>(</w:t>
      </w:r>
      <w:r>
        <w:rPr>
          <w:rFonts w:cs="KFGQPC Uthman Taha Naskh"/>
          <w:color w:val="002060"/>
          <w:sz w:val="32"/>
          <w:sz w:val="32"/>
          <w:szCs w:val="32"/>
          <w:rtl w:val="true"/>
        </w:rPr>
        <w:t>المؤمنو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206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2060"/>
          <w:sz w:val="32"/>
          <w:szCs w:val="32"/>
        </w:rPr>
        <w:t>1</w:t>
      </w:r>
      <w:r>
        <w:rPr>
          <w:rFonts w:cs="KFGQPC Uthman Taha Naskh"/>
          <w:color w:val="002060"/>
          <w:sz w:val="32"/>
          <w:szCs w:val="32"/>
          <w:rtl w:val="true"/>
        </w:rPr>
        <w:t>-</w:t>
      </w:r>
      <w:r>
        <w:rPr>
          <w:rFonts w:cs="KFGQPC Uthman Taha Naskh"/>
          <w:color w:val="002060"/>
          <w:sz w:val="32"/>
          <w:szCs w:val="32"/>
        </w:rPr>
        <w:t>2</w:t>
      </w:r>
      <w:r>
        <w:rPr>
          <w:rFonts w:cs="KFGQPC Uthman Taha Naskh"/>
          <w:color w:val="00206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น่นอนบรรดาผู้ศรัทธาได้ประสบความสำเร็จ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ผู้ที่พวกเขาเป็นผู้นอบน้อมถ่อมตนในเวลาละหมาดของ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ินู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-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เมื่ออัลลอฮฺกล่าวถึงคุณลักษณะต่าง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งพวกเขาอย่างครบถ้วนแล้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ระองค์ก็ได้กล่าวถึงผลตอบแทนสำหรับพวกเขา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32"/>
          <w:szCs w:val="32"/>
        </w:rPr>
      </w:pPr>
      <w:r>
        <w:rPr>
          <w:rFonts w:cs="KFGQPC Uthman Taha Naskh"/>
          <w:color w:val="00206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أُوْلَٰٓئِك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هُمُ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ٱلۡوَٰرِثُون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</w:rPr>
        <w:t>١٠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يَرِثُون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ٱلۡفِرۡدَوۡس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هُم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فِيهَ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خَٰلِدُونَ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</w:rPr>
        <w:t>المؤمنون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32"/>
          <w:szCs w:val="32"/>
        </w:rPr>
        <w:t>10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</w:rPr>
        <w:t>-</w:t>
      </w:r>
      <w:r>
        <w:rPr>
          <w:rFonts w:cs="KFGQPC Uthman Taha Naskh" w:ascii="Cordia New" w:hAnsi="Cordia New"/>
          <w:color w:val="002060"/>
          <w:sz w:val="32"/>
          <w:szCs w:val="32"/>
        </w:rPr>
        <w:t>11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นเหล่านี้แหละพวกเขาเป็นทายาท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ึ่งพวกเขาจะได้รับมรดกสวนสวรรค์ชั้นฟ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เด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จะพำนักอยู่ในนั้นตลอดกา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ินู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0-11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หะซั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ศรีย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ำกล่าวของอัลลอฮฺที่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32"/>
          <w:szCs w:val="32"/>
        </w:rPr>
      </w:pPr>
      <w:r>
        <w:rPr>
          <w:rFonts w:cs="KFGQPC Uthman Taha Naskh"/>
          <w:color w:val="00206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هُم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فِ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صَلَاتِهِم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خَٰشِعُونَ</w:t>
      </w:r>
      <w:r>
        <w:rPr>
          <w:rFonts w:cs="KFGQPC Uthman Taha Naskh"/>
          <w:color w:val="002060"/>
          <w:sz w:val="32"/>
          <w:sz w:val="32"/>
          <w:szCs w:val="32"/>
          <w:rtl w:val="true"/>
        </w:rPr>
        <w:t>﴾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ผู้ที่พวกเขาเป็นผู้นอบน้อมถ่อมต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ุชูอ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ในเวลาละหมาดของพวกเขา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color w:val="004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อฺมินู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คุชูอฺของพวกเขานั้นจะอยู่ในหัวใจของพวกเข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สายตาของ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ลดต่ำลงและพวกเขายอม</w:t>
      </w:r>
      <w:r>
        <w:rPr>
          <w:rFonts w:ascii="Cordia New" w:hAnsi="Cordia New"/>
          <w:sz w:val="32"/>
          <w:sz w:val="32"/>
          <w:szCs w:val="32"/>
          <w:lang w:bidi="th-TH"/>
        </w:rPr>
        <w:t>จำนน</w:t>
      </w:r>
      <w:r>
        <w:rPr>
          <w:rFonts w:ascii="Cordia New" w:hAnsi="Cordia New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>เหตุ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</w:t>
      </w:r>
      <w:r>
        <w:rPr>
          <w:rFonts w:ascii="Cordia New" w:hAnsi="Cordia New"/>
          <w:sz w:val="32"/>
          <w:sz w:val="32"/>
          <w:szCs w:val="32"/>
          <w:lang w:bidi="th-TH"/>
        </w:rPr>
        <w:t>ฟ</w:t>
      </w:r>
      <w:r>
        <w:rPr>
          <w:rFonts w:ascii="Cordia New" w:hAnsi="Cordia New"/>
          <w:sz w:val="32"/>
          <w:sz w:val="32"/>
          <w:szCs w:val="32"/>
          <w:lang w:bidi="th-TH"/>
        </w:rPr>
        <w:t>สี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ะษี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/23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ยย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ผูกโยงความสำเร็จของผู้ละหมาดไว้กับความนอบน้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ละหมา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สดงว่าผู้ที่ไม่นอบ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้อม</w:t>
      </w:r>
      <w:r>
        <w:rPr>
          <w:rFonts w:ascii="Cordia New" w:hAnsi="Cordia New"/>
          <w:sz w:val="32"/>
          <w:sz w:val="32"/>
          <w:szCs w:val="32"/>
          <w:lang w:bidi="th-TH"/>
        </w:rPr>
        <w:t>จะไม่ถูกนับว่าเป็นกลุ่มชนผู้ที่ประสบความสำเร็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ากมีการคิดคำนวณผลบุญสำหรับเขา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น่นอนเขาจะเป็นผู้หนึ่งจากบรรดาผู้ที่ประสบความสำเร็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นอบน้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ุชูอ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อาจมีความหมายอี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อ่อนโ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อ่อนไห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สงบนิ่งของจิต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หัวใจเกิดคุชูอฺอวัยวะส่วน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จะสงบนิ่งเช่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ุอฺ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ะชี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ะลัยฮิ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ْجَسَد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ُضْغَةً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صَلَحَت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صَلَح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ْجَسَد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كُلُّهُ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فَسَدَت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فَسَد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ْجَسَد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كُلُّ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ْقَلْبُ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بخار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رق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</w:rPr>
        <w:t>52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م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رق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</w:rPr>
        <w:t>1599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ึงรู้เถิ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ร่างกายมีเนื้ออยู่ก้อนหนึ่ง</w:t>
      </w:r>
      <w:r>
        <w:rPr>
          <w:rFonts w:ascii="Cordia New" w:hAnsi="Cordia New"/>
          <w:color w:val="006600"/>
          <w:sz w:val="32"/>
          <w:sz w:val="32"/>
          <w:szCs w:val="32"/>
        </w:rPr>
        <w:t> 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กมันดีร่างกายทั้งหมดก็จะดีไปด้วย</w:t>
      </w:r>
      <w:r>
        <w:rPr>
          <w:rFonts w:ascii="Cordia New" w:hAnsi="Cordia New"/>
          <w:color w:val="006600"/>
          <w:sz w:val="32"/>
          <w:sz w:val="32"/>
          <w:szCs w:val="32"/>
        </w:rPr>
        <w:t> 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กม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สื่อ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สียร่างกายทั้งหมดก็จ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สื่อ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สียไปด้ว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ึงรู้เถิดว่ามันคือหัวใ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ีหฺ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</w:t>
      </w:r>
      <w:r>
        <w:rPr>
          <w:rFonts w:cs="Cordia New" w:ascii="Cordia New" w:hAnsi="Cordia New"/>
          <w:color w:val="006600"/>
          <w:sz w:val="32"/>
          <w:szCs w:val="32"/>
        </w:rPr>
        <w:t xml:space="preserve">/234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52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3/1220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59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ะลัยฮิ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ในละหมาด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خَشَع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سَمْعِ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بَصَرِ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مُخِّ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عَظْمِ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عَصَبِى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قطعة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</w:rPr>
        <w:t>771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อัลลอฮ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นอบน้อมต่อพระองค์แล้วซึ่งการได้ยินของฉ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มองเห็นของฉ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มองของฉ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ระดูกของฉ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ส้นประสาทของฉ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่วนหนึ่งจากหะดีษที่รายงานใ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53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771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เอาฟ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วันหนึ่งในระหว่างที่พวกเรานั่งรวมกัน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ะลัยฮิ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แหงนมองไปยังท้องฟ้าแล้ว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ี่เป็นวาระที่ความรู้จะถูกยกขึ้นไป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ายคนหนึ่งจากชาวอันศอรฺที่ถูกขนานน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ิย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ะบ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ถ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ท่านเราะส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รู้จะถูกยกขึ้นไปด้วยกระนั้น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ที่คัมภีร์ของอัลลอฮฺยังอยู่กับพวก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ราได้สอนมันให้แก่บรรดา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วกเราและบรรดาภรรยาของพวก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ลุลลอฮฺได้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ฉันหวังว่าท่านเป็นคนที่ฉลาดที่สุดในบรรดาชาวมะดีนะฮฺ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้วท่านเราะสูลได้กล่าวถึงความหลงผิดของบรรดาชาวคัมภีร์ทั้งส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ตารอฮฺและอินญี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ทั้งสองกลุ่มยังมีคัมภีร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ซซ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ญัลล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ู่ในกลุ่มชนทั้งสองกลุ่ม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 เมื่อญุบัย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ุฟัย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พบกับชัดด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อาส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ที่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เล่าถึงหะดีษบทนี้จากเอาฟ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ได้ยินดังนั้น ชัดด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อาส์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อาฟฺได้พูดความจริง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ชัดดาดได้ถ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รู้ไหมว่าความรู้จะถูกยกไปอย่างไร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ญุบัยร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ตอบไป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ม่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ดดาดเฉลย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ารสูญหายไปของแหล่งบรรจุของม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ือผู้มีความรู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จากนั้นชัดดาดได้ถามต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รู้ไหมว่าความรู้ใดจะถูกยกเป็นอันดับแรก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ญุบัยร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ตอบไป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ม่รู้ ชัดดาดได้เฉลย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การคุชูอ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กระทั่งท่านแทบจะไม่พบผู้ที่คุชูอฺเลย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สนัดอิม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/26-2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ผู้ละหมาดเข้าไปในมัสยิดจะเริ่มมีการกระซิบกระซาบความคิด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ยุ่งเกี่ยวกับกิจการงาน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โลกดุนยาจะมาวนเวียนอยู่ในสมอง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ะไม่รู้สึกตัวจนกว่าอิมามได้เสร็จสิ้นจากพิธี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นั้นเขาจะเสียใจกับการละหมาดของเขาที่ไม่คุชูอ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ได้ลิ้มรสความหวานของ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แต่มันเป็นเพียงการเคลื่อนไหวและการรำพันเสมือนดั่งร่างที่ไร้วิญญา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อยย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ที่ไม่มีความคุชูอฺและไม่มีสมาธ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รียบเสมือนร่างกายที่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ร้วิญญา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่าวไม่ละอายดอกหรือที่จะให้ของกำนัลแก่มัคลู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ถูกสร้า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ทาสหรือทาสีที่ตายแล้ว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เขาจะคิดอย่างไรหากผู้ที่จะให้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งกำนั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นระดับกษัตริย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กครองหรือ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เดียวกันกับกรณีการละหมาดที่ปราศจากการคุชูอ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ู้สึกตัวและการตั้งใจกับอัลลอฮฺ เปรียบเสมือนดังทาสหรือทาสีที่ตายแล้วที่เราต้องการมอบเป็นของกำนัลให้กับกษัตริย์บา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จึงไม่ตอบรับละหมาด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ึงแม้ว่ามันอาจทำให้หน้าที่จำเป็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าญิบ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หมดไปในบทบัญญัติของโลกนี้โดยไม่มีผลบุญใดๆ จากการปฏิบัติ ดังนั้นบ่าวจะไม่ได้อะไรจากละหมาดยกเว้นเท่าที่เขามีสมาธิ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ูชูอ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วาบิ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ยย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ินั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ะ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ฏ็อยย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าง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ชายสองคนที่ทำละหมาดเหมือ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ระหว่างสองคนนั้นจะมีความแตกต่างกันราวฟ้ากับดิ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ะดาริจญ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าลิก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/567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อัมมา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าส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ะลัยฮิ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وإِنّ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الرَّجُل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لَيَنْصَرِفُ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وَمَ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كُتِب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لَهُ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إِلَّ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عُشْرُ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صَلَاتِهِ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تُسْعُهَا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ثُمْنُهَا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سُبْعُهَا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سُدْسُهَا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خُمْسُهَا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رُبْعُهَا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ثُلُثُهَا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نِصْفُهَا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»</w:t>
      </w:r>
      <w:r>
        <w:rPr>
          <w:rFonts w:cs="Arial" w:ascii="Cordia New" w:hAnsi="Cordia New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ب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داود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رق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</w:rPr>
        <w:t>796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น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ึ่งได้เสร็จสิ้นจากการละหมาดของ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ขณะที่เขาไม่ได้ถูกบันทึกความดีงามนอกจากเพียงหนึ่งส่วนสิบของ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ึ่งส่วนเก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ึ่งส่วนแป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ึ่งส่วนเจ็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ึ่งส่วนห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ึ่งส่วนห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ึ่งส่วนส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ึ่งส่วนส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รือครึ่งหนึ่งของมันเท่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ุนัน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211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796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คุชูอฺในละหมาดจะเกิดขึ้นได้ก็ต่อเมื่อบุคคลนั้นได้ทุ่มเทจิตใจให้กับมันอย่างจริงจ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ดจ่อกับมันเหนือสิ่งอื่น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ห้ความสำคัญกับมันมากยิ่งกว่าสิ่ง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นั้นมันจะกลายเป็นของกำนัลอันล้ำค่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ับความเปี่ยมสุข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ก่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อะ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ะลัยฮิ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حُبِّب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إِلَيّ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الدُّنْيَ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النِّسَاءُ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وَالطِّيبُ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وَجُعِلَتْ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قُرَّةُ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عَيْنِي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الصَّلَاةِ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نسائ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رق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</w:rPr>
        <w:t>3939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สรรพสิ่งในดุนยาที่ทำให้เป็นที่รักยิ่งแก่ฉันค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ตรีและน้ำหอ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ถูกทำให้เป็นขวัญตาแก่ฉันในการ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ะสาอีย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7/61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939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ิ่งกว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่านเราะส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ศเศาะลาตุวัส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งวลกับเรื่องหนึ่งเรื่องใดท่านก็จะ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เคยกล่าวกับท่านบิลาล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KFGQPC Uthman Taha Naskh" w:hAnsi="KFGQPC Uthman Taha Naskh" w:cs="KFGQPC Uthman Taha Naskh"/>
          <w:color w:val="006600"/>
          <w:sz w:val="32"/>
          <w:szCs w:val="32"/>
        </w:rPr>
      </w:pP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قُمْ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يَ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بِلَالُ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فَأَرِحْنَ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بِالصَّلَاةِ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» (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أبو داود برقم </w:t>
      </w:r>
      <w:r>
        <w:rPr>
          <w:rFonts w:cs="KFGQPC Uthman Taha Naskh" w:ascii="KFGQPC Uthman Taha Naskh" w:hAnsi="KFGQPC Uthman Taha Naskh"/>
          <w:color w:val="006600"/>
          <w:sz w:val="32"/>
          <w:szCs w:val="32"/>
        </w:rPr>
        <w:t>4986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บิลา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ลุกขึ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จง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กอมะฮฺเพื่อ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ำให้เราได้พักผ่อนด้วยการ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ุนัน อบูดาวู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/297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98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หนึ่งจากสิ่งที่จะทำให้มีความคุชูอฺในเวลาละหมาดมี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แรก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จะต้องตระหนักต่อความยิ่งใหญ่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ฮานะ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้องมีความรู้สึกว่าเขากำลังยืนอยู่ต่อหน้าผู้ยิ่งใหญ่แห่งชั้นฟ้าและแผ่นด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32"/>
          <w:szCs w:val="32"/>
        </w:rPr>
      </w:pPr>
      <w:r>
        <w:rPr>
          <w:rFonts w:cs="KFGQPC Uthman Taha Naskh"/>
          <w:color w:val="00206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وَمَ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قَدَرُواْ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ٱللَّه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حَقّ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قَدۡرِهِۦ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وَٱلۡأَرۡضُ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جَمِيعٗ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قَبۡضَتُهُۥ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يَوۡم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ٱلۡقِيَٰمَةِ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وَٱلسَّمَٰوَٰتُ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مَطۡوِيَّٰتُۢ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بِيَمِينِهِۦۚ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سُبۡحَٰنَهُۥ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وَتَعَٰلَىٰ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عَمَّ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يُشۡرِكُونَ</w:t>
      </w:r>
      <w:r>
        <w:rPr>
          <w:rFonts w:cs="KFGQPC Uthman Taha Naskh"/>
          <w:color w:val="00206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</w:rPr>
        <w:t>الزمر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32"/>
          <w:szCs w:val="32"/>
        </w:rPr>
        <w:t>67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วกเขามิได้ให้ความยิ่งใหญ่แด่อัลลอฮฺอันพึงมีต่อพระองค์อย่างแท้จร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แผ่นดินนี้ทั้งหมดเป็นเพียงกำพระหัตถ์หนึ่งของพระองค์ในวันกิยาม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ชั้นฟ้าทั้งหลายจะม้วนกลิ้งด้วยพระหัตถ์ขวาของพระอง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หาบริสุทธิ์ยิ่งแด่พระอง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ระองค์ทรงสูงส่งเหนือจากสิ่งที่พวกเขาตั้งภาค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ุมัร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67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อง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ascii="Cordia New" w:hAnsi="Cordia New"/>
          <w:sz w:val="32"/>
          <w:sz w:val="32"/>
          <w:szCs w:val="32"/>
          <w:lang w:bidi="th-TH"/>
        </w:rPr>
        <w:t>ในเวลาละหมาดให้มุสลิมมองไปยังสถานที่ๆ จะสุญูดและไม่หันหน้าไปทางอื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นบี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ะลัยฮิ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لَ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يَزَالُ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عَزّ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وَجَلّ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مُقْبِلً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الْعَبْدِ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صَلَاتِهِ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لَمْ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يَلْتَفِتْ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فَإِذَ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صَرَف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وَجْهَهُ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انْصَرَف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عَنْهُ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مسند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إما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حمد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</w:rPr>
        <w:t>5/172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จะยังคงหันไปยังบ่าวของพระองค์ในละหมาดของเขาตราบใดที่เขาไม่หันหน้าไปทางอื่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มื่อเขาผันหน้าไปทางอื่นอัลลอฮฺก็จะหันไปจา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น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มามอะห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/17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าม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ั้งใจสดับฟั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คร่ครวญ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อัลกุรอานและบทขอพร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ขาอ่านในขณะที่เขา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32"/>
          <w:szCs w:val="32"/>
        </w:rPr>
      </w:pPr>
      <w:r>
        <w:rPr>
          <w:rFonts w:cs="KFGQPC Uthman Taha Naskh"/>
          <w:color w:val="00206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أَفَلَ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يَتَدَبَّرُون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ٱلۡقُرۡءَان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أَم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عَلَىٰ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قُلُوبٍ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أَقۡفَالُهَا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ٓ</w:t>
      </w:r>
      <w:r>
        <w:rPr>
          <w:rFonts w:cs="KFGQPC Uthman Taha Naskh"/>
          <w:color w:val="002060"/>
          <w:sz w:val="32"/>
          <w:sz w:val="32"/>
          <w:szCs w:val="32"/>
          <w:rtl w:val="true"/>
        </w:rPr>
        <w:t>﴾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2060"/>
          <w:sz w:val="32"/>
          <w:szCs w:val="32"/>
          <w:rtl w:val="true"/>
        </w:rPr>
        <w:t>(</w:t>
      </w:r>
      <w:r>
        <w:rPr>
          <w:rFonts w:cs="KFGQPC Uthman Taha Naskh"/>
          <w:color w:val="002060"/>
          <w:sz w:val="32"/>
          <w:sz w:val="32"/>
          <w:szCs w:val="32"/>
          <w:rtl w:val="true"/>
        </w:rPr>
        <w:t>محم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2060"/>
          <w:sz w:val="32"/>
          <w:szCs w:val="32"/>
        </w:rPr>
        <w:t>24</w:t>
      </w:r>
      <w:r>
        <w:rPr>
          <w:rFonts w:cs="KFGQPC Uthman Taha Naskh"/>
          <w:color w:val="00206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มิได้พิจารณาใคร่ครวญอัลกุรอานดอกหรือ</w:t>
      </w:r>
      <w:r>
        <w:rPr>
          <w:rFonts w:cs="Cordia New" w:ascii="Cordia New" w:hAnsi="Cordia New"/>
          <w:color w:val="002060"/>
          <w:sz w:val="32"/>
          <w:szCs w:val="32"/>
        </w:rPr>
        <w:t xml:space="preserve">?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ต่ว่าบนหัวใจของพวกเขามีกุญแจหลายดอกลั่นอยู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มั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4 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มุสลิมทำการใคร่ครวญบทอ่านในรุกูอฺและสุญ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ทขอพร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จะช่วยให้หัวใจของเขามีการระลึกและเข้าใกล้การคุชูอฺมากขึ้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ี่</w:t>
      </w:r>
      <w:r>
        <w:rPr>
          <w:rFonts w:cs="Cordia New" w:ascii="Cordia New" w:hAnsi="Cordia New"/>
          <w:b/>
          <w:bCs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รำลึกถึงความตายในเวลา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ยยู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นบี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ะลัยฮิ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32"/>
          <w:szCs w:val="32"/>
        </w:rPr>
      </w:pP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إِذَ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قُمْت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صَلَاتِك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فَصَلِّ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صَلَاة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مُوَدِّعٍ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» (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قطعة من حديث في مسند الإمام أحمد </w:t>
      </w:r>
      <w:r>
        <w:rPr>
          <w:rFonts w:cs="KFGQPC Uthman Taha Naskh" w:ascii="KFGQPC Uthman Taha Naskh" w:hAnsi="KFGQPC Uthman Taha Naskh"/>
          <w:color w:val="006600"/>
          <w:sz w:val="32"/>
          <w:szCs w:val="32"/>
        </w:rPr>
        <w:t>5/4112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มื่อท่านยืนขึ้นเพื่อที่จะ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จงละหมาดเสมือนเป็นการละหมาดอำล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ะหมาดครั้งสุดท้าย</w:t>
      </w:r>
      <w:r>
        <w:rPr>
          <w:rFonts w:cs="Cordia New" w:ascii="Cordia New" w:hAnsi="Cordia New"/>
          <w:color w:val="006600"/>
          <w:sz w:val="32"/>
          <w:szCs w:val="32"/>
        </w:rPr>
        <w:t>)”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่วนหนึ่งจากหะดีษในมุสนัดอิม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ห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/41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ห้า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ละหมาดเตรียมตัวให้มีความพร้อมก่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เขาจะไม่ละหมาดในขณะที่เขากลั้นปัสสาวะหรืออุจจาร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การผายล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ละหมาดขณะที่อาหารถูกยกมาเพื่อรับประท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ะลัยฮิ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لا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صَلاَة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بِحَضْرَةِ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الطَّعَامِ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وَلا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وَهُو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يُدَافِعُهُ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الأَخْبَثَانِ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 xml:space="preserve"> (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6600"/>
          <w:sz w:val="32"/>
          <w:szCs w:val="32"/>
        </w:rPr>
        <w:t>560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มีการละหมาดขณะที่อาหารถูกยกมาเพื่อรับประท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ไม่มีการละหมาดในขณ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เขากลั้นสิ่งไม่ดีทั้งส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ั้นปัสสาวะและอุจจาระ</w:t>
      </w:r>
      <w:r>
        <w:rPr>
          <w:rFonts w:cs="Cordia New" w:ascii="Cordia New" w:hAnsi="Cordia New"/>
          <w:color w:val="006600"/>
          <w:sz w:val="32"/>
          <w:szCs w:val="32"/>
        </w:rPr>
        <w:t>)”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393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60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้องขจัดสาเหตุต่างๆ ที่จะทำให้เขาหมกมุ่นกับสิ่งนั้นในละหมาด เช่นบรรดาลวดล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รูปภาพ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ะลัยฮิ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ละหมาดโดยที่ท่านใส่เสื้อมีเครื่องหม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ลวดล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ก็มองไปที่ลวดลายของ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ละหมาดเสร็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اذْهَبُو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بِهَذِهِ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الْخَمِيصَةِ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إِلَى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أَبِى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جَهْمِ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بْنِ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حُذَيْفَةَ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وَائْتُونِى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بِأَنْبِجَانِيِّهِ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فَإِنَّهَ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أَلْهَتْنِي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آنِفً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فِى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صَلاَتِي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 xml:space="preserve"> (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6600"/>
          <w:sz w:val="32"/>
          <w:szCs w:val="32"/>
        </w:rPr>
        <w:t>373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6600"/>
          <w:sz w:val="32"/>
          <w:szCs w:val="32"/>
        </w:rPr>
        <w:t>556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ท่านจงเอาเสื้อลายตัวนี้ไปให้กับ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ญะฮฺมิ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ุซัยฟ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นำเสื้อที่ไม่มีลวดลายมาให้ฉ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ราะมันทำให้ฉันเสียสมาธิในขณะที่ฉันละหมาดเมื่อครู่นี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</w:t>
      </w:r>
      <w:r>
        <w:rPr>
          <w:rFonts w:cs="Cordia New" w:ascii="Cordia New" w:hAnsi="Cordia New"/>
          <w:color w:val="006600"/>
          <w:sz w:val="32"/>
          <w:szCs w:val="32"/>
        </w:rPr>
        <w:t xml:space="preserve">/141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373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391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5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หก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ช้ความพยายามให้จิตใจมีความคุชูอ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การทำให้มีความคุชูอฺไม่ใช่สิ่งที่ทำได้ง่ายน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จึงต้องอาศัยความอดทนและความพยายามมุ่งมั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32"/>
          <w:szCs w:val="40"/>
          <w:lang w:bidi="th-TH"/>
        </w:rPr>
      </w:pPr>
      <w:r>
        <w:rPr>
          <w:rFonts w:cs="KFGQPC Uthman Taha Naskh"/>
          <w:color w:val="00206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وَٱل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َّذِين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جَٰهَدُواْ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فِينَ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لَنَهۡدِيَنَّهُم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سُبُلَنَاۚ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وَإِنّ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ٱللَّه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لَمَع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ٱلۡمُحۡسِنِينَ</w:t>
      </w:r>
      <w:r>
        <w:rPr>
          <w:rFonts w:cs="KFGQPC Uthman Taha Naskh"/>
          <w:color w:val="002060"/>
          <w:sz w:val="32"/>
          <w:sz w:val="32"/>
          <w:szCs w:val="32"/>
          <w:rtl w:val="true"/>
        </w:rPr>
        <w:t>﴾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2060"/>
          <w:sz w:val="32"/>
          <w:szCs w:val="32"/>
          <w:rtl w:val="true"/>
        </w:rPr>
        <w:t>(</w:t>
      </w:r>
      <w:r>
        <w:rPr>
          <w:rFonts w:cs="KFGQPC Uthman Taha Naskh"/>
          <w:color w:val="002060"/>
          <w:sz w:val="32"/>
          <w:sz w:val="32"/>
          <w:szCs w:val="32"/>
          <w:rtl w:val="true"/>
        </w:rPr>
        <w:t>العنكبو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206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2060"/>
          <w:sz w:val="32"/>
          <w:szCs w:val="32"/>
        </w:rPr>
        <w:t>69</w:t>
      </w:r>
      <w:r>
        <w:rPr>
          <w:rFonts w:cs="KFGQPC Uthman Taha Naskh"/>
          <w:color w:val="00206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บรรดาผู้ต่อสู้ดิ้นรนในทางของเราแน่นอนเราจะชี้แนะแนวทางที่ถูกต้องแก่พวกเขาสู่ทางของเร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แท้จริงอัลลอฮฺทรงอยู่ร่วมกับ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ระทำความดีทั้งหล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งกะบูต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69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มุ่งมั่นทำสิ่งนี้ด้วยความต่อเนื่องและความพยายามจะทำให้มีความคุชูอฺในละหมาดง่ายขึ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เจ็ด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รำลึกถึงผลบุญที่จะตามจากการคุชูอ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ุษ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ะลัยฮิ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32"/>
          <w:szCs w:val="32"/>
        </w:rPr>
      </w:pP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مِنِ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امْرِئٍ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مُسْلِمٍ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تَحْضُرُهُ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صَلاَة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مَكْتُوبَة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فَيُحْسِنُ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وُضُوءَهَا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وَخُشُوعَهَا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وَرُكُوعَهَا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إِلاّ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كَانَتْ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كَفَّارَةً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لِمَ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قَبْلَهَ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مِن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الذُّنُوبِ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لَمْ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يُؤْتِ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كَبِيرَةً،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وَذَلِك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الدَّهْرَ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كُلَّهُ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 xml:space="preserve"> (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6600"/>
          <w:sz w:val="32"/>
          <w:szCs w:val="32"/>
        </w:rPr>
        <w:t>228</w:t>
      </w:r>
      <w:r>
        <w:rPr>
          <w:rFonts w:cs="KFGQPC Uthman Taha Naskh" w:ascii="KFGQPC Uthman Taha Naskh" w:hAnsi="KFGQPC Uthman Taha Naskh"/>
          <w:color w:val="0066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มีมุสลิมคนใดเมื่อเขาได้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ดยที่เขาได้อาบน้ำละหมาดอย่าง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ะหมาดคุชูอฺอย่าง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รุกูอฺอย่าง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จากเขาจะได้รับการไถ่ถอ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ภัย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ากความผิดต่าง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เขาได้กระทำก่อนหน้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ราบใดที่เขาไม่ได้กระทำบาปใหญ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อภัยนี้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เวลาที่ชั่วนิรันดร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206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228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ะลัยฮิ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นที่มีความคุชูอฺในละหมาดมาก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ชิคค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เห็น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ะลัยฮิ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โดยที่อกของท่านมีเสียงสะอื้นเหมือนเสียงโม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ป้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อันเนื่องจากการร้องไห้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238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0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บัก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นที่ร้องไห้เยอะ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ั่งว่าหากเขานำละหมาดแก่ผู้คนพวกเขาจะไม่ได้ยินเสียงของท่านอันเนื่องจากการร้องไ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 เคยนำละหมาดให้แก่ผู้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อ่านสูเราะฮฺยูซุ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ยินเสียงร้องไห้สะอื้นจนกระทั่งถึงแถวที่อยู่หลัง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ท่านอ่า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32"/>
          <w:szCs w:val="32"/>
        </w:rPr>
      </w:pPr>
      <w:r>
        <w:rPr>
          <w:rFonts w:cs="KFGQPC Uthman Taha Naskh"/>
          <w:color w:val="00206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وَتَوَلَّىٰ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عَنۡهُم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وَقَال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يَٰٓأَسَفَىٰ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عَلَىٰ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يُوسُف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وَٱبۡيَضَّت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عَيۡنَاهُ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مِن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ٱلۡحُزۡنِ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فَهُو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كَظِيم</w:t>
      </w:r>
      <w:r>
        <w:rPr>
          <w:rFonts w:cs="KFGQPC Uthmanic Script HAFS"/>
          <w:color w:val="002060"/>
          <w:sz w:val="32"/>
          <w:sz w:val="32"/>
          <w:szCs w:val="32"/>
          <w:rtl w:val="true"/>
        </w:rPr>
        <w:t>ٞ</w:t>
      </w:r>
      <w:r>
        <w:rPr>
          <w:rFonts w:cs="KFGQPC Uthman Taha Naskh"/>
          <w:color w:val="002060"/>
          <w:sz w:val="32"/>
          <w:sz w:val="32"/>
          <w:szCs w:val="32"/>
          <w:rtl w:val="true"/>
        </w:rPr>
        <w:t>﴾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2060"/>
          <w:sz w:val="32"/>
          <w:szCs w:val="32"/>
          <w:rtl w:val="true"/>
        </w:rPr>
        <w:t>(</w:t>
      </w:r>
      <w:r>
        <w:rPr>
          <w:rFonts w:cs="KFGQPC Uthman Taha Naskh"/>
          <w:color w:val="002060"/>
          <w:sz w:val="32"/>
          <w:sz w:val="32"/>
          <w:szCs w:val="32"/>
          <w:rtl w:val="true"/>
        </w:rPr>
        <w:t>يوسف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206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2060"/>
          <w:sz w:val="32"/>
          <w:szCs w:val="32"/>
        </w:rPr>
        <w:t>84</w:t>
      </w:r>
      <w:r>
        <w:rPr>
          <w:rFonts w:cs="KFGQPC Uthman Taha Naskh"/>
          <w:color w:val="00206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ขาผินหลังให้พวกเขาและกล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อนิจ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ยูซุฟเอ๋ย</w:t>
      </w:r>
      <w:r>
        <w:rPr>
          <w:rFonts w:cs="Cordia New" w:ascii="Cordia New" w:hAnsi="Cordia New"/>
          <w:color w:val="002060"/>
          <w:sz w:val="32"/>
          <w:szCs w:val="32"/>
        </w:rPr>
        <w:t>!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ตาทั้งสองข้างของเขามัวเนื่องจากความเศร้าโศกและเขาเป็นผู้อดกลั้น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ยูซุฟ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8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ท่านอิบนุ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็อยยิ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ราะหิมะฮุลลอฮฺ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ล่าว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ในการละหมาดนั้นมนุษย์มีอยู่หลายระดับด้วย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u w:val="single"/>
          <w:lang w:bidi="th-TH"/>
        </w:rPr>
        <w:t>ระดับที่หนึ่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ระดับผู้ที่อธรรมและละเลยต่อตัวเ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คือผู้ที่มีความบกพร่องในการอาบน้ำละหมา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วลาของการละหมา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ขอบเขต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ในองค์ประกอบต่าง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ของการละหมา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u w:val="single"/>
          <w:lang w:bidi="th-TH"/>
        </w:rPr>
        <w:t>ระดับที่ส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ผู้ที่รักษาเวล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ขอบเขต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  <w:lang w:bidi="th-TH"/>
        </w:rPr>
        <w:t>องค์ประกอบ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  <w:lang w:bidi="th-TH"/>
        </w:rPr>
        <w:t>รุกนต่างๆ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/>
          <w:sz w:val="30"/>
          <w:sz w:val="30"/>
          <w:szCs w:val="30"/>
          <w:lang w:bidi="th-TH"/>
        </w:rPr>
        <w:t>ของการละหมาดและการอาบน้ำละหมา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ต่อาจจะบกพร่องในการต่อสู้กับตัวเองในเรื่องการขาดสมาธิ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ทำให้การละหมาดของเขาล่องลอยไปกับเรื่องราวต่าง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การคิดฟุ้งซ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u w:val="single"/>
          <w:lang w:bidi="th-TH"/>
        </w:rPr>
        <w:t>ระดับที่สาม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ผู้ที่ระวังรักษาขอบเขต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องค์ประกอบของการละหมา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พร้อมกับพยายามต่อสู้กับตัวเองในการทำอย่างมีสมาธิและเรื่องการคิดฟุ้งซ่า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โดยที่จะต้องมุ่งมั่นกับการต่อกรกับศัตรูที่จะมาขโมยละหมาดของเข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ดังนั้นเขาจึงอยู่ในฐานะของการละหมาดและการญิฮาดไปพร้อม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u w:val="single"/>
          <w:lang w:bidi="th-TH"/>
        </w:rPr>
        <w:t>ระดับที่สี่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ผู้ที่เมื่อเขายืนขึ้นละหมาดเขาจะให้ความสมบูรณ์แก่สิทธิ์ต่าง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งค์ประกอบต่าง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ขอบเขตต่าง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ของม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ซึ่งจิตใจของเขาจะจดจ่ออยู่กับการรักษาขอบเขตของมันเพื่อไม่ให้สิ่งใดขาดหายไป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โดยแท้จริงแล้วความตั้งใจของเขาทั้งหมดถูกมอบให้กับการปฏิบัติมันให้ได้อย่างเหมาะสมและทำให้สมบูรณ์เพรียบพร้อ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ในการละหมาดนั้นจิตใจของเขาจดจ่ออยู่ในเรื่องละหมาดและการเคารพภักดีต่อผู้อภิบาลแห่งสากลโล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u w:val="single"/>
          <w:lang w:bidi="th-TH"/>
        </w:rPr>
        <w:t>ระดับที่ห้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ผู้ที่เมื่อยืนขึ้นละหมาดเขาจะให้ความสมบูรณ์เช่นเดียวกัน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  <w:lang w:bidi="th-TH"/>
        </w:rPr>
        <w:t>กับระดับที่สี่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  <w:lang w:bidi="th-TH"/>
        </w:rPr>
        <w:t>แต่พร้อมกันนั้นเขาได้ถอดหัวใจวางไว้ต่อหน้าพระพักตร์ของผู้อภิบา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ัซซะ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วะญัลลฺ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มองดูพระองค์ด้วยใจของเขาและเฝ้าระวั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หัวใจเต็มเปี่ยมด้วยความรักและการมอบความยิ่งใหญ่ต่ออัลลอฮฺเสมือนได้เห็นพระองค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ทำให้ความรวนเรและความฟุ้งซ่านต่าง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หมดไป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ารปิดกั้นของมันระหว่างเขากับอัลลอฮฺสูญหายไป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ผู้อยู่ในระดับนี้ถ้าให้เปรียบกับระดับที่ผ่านมาการละหมาดของเขาดีกว่าและยิ่งใหญ่มากกว่าต่างกันราวฟ้ากับดิ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คนระดับนี้ละหมาดของเขาจะผูกพันอยู่กับพระผู้อภิบา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ัซซะ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วะญัลลฺ เสม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สำหรับระดับแรกจะถูกลงโทษ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ระดับที่สองจะถูกสอบสว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ระดับที่สามถูกให้อภัย และระดับที่สี่จะได้ภาคผลบุญ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ส่วนระดับที่ห้าจะเป็นผู้ใกล้ชิดกับพระผู้อภิบา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พราะเขาได้รับส่วนหนึ่งจากลักษณะของผู้ที่ถูกทำให้ได้รับความรื่นรมย์แก่เขาอันเนื่องจากการละหมาด และผู้ใดที่ได้รับความรื่นรมย์ในโลกดุนยาขณะอยู่ในละหมา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ขาก็จะได้รับความรื่นรมย์ในโลกอาคิเราะฮฺด้วยการได้ใกล้ชิดกับอัลลอฮฺพระผู้อภิบาลผู้ทรงสูงส่งและยิ่งใหญ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แม้แต่ในโลกดุนยาก็เช่นเดียวก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ผู้ใดที่ได้รับความรื่นรมย์ด้วยอัลลอฮฺ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ขาก็จะได้รับความรื่นรมย์ในทุกเรื่องราว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ผู้ใดที่ความรื่นรมย์ของเขาไม่ได้อยู่กับอัลลอฮฺ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จิตใจของเขาจะหลงหมกมุ่นอยู่แต่กับโลกดุนยาด้วยความเศร้าเสียดาย”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  <w:lang w:bidi="th-TH"/>
        </w:rPr>
        <w:t>อัล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  <w:lang w:bidi="th-TH"/>
        </w:rPr>
        <w:t>วาบิ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ัศ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  <w:lang w:bidi="th-TH"/>
        </w:rPr>
        <w:t>ศ็อยยิบ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มินั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ะลา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ัฏ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  <w:lang w:bidi="th-TH"/>
        </w:rPr>
        <w:t>ฏ็อยยิบ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หน้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34-35</w:t>
      </w:r>
      <w:r>
        <w:rPr>
          <w:rFonts w:cs="Cordia New" w:ascii="Cordia New" w:hAnsi="Cordia New"/>
          <w:sz w:val="30"/>
          <w:szCs w:val="30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KFGQPC Uthman Taha Naskh"/>
          <w:sz w:val="28"/>
          <w:szCs w:val="28"/>
        </w:rPr>
      </w:pP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وصل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ّ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أجمعي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 w:ascii="Arabic Typesetting" w:hAnsi="Arabic Typesetting"/>
          <w:sz w:val="28"/>
          <w:szCs w:val="28"/>
          <w:rtl w:val="true"/>
        </w:rPr>
        <w:t>.</w:t>
      </w:r>
      <w:r>
        <w:rPr>
          <w:rFonts w:cs="KFGQPC Uthman Taha Naskh" w:ascii="Arabic Typesetting" w:hAnsi="Arabic Typesetting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Arabic Typesetting" w:hAnsi="Arabic Typesetting" w:cs="Arabic Typesetting"/>
          <w:sz w:val="30"/>
          <w:szCs w:val="30"/>
        </w:rPr>
      </w:pPr>
      <w:r>
        <w:rPr>
          <w:rFonts w:cs="Arabic Typesetting" w:ascii="Arabic Typesetting" w:hAnsi="Arabic Typesetting"/>
          <w:sz w:val="30"/>
          <w:szCs w:val="30"/>
        </w:rPr>
      </w:r>
    </w:p>
    <w:p>
      <w:pPr>
        <w:pStyle w:val="Normal"/>
        <w:bidi w:val="0"/>
        <w:spacing w:before="0" w:after="20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00:00Z</dcterms:created>
  <dc:creator>อะมีน อัชชะกอวีย์</dc:creator>
  <dc:description>กล่าวถึงความสำคัญของการคุชูอฺ หรือการมีสมาธิในการละหมาด โดยอธิบายให้เห็นถึงคุณค่าของการคุชูอฺ และแจกแจงสาเหตุต่างๆ ที่จะทำให้ได้มาซึ่งความคุชูอฺ ตามที่มีคำสอนจากอัลกุรอานและหะดีษ รวมถึงอธิบายสภาพของผู้ละหมาดในระดับต่างๆ และผลที่จะได้รับจากการละหมาดตามระดับนั้นๆ เป็นบทความจากหนังสืออัด-ดุร็อรฺ อัล-มุนตะกอฮฺ ของเชคอะมีน อัช-ชะกอวีย์</dc:description>
  <cp:keywords>อิสลาม/ละหมาด/สมาธิ/มารยาทในการละหมาด</cp:keywords>
  <dc:language>en-US</dc:language>
  <cp:lastModifiedBy>ramadan</cp:lastModifiedBy>
  <cp:lastPrinted>2011-09-21T08:35:00Z</cp:lastPrinted>
  <dcterms:modified xsi:type="dcterms:W3CDTF">2011-09-21T06:47:00Z</dcterms:modified>
  <cp:revision>10</cp:revision>
  <dc:subject>ละหมาด</dc:subject>
  <dc:title>การคุชูอฺในละหมาด</dc:title>
</cp:coreProperties>
</file>