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cs="Kalpurush"/>
          <w:b/>
          <w:b/>
          <w:bCs/>
          <w:color w:val="800000"/>
          <w:sz w:val="26"/>
          <w:szCs w:val="26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26"/>
          <w:szCs w:val="26"/>
          <w:lang w:val="en-US" w:bidi="bn-BD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cs="KFGQPC Uthman Taha Naskh"/>
          <w:b/>
          <w:b/>
          <w:bCs/>
          <w:color w:val="800000"/>
          <w:sz w:val="36"/>
          <w:szCs w:val="36"/>
          <w:lang w:val="es-AR" w:bidi="bn-BD"/>
        </w:rPr>
      </w:pPr>
      <w:bookmarkStart w:id="4" w:name="OLE_LINK8"/>
      <w:bookmarkStart w:id="5" w:name="OLE_LINK7"/>
      <w:bookmarkStart w:id="6" w:name="OLE_LINK4"/>
      <w:bookmarkStart w:id="7" w:name="OLE_LINK3"/>
      <w:bookmarkEnd w:id="6"/>
      <w:bookmarkEnd w:id="7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>আল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s-AR" w:bidi="bn-BD"/>
        </w:rPr>
        <w:t>-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>কুরআনের হক</w:t>
      </w:r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0"/>
          <w:szCs w:val="10"/>
          <w:lang w:val="en-US"/>
        </w:rPr>
      </w:pPr>
      <w:bookmarkStart w:id="8" w:name="OLE_LINK2"/>
      <w:bookmarkStart w:id="9" w:name="OLE_LINK1"/>
      <w:bookmarkStart w:id="10" w:name="OLE_LINK4"/>
      <w:bookmarkStart w:id="11" w:name="OLE_LINK3"/>
      <w:bookmarkEnd w:id="8"/>
      <w:bookmarkEnd w:id="9"/>
      <w:bookmarkEnd w:id="10"/>
      <w:bookmarkEnd w:id="11"/>
      <w:r>
        <w:rPr>
          <w:rFonts w:eastAsia="MS UI Gothic" w:cs="Kalpurush" w:ascii="Kalpurush" w:hAnsi="Kalpurush"/>
          <w:sz w:val="18"/>
          <w:szCs w:val="18"/>
          <w:lang w:val="en-US" w:bidi="bn-BD"/>
        </w:rPr>
        <w:t>[</w:t>
      </w:r>
      <w:r>
        <w:rPr>
          <w:rFonts w:eastAsia="MS UI Gothic" w:cs="Kalpurush" w:ascii="Kalpurush" w:hAnsi="Kalpurush"/>
          <w:sz w:val="18"/>
          <w:szCs w:val="18"/>
          <w:lang w:val="en-US" w:bidi="bn-BD"/>
        </w:rPr>
        <w:t xml:space="preserve"> </w:t>
      </w:r>
      <w:r>
        <w:rPr>
          <w:rFonts w:ascii="Kalpurush" w:hAnsi="Kalpurush" w:eastAsia="MS UI Gothic" w:cs="Kalpurush"/>
          <w:sz w:val="18"/>
          <w:sz w:val="18"/>
          <w:szCs w:val="18"/>
          <w:lang w:bidi="bn-BD"/>
        </w:rPr>
        <w:t>বাংলা</w:t>
      </w:r>
      <w:r>
        <w:rPr>
          <w:rFonts w:ascii="Kalpurush" w:hAnsi="Kalpurush" w:eastAsia="MS UI Gothic" w:cs="Kalpurush"/>
          <w:sz w:val="18"/>
          <w:sz w:val="18"/>
          <w:lang w:bidi="bn-BD"/>
        </w:rPr>
        <w:t xml:space="preserve"> </w:t>
      </w:r>
      <w:r>
        <w:rPr>
          <w:rFonts w:ascii="Kalpurush" w:hAnsi="Kalpurush" w:eastAsia="MS UI Gothic" w:cs="Kalpurush"/>
          <w:sz w:val="18"/>
          <w:sz w:val="18"/>
          <w:szCs w:val="18"/>
          <w:lang w:val="en-US" w:bidi="bn-BD"/>
        </w:rPr>
        <w:t xml:space="preserve">– </w:t>
      </w:r>
      <w:r>
        <w:rPr>
          <w:rFonts w:eastAsia="MS UI Gothic" w:cs="Kalpurush" w:ascii="Kalpurush" w:hAnsi="Kalpurush"/>
          <w:sz w:val="18"/>
          <w:szCs w:val="18"/>
          <w:lang w:val="en-US" w:bidi="bn-BD"/>
        </w:rPr>
        <w:t xml:space="preserve">Bengal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بنغالي</w:t>
      </w:r>
      <w:r>
        <w:rPr>
          <w:rFonts w:ascii="Kalpurush" w:hAnsi="Kalpurush" w:eastAsia="MS UI Gothic" w:cs="Kalpurush"/>
          <w:sz w:val="18"/>
          <w:sz w:val="18"/>
          <w:szCs w:val="18"/>
          <w:lang w:bidi="bn-BD"/>
        </w:rPr>
        <w:t xml:space="preserve"> </w:t>
      </w:r>
      <w:r>
        <w:rPr>
          <w:rFonts w:eastAsia="MS UI Gothic" w:cs="Kalpurush" w:ascii="Kalpurush" w:hAnsi="Kalpurush"/>
          <w:sz w:val="18"/>
          <w:szCs w:val="18"/>
          <w:lang w:bidi="bn-BD"/>
        </w:rPr>
        <w:t>]</w:t>
      </w:r>
    </w:p>
    <w:p>
      <w:pPr>
        <w:pStyle w:val="Heading1"/>
        <w:bidi w:val="1"/>
        <w:ind w:left="0" w:right="0" w:hanging="0"/>
        <w:jc w:val="center"/>
        <w:rPr>
          <w:rFonts w:ascii="Kalpurush" w:hAnsi="Kalpurush" w:eastAsia="MS UI Gothic" w:cs="Kalpurush"/>
          <w:smallCaps/>
          <w:sz w:val="40"/>
          <w:szCs w:val="40"/>
          <w:lang w:val="en-US" w:bidi="bn-BD"/>
        </w:rPr>
      </w:pPr>
      <w:r>
        <w:rPr>
          <w:rFonts w:eastAsia="MS UI Gothic" w:cs="Kalpurush" w:ascii="Kalpurush" w:hAnsi="Kalpurush"/>
          <w:smallCaps/>
          <w:sz w:val="40"/>
          <w:szCs w:val="40"/>
          <w:rtl w:val="true"/>
          <w:lang w:val="en-US" w:bidi="bn-BD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smallCaps/>
          <w:sz w:val="40"/>
          <w:szCs w:val="40"/>
          <w:lang w:eastAsia="fr-FR" w:bidi="bn-BD"/>
        </w:rPr>
      </w:pPr>
      <w:r>
        <w:rPr>
          <w:rFonts w:cs="Kalpurush" w:ascii="Kalpurush" w:hAnsi="Kalpurush"/>
          <w:smallCaps/>
          <w:sz w:val="40"/>
          <w:szCs w:val="40"/>
          <w:rtl w:val="true"/>
          <w:lang w:eastAsia="fr-FR" w:bidi="bn-BD"/>
        </w:rPr>
      </w:r>
    </w:p>
    <w:p>
      <w:pPr>
        <w:pStyle w:val="Heading1"/>
        <w:rPr>
          <w:rFonts w:ascii="Kalpurush" w:hAnsi="Kalpurush" w:cs="Kalpurush"/>
          <w:smallCaps/>
          <w:sz w:val="24"/>
          <w:szCs w:val="28"/>
          <w:lang w:val="en-US" w:eastAsia="fr-FR" w:bidi="bn-BD"/>
        </w:rPr>
      </w:pPr>
      <w:r>
        <w:rPr>
          <w:rFonts w:cs="Kalpurush" w:ascii="Kalpurush" w:hAnsi="Kalpurush"/>
          <w:smallCaps/>
          <w:sz w:val="24"/>
          <w:szCs w:val="28"/>
          <w:lang w:val="en-US" w:eastAsia="fr-FR" w:bidi="bn-BD"/>
        </w:rPr>
      </w:r>
    </w:p>
    <w:p>
      <w:pPr>
        <w:pStyle w:val="Normal"/>
        <w:spacing w:lineRule="atLeast" w:line="284" w:before="0" w:after="0"/>
        <w:jc w:val="center"/>
        <w:rPr/>
      </w:pPr>
      <w:bookmarkStart w:id="12" w:name="OLE_LINK6"/>
      <w:bookmarkStart w:id="13" w:name="OLE_LINK5"/>
      <w:bookmarkEnd w:id="12"/>
      <w:bookmarkEnd w:id="13"/>
      <w:r>
        <w:rPr>
          <w:rFonts w:ascii="Kalpurush" w:hAnsi="Kalpurush" w:cs="Kalpurush"/>
          <w:sz w:val="20"/>
          <w:sz w:val="20"/>
          <w:szCs w:val="20"/>
          <w:lang w:val="tr-TR" w:bidi="bn-BD"/>
        </w:rPr>
        <w:t>হাবীবুল্লাহ মুহাম্মাদ ইকবাল</w:t>
      </w:r>
      <w:r>
        <w:rPr>
          <w:rFonts w:ascii="Kalpurush" w:hAnsi="Kalpurush" w:cs="Kalpurush"/>
          <w:sz w:val="20"/>
          <w:sz w:val="20"/>
          <w:szCs w:val="20"/>
          <w:lang w:val="tr-TR" w:bidi="bn-BD"/>
        </w:rPr>
        <w:t xml:space="preserve"> 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0"/>
          <w:szCs w:val="20"/>
          <w:lang w:bidi="bn-BD"/>
        </w:rPr>
      </w:pPr>
      <w:r>
        <w:rPr>
          <w:rFonts w:cs="Kalpurush" w:ascii="Kalpurush" w:hAnsi="Kalpurush"/>
          <w:sz w:val="20"/>
          <w:szCs w:val="20"/>
          <w:lang w:val="tr-TR" w:bidi="bn-BD"/>
        </w:rPr>
      </w:r>
      <w:bookmarkStart w:id="14" w:name="OLE_LINK6"/>
      <w:bookmarkStart w:id="15" w:name="OLE_LINK5"/>
      <w:bookmarkStart w:id="16" w:name="OLE_LINK6"/>
      <w:bookmarkStart w:id="17" w:name="OLE_LINK5"/>
      <w:bookmarkEnd w:id="16"/>
      <w:bookmarkEnd w:id="17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0"/>
          <w:szCs w:val="20"/>
          <w:lang w:val="tr-TR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0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cs="Kalpurush"/>
          <w:color w:val="800000"/>
          <w:sz w:val="20"/>
          <w:szCs w:val="25"/>
          <w:lang w:val="en-US" w:bidi="bn-BD"/>
        </w:rPr>
      </w:pPr>
      <w:r>
        <w:rPr>
          <w:rFonts w:cs="Kalpurush"/>
          <w:sz w:val="20"/>
          <w:szCs w:val="25"/>
          <w:lang w:val="en-US" w:bidi="bn-BD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lang w:val="en-US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08530" cy="36131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FGQPC Uthman Taha Naskh"/>
          <w:b/>
          <w:bCs/>
          <w:color w:val="800000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color w:val="800000"/>
          <w:sz w:val="16"/>
          <w:szCs w:val="20"/>
          <w:lang w:val="en-US" w:bidi="ar-EG"/>
        </w:rPr>
      </w:pPr>
      <w:r>
        <w:rPr>
          <w:rFonts w:cs="Kalpurush" w:ascii="Kalpurush" w:hAnsi="Kalpurush"/>
          <w:b/>
          <w:bCs/>
          <w:color w:val="800000"/>
          <w:sz w:val="16"/>
          <w:szCs w:val="20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Kalpurush" w:hAnsi="Kalpurush" w:eastAsia="MS UI Gothic" w:cs="Kalpurus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 xml:space="preserve">﴿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>حقوق القرآن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 xml:space="preserve"> 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0"/>
          <w:szCs w:val="20"/>
          <w:lang w:val="en-US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</w:rPr>
        <w:t xml:space="preserve">« 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0"/>
          <w:szCs w:val="20"/>
          <w:rtl w:val="true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</w:rPr>
      </w:pPr>
      <w:r>
        <w:rPr>
          <w:rFonts w:cs="KFGQPC Uthman Taha Naskh" w:ascii="Kalpurush" w:hAnsi="Kalpurush"/>
          <w:b/>
          <w:bCs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حبيب الله محمد إقبال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6"/>
          <w:szCs w:val="16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</w:rPr>
      </w:pPr>
      <w:r>
        <w:rPr>
          <w:rFonts w:ascii="KFGQPC Uthman Taha Naskh" w:hAnsi="KFGQPC Uthman Taha Naskh" w:cs="KFGQPC Uthman Taha Naskh"/>
          <w:color w:val="800000"/>
          <w:rtl w:val="true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</w:rPr>
        <w:t>:</w:t>
      </w:r>
      <w:r>
        <w:rPr>
          <w:rFonts w:cs="KFGQPC Uthman Taha Naskh" w:ascii="KFGQPC Uthman Taha Naskh" w:hAnsi="KFGQPC Uthman Taha Naskh"/>
          <w:rtl w:val="true"/>
        </w:rPr>
        <w:t xml:space="preserve"> </w:t>
      </w:r>
      <w:r>
        <w:rPr>
          <w:rFonts w:ascii="KFGQPC Uthman Taha Naskh" w:hAnsi="KFGQPC Uthman Taha Naskh" w:cs="KFGQPC Uthman Taha Naskh"/>
          <w:rtl w:val="true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0"/>
          <w:lang w:val="en-US"/>
        </w:rPr>
      </w:pPr>
      <w:r>
        <w:rPr>
          <w:rFonts w:cs="Kalpurush" w:ascii="Kalpurush" w:hAnsi="Kalpurush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0"/>
          <w:lang w:val="en-US" w:bidi="bn-BD"/>
        </w:rPr>
      </w:pPr>
      <w:r>
        <w:rPr>
          <w:rFonts w:cs="Kalpurush" w:ascii="Kalpurush" w:hAnsi="Kalpurush"/>
          <w:sz w:val="20"/>
          <w:szCs w:val="20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bn-BD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FGQPC Uthman Taha Naskh"/>
          <w:sz w:val="20"/>
          <w:szCs w:val="20"/>
          <w:lang w:val="en-US"/>
        </w:rPr>
      </w:pPr>
      <w:r>
        <w:rPr>
          <w:rFonts w:cs="KFGQPC Uthman Taha Naskh" w:ascii="Kalpurush" w:hAnsi="Kalpurush"/>
          <w:sz w:val="20"/>
          <w:szCs w:val="20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alpurush"/>
          <w:color w:val="800000"/>
          <w:sz w:val="20"/>
          <w:szCs w:val="25"/>
          <w:lang w:val="en-US" w:bidi="bn-BD"/>
        </w:rPr>
      </w:pPr>
      <w:r>
        <w:rPr>
          <w:rFonts w:cs="Kalpurush"/>
          <w:sz w:val="20"/>
          <w:szCs w:val="25"/>
          <w:lang w:val="en-US" w:bidi="bn-BD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alpurush"/>
          <w:color w:val="800000"/>
          <w:sz w:val="24"/>
          <w:szCs w:val="30"/>
          <w:lang w:bidi="bn-BD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08530" cy="36131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cs="Kalpurush"/>
          <w:b/>
          <w:b/>
          <w:bCs/>
          <w:color w:val="800000"/>
          <w:sz w:val="24"/>
          <w:szCs w:val="30"/>
          <w:lang w:val="en-US" w:bidi="bn-BD"/>
        </w:rPr>
      </w:pPr>
      <w:r>
        <w:rPr>
          <w:rFonts w:cs="Kalpurush"/>
          <w:b/>
          <w:bCs/>
          <w:color w:val="800000"/>
          <w:sz w:val="24"/>
          <w:szCs w:val="3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28"/>
          <w:szCs w:val="28"/>
          <w:lang w:bidi="ar-EG"/>
        </w:rPr>
      </w:pP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bidi="bn-BD"/>
        </w:rPr>
        <w:t>আল</w:t>
      </w:r>
      <w:r>
        <w:rPr>
          <w:rFonts w:cs="Kalpurush" w:ascii="Kalpurush" w:hAnsi="Kalpurush"/>
          <w:b/>
          <w:bCs/>
          <w:color w:val="800000"/>
          <w:sz w:val="28"/>
          <w:szCs w:val="28"/>
          <w:lang w:bidi="bn-BD"/>
        </w:rPr>
        <w:t>-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bidi="bn-BD"/>
        </w:rPr>
        <w:t>কুরআনের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bidi="bn-BD"/>
        </w:rPr>
        <w:t>হক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কুরআনুল কারীম বিশ্ব মানবতার জন্য এক অফুরন্ত নিয়ামাত। আল্লাহ তা‘আলার বড়ই মেহেরবানী য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তিনি আমাদের উপর কুরআন অবতীর্ণ করেছেন। কুরআনে বলা হয়েছ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رَّح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ن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lang w:val="en-US"/>
        </w:rPr>
        <w:t>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عَلَّم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قُ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ءَا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lang w:val="en-US"/>
        </w:rPr>
        <w:t>٢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الرحمن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lang w:val="en-US"/>
        </w:rPr>
        <w:t>١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lang w:val="en-US"/>
        </w:rPr>
        <w:t>٢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]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বড়ই মেহেরবান তিনি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(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আল্লাহ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)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কুরআন শিক্ষা দিয়েছেন’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[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সূরা  আর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রহমান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১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২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]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। 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কুরআন এমন একটি কিতাব যার মাধ্যমে আরবের সেই বর্বর জাতি সৌভাগ্যবান জাতিতে পরিণত হয়েছিল। রাসূলুল্লাহ সল্লাল্লাহু আলাইহি ওয়াসাল্লাম কুরআন দিয়েই পৃথিবীর সর্বশ্রেষ্ঠ মানুষ তৈরি করেছিলেন। তিনি বলেছেন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val="en-US"/>
        </w:rPr>
      </w:pPr>
      <w:r>
        <w:rPr>
          <w:rFonts w:eastAsia="SimSun;宋体" w:cs="KFGQPC Uthman Taha Naskh" w:ascii="Traditional Arabic" w:hAnsi="Traditional Arabic"/>
          <w:color w:val="0070C0"/>
          <w:sz w:val="24"/>
          <w:szCs w:val="24"/>
          <w:rtl w:val="true"/>
          <w:lang w:val="en-US"/>
        </w:rPr>
        <w:t>«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خَيْ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النَّاس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قَرْنِي</w:t>
      </w:r>
      <w:r>
        <w:rPr>
          <w:rFonts w:eastAsia="SimSun;宋体" w:cs="KFGQPC Uthman Taha Naskh" w:ascii="Traditional Arabic" w:hAnsi="Traditional Arabic"/>
          <w:color w:val="0070C0"/>
          <w:sz w:val="24"/>
          <w:szCs w:val="24"/>
          <w:rtl w:val="true"/>
          <w:lang w:val="en-US" w:eastAsia="zh-CN"/>
        </w:rPr>
        <w:t>».</w:t>
      </w:r>
    </w:p>
    <w:p>
      <w:pPr>
        <w:pStyle w:val="Normal"/>
        <w:spacing w:lineRule="auto" w:line="204"/>
        <w:jc w:val="both"/>
        <w:rPr>
          <w:rFonts w:ascii="Kalpurush" w:hAnsi="Kalpurush" w:eastAsia="Nikosh;Times New Roman" w:cs="Kalpurush"/>
          <w:sz w:val="24"/>
          <w:szCs w:val="24"/>
          <w:lang w:val="en-US" w:bidi="bn-BD"/>
        </w:rPr>
      </w:pP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বিশ্বমানবমন্ডলীর মধ্যে সর্বশ্রেষ্ঠ হলো আমার যুগ’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[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সহীহ বুখারী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২৬৫২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]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। 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কুরআন মাজীদের বেশ কিছু হক রয়েছে যেগুলো আদায় করা আবশ্যক।  এর অনেকগুলো হক এমন  য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কেউ যদি তা আদায় না করে কিয়ামাতের দিন নবী সল্লাল্লাহু আলাইহি ওয়াসাল্লাম তার বিরুদ্ধে আল্লাহর দরবারে অভিযোগ করবেন। কুরআনে বলা হয়েছ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وَقَال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رَّسُول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ي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رَبّ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ق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تَّخَذ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ه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ذ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قُ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ءَا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َه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جُو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lang w:val="en-US"/>
        </w:rPr>
        <w:t>٣٠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الفرقان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lang w:val="en-US"/>
        </w:rPr>
        <w:t>٣٠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]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আর রাসূল বলবেন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(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কিয়ামাত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), ‘‘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হে আমার রব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নিশ্চয় আমার জাতি এ কুরআনকে পরিত্যাজ্য গণ্য করেছে’’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[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সূরা আল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ফুরকান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৩০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]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। 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আমাদের উপর কুরআনের যে হকগুলো রয়েছে তা এখানে আলোচনা করা হলো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: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val="en-US" w:bidi="bn-BD"/>
        </w:rPr>
        <w:t xml:space="preserve">ঈমান আনা   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কুরআনের হকসমূহের মধ্যে প্রধানতম হক বা অধিকার হলো কুরআনের প্রতি ঈমান আনা। কুরআনের প্রতি ঈমান আনার অর্থ হলো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কুরআন আল্লাহর কালাম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ইহা আসমানী শেষ কিতাব এবং এই কিতাবের মধ্য দিয়ে সকল আসমানী কিতাব রহিত হয়ে গিয়েছে। কুরআন বিশ্ব মানবমন্ডলীর জন্য হিদায়াত এবং আল্লাহর পক্ষ থেকে নূর বা আলো। কুরআনে এসেছ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Traditional Arabic" w:hAnsi="Traditional Arabic" w:eastAsia="Times New Roman" w:cs="KFGQPC Uthman Taha Naskh"/>
          <w:b/>
          <w:b/>
          <w:bCs/>
          <w:color w:val="000000"/>
          <w:sz w:val="24"/>
          <w:szCs w:val="24"/>
          <w:lang w:val="en-US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فَ</w:t>
      </w:r>
      <w:r>
        <w:rPr>
          <w:rFonts w:ascii="Times New Roman" w:hAnsi="Times New Roman" w:eastAsia="Times New Roman" w:cs="Times New Roman"/>
          <w:color w:val="008000"/>
          <w:sz w:val="24"/>
          <w:sz w:val="24"/>
          <w:szCs w:val="24"/>
          <w:rtl w:val="true"/>
          <w:lang w:val="en-US"/>
        </w:rPr>
        <w:t>‍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ٔ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َامِن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ب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لَّ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وَرَسُولِ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ۦ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نُّور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َّذ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أَنزَ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ن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ۚ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لّ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بِ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تَ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َل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خَبِي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ٞ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lang w:val="en-US"/>
        </w:rPr>
        <w:t>٨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التغابن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lang w:val="en-US"/>
        </w:rPr>
        <w:t>٨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]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অতএব তোমরা আল্লাহ ও তাঁর রাসূলের এবং আমি যে নূর অবতীর্ণ করেছি তার প্রতি ঈমান আন। আর তোমরা যে আমল করছ আল্লাহ সে বিষয়ে সম্যক অবহিত’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[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সূরা আত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তাগাবুন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০৮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]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।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أَفَتُؤ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ِن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بِبَ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ض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كِت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ب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وَتَك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فُر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بِبَ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ض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ٖۚ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فَ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جَز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ء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يَف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عَل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ذ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ِك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ِن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خِز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ٞ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حَي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ة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دُّ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ي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وَي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قِي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َة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يُرَدّ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إِلَى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ٰ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أَشَدّ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عَذَاب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لّ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بِغ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فِلٍ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عَمّ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تَ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َل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lang w:val="en-US"/>
        </w:rPr>
        <w:t>٨٥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البقرة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lang w:val="en-US"/>
        </w:rPr>
        <w:t>٨٥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]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তোমরা কি কিতাবের কিছু অংশে ঈমান রাখ আর কিছু অংশ অস্বীকার কর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সুতরাং তোমাদের মধ্যে যারা তা করে দুনিয়ার জীবনে লা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ঞ্চ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না ছাড়া তাদের কী প্রতিদান হতে পার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!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আর কিয়ামাতের দিন তাদেরকে কঠিনতম আযাবে নিক্ষেপ করা হবে। আর তোমরা যা কর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আর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আল্লাহ সে সম্পর্কে গাফিল নন’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[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সূরা আল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বাকারাহ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৮৫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]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।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val="en-US" w:bidi="bn-BD"/>
        </w:rPr>
        <w:t>সহীহভাবে পড়তে জানা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কুরআন শিক্ষা করা ফর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য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 করা হয়েছে। প্রত্যেক মুসলিমকে কুরআন পড়া জানতে হবে। কেননা কুরআনে বলা হয়েছ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KFGQPC Uthman Taha Naskh" w:hAnsi="KFGQPC Uthman Taha Naskh" w:eastAsia="Times New Roman" w:cs="KFGQPC Uthman Taha Naskh"/>
          <w:color w:val="008000"/>
          <w:sz w:val="24"/>
          <w:szCs w:val="24"/>
          <w:lang w:val="en-US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ق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رَأ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ب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س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رَبِّك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َّذ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خَلَق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lang w:val="en-US"/>
        </w:rPr>
        <w:t>١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العلق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lang w:val="en-US"/>
        </w:rPr>
        <w:t>١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]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পড় তোমার রবের নাম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যিনি সৃষ্টি করেছেন’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[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সূরাহ আলাক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১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]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। রাসূলুল্লাহ স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া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ল্লাল্লাহু আলাইহি ওয়াসাল্লাম কুরআন শিক্ষার নির্দেশ দিয়ে বলেন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val="en-US"/>
        </w:rPr>
      </w:pPr>
      <w:r>
        <w:rPr>
          <w:rFonts w:eastAsia="SimSun;宋体" w:cs="KFGQPC Uthman Taha Naskh" w:ascii="Traditional Arabic" w:hAnsi="Traditional Arabic"/>
          <w:color w:val="0070C0"/>
          <w:sz w:val="24"/>
          <w:szCs w:val="24"/>
          <w:rtl w:val="true"/>
          <w:lang w:val="en-US"/>
        </w:rPr>
        <w:t>«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تَعَلَّم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الْقُرْآ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وَاتْلُوهُ</w:t>
      </w:r>
      <w:r>
        <w:rPr>
          <w:rFonts w:eastAsia="SimSun;宋体" w:cs="KFGQPC Uthman Taha Naskh" w:ascii="Traditional Arabic" w:hAnsi="Traditional Arabic"/>
          <w:color w:val="0070C0"/>
          <w:sz w:val="24"/>
          <w:szCs w:val="24"/>
          <w:rtl w:val="true"/>
          <w:lang w:val="en-US" w:eastAsia="zh-CN"/>
        </w:rPr>
        <w:t>»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তোমরা কুরআন শিক্ষা কর এবং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তা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তিলাওয়াত কর’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[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মুসনাদ আল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জামি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৯৮৯০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]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।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val="en-US" w:bidi="bn-BD"/>
        </w:rPr>
        <w:t xml:space="preserve">তিলাওয়াত করা ও শুনা  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কুরআন তিলাওয়াত করা কুরআনের অন্যতম হক। কুরআন মাজীদে নির্দেশ দেয়া হয়েছে এভাব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ت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أُوحِي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إِل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ك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ِ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كِت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بِ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العنكبوت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lang w:val="en-US"/>
        </w:rPr>
        <w:t>٤٥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]</w:t>
      </w:r>
    </w:p>
    <w:p>
      <w:pPr>
        <w:pStyle w:val="Normal"/>
        <w:spacing w:lineRule="auto" w:line="204"/>
        <w:jc w:val="both"/>
        <w:rPr>
          <w:rFonts w:ascii="Kalpurush" w:hAnsi="Kalpurush" w:eastAsia="Nikosh;Times New Roman" w:cs="Kalpurush"/>
          <w:sz w:val="24"/>
          <w:szCs w:val="24"/>
          <w:lang w:val="en-US" w:bidi="bn-BD"/>
        </w:rPr>
      </w:pP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তোমার প্রতি যে কিতাব ওহী করা হয়েছ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তা থেকে তিলাওয়াত কর’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[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সূরাহ আনকাবুত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৪৫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]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। 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সহীহভাবে কুরআন তিলাওয়াত করতে হবে। তিলাওয়াতের আদবগুলো রক্ষা করতে হবে। বাংলাভাষায় উচ্চারণ করে পড়লে হবে না।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عَنْ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أَبِ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هُرَيْرَة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KFGQPC Uthman Taha Naskh" w:ascii="Traditional Arabic" w:hAnsi="Traditional Arabic"/>
          <w:color w:val="000000"/>
          <w:sz w:val="24"/>
          <w:szCs w:val="24"/>
          <w:rtl w:val="true"/>
          <w:lang w:val="en-US"/>
        </w:rPr>
        <w:t xml:space="preserve">: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رَسُولُ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KFGQPC Uthman Taha Naskh" w:ascii="Traditional Arabic" w:hAnsi="Traditional Arabic"/>
          <w:color w:val="000000"/>
          <w:sz w:val="24"/>
          <w:szCs w:val="24"/>
          <w:rtl w:val="true"/>
          <w:lang w:val="en-US"/>
        </w:rPr>
        <w:t>:</w:t>
      </w:r>
      <w:r>
        <w:rPr>
          <w:rFonts w:eastAsia="SimSun;宋体" w:cs="KFGQPC Uthman Taha Naskh" w:ascii="Traditional Arabic" w:hAnsi="Traditional Arabic"/>
          <w:color w:val="0070C0"/>
          <w:sz w:val="24"/>
          <w:szCs w:val="24"/>
          <w:rtl w:val="true"/>
          <w:lang w:val="en-US"/>
        </w:rPr>
        <w:t xml:space="preserve"> «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لَيْس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مِن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يَتَغَ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بِالْقُرْآنِ</w:t>
      </w:r>
      <w:r>
        <w:rPr>
          <w:rFonts w:eastAsia="SimSun;宋体" w:cs="KFGQPC Uthman Taha Naskh" w:ascii="Traditional Arabic" w:hAnsi="Traditional Arabic"/>
          <w:color w:val="0070C0"/>
          <w:sz w:val="24"/>
          <w:szCs w:val="24"/>
          <w:rtl w:val="true"/>
          <w:lang w:val="en-US" w:eastAsia="zh-CN"/>
        </w:rPr>
        <w:t>»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আবূ হুরায়রা রাদি আল্লাহু আনহু থেকে বর্ণিত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রাসূলুল্লাহ সল্লাল্লাহু আলাইহি ওয়াসাল্লাম বলেছেন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, ‘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যে কুরআন সুন্দর উচ্চারণে পড়ে না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সে আমার উম্মতের মধ্যে শামিল নয়’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[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সহীহ বুখারী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৭৫২৭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]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।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br/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ধীরস্থীরভাবে তিলাওয়াত করার নির্দেশ দিয়ে কুরআনে বলা হয়েছে।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KFGQPC Uthman Taha Naskh" w:hAnsi="KFGQPC Uthman Taha Naskh" w:eastAsia="Times New Roman" w:cs="KFGQPC Uthman Taha Naskh"/>
          <w:color w:val="008000"/>
          <w:sz w:val="24"/>
          <w:szCs w:val="24"/>
          <w:lang w:val="en-US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وَرَتِّل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قُ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ءَا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تَ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تِيلً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lang w:val="en-US"/>
        </w:rPr>
        <w:t>٤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المزمل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lang w:val="en-US"/>
        </w:rPr>
        <w:t>٤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]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তুমি কুরআনকে তারতীলের সাথে  অর্থাৎ ধীরস্থীরভাবে তিলাওয়াত কর’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[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সূরা আল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মুযযাম্মিল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৪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]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। 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আর কুরআন তিলাওয়াতে রয়েছে বিরাট সাওয়াব। আবদুল্লাহ ইবনে মাসউদ রাদি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য়াল্লাহু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 আনহু থেকে বর্ণিত হাদীসে এসেছে  রাসূলুল্লাহ স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া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ল্লাল্লাহু আলাইহি ওয়াসাল্লাম বলেছেন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</w:p>
    <w:p>
      <w:pPr>
        <w:pStyle w:val="Normal"/>
        <w:autoSpaceDE w:val="false"/>
        <w:bidi w:val="1"/>
        <w:spacing w:lineRule="auto" w:line="204" w:before="0" w:after="0"/>
        <w:ind w:left="0" w:right="0" w:hanging="0"/>
        <w:jc w:val="both"/>
        <w:rPr>
          <w:rFonts w:ascii="Traditional Arabic" w:hAnsi="Traditional Arabic" w:eastAsia="Times New Roman" w:cs="KFGQPC Uthman Taha Naskh"/>
          <w:color w:val="0070C0"/>
          <w:sz w:val="24"/>
          <w:szCs w:val="24"/>
          <w:lang w:val="en-US"/>
        </w:rPr>
      </w:pPr>
      <w:r>
        <w:rPr>
          <w:rFonts w:eastAsia="SimSun;宋体" w:cs="KFGQPC Uthman Taha Naskh" w:ascii="Traditional Arabic" w:hAnsi="Traditional Arabic"/>
          <w:color w:val="0070C0"/>
          <w:sz w:val="24"/>
          <w:szCs w:val="24"/>
          <w:rtl w:val="true"/>
          <w:lang w:val="en-US"/>
        </w:rPr>
        <w:t>«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قَرَأ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حَرْف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كِتَاب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الل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فَل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ب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حَسَنَة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وَالحَسَنَة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بِعَشْ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أَمْثَالِ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أَقُو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الْ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حَرْف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وَلَك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أَلِف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حَرْف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وَلاَم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حَرْف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وَمِيم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حَرْف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70C0"/>
          <w:sz w:val="24"/>
          <w:szCs w:val="24"/>
          <w:rtl w:val="true"/>
          <w:lang w:val="en-US" w:eastAsia="zh-CN"/>
        </w:rPr>
        <w:t>»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যে ব্যক্তি কুরআনের একটি হরফ পাঠ কর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তাকে একটি নেকি প্রদান করা হয়। প্রতিটি নেকি দশটি নেকির সমান। আমি বলি না য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আলিফ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লাম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মীম একটি হরফ। বরং আলিফ একটি হরফ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লাম একটি হরফ এবং মীম একটি হরফ’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[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সুনান আত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তিরমিযি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২৯১০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]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। 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কুরআন তিলাওয়াত শুনা একটি গুরুত্বপূর্ণ বিষয়। হাদীসে এসেছ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 </w:t>
      </w:r>
    </w:p>
    <w:p>
      <w:pPr>
        <w:pStyle w:val="Normal"/>
        <w:autoSpaceDE w:val="false"/>
        <w:bidi w:val="1"/>
        <w:spacing w:lineRule="auto" w:line="204" w:before="0" w:after="0"/>
        <w:ind w:left="0" w:right="0" w:hanging="0"/>
        <w:jc w:val="both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/>
        </w:rPr>
      </w:pP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عَنْ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عَبْدِ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اللهِ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رَضِي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عَنْهُ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لِ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النَّبِيُّ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صَلَّ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اللهُ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وَسَلَّم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SimSun;宋体" w:cs="KFGQPC Uthman Taha Naskh" w:ascii="Traditional Arabic" w:hAnsi="Traditional Arabic"/>
          <w:color w:val="0070C0"/>
          <w:sz w:val="24"/>
          <w:szCs w:val="24"/>
          <w:rtl w:val="true"/>
          <w:lang w:val="en-US"/>
        </w:rPr>
        <w:t>«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اقْرَأ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عَلَي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الْقُرْآ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قُل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آقْرَأ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عَلَيْ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وَعَلَيْ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أُنْزِ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إِنّ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أُحِبّ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أَسْمَع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غَيْرِي</w:t>
      </w:r>
      <w:r>
        <w:rPr>
          <w:rFonts w:eastAsia="SimSun;宋体" w:cs="KFGQPC Uthman Taha Naskh" w:ascii="Traditional Arabic" w:hAnsi="Traditional Arabic"/>
          <w:color w:val="0070C0"/>
          <w:sz w:val="24"/>
          <w:szCs w:val="24"/>
          <w:rtl w:val="true"/>
          <w:lang w:val="en-US" w:eastAsia="zh-CN"/>
        </w:rPr>
        <w:t>»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আবদুল্লাহ ইবনে মাসউদ রাদি আল্লাহু আনহু বলেন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রাসূলুল্লাহ সল্লাল্লাহু আলাইহি ওয়াসাল্লাম আমাকে বললেন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, ‘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তুমি আমাকে কুরআন পড়ে শুনাও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আমি বললাম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আপনার উপর কুরআন অবতীর্ণ হয়েছ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আমি আপনাকে কীভাবে কুরআন শুনাবো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তখন তিনি বললেন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আমি অপরের নিকট থেকে কুরআন শুনতে ভালবাসি’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[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সহীহ বুখারী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৫০৪৯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]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। 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val="en-US" w:bidi="bn-BD"/>
        </w:rPr>
        <w:t xml:space="preserve">অপরকে শিক্ষা দেয়া 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কুরআনের অন্যতম হক হলো তা অপরকে শিক্ষা দেয়া। আমাদের প্রিয় নবীর অন্যতম কাজ ছিল মানুষকে কুরআন শিক্ষা দেয়া। আল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কুরআনে বলা হয়েছ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َقَد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َنّ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لّ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عَلَى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ُؤ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ِنِي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إِ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بَعَث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فِيهِ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رَسُو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ّ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أَنفُسِهِ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يَت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عَل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هِ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ءَاي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تِ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ۦ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وَيُزَكِّيهِ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وَيُعَلِّمُهُم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كِت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ب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حِك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َة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وَإ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كَان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قَب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َف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ضَل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ُّبِينٍ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lang w:val="en-US"/>
        </w:rPr>
        <w:t>١٦٤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آ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ل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عمران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lang w:val="en-US"/>
        </w:rPr>
        <w:t>١٦٤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]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‘‘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অবশ্যই আল্লাহ মুমিনদের উপর অনুগ্রহ করেছেন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যখন তিনি তাদের মধ্য থেকে তাদের প্রতি একজন রাসূল পাঠিয়েছেন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যে তাদের কাছে তাঁর আয়াতসমূহ তিলাওয়াত করে এবং তাদেরকে পরিশুদ্ধ করে আর তাদেরকে কিতাব ও হিকমাত শিক্ষা দেয়। যদিও তারা ইতঃপূর্বে স্পষ্ট ভ্রান্তিতে ছিল’’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[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সূরা আলে ইমরান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১৬৪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]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। কুরআন শিক্ষা দেয়ার চেয়ে উত্তম কাজ আর নেই। হাদীসে এসেছ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</w:p>
    <w:p>
      <w:pPr>
        <w:pStyle w:val="Normal"/>
        <w:autoSpaceDE w:val="false"/>
        <w:bidi w:val="1"/>
        <w:spacing w:lineRule="auto" w:line="204"/>
        <w:ind w:left="0" w:right="0" w:hanging="0"/>
        <w:jc w:val="both"/>
        <w:rPr>
          <w:rFonts w:ascii="Traditional Arabic" w:hAnsi="Traditional Arabic" w:eastAsia="Times New Roman" w:cs="KFGQPC Uthman Taha Naskh"/>
          <w:color w:val="000000"/>
          <w:sz w:val="24"/>
          <w:szCs w:val="24"/>
          <w:lang w:val="en-US"/>
        </w:rPr>
      </w:pP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عَنْ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عُثْمَان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رَضِي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عَنْهُ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عَنْ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النَّبِيِّ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صَلَّ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وَسَلَّم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  <w:lang w:val="en-US"/>
        </w:rPr>
        <w:t>قَالَ</w:t>
      </w:r>
      <w:r>
        <w:rPr>
          <w:rFonts w:eastAsia="SimSun;宋体" w:cs="KFGQPC Uthman Taha Naskh" w:ascii="Traditional Arabic" w:hAnsi="Traditional Arabic"/>
          <w:color w:val="0070C0"/>
          <w:sz w:val="24"/>
          <w:szCs w:val="24"/>
          <w:rtl w:val="true"/>
          <w:lang w:val="en-US"/>
        </w:rPr>
        <w:t>«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خَيْرُك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تَعَلَّ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الْقُرْآ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وَعَلَّمَهُ</w:t>
      </w:r>
      <w:r>
        <w:rPr>
          <w:rFonts w:eastAsia="SimSun;宋体" w:cs="KFGQPC Uthman Taha Naskh" w:ascii="Traditional Arabic" w:hAnsi="Traditional Arabic"/>
          <w:color w:val="0070C0"/>
          <w:sz w:val="24"/>
          <w:szCs w:val="24"/>
          <w:rtl w:val="true"/>
          <w:lang w:val="en-US" w:eastAsia="zh-CN"/>
        </w:rPr>
        <w:t>»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উসমান রাদি আল্লাহু আনহু থেকে বর্ণিত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রাসূলুল্লাহ সল্লাল্লাহু আলাইহি ওয়াসাল্লাম বলেছেন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, ‘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তোমাদের মধ্যে সর্বোত্তম ব্যক্তি সেই যে নিজে  কুরআন শিক্ষা করে ও অপরকে শিক্ষা দেয়’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[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সহীহ বুখারী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৫০২৭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]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। যদি কেউ অপরকে কুরআন শিক্ষা দেয়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তবে তাঁর জন্য শিক্ষাগ্রহণকারীর সমান সাওয়াবের ঘোষণা দেয়া হয়েছে। হাদীসে এসেছ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</w:p>
    <w:p>
      <w:pPr>
        <w:pStyle w:val="Normal"/>
        <w:bidi w:val="1"/>
        <w:spacing w:lineRule="auto" w:line="204" w:before="0" w:after="0"/>
        <w:ind w:left="0" w:right="0" w:hanging="0"/>
        <w:jc w:val="both"/>
        <w:rPr>
          <w:rFonts w:ascii="Times New Roman" w:hAnsi="Times New Roman" w:eastAsia="Times New Roman" w:cs="KFGQPC Uthman Taha Naskh"/>
          <w:color w:val="0070C0"/>
          <w:sz w:val="24"/>
          <w:szCs w:val="24"/>
          <w:lang w:val="en-US"/>
        </w:rPr>
      </w:pPr>
      <w:r>
        <w:rPr>
          <w:rFonts w:eastAsia="SimSun;宋体" w:cs="KFGQPC Uthman Taha Naskh" w:ascii="Traditional Arabic" w:hAnsi="Traditional Arabic"/>
          <w:color w:val="0070C0"/>
          <w:sz w:val="24"/>
          <w:szCs w:val="24"/>
          <w:rtl w:val="true"/>
          <w:lang w:val="en-US"/>
        </w:rPr>
        <w:t>«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الْدَّال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عَلَى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الْخَيْر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كَفَاعِلِه</w:t>
      </w:r>
      <w:r>
        <w:rPr>
          <w:rFonts w:eastAsia="SimSun;宋体" w:cs="KFGQPC Uthman Taha Naskh" w:ascii="Traditional Arabic" w:hAnsi="Traditional Arabic"/>
          <w:color w:val="0070C0"/>
          <w:sz w:val="24"/>
          <w:szCs w:val="24"/>
          <w:rtl w:val="true"/>
          <w:lang w:val="en-US" w:eastAsia="zh-CN"/>
        </w:rPr>
        <w:t>»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‘‘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ভাল কাজের পথপ্রদর্শনকারী এ কাজ সম্পাদনকারী অনুরুপ সাওয়াব পাবে’’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[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সুনান আত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তিরমীযি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২৬৭০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]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।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val="en-US" w:bidi="bn-BD"/>
        </w:rPr>
        <w:t xml:space="preserve">হিফয বা মুখস্থ করা 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কুরআন হিফয করা একটি গুরুত্বপূর্ণ বিষয়। কেননা আল্লাহ তা‘আলা নিজেই কুরআন হিফযের দায়িত্ব নিয়েছেন।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এ হিফযেরই এক প্রকার হচ্ছ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,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বান্দাদেরকে কুরআন হিফয করানো</w:t>
      </w:r>
      <w:r>
        <w:rPr>
          <w:rFonts w:ascii="Kalpurush" w:hAnsi="Kalpurush" w:eastAsia="Nikosh;Times New Roman" w:cs="Nikosh;Times New Roman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val="en-US" w:bidi="hi-IN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IN"/>
        </w:rPr>
        <w:t>যা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র মাধ্যমে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 আল্লাহ্ তা‘আলা তাঁর কুরআনকে সংরক্ষণ করেছেন</w:t>
      </w:r>
      <w:r>
        <w:rPr>
          <w:rFonts w:ascii="Kalpurush" w:hAnsi="Kalpurush" w:eastAsia="Nikosh;Times New Roman" w:cs="Nikosh;Times New Roman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val="en-US" w:bidi="hi-IN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IN"/>
        </w:rPr>
        <w:t>কুরআনে এসেছ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إِنّ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نَح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ن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نَزَّ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ن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ذِّك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ر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وَإِنّ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ۥ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َح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فِظ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lang w:val="en-US"/>
        </w:rPr>
        <w:t>٩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الحجر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lang w:val="en-US"/>
        </w:rPr>
        <w:t>٩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]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‘‘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নিশ্চয় আমি কুরআন নাযিল করেছি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আর আমিই তার হিফাযতকারী’’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[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সূরা আল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হিজর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০৯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]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। 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যে যত বেশি অংশ হিফয করতে পারবে তা তার জন্য ততই উত্তম। আবদুল্লাহ ইবনে আমর ইবনুল আস রাদি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য়া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ল্লাহু  আনহু থেকে বর্ণিত হাদীসে এসেছ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নবী কারীম স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া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ল্লাল্লাহু আলাইহি ওয়াসাল্লাম বলেন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</w:p>
    <w:p>
      <w:pPr>
        <w:pStyle w:val="Normal"/>
        <w:autoSpaceDE w:val="false"/>
        <w:bidi w:val="1"/>
        <w:spacing w:lineRule="auto" w:line="204" w:before="0" w:after="0"/>
        <w:ind w:left="0" w:right="0" w:hanging="0"/>
        <w:jc w:val="both"/>
        <w:rPr>
          <w:rFonts w:ascii="Traditional Arabic" w:hAnsi="Traditional Arabic" w:eastAsia="Times New Roman" w:cs="KFGQPC Uthman Taha Naskh"/>
          <w:color w:val="0070C0"/>
          <w:sz w:val="24"/>
          <w:szCs w:val="24"/>
          <w:lang w:val="en-US"/>
        </w:rPr>
      </w:pPr>
      <w:r>
        <w:rPr>
          <w:rFonts w:eastAsia="SimSun;宋体" w:cs="KFGQPC Uthman Taha Naskh" w:ascii="Traditional Arabic" w:hAnsi="Traditional Arabic"/>
          <w:color w:val="0070C0"/>
          <w:sz w:val="24"/>
          <w:szCs w:val="24"/>
          <w:rtl w:val="true"/>
          <w:lang w:val="en-US"/>
        </w:rPr>
        <w:t>«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يُقَا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لِصَاحِب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الْقُرْآ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اقْرَأ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وَارْتَق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وَرَتِّل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ك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كُنْ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تُرَتِّ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ف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الدُّنْ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فَ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مَنْزِلَ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عِنْ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آخِ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آي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تَقْرَؤُ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  <w:lang w:val="en-US"/>
        </w:rPr>
        <w:t>»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/>
        </w:rPr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‘‘</w:t>
      </w:r>
      <w:r>
        <w:rPr>
          <w:rFonts w:eastAsia="Kalpurush"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কুরআনের হাফেযকে বলা হবে কুরআন পড়ে যাও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আর উপরে উঠতে থাক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ধীর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স্থিরভাবে তারতীলের সাথে পাঠ কর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যেমন দুনিয়াতে তারতীলের সাথে পাঠ করতে। কেননা জান্নাতে তোমার অবস্থান সেখানেই হব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যেখানে তোমার আয়াত পড়া শেষ হয়’’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[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সুনান আত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তিরমিযী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২৯১৪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]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।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val="en-US" w:bidi="bn-BD"/>
        </w:rPr>
        <w:t>বুঝা ও উপলব্ধি করা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কুরআনের অর্থ বুঝা ও অনুধাবন করা কুরআনের অন্যতম হক। কুরআনের অর্থ না বুঝতে পারলে কুরআন নাযিলের উদ্দেশ্য ও দাবী আমরা কেউ পালন করতে পারবো না। না বুঝে পড়লে কুরআনের আসল মজা পাওয়া যাবে না। কুরআন বুঝার জন্য শব্দের অর্থ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আয়াতের ব্যাখ্যা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অবতীর্ণ হওয়ার কারণ বা প্রেক্ষাপট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 এবং কুরআনের আয়াতসমূহের শিক্ষা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 জানতে হবে। কুরআনে এসেছ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,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إِنّ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أَنزَ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قُ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ء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نً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عَرَبِيّ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َّعَلَّ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تَ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قِل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lang w:val="en-US"/>
        </w:rPr>
        <w:t>٢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يوسف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lang w:val="en-US"/>
        </w:rPr>
        <w:t>٢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]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‘‘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নিশ্চয় আমি একে আরবী কুরআনরূপে নাযিল করেছি যাতে তোমরা বুঝতে পার’’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[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সূরা ইউসুফ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০২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]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। কুরআন বুঝার ক্ষেত্রে হাদীসের সাহায্য না নিলে যে কেউ বিভ্রান্ত হতে পারে। সেক্ষেত্রে হাদীসের সাহায্য নিলেই কেবল সহীহভাবে কুরআন বুঝা সম্ভব। আল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কুরআনে বলা হয়েছ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,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ءَاتَى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كُم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رَّسُول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فَخُذُو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وَ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نَهَى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ع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ف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نتَه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ۚ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الحشر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lang w:val="en-US"/>
        </w:rPr>
        <w:t>٧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]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‘‘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আর রাসূল তোমাদের যা দেয় তা গ্রহণ কর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আর যা থেকে সে তোমাদের নিষেধ করে তা থেকে বিরত হও’’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[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সূরা আল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হাশর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৭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]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। কুরআন বুঝার পাশাপাশি তা নিয়ে চিন্তা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ভাবনা করতে হবে।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أَفَل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يَتَدَبَّر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قُ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ءَا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أَ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عَلَى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قُلُوبٍ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أَق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فَالُه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lang w:val="en-US"/>
        </w:rPr>
        <w:t>٢٤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محمد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lang w:val="en-US"/>
        </w:rPr>
        <w:t>٢٤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]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‘‘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তবে কি তারা কুরআন নিয়ে গভীর চিন্তা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ভাবনা করে না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নাকি তাদের অন্তরসমূহে তালা রয়েছে’’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 [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সূরা মুহাম্মাদ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২৪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]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।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val="en-US" w:bidi="bn-BD"/>
        </w:rPr>
        <w:t xml:space="preserve">আমল করা 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কুরআনের আমল করার অর্থ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,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কুরআনের অনুসরণ করা। কুরআন অনুযায়ী নিজের জীবনকে গড়ে তোলা। এ বিষয়ে কুরআনে নির্দেশ দেয়া হয়েছ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تَّبِع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أُنزِل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إِل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ّ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رَّبِّ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تَتَّبِع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دُونِ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ۦ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أ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ِي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ء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قَلِي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ّ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تَذَكَّر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lang w:val="en-US"/>
        </w:rPr>
        <w:t>٣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ال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أ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عراف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lang w:val="en-US"/>
        </w:rPr>
        <w:t>٣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]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তোমাদের প্রতি তোমাদের রবের পক্ষ থেকে যা নাযিল করা হয়েছ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তা অনুসরণ কর এবং তাকে ছাড়া অন্য অভিভাবক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দে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র অনুসরণ করো না। তোমরা সামান্যই উপদেশ গ্রহণ কর’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[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সূরা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আল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আরাফ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৩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]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।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br/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কুরআনের জ্ঞানে পারদর্শী আবদুল্লাহ ইবন মাসউদ রাদি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য়া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ল্লাহু আনহু বলেন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val="en-US"/>
        </w:rPr>
      </w:pPr>
      <w:r>
        <w:rPr>
          <w:rFonts w:eastAsia="SimSun;宋体" w:cs="KFGQPC Uthman Taha Naskh" w:ascii="Traditional Arabic" w:hAnsi="Traditional Arabic"/>
          <w:color w:val="0070C0"/>
          <w:sz w:val="24"/>
          <w:szCs w:val="24"/>
          <w:rtl w:val="true"/>
          <w:lang w:val="en-US"/>
        </w:rPr>
        <w:t>«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كُن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نَتَعَلَّم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رَسُو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الل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صَل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عَلَيْ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وَسَلَّ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عَشْ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آيَات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ف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نَعْلَم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الْعَشْ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الَّت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بَعْدَهُ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حَت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نَتَعَلَّ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أُنْزِ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هَذ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الْعَشْ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مِ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الْعَمَلِ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  <w:lang w:val="en-US"/>
        </w:rPr>
        <w:t>»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আমরা যখন নবী সল্লাল্লাহু আলাইহি ওয়াসাল্লাম হতে কুরআনের দশটি আয়াত শিক্ষা গ্রহণ করতাম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এরপর ততক্ষণ পর্যন্ত আমরা পরবর্তী দশটি আয়াত শিক্ষা করতাম না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যতক্ষণ পর্যন্ত না আমরা এই দশ আয়াতের ইলম ও আমল শিখতাম’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[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শরহে মুশকিলুল আছার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১৪৫০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]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। 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val="en-US" w:bidi="bn-BD"/>
        </w:rPr>
        <w:t xml:space="preserve">যথাযথ সম্মান ও মর্যাদা দেয়া 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কুরআন মাজীদ সম্মানিত এবং যারা কুরআনের সাথে থাকবে তাঁরাও সম্মানের অধিকারী। এজন্য কুরআনের যথাযথ মর্যাদা দিতে হবে। কুরআন তিলাওয়াতের সময় তাঁর হক আদায় করতে হবে। কুরআনে ইরশাদ হয়েছ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َّذِي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ءَات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هُم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كِت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ب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يَت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ُون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ۥ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حَقّ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تِلَاوَتِ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ۦ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أُوْل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ٰ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ئِك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يُؤ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ِن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بِ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ۦ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وَم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يَك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فُ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بِ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ۦ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فَأُوْل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ٰ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ئِك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هُم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خ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سِر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lang w:val="en-US"/>
        </w:rPr>
        <w:t>١٢١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البقرة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lang w:val="en-US"/>
        </w:rPr>
        <w:t>١٢١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]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যাদেরকে আমি কিতাব দিয়েছি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তাঁরা তা পাঠ করে যথার্থভাবে। তাঁরাই তাঁর প্রতি ঈমান আনে। আর যে তা অস্বীকার কর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স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ই ক্ষতিগ্রস্থ’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[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সূরা আল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বাকারাহ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১২১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]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। কুরআনকে মহববত করা  আল্লাহ ও তাঁর রাসুলকে মহববত করার শামিল। আবদুল্লাহ ইবন মাসউদ রাদি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য়া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ল্লাহু আনহু বলেন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eastAsia="Times New Roman" w:cs="Vrinda"/>
          <w:color w:val="0070C0"/>
          <w:sz w:val="24"/>
          <w:szCs w:val="26"/>
          <w:lang w:val="en-US" w:bidi="bn-BD"/>
        </w:rPr>
      </w:pPr>
      <w:r>
        <w:rPr>
          <w:rFonts w:eastAsia="SimSun;宋体" w:cs="KFGQPC Uthman Taha Naskh" w:ascii="Traditional Arabic" w:hAnsi="Traditional Arabic"/>
          <w:color w:val="0070C0"/>
          <w:sz w:val="24"/>
          <w:szCs w:val="24"/>
          <w:rtl w:val="true"/>
          <w:lang w:val="en-US"/>
        </w:rPr>
        <w:t>«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من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أحب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 w:bidi="ar-EG"/>
        </w:rPr>
        <w:t>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القرآن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أحب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الله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ورسوله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  <w:lang w:val="en-US"/>
        </w:rPr>
        <w:t>َ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  <w:lang w:val="en-US"/>
        </w:rPr>
        <w:t>»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যে কুরআনকে মহববত করল সে  যেন আল্লাহ ও তাঁর রাসুলকে মহববত করল’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[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জামিউল উলুম ওয়াল হিকাম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৩২৯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]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। 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val="en-US" w:bidi="bn-BD"/>
        </w:rPr>
        <w:t>কুরআন প্রচার ও প্রতিষ্ঠা করা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কুরআনের প্রচার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প্রসার ও তা প্রতিষ্ঠার কাজ করা কুরআনের অন্যতম হক। নিজ ব্যবস্থাপনায় কুরআন শিক্ষাকেন্দ্র স্থাপন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কুরআন তিলাওয়াত প্রতিযোগিতা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হিফয প্রতিযোগিতা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কুরআন বুঝার আসর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তাফসীর প্রতিযোগিতা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মাকতাব চালু করা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বিভিন্ন এলাকায় কুরআনের মুয়াল্লিম প্রেরণ বা মুয়াল্লিম স্পন্সর করা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কুরআন বিতরণ করা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কুরআনের মুয়াল্লিম তৈরি করা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কুরআনের প্রচার ও প্রতিষ্ঠার কাজে নিয়োজিত সংস্থাকে সার্বিক সহযোগিতা প্রদান করা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এ কাজের অন্তর্ভুক্ত। সর্বোপরি কুরআনের বিধান সমাজে প্রতিষ্ঠার কাজ করতে হবে। কুরআন মাজীদে বলা হয়েছ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color w:val="008000"/>
          <w:sz w:val="24"/>
          <w:szCs w:val="24"/>
          <w:lang w:val="en-US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Times New Roman" w:hAnsi="Times New Roman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وَأَنۡ</w:t>
      </w:r>
      <w:r>
        <w:rPr>
          <w:rFonts w:ascii="Times New Roman" w:hAnsi="Times New Roman" w:eastAsia="Times New Roman" w:cs="Times New Roman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أَتۡلُوَاْ</w:t>
      </w:r>
      <w:r>
        <w:rPr>
          <w:rFonts w:ascii="Times New Roman" w:hAnsi="Times New Roman" w:eastAsia="Times New Roman" w:cs="Times New Roman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لۡقُرۡءَانَۖ</w:t>
      </w:r>
      <w:r>
        <w:rPr>
          <w:rFonts w:ascii="Times New Roman" w:hAnsi="Times New Roman" w:eastAsia="Times New Roman" w:cs="Times New Roman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فَمَنِ</w:t>
      </w:r>
      <w:r>
        <w:rPr>
          <w:rFonts w:ascii="Times New Roman" w:hAnsi="Times New Roman" w:eastAsia="Times New Roman" w:cs="Times New Roman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هۡتَدَىٰ</w:t>
      </w:r>
      <w:r>
        <w:rPr>
          <w:rFonts w:ascii="Times New Roman" w:hAnsi="Times New Roman" w:eastAsia="Times New Roman" w:cs="Times New Roman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فَإِنَّمَا</w:t>
      </w:r>
      <w:r>
        <w:rPr>
          <w:rFonts w:ascii="Times New Roman" w:hAnsi="Times New Roman" w:eastAsia="Times New Roman" w:cs="Times New Roman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يَهۡتَدِي</w:t>
      </w:r>
      <w:r>
        <w:rPr>
          <w:rFonts w:ascii="Times New Roman" w:hAnsi="Times New Roman" w:eastAsia="Times New Roman" w:cs="Times New Roman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ِنَفۡسِهِۦۖ</w:t>
      </w:r>
      <w:r>
        <w:rPr>
          <w:rFonts w:ascii="Times New Roman" w:hAnsi="Times New Roman" w:eastAsia="Times New Roman" w:cs="Times New Roman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وَمَن</w:t>
      </w:r>
      <w:r>
        <w:rPr>
          <w:rFonts w:ascii="Times New Roman" w:hAnsi="Times New Roman" w:eastAsia="Times New Roman" w:cs="Times New Roman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ضَلَّ</w:t>
      </w:r>
      <w:r>
        <w:rPr>
          <w:rFonts w:ascii="Times New Roman" w:hAnsi="Times New Roman" w:eastAsia="Times New Roman" w:cs="Times New Roman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فَقُلۡ</w:t>
      </w:r>
      <w:r>
        <w:rPr>
          <w:rFonts w:ascii="Times New Roman" w:hAnsi="Times New Roman" w:eastAsia="Times New Roman" w:cs="Times New Roman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إِنَّمَآ</w:t>
      </w:r>
      <w:r>
        <w:rPr>
          <w:rFonts w:ascii="Times New Roman" w:hAnsi="Times New Roman" w:eastAsia="Times New Roman" w:cs="Times New Roman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أَنَا۠</w:t>
      </w:r>
      <w:r>
        <w:rPr>
          <w:rFonts w:ascii="Times New Roman" w:hAnsi="Times New Roman" w:eastAsia="Times New Roman" w:cs="Times New Roman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ِنَ</w:t>
      </w:r>
      <w:r>
        <w:rPr>
          <w:rFonts w:ascii="Times New Roman" w:hAnsi="Times New Roman" w:eastAsia="Times New Roman" w:cs="Times New Roman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لۡمُنذِرِينَ</w:t>
      </w:r>
      <w:r>
        <w:rPr>
          <w:rFonts w:ascii="Times New Roman" w:hAnsi="Times New Roman" w:eastAsia="Times New Roman" w:cs="Times New Roman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KFGQPC Uthmanic Script HAFS"/>
          <w:color w:val="008000"/>
          <w:sz w:val="24"/>
          <w:sz w:val="24"/>
          <w:szCs w:val="24"/>
          <w:lang w:val="en-US"/>
        </w:rPr>
        <w:t>٩٢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ال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نمل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lang w:val="en-US"/>
        </w:rPr>
        <w:t>٩٢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]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আর আমি যেন আল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কুরআন অধ্যয়ন করি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অতঃপর যে হিদায়াত লাভ করল সে নিজের জন্য হিদায়াত লাভ করল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;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আর যে পথভ্রষ্ঠ হল তাকে বল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আমিতো সতর্ককারীদের অন্তর্ভুক্ত’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[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সূরা আন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নামল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৯২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]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।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۞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ي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ٰ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أَيُّه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رَّسُول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بَلِّغ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أُنزِل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إِل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ك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رَّبِّك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المائ</w:t>
      </w:r>
      <w:r>
        <w:rPr>
          <w:rFonts w:ascii="Times New Roman" w:hAnsi="Times New Roman" w:eastAsia="Times New Roman" w:cs="Times New Roman"/>
          <w:color w:val="008000"/>
          <w:sz w:val="24"/>
          <w:sz w:val="24"/>
          <w:szCs w:val="24"/>
          <w:rtl w:val="true"/>
          <w:lang w:val="en-US"/>
        </w:rPr>
        <w:t>‍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دة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lang w:val="en-US"/>
        </w:rPr>
        <w:t>٦٧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]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হে রাসূল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তোমার রবের পক্ষ থেকে তোমার নিকট যা নাযিল করা হয়েছ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তা পৌঁছে দাও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[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সূরা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আল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মায়িদাহ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৬৭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]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। কুরআন তিলাওয়াত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হিফয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প্রচার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প্রসার এবং প্রতিষ্ঠার কাজে আনন্দ প্রকাশ করার সুযোগ রয়েছে। কুরআন এমন একটি কিতাব যা নিয়ে ঈমানদার বান্দাহগণ আনন্দ প্রকাশ করতে পারে। কেননা আল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কুরআনে বলা হয়েছে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,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ي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ٰ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أَيُّه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نَّاس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قَد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ج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ءَت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ّ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عِظَة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ٞ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ّ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رَّبِّ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وَشِف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ٞ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ِّ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صُّدُور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وَهُد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ى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وَرَح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َة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ٞ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ِّ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ُؤ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ِنِي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lang w:val="en-US"/>
        </w:rPr>
        <w:t>٥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قُ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بِفَض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لَّ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وَبِرَح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َتِ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ۦ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فَبِذ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لِك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فَ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يَف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رَح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هُ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خ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ٞ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ِّمّ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يَج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>مَع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lang w:val="en-US"/>
        </w:rPr>
        <w:t>٥٨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يونس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lang w:val="en-US"/>
        </w:rPr>
        <w:t>٥٧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lang w:val="en-US"/>
        </w:rPr>
        <w:t>٥٨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]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‘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হে মানুষ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তোমাদের রবের পক্ষ থেকে তোমাদের কাছে এসেছে উপদেশ এবং অন্তরসমূহে যা থাকে তার শিফা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আর মুমিনদের জন্য হিদায়াত ও রহমত। বল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আল্লাহর অনুগ্রহ ও রহমতে। সুতরাং এ নিয়েই যেন তারা খুশি হয়। এটি যা তারা জমা করে তা থেকে উত্তম’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[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সূরা ইউনুস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৫৭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৫৮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]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। আবূ সাইদ খুদরী রাদি আল্লাহু আনহু বলেন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, ‘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আল্লাহর অনুগ্রহ হলো আল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কুরআন এবং এর অধিকারী হওয়াই রহমত’ 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-[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শুয়াব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ু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ল ঈমান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]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 xml:space="preserve">। 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প্রিয় পাঠক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! </w:t>
      </w:r>
    </w:p>
    <w:p>
      <w:pPr>
        <w:pStyle w:val="Normal"/>
        <w:spacing w:lineRule="auto" w:line="204" w:before="0" w:after="200"/>
        <w:jc w:val="both"/>
        <w:rPr/>
      </w:pP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আমরা কি কুরআনের হকগুলো আদায় করতে পারছি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আদায় করার জন্য কোন প্রচেষ্টা আছে কি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?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আসুন কুরআনের হকগুলো আদায় করি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কিয়ামাতের সেই ভয়াবহ দিনে কুর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আ</w:t>
      </w:r>
      <w:r>
        <w:rPr>
          <w:rFonts w:ascii="Kalpurush" w:hAnsi="Kalpurush" w:eastAsia="Nikosh;Times New Roman" w:cs="Kalpurush"/>
          <w:sz w:val="24"/>
          <w:sz w:val="24"/>
          <w:szCs w:val="24"/>
          <w:lang w:val="en-US" w:bidi="bn-BD"/>
        </w:rPr>
        <w:t>নের সুপারিশ পাওয়ার যোগ্যতা অর্জন করি। আল্লাহ তা‘আলা আমাদেরকে কুরআনের হকগুলো যথাযথভাবে পালন করার তাওফীক দিন। আমীন</w:t>
      </w:r>
      <w:r>
        <w:rPr>
          <w:rFonts w:eastAsia="Nikosh;Times New Roman" w:cs="Kalpurush" w:ascii="Kalpurush" w:hAnsi="Kalpurush"/>
          <w:sz w:val="24"/>
          <w:szCs w:val="24"/>
          <w:lang w:val="en-US" w:bidi="bn-BD"/>
        </w:rPr>
        <w:t>!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FGQPC Uthman Taha Naskh"/>
        <w:sz w:val="18"/>
        <w:szCs w:val="18"/>
        <w:lang w:bidi="ar-EG"/>
      </w:rPr>
    </w:pPr>
    <w:r>
      <w:rPr>
        <w:rFonts w:cs="KFGQPC Uthman Taha Naskh"/>
        <w:sz w:val="18"/>
        <w:szCs w:val="18"/>
      </w:rPr>
      <w:fldChar w:fldCharType="begin"/>
    </w:r>
    <w:r>
      <w:rPr>
        <w:sz w:val="18"/>
        <w:szCs w:val="18"/>
        <w:rFonts w:cs="KFGQPC Uthman Taha Naskh"/>
      </w:rPr>
      <w:instrText xml:space="preserve"> PAGE \* ARABIC </w:instrText>
    </w:r>
    <w:r>
      <w:rPr>
        <w:sz w:val="18"/>
        <w:szCs w:val="18"/>
        <w:rFonts w:cs="KFGQPC Uthman Taha Naskh"/>
      </w:rPr>
      <w:fldChar w:fldCharType="separate"/>
    </w:r>
    <w:r>
      <w:rPr>
        <w:sz w:val="18"/>
        <w:szCs w:val="18"/>
        <w:rFonts w:cs="KFGQPC Uthman Taha Naskh"/>
      </w:rPr>
      <w:t>0</w:t>
    </w:r>
    <w:r>
      <w:rPr>
        <w:sz w:val="18"/>
        <w:szCs w:val="18"/>
        <w:rFonts w:cs="KFGQPC Uthman Taha Naskh"/>
      </w:rPr>
      <w:fldChar w:fldCharType="end"/>
    </w:r>
  </w:p>
  <w:p>
    <w:pPr>
      <w:pStyle w:val="Footer"/>
      <w:spacing w:before="0" w:after="200"/>
      <w:rPr>
        <w:rFonts w:ascii="Kalpurush" w:hAnsi="Kalpurush" w:cs="Kalpurush"/>
        <w:sz w:val="18"/>
        <w:szCs w:val="18"/>
        <w:lang w:val="en-US" w:bidi="bn-BD"/>
      </w:rPr>
    </w:pPr>
    <w:r>
      <w:rPr>
        <w:rFonts w:cs="Kalpurush" w:ascii="Kalpurush" w:hAnsi="Kalpurush"/>
        <w:sz w:val="18"/>
        <w:szCs w:val="18"/>
        <w:lang w:val="en-US" w:bidi="bn-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FGQPC Uthman Taha Naskh"/>
        <w:sz w:val="18"/>
        <w:szCs w:val="18"/>
      </w:rPr>
    </w:pPr>
    <w:r>
      <w:rPr>
        <w:rFonts w:cs="KFGQPC Uthman Taha Naskh"/>
        <w:sz w:val="18"/>
        <w:szCs w:val="18"/>
      </w:rPr>
      <w:fldChar w:fldCharType="begin"/>
    </w:r>
    <w:r>
      <w:rPr>
        <w:sz w:val="18"/>
        <w:szCs w:val="18"/>
        <w:rFonts w:cs="KFGQPC Uthman Taha Naskh"/>
      </w:rPr>
      <w:instrText xml:space="preserve"> PAGE \* ARABIC </w:instrText>
    </w:r>
    <w:r>
      <w:rPr>
        <w:sz w:val="18"/>
        <w:szCs w:val="18"/>
        <w:rFonts w:cs="KFGQPC Uthman Taha Naskh"/>
      </w:rPr>
      <w:fldChar w:fldCharType="separate"/>
    </w:r>
    <w:r>
      <w:rPr>
        <w:sz w:val="18"/>
        <w:szCs w:val="18"/>
        <w:rFonts w:cs="KFGQPC Uthman Taha Naskh"/>
      </w:rPr>
      <w:t>14</w:t>
    </w:r>
    <w:r>
      <w:rPr>
        <w:sz w:val="18"/>
        <w:szCs w:val="18"/>
        <w:rFonts w:cs="KFGQPC Uthman Taha Naskh"/>
      </w:rPr>
      <w:fldChar w:fldCharType="end"/>
    </w:r>
  </w:p>
  <w:p>
    <w:pPr>
      <w:pStyle w:val="Footer"/>
      <w:spacing w:before="0" w:after="200"/>
      <w:rPr>
        <w:rFonts w:ascii="Kalpurush" w:hAnsi="Kalpurush" w:cs="Kalpurush"/>
        <w:sz w:val="18"/>
        <w:szCs w:val="18"/>
        <w:lang w:val="en-US" w:bidi="bn-BD"/>
      </w:rPr>
    </w:pPr>
    <w:r>
      <w:rPr>
        <w:rFonts w:cs="Kalpurush" w:ascii="Kalpurush" w:hAnsi="Kalpurush"/>
        <w:sz w:val="18"/>
        <w:szCs w:val="18"/>
        <w:lang w:val="en-US" w:bidi="bn-BD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32:00Z</dcterms:created>
  <dc:creator>হাবীবুল্লাহ মুহাম্মাদ ইকবাল</dc:creator>
  <dc:description>এ প্রবন্ধে মানুষের উপর কুরআনের যে সকল অধিকার রয়েছে তা বিস্তারিত বিবৃত হয়েছে। বিশেষ করে কুরআন পাঠ করা, অধ্যয়ন করা, কুরআনের নির্দেশ পালন ও নিষেধ থেকে দূরে অবস্থান। আর কুরআনের অধিকার সম্পর্কে অসচেতনতার কুফল বর্ণিত হয়েছে।</dc:description>
  <cp:keywords>আল-কুরআনের হক</cp:keywords>
  <dc:language>en-US</dc:language>
  <cp:lastModifiedBy>ramadan</cp:lastModifiedBy>
  <dcterms:modified xsi:type="dcterms:W3CDTF">2011-09-20T03:51:00Z</dcterms:modified>
  <cp:revision>3</cp:revision>
  <dc:subject>আল-কুরআনের হক</dc:subject>
  <dc:title>আল-কুরআনের হক</dc:title>
</cp:coreProperties>
</file>