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30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</w:rPr>
      </w:pPr>
      <w:bookmarkStart w:id="8" w:name="OLE_LINK10"/>
      <w:bookmarkStart w:id="9" w:name="OLE_LINK8"/>
      <w:bookmarkStart w:id="10" w:name="OLE_LINK7"/>
      <w:bookmarkStart w:id="11" w:name="OLE_LINK6"/>
      <w:bookmarkEnd w:id="10"/>
      <w:bookmarkEnd w:id="11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মুসলিম বোনদ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যা অনুধাবন করা দরকার</w:t>
      </w:r>
      <w:bookmarkEnd w:id="8"/>
      <w:bookmarkEnd w:id="9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2" w:name="OLE_LINK7"/>
      <w:bookmarkStart w:id="13" w:name="OLE_LINK6"/>
      <w:bookmarkEnd w:id="12"/>
      <w:bookmarkEnd w:id="13"/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center"/>
        <w:outlineLvl w:val="0"/>
        <w:rPr>
          <w:rFonts w:ascii="Kalpurush" w:hAnsi="Kalpurush" w:eastAsia="Calibri" w:cs="Kalpurush"/>
          <w:b/>
          <w:b/>
          <w:bCs/>
          <w:smallCaps/>
          <w:kern w:val="2"/>
          <w:sz w:val="40"/>
          <w:szCs w:val="40"/>
          <w:lang w:val="en-US" w:eastAsia="fr-FR" w:bidi="bn-BD"/>
        </w:rPr>
      </w:pPr>
      <w:r>
        <w:rPr>
          <w:rFonts w:eastAsia="Calibri" w:cs="Kalpurush" w:ascii="Kalpurush" w:hAnsi="Kalpurush"/>
          <w:b/>
          <w:bCs/>
          <w:smallCaps/>
          <w:kern w:val="2"/>
          <w:sz w:val="40"/>
          <w:szCs w:val="40"/>
          <w:rtl w:val="true"/>
          <w:lang w:val="en-US" w:eastAsia="fr-FR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eastAsia="Calibri" w:cs="Kalpurush"/>
          <w:b/>
          <w:b/>
          <w:bCs/>
          <w:smallCaps/>
          <w:kern w:val="2"/>
          <w:sz w:val="20"/>
          <w:szCs w:val="20"/>
          <w:lang w:val="tr-TR" w:eastAsia="fr-FR" w:bidi="bn-BD"/>
        </w:rPr>
      </w:pPr>
      <w:r>
        <w:rPr>
          <w:rFonts w:eastAsia="Calibri" w:cs="Kalpurush" w:ascii="Kalpurush" w:hAnsi="Kalpurush"/>
          <w:b/>
          <w:bCs/>
          <w:smallCaps/>
          <w:kern w:val="2"/>
          <w:sz w:val="20"/>
          <w:szCs w:val="20"/>
          <w:rtl w:val="true"/>
          <w:lang w:val="tr-TR" w:eastAsia="fr-FR" w:bidi="bn-BD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Kalpurush" w:hAnsi="Kalpurush" w:eastAsia="Calibri" w:cs="Kalpurush"/>
          <w:b/>
          <w:b/>
          <w:bCs/>
          <w:smallCaps/>
          <w:kern w:val="2"/>
          <w:sz w:val="24"/>
          <w:szCs w:val="28"/>
          <w:lang w:val="en-US" w:eastAsia="fr-FR" w:bidi="bn-BD"/>
        </w:rPr>
      </w:pPr>
      <w:r>
        <w:rPr>
          <w:rFonts w:eastAsia="Calibri" w:cs="Kalpurush" w:ascii="Kalpurush" w:hAnsi="Kalpurush"/>
          <w:b/>
          <w:bCs/>
          <w:smallCaps/>
          <w:kern w:val="2"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Cs w:val="20"/>
          <w:lang w:bidi="bn-BD"/>
        </w:rPr>
      </w:pPr>
      <w:bookmarkStart w:id="14" w:name="OLE_LINK5"/>
      <w:bookmarkStart w:id="15" w:name="OLE_LINK9"/>
      <w:bookmarkEnd w:id="14"/>
      <w:bookmarkEnd w:id="15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0"/>
          <w:lang w:val="en-US" w:bidi="bn-BD"/>
        </w:rPr>
      </w:r>
      <w:bookmarkStart w:id="16" w:name="OLE_LINK5"/>
      <w:bookmarkStart w:id="17" w:name="OLE_LINK9"/>
      <w:bookmarkStart w:id="18" w:name="OLE_LINK5"/>
      <w:bookmarkStart w:id="19" w:name="OLE_LINK9"/>
      <w:bookmarkEnd w:id="18"/>
      <w:bookmarkEnd w:id="19"/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color w:val="800000"/>
          <w:sz w:val="20"/>
          <w:szCs w:val="20"/>
          <w:lang w:val="tr-TR" w:bidi="bn-BD"/>
        </w:rPr>
      </w:pPr>
      <w:r>
        <w:rPr>
          <w:rFonts w:cs="Kalpurush" w:ascii="Kalpurush" w:hAnsi="Kalpurush"/>
          <w:b/>
          <w:bCs/>
          <w:color w:val="800000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lang w:val="en-US" w:bidi="bn-BD"/>
        </w:rPr>
      </w:pPr>
      <w:r>
        <w:rPr>
          <w:rFonts w:cs="Kalpurush" w:ascii="Kalpurush" w:hAnsi="Kalpurush"/>
          <w:b/>
          <w:bCs/>
          <w:color w:val="80000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 w:bidi="ar-EG"/>
        </w:rPr>
        <w:t>مفاه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ل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دراك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800000"/>
          <w:sz w:val="20"/>
          <w:szCs w:val="28"/>
          <w:lang w:val="en-US"/>
        </w:rPr>
      </w:pPr>
      <w:r>
        <w:rPr>
          <w:rFonts w:cs="KFGQPC Uthman Taha Naskh" w:ascii="KFGQPC Uthman Taha Naskh" w:hAnsi="KFGQPC Uthman Taha Naskh"/>
          <w:b/>
          <w:bCs/>
          <w:color w:val="800000"/>
          <w:sz w:val="20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 w:ascii="KFGQPC Uthman Taha Naskh" w:hAnsi="KFGQPC Uthman Taha Naskh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35"/>
          <w:lang w:val="en-US" w:bidi="bn-BD"/>
        </w:rPr>
      </w:pPr>
      <w:r>
        <w:rPr>
          <w:rFonts w:cs="Kalpurush" w:ascii="KFGQPC Uthman Taha Naskh" w:hAnsi="KFGQPC Uthman Taha Naskh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color w:val="800000"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Cs w:val="14"/>
          <w:lang w:val="en-US"/>
        </w:rPr>
      </w:pPr>
      <w:r>
        <w:rPr>
          <w:rFonts w:cs="Kalpurush" w:ascii="Kalpurush" w:hAnsi="Kalpurush"/>
          <w:b/>
          <w:bCs/>
          <w:color w:val="800000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دكتور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SolaimanLipi"/>
          <w:sz w:val="20"/>
          <w:szCs w:val="25"/>
          <w:lang w:val="en-US"/>
        </w:rPr>
      </w:pPr>
      <w:r>
        <w:rPr>
          <w:rFonts w:cs="SolaimanLipi" w:ascii="Kalpurush" w:hAnsi="Kalpurush"/>
          <w:sz w:val="20"/>
          <w:szCs w:val="25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s-AR"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KFGQPC Uthman Taha Naskh" w:ascii="Kalpurush" w:hAnsi="Kalpurush"/>
          <w:b/>
          <w:bCs/>
          <w:color w:val="800000"/>
          <w:sz w:val="28"/>
          <w:szCs w:val="28"/>
          <w:lang w:val="en-US" w:bidi="ar-EG"/>
        </w:rPr>
      </w:r>
      <w:bookmarkStart w:id="20" w:name="OLE_LINK4"/>
      <w:bookmarkStart w:id="21" w:name="OLE_LINK3"/>
      <w:bookmarkStart w:id="22" w:name="OLE_LINK2"/>
      <w:bookmarkStart w:id="23" w:name="OLE_LINK1"/>
      <w:bookmarkStart w:id="24" w:name="OLE_LINK4"/>
      <w:bookmarkStart w:id="25" w:name="OLE_LINK3"/>
      <w:bookmarkStart w:id="26" w:name="OLE_LINK2"/>
      <w:bookmarkStart w:id="27" w:name="OLE_LINK1"/>
      <w:bookmarkEnd w:id="24"/>
      <w:bookmarkEnd w:id="25"/>
      <w:bookmarkEnd w:id="26"/>
      <w:bookmarkEnd w:id="2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মুসলিম বোনদের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যা অনুধাবন করা দরকার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 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 মুসলিম বোনের জন্য অপরিহার্য হলো ইসলাম তার কাছে কী চায় তা জানা। আল্লাহর অভিপ্রায় উদ্দেশ্য সম্পর্কে সম্যক জ্ঞাত হওয়া। 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 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ত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 ফিত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ৃঙ্খ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নিশ্চিত করে নারীর ইহকালীন সার্বিক নিরাপত্তা এবং পরকালীন মুক্তি। 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ণ্য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ির্মা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চে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লস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বিপ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ে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য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বাধকত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ষ্ট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ুর্যের বর্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ি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াযথ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ৈহ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স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কৃত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তন্ত্র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 তাই প্রত্যেকের দায়িত্ব ও কর্তব্য নির্দিষ্ট করে দিয়েছে। প্রত্যেকের অধিকার ও প্রাপ্যও সুস্পষ্ট বলে দিয়েছে। নারী বা পুরুষ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ই যাতে রিপুর তাড়নায় বিপথগাম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ের পথযাত্রী না হয় সেজন্য 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 বিয়েকে বানিয়েছে সর্বোত্তম ব্যবস্থা আর বৈবাহিক সম্পর্কের সৌন্দর্যকে বান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ু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ভি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 প্ররোচনা দা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এর ইন্ধনদাতা সবকিছু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বিত্র কুরআনে আল্লাহ তা‘আলা বলেন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eastAsia="Calibri" w:cs="Kalpurush"/>
          <w:color w:val="008000"/>
          <w:sz w:val="24"/>
          <w:szCs w:val="32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قۡرَبُواْ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زِّنَىٰٓ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نَّهُۥ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ٰحِشَةٗ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سَآء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سَبِيل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lang w:val="en-US"/>
        </w:rPr>
        <w:t>٣٢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إسراء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٢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ভিচ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য়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শ্লী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রাঈ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sz w:val="24"/>
          <w:szCs w:val="24"/>
          <w:lang w:bidi="bn-BD"/>
        </w:rPr>
        <w:t xml:space="preserve">} 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িহার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াভ্য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 ধর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হা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লেল্লপ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 বেগানা নারীর প্রতি দৃষ্টি নিক্ষেপ থেকে নিজেকে সংযত করতে। 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ঙ্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োথ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ঙ্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জা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ংশবৃদ্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্যাহ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র্থ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ত্ত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ভা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ৈব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িদা অনুপাতে প্রয়োজনীয় 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মিক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ঙ্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দম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ণীজগতে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তি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ভ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োঁ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দ্য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াপ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ীত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ণ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হ্ন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ন্ত্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ল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ভ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্ড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ীমাব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য়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ে 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া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প্রদত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তামূল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সুরক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ি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েজ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ি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ঙ্গ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া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ে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ঞ্ছ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েচ্ছাচারি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া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লামেশ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া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্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সি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ষ্ঠ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َٰنِسَآء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نَّبِيّ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َسۡتُ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كَأَحَد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نِّسَآء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ن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تَّقَيۡتُنَّۚ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خۡضَع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ِٱلۡقَوۡل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يَطۡمَع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َّذِي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قَلۡبِهِۦ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َرَضٞ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قُل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قَوۡل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َّعۡرُوف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lang w:val="en-US"/>
        </w:rPr>
        <w:t>٣٢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قَر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ُيُوتِكُ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بَرَّج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بَرُّج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ۡجَٰهِلِيَّة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ۡأُولَىٰ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أَقِم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ءَاتِي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زَّكَوٰة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أَطِع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رَسُولَهُۥٓۚ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ُرِيد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ِيُذۡهِب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عَنكُم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رِّجۡس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هۡل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ۡبَيۡت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يُطَهِّرَكُم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طۡهِير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lang w:val="en-US"/>
        </w:rPr>
        <w:t>٣٣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أحزاب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٢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٣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ত্নী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ণ্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লুব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ায়সংগ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ৃ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ক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হেল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য়ে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ক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ব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বিত্র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ীভূ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ূর্ণরূ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য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৩</w:t>
      </w:r>
      <w:r>
        <w:rPr>
          <w:rFonts w:cs="Kalpurush" w:ascii="Kalpurush" w:hAnsi="Kalpurush"/>
          <w:sz w:val="24"/>
          <w:szCs w:val="24"/>
          <w:lang w:bidi="bn-BD"/>
        </w:rPr>
        <w:t>}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পত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বো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ন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ফাজ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ূচ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লুপ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ত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স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িশ্ব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ঝাবুঝ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ৌ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য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জন্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ে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ূ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ত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ল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 দায়িত্ব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বৃত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প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োমুখ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শব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চ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র সুকঠিন যিম্মাদারিও অর্পণ করা হয়েছে তাদের ওপ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 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টু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অক্ষুণ্ন রা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য়ি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হীন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শ্লে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শান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ুধার্ত পুর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ও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াচ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গ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জ্জ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দেশ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্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বু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ৈবিক চাহ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ণ করতে 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ে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স্থা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ল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বে হ্য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্চ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ভ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জসজ্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্চ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দ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শীল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মা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ু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প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ব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মা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নীয়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হময়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মী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র্প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ু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ওয়া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ঙ্গ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দীছে যেমন বল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 যর গিফারী রাদিয়াল্লাহু 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</w:p>
    <w:p>
      <w:pPr>
        <w:pStyle w:val="Normal"/>
        <w:autoSpaceDE w:val="false"/>
        <w:bidi w:val="1"/>
        <w:spacing w:lineRule="auto" w:line="204" w:before="0" w:after="0"/>
        <w:ind w:left="0" w:right="0" w:hanging="0"/>
        <w:jc w:val="both"/>
        <w:rPr>
          <w:rFonts w:ascii="Kalpurush" w:hAnsi="Kalpurush" w:cs="Kalpurush"/>
          <w:color w:val="000099"/>
          <w:sz w:val="24"/>
          <w:szCs w:val="32"/>
          <w:lang w:bidi="bn-BD"/>
        </w:rPr>
      </w:pP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فِ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ُضْع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حَدِكُم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َدَقَة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َالُ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يَأْتِ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حَدُ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شَهْوَت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يَكُون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ي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جْر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رَأَيْتُم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ضَعَ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حَرَام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ك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ي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ِزْر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كَذَلِك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ضَعَ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ِ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حَلاَل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جْرٌ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স্থান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দক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ৌ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হি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ট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গ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ট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ন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া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>?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ভাব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ল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য়গ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ট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০০১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ন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ম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১৫১১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জ্জ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র্ষ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ঙ্গ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ু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ং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কিট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قُل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ِّلۡمُؤۡمِنَٰت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َغۡضُض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بۡصَٰرِهِ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يَحۡفَظ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ُرُوجَهُ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ُبۡدِي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زِينَتَهُ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ظَهَر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ِنۡهَا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لۡيَضۡرِبۡ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ِخُمُرِهِ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جُيُوبِهِنَّۖ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نور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١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স্থ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ফায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ষদেশ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১</w:t>
      </w:r>
      <w:r>
        <w:rPr>
          <w:rFonts w:cs="Kalpurush" w:ascii="Kalpurush" w:hAnsi="Kalpurush"/>
          <w:sz w:val="24"/>
          <w:szCs w:val="24"/>
          <w:lang w:bidi="bn-BD"/>
        </w:rPr>
        <w:t xml:space="preserve">}  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ভাস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দ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ষেধ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জ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জী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াধ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সূ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ণ্যাত্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َرْحَ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ِسَاء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مُهَاجِرَات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أُوَ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َمّ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نْزَ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: {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لْيَضْرِب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خُمُرِهِن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ُيُوبِهِنَّ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}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شَقَّق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ُرُوطَهُن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اخْتَمَرْ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هِ</w:t>
      </w:r>
      <w:r>
        <w:rPr>
          <w:rFonts w:cs="KFGQPC Uthman Taha Naskh" w:ascii="Kalpurush" w:hAnsi="Kalpurush"/>
          <w:color w:val="000099"/>
          <w:sz w:val="24"/>
          <w:szCs w:val="24"/>
          <w:rtl w:val="true"/>
          <w:lang w:bidi="bn-BD"/>
        </w:rPr>
        <w:t>.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জরত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হ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ু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য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</w:t>
      </w:r>
      <w:r>
        <w:rPr>
          <w:rFonts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ক্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ে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য়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াংশ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প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ন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৫৭৪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মান করা 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ত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্তর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হ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 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رُّكْبَان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َمُرُّو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نَحْن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َع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َسُول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-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ُحْرِمَات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إِ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حَاذَوْ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سَدَلَت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حْدَا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ِلْبَابَ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َأْسِ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جْهِه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إِ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َاوَزُون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َشَفْنَاهُ</w:t>
      </w:r>
      <w:r>
        <w:rPr>
          <w:rFonts w:cs="KFGQPC Uthman Taha Naskh" w:ascii="Kalpurush" w:hAnsi="Kalpurush"/>
          <w:color w:val="000099"/>
          <w:sz w:val="24"/>
          <w:szCs w:val="24"/>
          <w:rtl w:val="true"/>
          <w:lang w:bidi="bn-BD"/>
        </w:rPr>
        <w:t>.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হ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হ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ছি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ড়াআড়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ীন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দ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হা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ুল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ক্র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ম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ঊ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৩৮১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ইহা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৩৮৮</w:t>
      </w:r>
      <w:r>
        <w:rPr>
          <w:rFonts w:cs="Kalpurush" w:ascii="Kalpurush" w:hAnsi="Kalpurush"/>
          <w:sz w:val="24"/>
          <w:szCs w:val="24"/>
          <w:lang w:bidi="bn-BD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েবে দেখুন পর্দা রক্ষায় তাঁরা কতটা সচেতন যে হজের সময়ও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সাধারণ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িলাদের মুখ খোলা রাখতে হয় সেখানেও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ব্যাপারে তাঁরা শৈথিল্য দেখাতেন না।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ন্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চ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র্জ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ন্দর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ন্ন অনুভূ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 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ক্তি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সুল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ঙ্গপ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জুক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ষ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 ও সৌন্দর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ভ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চি বিকৃ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ত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গ্ন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লঙ্গপন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হ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িশয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চ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যু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িয়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ভূ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চ্ছ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চেত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শুদ্ধ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 ভগ্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্ব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েচ্ছ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গ্রস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যোগি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গ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াধ্যাচারিন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্গাহ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াচারিণ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বাধক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সত্ব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্রান্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ু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তন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সসমূ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ল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ড়িয়ে উত্তেজ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ম্মক্তত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িচ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 ও মর্যা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ঁক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দায়েত নামের পাথে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গ্র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ূচ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ষণ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লা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ম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সত্বে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মু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োক্ত 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رِّجَال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قَوَّٰمُو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نِّسَآء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ضَّل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َعۡضَهُم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َعۡض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بِمَآ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نفَقُواْ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مۡوَٰلِهِمۡۚ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ٱلصَّٰلِحَٰت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قَٰنِتَٰتٌ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حَٰفِظَٰتٞ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ِّلۡغَيۡب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حَفِظ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ُۚ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نساء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٤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ত্ত্বাবধায়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ণ্যব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চক্ষ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া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ফাযাতকারিণ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ফায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৪</w:t>
      </w:r>
      <w:r>
        <w:rPr>
          <w:rFonts w:cs="Kalpurush" w:ascii="Kalpurush" w:hAnsi="Kalpurush"/>
          <w:sz w:val="24"/>
          <w:szCs w:val="24"/>
          <w:lang w:bidi="bn-BD"/>
        </w:rPr>
        <w:t xml:space="preserve">}  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মানের দৌলতধ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জ্জাস্থ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ফায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ল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ণ্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শব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বিক্ষে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ম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ঙ্গ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ৃঙ্খল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্কানিদা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রোচ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ব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খ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সু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ক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ী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ণ্যবত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র্শ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েছ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ণ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িচ্ছেদ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ভা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ষ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ূচি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ূষ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ং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ো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কে গ্রহ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ি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কা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ঝ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চ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শ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ِمُؤۡمِنٖ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ُؤۡمِنَةٍ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قَضَى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رَسُولُهُۥٓ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مۡرً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َكُون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َهُم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ۡخِيَرَة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مۡرِهِمۡۗ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َعۡصِ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وَرَسُولَهُۥ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قَدۡ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ضَل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ضَلَٰل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ُّبِينٗ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أحزاب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٣٦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তি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ষ্ট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য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৬</w:t>
      </w:r>
      <w:r>
        <w:rPr>
          <w:rFonts w:cs="Kalpurush" w:ascii="Kalpurush" w:hAnsi="Kalpurush"/>
          <w:sz w:val="24"/>
          <w:szCs w:val="24"/>
          <w:lang w:bidi="bn-BD"/>
        </w:rPr>
        <w:t xml:space="preserve">}  </w:t>
      </w:r>
    </w:p>
    <w:p>
      <w:pPr>
        <w:pStyle w:val="Normal"/>
        <w:spacing w:lineRule="auto" w:line="204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গ্ন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ভাগ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টু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রিত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ধুর্য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জ্জ্বল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ভ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দ্ধত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ংকৃ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স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ঃপতিত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প্স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ল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ভ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ব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 </w:t>
      </w:r>
    </w:p>
    <w:p>
      <w:pPr>
        <w:pStyle w:val="Normal"/>
        <w:spacing w:lineRule="auto" w:line="204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্রা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মার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ি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বত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দস্ত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চু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ম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র্যা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 তার ভক্তি ও শ্রদ্ধ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ল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ত্র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দর্শন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লজ্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মান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ঞ্ছ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স্থ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দুই শ্রেণ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 মাঝ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স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বধান এবং যো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ারাক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 দেয়া মাদায়ে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বৃদ্ধ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ন্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দৃশ্য অবলম্বন করো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ব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eastAsia="Calibri" w:cs="Kalpurush"/>
          <w:color w:val="008000"/>
          <w:sz w:val="24"/>
          <w:szCs w:val="32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فَجَآءَتۡهُ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حۡدَىٰهُ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تَمۡشِي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ٱسۡتِحۡيَآءٖ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قصص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٢٥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্বয়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জুক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ঁ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লো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২</w:t>
      </w:r>
      <w:r>
        <w:rPr>
          <w:rFonts w:cs="Kalpurush" w:ascii="Kalpurush" w:hAnsi="Kalpurush"/>
          <w:sz w:val="24"/>
          <w:szCs w:val="24"/>
          <w:lang w:bidi="bn-BD"/>
        </w:rPr>
        <w:t xml:space="preserve">}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জুকতা 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ত্মিক শূচিতা 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না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ন্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িস্ত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ি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ণ্যবতী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রক্ষি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খ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লা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দবিক্ষে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য়ভ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ণ্ঠ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ল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ের ভাষায় 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ক্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eastAsia="Calibri" w:cs="Kalpurush"/>
          <w:color w:val="008000"/>
          <w:sz w:val="24"/>
          <w:szCs w:val="32"/>
          <w:lang w:val="en-US" w:bidi="bn-BD"/>
        </w:rPr>
      </w:pP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بِي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يَدۡعُوك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ِيَجۡزِيَك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أَجۡر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سَقَيۡتَ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Calibri" w:cs="KFGQPC Uthmanic Script HAFS"/>
          <w:color w:val="008000"/>
          <w:sz w:val="24"/>
          <w:sz w:val="24"/>
          <w:szCs w:val="24"/>
          <w:rtl w:val="true"/>
          <w:lang w:val="en-US"/>
        </w:rPr>
        <w:t>لَنَاۚ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Calibri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rtl w:val="true"/>
          <w:lang w:val="en-US"/>
        </w:rPr>
        <w:t>القصص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Calibri" w:cs="KFGQPC Uthman Taha Naskh"/>
          <w:sz w:val="24"/>
          <w:sz w:val="24"/>
          <w:szCs w:val="24"/>
          <w:lang w:val="en-US"/>
        </w:rPr>
        <w:t>٢٥</w:t>
      </w:r>
      <w:r>
        <w:rPr>
          <w:rFonts w:eastAsia="Calibri" w:cs="KFGQPC Uthman Taha Naskh" w:ascii="KFGQPC Uthman Taha Naskh" w:hAnsi="KFGQPC Uthman Taha Naskh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ক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িশ্রম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ুগুলো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িময়ে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সা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২</w:t>
      </w:r>
      <w:r>
        <w:rPr>
          <w:rFonts w:cs="Kalpurush" w:ascii="Kalpurush" w:hAnsi="Kalpurush"/>
          <w:sz w:val="24"/>
          <w:szCs w:val="24"/>
          <w:lang w:bidi="bn-BD"/>
        </w:rPr>
        <w:t>}</w:t>
      </w:r>
    </w:p>
    <w:p>
      <w:pPr>
        <w:pStyle w:val="Normal"/>
        <w:spacing w:lineRule="auto" w:line="204" w:before="0" w:after="20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প্রিয় বো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ঝড়তো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স্য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নোযোগ আকৃষ্ট 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চ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কাছে এ থেকে তাওবা করি। তাওবা করি অশ্লীল পোশাক ও সৌন্দর্য বিকাশকারী লেবাস থেকে। তাওবা করি পুরুষদের সাদৃশ্য গ্রহ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দের বেশ ধারণ থেকে। আসুন হে বো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বিত্র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 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ন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 যুগ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ক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দানশীল ও দীনদার হ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ঙ্ক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র্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ূ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ু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ী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য়া রব্বাল আলামীন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3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Times New Roman" w:cs="Arial"/>
      <w:lang w:val="fr-FR"/>
    </w:rPr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07:00Z</dcterms:created>
  <dc:creator>আলী হাসান তৈয়ব</dc:creator>
  <dc:description>বক্ষমাণ নিবন্ধে কুরআন-হাদীছের আলোকে মুসলিম বোনদের পর্দার গুরুত্ব ও মাহাত্ম্য উপলব্ধির প্রয়োজনের কথা তুলে ধরা হয়েছে।</dc:description>
  <cp:keywords>মুসলিম বোনদের যা অনুধাবন করা দরকার</cp:keywords>
  <dc:language>en-US</dc:language>
  <cp:lastModifiedBy>ramadan</cp:lastModifiedBy>
  <dcterms:modified xsi:type="dcterms:W3CDTF">2011-09-20T03:41:00Z</dcterms:modified>
  <cp:revision>4</cp:revision>
  <dc:subject>মুসলিম বোনদের যা অনুধাবন করা দরকার</dc:subject>
  <dc:title>মুসলিম বোনদের যা অনুধাবন করা দরকার</dc:title>
</cp:coreProperties>
</file>