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26"/>
          <w:szCs w:val="26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26"/>
          <w:szCs w:val="26"/>
          <w:lang w:val="en-US" w:bidi="bn-BD"/>
        </w:rPr>
      </w:r>
    </w:p>
    <w:p>
      <w:pPr>
        <w:pStyle w:val="Normal"/>
        <w:tabs>
          <w:tab w:val="clear" w:pos="720"/>
          <w:tab w:val="left" w:pos="-279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36"/>
          <w:szCs w:val="36"/>
          <w:lang w:val="es-AR" w:bidi="bn-BD"/>
        </w:rPr>
      </w:pPr>
      <w:bookmarkStart w:id="0" w:name="OLE_LINK9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End w:id="1"/>
      <w:bookmarkEnd w:id="2"/>
      <w:bookmarkEnd w:id="3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s-AR" w:bidi="bn-BD"/>
        </w:rPr>
        <w:t>নাবালক ছেলের ইমামতের বিধান</w:t>
      </w:r>
      <w:bookmarkEnd w:id="0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0"/>
          <w:szCs w:val="10"/>
          <w:lang w:val="en-US"/>
        </w:rPr>
      </w:pPr>
      <w:bookmarkStart w:id="6" w:name="OLE_LINK5"/>
      <w:bookmarkStart w:id="7" w:name="OLE_LINK2"/>
      <w:bookmarkStart w:id="8" w:name="OLE_LINK1"/>
      <w:bookmarkEnd w:id="6"/>
      <w:bookmarkEnd w:id="7"/>
      <w:bookmarkEnd w:id="8"/>
      <w:r>
        <w:rPr>
          <w:rFonts w:eastAsia="MS UI Gothic" w:cs="Kalpurush" w:ascii="Kalpurush" w:hAnsi="Kalpurush"/>
          <w:sz w:val="18"/>
          <w:szCs w:val="18"/>
          <w:lang w:val="en-US" w:bidi="bn-BD"/>
        </w:rPr>
        <w:t>[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>বাংলা</w:t>
      </w:r>
      <w:r>
        <w:rPr>
          <w:rFonts w:ascii="Kalpurush" w:hAnsi="Kalpurush" w:eastAsia="MS UI Gothic" w:cs="Kalpurush"/>
          <w:sz w:val="18"/>
          <w:sz w:val="18"/>
          <w:lang w:bidi="bn-BD"/>
        </w:rPr>
        <w:t xml:space="preserve"> </w:t>
      </w:r>
      <w:r>
        <w:rPr>
          <w:rFonts w:ascii="Kalpurush" w:hAnsi="Kalpurush" w:eastAsia="MS UI Gothic" w:cs="Kalpurush"/>
          <w:sz w:val="18"/>
          <w:sz w:val="18"/>
          <w:szCs w:val="18"/>
          <w:lang w:val="en-US" w:bidi="bn-BD"/>
        </w:rPr>
        <w:t xml:space="preserve">– </w:t>
      </w:r>
      <w:r>
        <w:rPr>
          <w:rFonts w:eastAsia="MS UI Gothic" w:cs="Kalpurush" w:ascii="Kalpurush" w:hAnsi="Kalpurush"/>
          <w:sz w:val="18"/>
          <w:szCs w:val="18"/>
          <w:lang w:val="en-US" w:bidi="bn-BD"/>
        </w:rPr>
        <w:t xml:space="preserve">Bengal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بنغالي</w:t>
      </w:r>
      <w:r>
        <w:rPr>
          <w:rFonts w:ascii="Kalpurush" w:hAnsi="Kalpurush" w:eastAsia="MS UI Gothic" w:cs="Kalpurush"/>
          <w:sz w:val="18"/>
          <w:sz w:val="18"/>
          <w:szCs w:val="18"/>
          <w:lang w:bidi="bn-BD"/>
        </w:rPr>
        <w:t xml:space="preserve"> </w:t>
      </w:r>
      <w:r>
        <w:rPr>
          <w:rFonts w:eastAsia="MS UI Gothic" w:cs="Kalpurush" w:ascii="Kalpurush" w:hAnsi="Kalpurush"/>
          <w:sz w:val="18"/>
          <w:szCs w:val="18"/>
          <w:lang w:bidi="bn-BD"/>
        </w:rPr>
        <w:t>]</w:t>
      </w:r>
    </w:p>
    <w:p>
      <w:pPr>
        <w:pStyle w:val="Heading1"/>
        <w:rPr>
          <w:rFonts w:ascii="Kalpurush" w:hAnsi="Kalpurush" w:eastAsia="MS UI Gothic" w:cs="Kalpurush"/>
          <w:smallCaps/>
          <w:sz w:val="40"/>
          <w:szCs w:val="40"/>
          <w:lang w:val="en-US" w:bidi="bn-BD"/>
        </w:rPr>
      </w:pPr>
      <w:r>
        <w:rPr>
          <w:rFonts w:eastAsia="MS UI Gothic" w:cs="Kalpurush" w:ascii="Kalpurush" w:hAnsi="Kalpurush"/>
          <w:smallCaps/>
          <w:sz w:val="40"/>
          <w:szCs w:val="40"/>
          <w:lang w:val="en-US" w:bidi="bn-BD"/>
        </w:rPr>
      </w:r>
    </w:p>
    <w:p>
      <w:pPr>
        <w:pStyle w:val="Heading1"/>
        <w:rPr>
          <w:rFonts w:ascii="Kalpurush" w:hAnsi="Kalpurush" w:cs="Kalpurush"/>
          <w:smallCaps/>
          <w:sz w:val="24"/>
          <w:szCs w:val="28"/>
          <w:lang w:val="en-US" w:bidi="bn-BD"/>
        </w:rPr>
      </w:pPr>
      <w:r>
        <w:rPr>
          <w:rFonts w:cs="Kalpurush" w:ascii="Kalpurush" w:hAnsi="Kalpurush"/>
          <w:smallCaps/>
          <w:sz w:val="24"/>
          <w:szCs w:val="28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tr-TR" w:bidi="bn-BD"/>
        </w:rPr>
      </w:pPr>
      <w:bookmarkStart w:id="9" w:name="OLE_LINK6"/>
      <w:bookmarkStart w:id="10" w:name="OLE_LINK4"/>
      <w:bookmarkStart w:id="11" w:name="OLE_LINK3"/>
      <w:bookmarkEnd w:id="9"/>
      <w:bookmarkEnd w:id="10"/>
      <w:bookmarkEnd w:id="11"/>
      <w:r>
        <w:rPr>
          <w:rFonts w:ascii="Kalpurush" w:hAnsi="Kalpurush" w:cs="Kalpurush"/>
          <w:sz w:val="20"/>
          <w:sz w:val="20"/>
          <w:szCs w:val="20"/>
          <w:lang w:val="tr-TR" w:bidi="bn-BD"/>
        </w:rPr>
        <w:t>সানাউল্লাহ নজির আহমদ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val="tr-TR" w:bidi="bn-BD"/>
        </w:rPr>
      </w:r>
      <w:bookmarkStart w:id="12" w:name="OLE_LINK6"/>
      <w:bookmarkStart w:id="13" w:name="OLE_LINK4"/>
      <w:bookmarkStart w:id="14" w:name="OLE_LINK3"/>
      <w:bookmarkStart w:id="15" w:name="OLE_LINK6"/>
      <w:bookmarkStart w:id="16" w:name="OLE_LINK4"/>
      <w:bookmarkStart w:id="17" w:name="OLE_LINK3"/>
      <w:bookmarkEnd w:id="15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4"/>
          <w:szCs w:val="24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tr-TR" w:bidi="bn-BD"/>
        </w:rPr>
      </w:pPr>
      <w:r>
        <w:rPr>
          <w:rFonts w:cs="Kalpurush" w:ascii="Kalpurush" w:hAnsi="Kalpurush"/>
          <w:b/>
          <w:bCs/>
          <w:sz w:val="20"/>
          <w:szCs w:val="20"/>
          <w:lang w:val="tr-TR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ড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বু বকর মুহাম্মাদ যাকারিয়া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26"/>
          <w:szCs w:val="30"/>
          <w:lang w:val="en-US" w:bidi="bn-BD"/>
        </w:rPr>
      </w:pPr>
      <w:r>
        <w:rPr>
          <w:rFonts w:cs="Kalpurush" w:ascii="Kalpurush" w:hAnsi="Kalpurush"/>
          <w:b/>
          <w:bCs/>
          <w:sz w:val="26"/>
          <w:szCs w:val="3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spacing w:before="0" w:after="0"/>
        <w:jc w:val="center"/>
        <w:rPr>
          <w:rFonts w:ascii="Kalpurush" w:hAnsi="Kalpurush" w:cs="Kalpurush"/>
          <w:b/>
          <w:b/>
          <w:bCs/>
          <w:color w:val="800000"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color w:val="800000"/>
          <w:sz w:val="16"/>
          <w:szCs w:val="20"/>
          <w:lang w:val="en-US" w:bidi="bn-BD"/>
        </w:rPr>
      </w:r>
    </w:p>
    <w:p>
      <w:pPr>
        <w:pStyle w:val="Normal"/>
        <w:tabs>
          <w:tab w:val="clear" w:pos="720"/>
          <w:tab w:val="left" w:pos="-3150" w:leader="none"/>
        </w:tabs>
        <w:spacing w:before="0" w:after="0"/>
        <w:jc w:val="center"/>
        <w:rPr>
          <w:rFonts w:ascii="Kalpurush" w:hAnsi="Kalpurush" w:eastAsia="MS UI Gothic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</w:rPr>
        <w:t xml:space="preserve">﴿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حك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إمامة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US"/>
        </w:rPr>
        <w:t>الصبي</w:t>
      </w:r>
      <w:r>
        <w:rPr>
          <w:rFonts w:cs="Calibri"/>
          <w:sz w:val="36"/>
          <w:sz w:val="36"/>
          <w:szCs w:val="36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36"/>
          <w:sz w:val="36"/>
          <w:szCs w:val="36"/>
        </w:rPr>
        <w:t>﴾</w:t>
      </w:r>
    </w:p>
    <w:p>
      <w:pPr>
        <w:pStyle w:val="Normal"/>
        <w:spacing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/>
        </w:rPr>
      </w:pPr>
      <w:r>
        <w:rPr>
          <w:rFonts w:cs="KFGQPC Uthman Taha Naskh" w:ascii="KFGQPC Uthman Taha Naskh" w:hAnsi="KFGQPC Uthman Taha Naskh"/>
          <w:sz w:val="20"/>
          <w:szCs w:val="20"/>
        </w:rPr>
        <w:t xml:space="preserve">« </w:t>
      </w:r>
      <w:r>
        <w:rPr>
          <w:rFonts w:ascii="KFGQPC Uthman Taha Naskh" w:hAnsi="KFGQPC Uthman Taha Naskh" w:cs="KFGQPC Uthman Taha Naskh"/>
          <w:sz w:val="20"/>
          <w:sz w:val="20"/>
          <w:szCs w:val="20"/>
          <w:rtl w:val="true"/>
        </w:rPr>
        <w:t>باللغة البنغالية</w:t>
      </w:r>
      <w:r>
        <w:rPr>
          <w:rFonts w:ascii="KFGQPC Uthman Taha Naskh" w:hAnsi="KFGQPC Uthman Taha Naskh" w:cs="KFGQPC Uthman Taha Naskh"/>
          <w:sz w:val="20"/>
          <w:sz w:val="20"/>
          <w:szCs w:val="20"/>
        </w:rPr>
        <w:t xml:space="preserve"> </w:t>
      </w:r>
      <w:r>
        <w:rPr>
          <w:rFonts w:cs="KFGQPC Uthman Taha Naskh" w:ascii="KFGQPC Uthman Taha Naskh" w:hAnsi="KFGQPC Uthman Taha Naskh"/>
          <w:sz w:val="20"/>
          <w:szCs w:val="20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</w:rPr>
      </w:pPr>
      <w:r>
        <w:rPr>
          <w:rFonts w:cs="KFGQPC Uthman Taha Naskh" w:ascii="Kalpurush" w:hAnsi="Kalpurush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FGQPC Uthman Taha Naskh" w:hAnsi="KFGQPC Uthman Taha Naskh" w:cs="KFGQPC Uthman Taha Naskh"/>
          <w:sz w:val="28"/>
          <w:szCs w:val="28"/>
        </w:rPr>
      </w:pPr>
      <w:r>
        <w:rPr>
          <w:rFonts w:ascii="KFGQPC Uthman Taha Naskh" w:hAnsi="KFGQPC Uthman Taha Naskh" w:cs="KFGQPC Uthman Taha Naskh"/>
          <w:sz w:val="28"/>
          <w:sz w:val="28"/>
          <w:szCs w:val="28"/>
          <w:rtl w:val="true"/>
        </w:rPr>
        <w:t>ثناء الله نذيرأحمد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Fonts w:cs="Kalpurush" w:ascii="KFGQPC Uthman Taha Naskh" w:hAnsi="KFGQPC Uthman Taha Naskh"/>
          <w:sz w:val="28"/>
          <w:szCs w:val="28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16"/>
          <w:szCs w:val="16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6"/>
          <w:szCs w:val="16"/>
          <w:lang w:val="en-US" w:bidi="bn-BD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14"/>
          <w:szCs w:val="14"/>
          <w:lang w:val="en-US"/>
        </w:rPr>
      </w:pPr>
      <w:r>
        <w:rPr>
          <w:rFonts w:cs="Kalpurush" w:ascii="Kalpurush" w:hAnsi="Kalpurush"/>
          <w:sz w:val="14"/>
          <w:szCs w:val="1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Fonts w:ascii="KFGQPC Uthman Taha Naskh" w:hAnsi="KFGQPC Uthman Taha Naskh" w:cs="KFGQPC Uthman Taha Naskh"/>
        </w:rPr>
      </w:pPr>
      <w:r>
        <w:rPr>
          <w:rFonts w:ascii="KFGQPC Uthman Taha Naskh" w:hAnsi="KFGQPC Uthman Taha Naskh" w:cs="KFGQPC Uthman Taha Naskh"/>
          <w:color w:val="800000"/>
          <w:rtl w:val="true"/>
        </w:rPr>
        <w:t>مراجعة</w:t>
      </w:r>
      <w:r>
        <w:rPr>
          <w:rFonts w:cs="KFGQPC Uthman Taha Naskh" w:ascii="KFGQPC Uthman Taha Naskh" w:hAnsi="KFGQPC Uthman Taha Naskh"/>
          <w:color w:val="800000"/>
          <w:rtl w:val="true"/>
        </w:rPr>
        <w:t>:</w:t>
      </w:r>
      <w:r>
        <w:rPr>
          <w:rFonts w:cs="KFGQPC Uthman Taha Naskh" w:ascii="KFGQPC Uthman Taha Naskh" w:hAnsi="KFGQPC Uthman Taha Naskh"/>
          <w:rtl w:val="true"/>
        </w:rPr>
        <w:t xml:space="preserve"> </w:t>
      </w:r>
      <w:r>
        <w:rPr>
          <w:rFonts w:ascii="KFGQPC Uthman Taha Naskh" w:hAnsi="KFGQPC Uthman Taha Naskh" w:cs="KFGQPC Uthman Taha Naskh"/>
          <w:rtl w:val="true"/>
        </w:rPr>
        <w:t>د</w:t>
      </w:r>
      <w:r>
        <w:rPr>
          <w:rFonts w:cs="KFGQPC Uthman Taha Naskh" w:ascii="KFGQPC Uthman Taha Naskh" w:hAnsi="KFGQPC Uthman Taha Naskh"/>
          <w:rtl w:val="true"/>
        </w:rPr>
        <w:t xml:space="preserve">. </w:t>
      </w:r>
      <w:r>
        <w:rPr>
          <w:rFonts w:ascii="KFGQPC Uthman Taha Naskh" w:hAnsi="KFGQPC Uthman Taha Naskh" w:cs="KFGQPC Uthman Taha Naskh"/>
          <w:rtl w:val="true"/>
        </w:rPr>
        <w:t>أبو بكر محمد زكريا</w:t>
      </w:r>
      <w:r>
        <w:rPr>
          <w:rFonts w:ascii="KFGQPC Uthman Taha Naskh" w:hAnsi="KFGQPC Uthman Taha Naskh" w:cs="KFGQPC Uthman Taha Nask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20"/>
          <w:szCs w:val="20"/>
          <w:lang w:val="en-US"/>
        </w:rPr>
      </w:pPr>
      <w:r>
        <w:rPr>
          <w:rFonts w:cs="Kalpurush" w:ascii="Kalpurush" w:hAnsi="Kalpurus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FGQPC Uthman Taha Naskh"/>
          <w:sz w:val="20"/>
          <w:szCs w:val="20"/>
          <w:lang w:val="en-US"/>
        </w:rPr>
      </w:pPr>
      <w:r>
        <w:rPr>
          <w:rFonts w:cs="KFGQPC Uthman Taha Naskh" w:ascii="Kalpurush" w:hAnsi="Kalpurus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0"/>
          <w:szCs w:val="25"/>
          <w:lang w:val="en-US" w:bidi="bn-BD"/>
        </w:rPr>
      </w:pPr>
      <w:r>
        <w:rPr>
          <w:rFonts w:cs="Kalpurush"/>
          <w:sz w:val="20"/>
          <w:szCs w:val="25"/>
          <w:lang w:val="en-US" w:bidi="bn-BD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alpurush"/>
          <w:b/>
          <w:b/>
          <w:bCs/>
          <w:color w:val="800000"/>
          <w:sz w:val="24"/>
          <w:szCs w:val="30"/>
          <w:lang w:bidi="bn-BD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নাবালক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 ছেলের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ইমাম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তের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বিধান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cs="Kalpurush" w:ascii="Kalpurush" w:hAnsi="Kalpurush"/>
          <w:color w:val="C0000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নাবাল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কের সংজ্ঞা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াবালক হয়নি যা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নাবালক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বালক হওয়ার নিদর্শন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প্নদোষ হওয়া</w:t>
      </w:r>
      <w:r>
        <w:rPr>
          <w:rFonts w:cs="Kalpurush" w:ascii="Kalpurush" w:hAnsi="Kalpurush"/>
          <w:sz w:val="24"/>
          <w:szCs w:val="24"/>
          <w:lang w:bidi="bn-BD"/>
        </w:rPr>
        <w:t>,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ভ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চের পশম গজানো</w:t>
      </w:r>
      <w:r>
        <w:rPr>
          <w:rFonts w:cs="Kalpurush" w:ascii="Kalpurush" w:hAnsi="Kalpurush"/>
          <w:sz w:val="24"/>
          <w:szCs w:val="24"/>
          <w:lang w:bidi="bn-BD"/>
        </w:rPr>
        <w:t>,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বালক হওয়ার বয়স তথা পনের বছর পূর্ণ হওয়া। এ তিন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 কোন একটি দ্বারা নাবালক ছেলেরা সাবালক হয়। যাদের পনের বছর পূর্ণ হয়নি বা যাদের মধ্যে সাবালক হওয়ার কোন আলামত দেখা যায়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নিবন্ধে শরিয়তের পরিভাষ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তাব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কে নাবালক বলা হয়েছ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নাবালক ছেলের 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 xml:space="preserve"> বৈধ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বালক ছেলে যদি বুঝের বয়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নী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সে ভালোমন্দ বুঝ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র আহকাম জানে ও বিশুদ্ধভাবে সালাত আদায়ে সক্ষম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ুরস্ত আছে। জুমার সালাতেও 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 করতে পারব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লিল আমর ইব্‌ন সালামার হাদি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বুখারি রাহিমাহুল্লাহু বর্ণনা 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Kalpurush"/>
          <w:color w:val="0033CC"/>
          <w:sz w:val="24"/>
          <w:szCs w:val="24"/>
          <w:lang w:bidi="bn-BD"/>
        </w:rPr>
      </w:pP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لَمّ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َانَت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قْعَة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هْل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ْفَتْح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َادَر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ُلّ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قَوْمٍ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ِإِسْلَامِهِمْ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بَدَر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ب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قَوْم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ِإِسْلَامِهِمْ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لَمّ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قَدِمَ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جِئْتُكُ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اللَّه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مِن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عِنْد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صَلَّى</w:t>
      </w:r>
      <w:r>
        <w:rPr>
          <w:rFonts w:ascii="Tahoma offok" w:hAnsi="Tahoma offok" w:eastAsia="Tahoma offok" w:cs="Tahoma offok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اللهُ</w:t>
      </w:r>
      <w:r>
        <w:rPr>
          <w:rFonts w:ascii="Tahoma offok" w:hAnsi="Tahoma offok" w:eastAsia="Tahoma offok" w:cs="Tahoma offok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عَلَيْهِ</w:t>
      </w:r>
      <w:r>
        <w:rPr>
          <w:rFonts w:ascii="Tahoma offok" w:hAnsi="Tahoma offok" w:eastAsia="Tahoma offok" w:cs="Tahoma offok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وَسَلَّم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حَقًّا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 xml:space="preserve">: "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صَلّ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صَلَاة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َذ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حِين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َذَا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صَلّ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صَلَاة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َذ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حِين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َذَا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إِذ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حَضَرَت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صَّلَاةُ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لْيُؤَذِّن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حَدُكُ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لْيَؤُمَّكُ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كْثَرُكُ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قُرْآنً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>"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نَظَر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لَ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يَكُن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حَد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كْثَر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قُرْآنً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مِنّ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لِم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ُنْت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تَلَقَّى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رُّكْبَانِ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قَدَّمُون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َيْن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يْدِيهِ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أَن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بْن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سِتٍّ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و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سَبْع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سِنِينَ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كَانَت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عَلَيّ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ُرْدَة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ُنْت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إِذ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سَجَدْت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تَقَلَّصَت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عَنِّي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قَالَت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مْرَأَة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مِن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ْحَيِّ</w:t>
      </w: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ل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تُغَطّ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عَنّ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سْت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قَارِئِكُمْ؟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اشْتَرَوْا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قَطَع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ل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قَمِيصً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م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رِحْت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ِشَيْءٍ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رَح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ِذَلِك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ْقَمِيصِ</w:t>
      </w: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ফাত্‌হে মক্কা সংঘটিত হ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 কওম ইসলাম গ্রহণ করার জন্য প্রতিযোগিতায় অবতীর্ণ হল। আমার পিতা আমার সম্প্রদায়ের লোকদের নিয়ে দ্রুত ইসলাম গ্রহণ করলেন। তিনি ফিরে এসে বল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োমাদের নিকট সত্য নবীর কাছ থেকে এসেছি। 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অমুক সময় অমুক সালাত আদায়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অমুক সময় অমুক সালাত আদায় কর। যখন সালাতের সময় হয় তখন যেন তোমাদের কেউ আযান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তোমাদের মধ্যে অধিক কুরআনধারী ব্যক্তি য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। তারা নজর দিয়ে দেখ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র চেয়ে অধিক কুরআনধারী কেউ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আমি পথিকদের থেকে কুরআন গ্রহণ করতাম। তারা আমাকে তাদের সামনে অগ্রসর করে দিল 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ে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খন ছয় অথবা সাত বছরের ছেলে। আমার গায়ে ছিল ডোর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টা চাদ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আমি সেজদায় যেত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গুটিয়ে ওপরে ওঠে যেত। গ্রামের এক মহিলা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 ইমামের নিতম্ব  আমাদের থেকে তোমরা আড়াল কর। ফলে তারা কাপড় খরিদ করে আমাকে একটা জামা তৈরি করে দি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সে জামা পেয়ে এতো খুশি হয়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জিনিসের কারণে কখনো সেরূপ খুশি হয়নি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ি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৩০২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দাউদ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৮৫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য়ি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৮২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সায়িতে রয়েছে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খন আট বছরের ছেলে”। আবু দাউদে রয়েছে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তখন সাত অথবা আট বছরের ছেলে”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ওকানি রাহিমাহুল্লাহ “নাইলুল আওতার” গ্রন্থে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قَدَّمُون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َيْن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يْدِيهِمْ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“তারা আমাকে তাদের সামনে অগ্রসর করল” বাণী থেকে নাবালক ছে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ৈধতা প্রমাণিত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পর দলি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মাসউদ আনসারি 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য়াল্লাহু আনহু থেকে বর্ণ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াসূলুল্লা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্লাল্লাহু আলাইহি ওয়াসাল্লামের বাণ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33CC"/>
          <w:sz w:val="24"/>
          <w:szCs w:val="24"/>
          <w:lang w:bidi="bn-BD"/>
        </w:rPr>
      </w:pP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يَؤُمّ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ْقَوْمَ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قْرَؤُهُ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لِكِتَاب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لَّهِ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إِن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ْقِرَاءَة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سَوَاءً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أَعْلَمُهُ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ِالسُّنَّةِ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إِن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سُّنَّة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سَوَاءً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أَقْدَمُهُ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هِجْرَةً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إِن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كَان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ْهِجْرَة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سَوَاءً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َأَقْدَمُهُ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سِلْمًا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ل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يَؤُمَّنّ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رَّجُل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رَّجُل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سُلْطَانِهِ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ل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يَقْعُد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ف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َيْتِه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عَلَى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تَكْرِمَتِهِ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إِلّ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بِإِذْنِه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ধিক কুরআনধারী ব্যক্তি লোক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ারা তিলাওয়াতে বরাবর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তাদের মধ্যে যে সুন্নতে পারদর্শী স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ারা সুন্নতে বরাবর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তাদের মধ্যে যে হিজরতে অগ্রগামী স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তারা হিজরতে বরাবর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তাদের মধ্যে যে বয়সে বড় সে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কোন ব্যক্তি অপর ব্যক্তির কর্তৃত্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ব্যক্তি অপর ব্যক্তির বিছানায় তার অনুমতি ব্যতীত বসবে না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৮৪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খানে 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يَؤُمّ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ْقَوْمَ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أَقْرَؤُهُم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لِكِتَاب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لَّهِ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“অধিক কুরআনধারী ব্যক্তি লোক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বে” বাণীর ব্যাপকতা নাবালক ও সাবালক সবাইকে শামিল করে। অতএব ভালোমন্দ বুঝের অধিকারী নাবালক ছেলে যদি উপস্থিত লোকদের মধ্যে কুরআনে অধিক পারদর্শী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চেয়ে বেশী কুরআন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স্থ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সে ইমামতের অধিক হকদা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একদল ফিকাহবিদ এর সাথে দ্বিমত পোষণ 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বলেন নফল সালাতে নাবালক ছে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ৈধ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 সালাতে নয়। তাদের দলিল ইব্‌ন আব্বাস রাদিয়াল্লাহু আনহু থেকে বর্ণিত হাদিস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color w:val="0033CC"/>
          <w:sz w:val="24"/>
          <w:szCs w:val="24"/>
          <w:lang w:val="en-US"/>
        </w:rPr>
      </w:pP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يؤم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الغلام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حتى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يحتلم</w:t>
      </w: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ছেলে ইমামত কর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তক্ষণ না সে সাবালক হয়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ান্নাফ ইব্‌ন আব্দুর 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্‌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৮৪৭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ইলুল আওতার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২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ে শাওকানি ও ফাতহুল বারি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১৭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ন্থে ইব্‌ন হাজার প্রমুখগণ হাদিসটি দুর্বল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হাদিস দলিল হিসেবে পেশ করার উপযুক্ত ন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দ্বিতীয় দলিল যুক্তি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বালক ছেলের সালাত তার ব্যাপারে নফ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যদি ফরয আদায়কার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 তাহলে ইমাম ও মুক্তাদির সালাতে অমিল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পরীত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ৃষ্টি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তার সালাত নফ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ো তার ওপর সালাত ফরয হয়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মুক্তাদির সালাত ফর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নবী সাল্লাল্লাহু 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KFGQPC Uthman Taha Naskh"/>
          <w:color w:val="0033CC"/>
          <w:sz w:val="24"/>
          <w:szCs w:val="24"/>
          <w:lang w:val="en-US"/>
        </w:rPr>
      </w:pP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إِنَّم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جُعِل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الْإِمَام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لِيُؤْتَمّ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بِه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فَل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تَخْتَلِف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عَلَيْهِ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فَإِذ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رَكَع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فَارْكَعُو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Simplified Arabic" w:hAnsi="Simplified Arabic"/>
          <w:color w:val="0033CC"/>
          <w:sz w:val="24"/>
          <w:szCs w:val="24"/>
          <w:rtl w:val="true"/>
          <w:lang w:val="en-US"/>
        </w:rPr>
        <w:t>..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নির্ধারণ করা হয়েছে তার অনুসরণ করা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 তোমরা তার বিরোধিতা করো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সে রুকু করে তোমরা রুকু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...”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ুখারি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৮৩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িম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৬৩০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হাদিসের ব্যাপকতা সালাতের সকল আমলের সাথে নিয়তকে অন্তর্ভুক্ত করে ঠি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মুয়ায রাদিয়াল্লাহু আনহুর হাদিসের কারণে নিয়ত এ ব্যাপকতায় শামিল হ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খানে রয়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33CC"/>
          <w:sz w:val="24"/>
          <w:szCs w:val="24"/>
          <w:lang w:bidi="bn-BD"/>
        </w:rPr>
      </w:pP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أَنّ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مُعَاذ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بْن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جَبَلٍ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رَضِي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اللَّه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عَنْهُ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كَان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يُصَلّ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مَع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النَّبِيّ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صَلَّى</w:t>
      </w:r>
      <w:r>
        <w:rPr>
          <w:rFonts w:ascii="Tahoma offok" w:hAnsi="Tahoma offok" w:eastAsia="Tahoma offok" w:cs="Tahoma offok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اللهُ</w:t>
      </w:r>
      <w:r>
        <w:rPr>
          <w:rFonts w:ascii="Tahoma offok" w:hAnsi="Tahoma offok" w:eastAsia="Tahoma offok" w:cs="Tahoma offok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عَلَيْهِ</w:t>
      </w:r>
      <w:r>
        <w:rPr>
          <w:rFonts w:ascii="Tahoma offok" w:hAnsi="Tahoma offok" w:eastAsia="Tahoma offok" w:cs="Tahoma offok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وَسَلَّم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ثُمّ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يَأْت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قَوْمَه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فَيُصَلِّي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بِهِم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cs="KFGQPC Uthman Taha Naskh"/>
          <w:color w:val="0033CC"/>
          <w:sz w:val="24"/>
          <w:sz w:val="24"/>
          <w:szCs w:val="24"/>
          <w:rtl w:val="true"/>
          <w:lang w:val="en-US"/>
        </w:rPr>
        <w:t>الصَّلَاةَ،</w:t>
      </w:r>
      <w:r>
        <w:rPr>
          <w:rFonts w:ascii="Kalpurush" w:hAnsi="Kalpurush" w:eastAsia="Kalpurush" w:cs="Kalpurush"/>
          <w:color w:val="0033CC"/>
          <w:sz w:val="24"/>
          <w:sz w:val="24"/>
          <w:szCs w:val="24"/>
          <w:rtl w:val="true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য়ায রাদিয়াল্লাহু আনহু নবী সাল্লাল্লাহু আলাইহি ওয়াসাল্লামের সাথে সালাত আদায় কর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ঃপর নিজ সম্প্রদায়ের নিকট এসে তাদের সাথে পুনরায় তা আদায় করতেন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ুখারি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৬৬৮</w:t>
      </w:r>
      <w:r>
        <w:rPr>
          <w:rFonts w:cs="Kalpurush" w:ascii="Kalpurush" w:hAnsi="Kalpurush"/>
          <w:sz w:val="24"/>
          <w:szCs w:val="24"/>
          <w:lang w:bidi="bn-BD"/>
        </w:rPr>
        <w:t xml:space="preserve">)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বু দাউদ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০৬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নাদে আহমদ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৩৯৫৪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বায়হাকি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৪৬৯৭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 গ্রন্থে রয়েছে তিনি নবী সাল্লাল্লাহু আলাইহি ওয়াসাল্লামের সাথে এশার সালাত আদায় করে নিজ কওমের নিকট এসে তাদের সাথে পুনরায় তা আদায় করতেন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খানে তার সালাত ছিল নফল আর তার মুক্তাদির সালাত ছিল ফর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থেকে প্রমাণিত হয় নিয়তে ইমামের অনুসরণ জরুরি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এব নাবালক ছেলের সালাত যদিও নফল তার পিছনে সাবালকের ইক্তিদা সহিহ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ুখারিতে বর্ণিত আমর ইব্‌ন সালামা থেকে বর্ণিত হাদিস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নফল সাল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আলাইহি ওয়াসাল্লামের বাণী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 সালাত অমুক সময়ে আদায় কর ও অমুক সালাত অমুক সময়ে আদায় কর” দ্বারা স্পষ্ট বুঝে আস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ঘটনা ছিল ফরযের ক্ষেত্রে। অধিকন্তু নবী সাল্লাল্লাহু আলাইহি ওয়াসাল্লামের বাণী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সালাত উপস্থি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খন তোমাদের কেউ যেন আযান দেয়” ফরয ব্যতীত নফলের কোন সম্ভাবনা রাখ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নফল সালাতে আযান বৈধ নয়। জামাতের সাথে আদায় করার নির্দেশও প্রমাণ করে এ সালাত ফর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ল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নবী সাল্লাল্লাহু আলাইহি ওয়াসাল্লাম থেকে এরূপ নির্দেশ নেই যেখানে তিনি নফল সালাত জামাতের সাথে আদায় করার নির্দেশ দিয়েছ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ফিকাহবিদদের একটি মূলনীতি হচ্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ফল সালাতে যার ইমামত সহিহ ফরয সালাতে তার ইমামতি সহিহ। এ হিসেবেও নাবালক ছেলের ইমামত বৈধ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কতক আলেম বলেছেন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বালক ছেলের পিছনে সালাত আদায়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করুহ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C00000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অপর একদল ফিকাহবিদ বলেন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রয ও নফল সালাতে নাবালক ছে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জায়েজ। তাদের দলিল নবী সাল্লাল্লাহু আলাইহি ওয়াসাল্লামের হাদিস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Kalpurush"/>
          <w:color w:val="0033CC"/>
          <w:sz w:val="24"/>
          <w:szCs w:val="24"/>
          <w:lang w:bidi="bn-BD"/>
        </w:rPr>
      </w:pP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 xml:space="preserve">"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رُفِع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ْقَلَم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عَنْ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ثَلَاثَةٍ</w:t>
      </w: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عَن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نَّائِم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يَسْتَيْقِظَ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عَن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صَّبِيّ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يَحْتَلِمَ،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وَعَن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الْمَجْنُون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حَتَّى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</w:rPr>
        <w:t>يَعْقِل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 ব্যক্তির ওপর থেকে কলম উঠিয়ে নেয়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ুমন্ত ব্যক্তির ওপর থেকে যতক্ষণ না সে জাগ্রত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চ্চার ওপর থেকে যতক্ষণ সে সাবালক হয়। পাগলের ওপর থেকে যতক্ষণ না তার চেতনা ফিরে আসে”। আবু দাউদ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৮২৭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রমিযি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৩৩৯</w:t>
      </w:r>
      <w:r>
        <w:rPr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্‌ন মাজাহ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০৩১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ওপর থেকে কলম উঠিয়ে নেয়া হয়েছে বা তারা শরিয়তের আদিষ্ট নয় তাই তাদের পিছনে সালাত শুদ্ধ নয় এ কথা সঠিক নয়। বুঝমান নাবালক ছেলের সালাত তার নিজের জন্য সহিহ এতে কারো দ্বিমত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নিজের সালাত সহিহ তার অপরের ইমাম হওয়া সহি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টা ফিকাহবিদদের নিকট স্বীকৃত মূলনীতি। সুতরাং নাবালক ছেলের ইমামতি সহিহ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00B050"/>
          <w:sz w:val="24"/>
          <w:szCs w:val="24"/>
          <w:lang w:bidi="bn-BD"/>
        </w:rPr>
      </w:pPr>
      <w:r>
        <w:rPr>
          <w:rFonts w:cs="Kalpurush" w:ascii="Kalpurush" w:hAnsi="Kalpurush"/>
          <w:color w:val="00B050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তারা আরো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বালক ছেলের ব্যাপারে নিশ্চয়তা থাকে না সে সালাতের শর্ত পূর্ণ করেছে ক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 তাই তার পিছনে সালাত শুদ্ধ ন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কথা ভিত্তিহী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 পশ্চাতে কোন দলিল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শায়খ বাস্‌সাম রাহিমাহুল্লাহ বুখারিতে বর্ণিত আমর ইব্‌ন সালামার হাদিস উল্লেখ কর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হাদিস দ্বারা প্রমাণিত হয় বুঝমান ছে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 দুরস্ত 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কি ফরয সালাতেও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বল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তে পারে নবী সাল্লাল্লাহু আলাইহি ওয়াসাল্লাম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 সম্পর্কে জানতেন না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উত্তর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ঃসন্দেহে আল্লাহ তা জান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র ওপর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রব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লন করা ও নবী সাল্লাল্লাহু আলাইহি ওয়াসাল্লামের ওপর ওহি নাযিল না করা প্রমাণ কর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র্ম সঠিক ছিল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ওযিহুল কালাম মিন বুলুগুল মারাম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মা শায়খ মুহাম্মদ সালেহ 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সাইমিন রাহিমাহুল্লাহ “যাদুল মুস্তাকনি” গ্রন্থের ব্যাখ্যায়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বালক যদি ইমাম হয় আর মুক্তাদি যদি হয় সাবাল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সাবালকের সালাত শুদ্ধ হবে না দু’টি দলিলের কারণ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টি হচ্ছে হাদিস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টি যুক্ত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াদিস যেমন রাসূলুল্লাহ সাল্লাল্লাহু আলাইহি ওয়াসাল্লাম থেকে বর্ণনা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FGQPC Uthman Taha Naskh"/>
          <w:color w:val="0033CC"/>
          <w:sz w:val="24"/>
          <w:szCs w:val="24"/>
          <w:lang w:bidi="bn-BD"/>
        </w:rPr>
      </w:pP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</w:rPr>
        <w:t>((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تقدموا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سفهاءكم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وصبيانكم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صلاتكم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</w:rPr>
        <w:t>...))</w:t>
      </w: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তোমাদের সালাতে বোকা ও বাচ্চাদের অগ্রসর কর না”। দায়লামি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৭৩১০</w:t>
      </w:r>
      <w:r>
        <w:rPr>
          <w:rFonts w:cs="Kalpurush" w:ascii="Kalpurush" w:hAnsi="Kalpurush"/>
          <w:sz w:val="24"/>
          <w:szCs w:val="24"/>
          <w:lang w:bidi="bn-BD"/>
        </w:rPr>
        <w:t>)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যুক্তি হচ্ছে নাবালকের সালাত নফ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বালকের সালাত ফর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ঃসন্দেহে ফরযের মর্তবা নফ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ঊর্ধ্ব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ফরয আদায়কারী হবে অনুকরণীয় নফল আদায়কারী হবে অনুকরণকারী। আমরা যদি ফরয আদায়কারীর সালাত নফল আদায়কারীর পশ্চাতে বৈধ বল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আমরা অধিক মর্যাদাশীলকে কম মর্যাদার অনুগত করে দিল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কিয়াস ও যুক্তির বিপরী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ুক্তি হচ্ছে ফরয আদায়ক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করণী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ুকরণকারী নয়। হ্যাঁ নাবালকের পিছনে নাবালকের সালাত বৈধ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তে কোন দ্বিমত নেই। লেখক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ুল মুস্তাকনি‘ এর লেখক</w:t>
      </w:r>
      <w:r>
        <w:rPr>
          <w:rFonts w:cs="Kalpurush" w:ascii="Kalpurush" w:hAnsi="Kalpurush"/>
          <w:sz w:val="24"/>
          <w:szCs w:val="24"/>
          <w:lang w:bidi="bn-BD"/>
        </w:rPr>
        <w:t xml:space="preserve">]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অভিমত গ্রহণ করেছেন। এটা এক অভিমত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 অভিমত হচ্ছে সাবালকের সালাত নাবালকের পিছনে বৈধ। এর দলিল বুখারিতে বর্ণিত আমর ইব্‌ন সালামার হাদিস। আর যে হাদিস পেশ করা হয়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alpurush"/>
          <w:color w:val="0033CC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33CC"/>
          <w:sz w:val="24"/>
          <w:szCs w:val="24"/>
          <w:rtl w:val="true"/>
          <w:lang w:bidi="bn-BD"/>
        </w:rPr>
        <w:t xml:space="preserve"> </w:t>
      </w: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</w:rPr>
        <w:t xml:space="preserve">((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تقدموا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صبيانكم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صلاتكم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</w:rPr>
        <w:t>))</w:t>
      </w: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  <w:lang w:bidi="bn-BD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فهو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حديث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أصل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إطلاقا،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فلا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يصح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النبي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صلى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33CC"/>
          <w:sz w:val="24"/>
          <w:sz w:val="24"/>
          <w:szCs w:val="24"/>
          <w:rtl w:val="true"/>
        </w:rPr>
        <w:t>وسلم</w:t>
      </w:r>
      <w:r>
        <w:rPr>
          <w:rFonts w:ascii="Times New Roman" w:hAnsi="Times New Roman" w:eastAsia="Times New Roman" w:cs="Times New Roman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Times New Roman" w:hAnsi="Times New Roman"/>
          <w:color w:val="0033C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 তোমাদের সালাতে বোকা ও বাচ্চাদের অগ্রসর কর না” এ হাদিসের কোন ভিত্তি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র যে কিয়াস ও যুক্তি পেশ করা হ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উত্তর হচ্ছে একটি মূলনীতি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স ও দলিলের মোকাবিলায় কিয়াস ও যুক্তি গ্রহণযোগ্য নয়। কারণ কিয়াস মূলত মানুষের অভিম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 ও সঠিক উভয় হতে পা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্বীনের ব্যাপারে মানুষের অভিমত গ্রহণযোগ্য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হেতু আমাদের সামনে সহিহ হাদিস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এখানে কিয়াসের কোন মূল্য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্যাঁ কেউ বলতে পা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 ইব্‌ন সালামার ঘটনা রাসূলুল্লাহ সাল্লাল্লাহু আলাইহি ওয়াসাল্লাম জান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 জানতেন না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র উত্তরে আমরা বলতে পারি তিনি জান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জানত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আমরা তা জানি না। যদি তিনি জানতেন তাহলে এ হাদিস দ্বারা দলিল দেয়া স্পষ্ট। আর যদি তিনি না জানেন তাহলে আমরা বলব আল্লাহ অবশ্যই জান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হি নাযিলের সময় কোন বিষয়ে 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রব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মৌন সমর্থন তার বৈধতার প্রমাণ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যদি তা নিষিদ্ধ হত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হলে আল্লাহ অবশ্যই তার নিষেধাজ্ঞা জারি করত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সূলের জানা থাক বা না থাক। এর দলিল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থম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আলার বাণী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Kalpurush"/>
          <w:color w:val="00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تَخۡ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سۡتَخۡف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ع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إ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ُبَيِّت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رۡض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ۡقَوۡل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>مُحِيط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lang w:val="en-US"/>
        </w:rPr>
        <w:t>١٠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lang w:val="en-US"/>
        </w:rPr>
        <w:t>١٠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  <w:lang w:val="en-US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ক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ুক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াক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থ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কল্প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ছন্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েষ্ট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ন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ূরা নিস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০৮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খানে আল্লাহ তাদের রাতের অন্ধকারের পরিকল্পনা ফাঁস করে দিয়েছেন। এ থেকে প্রমাণিত হয়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কোন অবৈধ বিষয়ের ও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রব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লন কর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জানা থাক বা না থাক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দ্বিতীয়ত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হাবায়ে কেরাম আযল বৈধতার প্রমাণ হিসেবে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KFGQPC Uthman Taha Naskh"/>
          <w:color w:val="0033CC"/>
          <w:sz w:val="24"/>
          <w:szCs w:val="24"/>
          <w:lang w:val="en-US"/>
        </w:rPr>
      </w:pP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  <w:lang w:val="en-US"/>
        </w:rPr>
        <w:t xml:space="preserve">"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كُنَّا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نَعْزِل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عَلَى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عَهْد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النَّبِيِّ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صَلَّى</w:t>
      </w:r>
      <w:r>
        <w:rPr>
          <w:rFonts w:ascii="Tahoma offok" w:hAnsi="Tahoma offok" w:eastAsia="Tahoma offok" w:cs="Tahoma offok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اللهُ</w:t>
      </w:r>
      <w:r>
        <w:rPr>
          <w:rFonts w:ascii="Tahoma offok" w:hAnsi="Tahoma offok" w:eastAsia="Tahoma offok" w:cs="Tahoma offok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عَلَيْهِ</w:t>
      </w:r>
      <w:r>
        <w:rPr>
          <w:rFonts w:ascii="Tahoma offok" w:hAnsi="Tahoma offok" w:eastAsia="Tahoma offok" w:cs="Tahoma offok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ahoma offok" w:hAnsi="Tahoma offok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وَسَلَّمَ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وَالْقُرْآن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Simplified Arabic" w:hAnsi="Simplified Arabic" w:eastAsia="Times New Roman" w:cs="KFGQPC Uthman Taha Naskh"/>
          <w:color w:val="0033CC"/>
          <w:sz w:val="24"/>
          <w:sz w:val="24"/>
          <w:szCs w:val="24"/>
          <w:rtl w:val="true"/>
          <w:lang w:val="en-US"/>
        </w:rPr>
        <w:t>يَنْزِلُ</w:t>
      </w:r>
      <w:r>
        <w:rPr>
          <w:rFonts w:ascii="Simplified Arabic" w:hAnsi="Simplified Arabic" w:eastAsia="Simplified Arabic" w:cs="Simplified Arabic"/>
          <w:color w:val="0033CC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KFGQPC Uthman Taha Naskh" w:ascii="Simplified Arabic" w:hAnsi="Simplified Arabic"/>
          <w:color w:val="0033CC"/>
          <w:sz w:val="24"/>
          <w:szCs w:val="24"/>
          <w:rtl w:val="true"/>
          <w:lang w:val="en-US"/>
        </w:rPr>
        <w:t>"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val="en-US"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আমরা নবী সাল্লাল্লাহু আলাইহি ওয়াসাল্লামের যুগে আযল করতাম</w:t>
      </w:r>
      <w:r>
        <w:rPr>
          <w:rFonts w:cs="Kalpurush" w:ascii="Kalpurush" w:hAnsi="Kalpurush"/>
          <w:sz w:val="24"/>
          <w:szCs w:val="24"/>
          <w:lang w:val="en-US"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এ দিকে কুরআনও নাযিল হতো”</w:t>
      </w:r>
      <w:r>
        <w:rPr>
          <w:rFonts w:ascii="Kalpurush" w:hAnsi="Kalpurush" w:cs="Akaash"/>
          <w:sz w:val="24"/>
          <w:sz w:val="24"/>
          <w:szCs w:val="24"/>
          <w:lang w:val="en-US"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 xml:space="preserve"> বুখারি</w:t>
      </w:r>
      <w:r>
        <w:rPr>
          <w:rFonts w:cs="Kalpurush" w:ascii="Kalpurush" w:hAnsi="Kalpurush"/>
          <w:sz w:val="24"/>
          <w:szCs w:val="24"/>
          <w:lang w:val="en-US"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val="en-US" w:bidi="bn-BD"/>
        </w:rPr>
        <w:t>৪৮৩৪</w:t>
      </w:r>
      <w:r>
        <w:rPr>
          <w:rFonts w:cs="Kalpurush" w:ascii="Kalpurush" w:hAnsi="Kalpurush"/>
          <w:sz w:val="24"/>
          <w:szCs w:val="24"/>
          <w:lang w:val="en-US" w:bidi="bn-BD"/>
        </w:rPr>
        <w:t>)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কুরআন নাযিলের সময় আযল কর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ন্তু আল্লাহ তাদেরকে নিষেধ করেন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তারা আল্লাহর মৌন সমর্থ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রব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বুঝেছেন আযল বৈধ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এব আমর ইব্‌ন সালা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ৈধ। ইব্‌ন উসাইমিন রাহিমাহুল্লাহুর কথা এখানে শেষ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য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 সহবাসের সময় যোনীতে বীর্যপাত না করে বাইরে বীর্যপাত ঘটানোকে আযল বলা হয়।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14"/>
          <w:szCs w:val="14"/>
          <w:lang w:bidi="bn-BD"/>
        </w:rPr>
      </w:pPr>
      <w:r>
        <w:rPr>
          <w:rFonts w:cs="Kalpurush" w:ascii="Kalpurush" w:hAnsi="Kalpurush"/>
          <w:color w:val="800000"/>
          <w:sz w:val="14"/>
          <w:szCs w:val="1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color w:val="C00000"/>
          <w:sz w:val="24"/>
          <w:sz w:val="24"/>
          <w:szCs w:val="24"/>
          <w:lang w:bidi="bn-BD"/>
        </w:rPr>
        <w:t>মুদ্দাকথা</w:t>
      </w:r>
      <w:r>
        <w:rPr>
          <w:rFonts w:cs="Kalpurush" w:ascii="Kalpurush" w:hAnsi="Kalpurush"/>
          <w:color w:val="C00000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ফরয ও নফল উভয় সালাতে নাবালক ছেল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 বৈধ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সে উপস্থিত লোকদের মধ্যে অধিক কুরআনধারী হয়। যেমন আমর ইব্‌ন সালামাহ রাদিয়াল্লাহু আনহুকে ইমামতের জন্য সামনে অগ্রসর করা হয়েছে। নবুওয়তী যুগে যারা ত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ায়িত্ব দিয়েছেন তাদের সবাই ছিলেন সাহাব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নবী সাল্লাল্লাহু আলাইহি ওয়াসাল্লামের বাণী থেকে ফরয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ফল ও নাবালক 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বালকের মধ্যে কোন পার্থক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োঝেননি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এ কর্ম ভুল হলে অবশ্যই আল্লাহ সতর্ক করে দিতেন। বিশেষ করে সালাতের ক্ষেত্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 ইসলামের সবচেয়ে বড়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োকন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জিবরিল আলাইহিস সালাম নবী সাল্লাল্লাহু আলাইহি ওয়াসাল্লামকে সালাতের মধ্যে জুতা খোলার নির্দেশ দ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ত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প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িল। হাদিসে এস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FGQPC Uthman Taha Naskh"/>
          <w:color w:val="0033CC"/>
          <w:sz w:val="24"/>
          <w:szCs w:val="24"/>
          <w:lang w:bidi="bn-BD"/>
        </w:rPr>
      </w:pPr>
      <w:r>
        <w:rPr>
          <w:rFonts w:cs="KFGQPC Uthman Taha Naskh"/>
          <w:color w:val="0033CC"/>
          <w:sz w:val="24"/>
          <w:sz w:val="24"/>
          <w:szCs w:val="24"/>
          <w:rtl w:val="true"/>
        </w:rPr>
        <w:t>أن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النبي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صلى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الل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علي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وسل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صَلَّى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بأصحاب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فخلع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نعلي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فوضعهم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عن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يسار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،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فلم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رأى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ذلك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القو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ألقو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نعاله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،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فلم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قضى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رسول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الل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صلى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الل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علي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وسل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صلات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قال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م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حملك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على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إلقائك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نعالك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؟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قالو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رأيناك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ألقيت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نعليك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فألقين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نعالن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،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فقال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رسول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الل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صلى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الل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علي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وسل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Cs w:val="24"/>
          <w:rtl w:val="true"/>
        </w:rPr>
        <w:t xml:space="preserve">: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إن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جبريل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صلى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الل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علي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وسل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أتاني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فأخبرني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أن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فيهم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قذرا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Cs w:val="24"/>
          <w:rtl w:val="true"/>
        </w:rPr>
        <w:t xml:space="preserve">.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رواه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الإمام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أحمد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وأبو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 w:val="24"/>
          <w:szCs w:val="24"/>
          <w:rtl w:val="true"/>
        </w:rPr>
        <w:t>داود</w:t>
      </w:r>
      <w:r>
        <w:rPr>
          <w:rFonts w:cs="Calibri"/>
          <w:color w:val="0033CC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33C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বী সাল্লাল্লাহু আলাইহি ওয়াসাল্লাম তার সাথীদের নিয়ে সালাত আদায়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সালাতে দু’পায়ের জুতো খুলে বাম পাশে রাখলেন। মুক্তাদিরা যখন তা দেখ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ও তাদের জুতো খুলে ফেলল। রাসূলূল্লাহ সালাত শেষ করে বললেন তোমরা কি জন্য জুতো খুলেছ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বলল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রা আপনাকে জুতো খুলতে দেখ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ই আমরাও আমাদের জুতো খুলে ফেলেছি। তখন রাসূলুল্লাহ সাল্লাল্লাহু আলাইহি ওয়াসাল্লাম বললেন জিবরিল আমার কাছে এসে আমাকে বলেছে জুতোদ্বয়ে নাপাক রয়েছে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বু দাউদ ও আহমদ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থেকে আমরা বুঝি নাবালক ছেলে আমর ইব্‌ন সালাম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 যদি সঠিক না হত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 ওহি নাযিল করে তা জানিয়ে দেয়া হতো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00B050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যারা বলেন নাবালক ছেলের ইমামতি বৈধ নয় বা তার পিছনে নফল বৈধ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রয বৈধ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এর স্বপক্ষে যেসব হাদিস দলিল হিসেবে পেশ করেন তা খুব দুর্ব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লিল হিসেবে পেশ করার যোগ্য নয়। আর যেসব যুক্তি পেশ করেন তাও শ্রবণ যোগ্য ন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সহিহ হাদিসের মোকাবেলায় যুক্তির কোন মূল্য নেই। আল্লাহ ভাল জানেন।</w:t>
      </w:r>
    </w:p>
    <w:p>
      <w:pPr>
        <w:pStyle w:val="Normal"/>
        <w:spacing w:lineRule="auto" w:line="240" w:before="0" w:after="0"/>
        <w:jc w:val="center"/>
        <w:rPr>
          <w:rFonts w:cs="Kalpurush"/>
          <w:color w:val="800000"/>
          <w:sz w:val="24"/>
          <w:szCs w:val="24"/>
          <w:lang w:bidi="bn-BD"/>
        </w:rPr>
      </w:pPr>
      <w:r>
        <w:rPr>
          <w:rFonts w:cs="Kalpurush"/>
          <w:color w:val="800000"/>
          <w:sz w:val="24"/>
          <w:sz w:val="24"/>
          <w:szCs w:val="24"/>
          <w:lang w:bidi="bn-BD"/>
        </w:rPr>
        <w:t>সমাপ্ত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Simplified Arabic">
    <w:charset w:val="b2"/>
    <w:family w:val="auto"/>
    <w:pitch w:val="variable"/>
  </w:font>
  <w:font w:name="Tahoma offok">
    <w:charset w:val="00"/>
    <w:family w:val="swiss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  <w:lang w:bidi="ar-EG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0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KFGQPC Uthman Taha Naskh"/>
        <w:sz w:val="18"/>
        <w:szCs w:val="18"/>
      </w:rPr>
    </w:pPr>
    <w:r>
      <w:rPr>
        <w:rFonts w:cs="KFGQPC Uthman Taha Naskh"/>
        <w:sz w:val="18"/>
        <w:szCs w:val="18"/>
      </w:rPr>
      <w:fldChar w:fldCharType="begin"/>
    </w:r>
    <w:r>
      <w:rPr>
        <w:sz w:val="18"/>
        <w:szCs w:val="18"/>
        <w:rFonts w:cs="KFGQPC Uthman Taha Naskh"/>
      </w:rPr>
      <w:instrText xml:space="preserve"> PAGE \* ARABIC </w:instrText>
    </w:r>
    <w:r>
      <w:rPr>
        <w:sz w:val="18"/>
        <w:szCs w:val="18"/>
        <w:rFonts w:cs="KFGQPC Uthman Taha Naskh"/>
      </w:rPr>
      <w:fldChar w:fldCharType="separate"/>
    </w:r>
    <w:r>
      <w:rPr>
        <w:sz w:val="18"/>
        <w:szCs w:val="18"/>
        <w:rFonts w:cs="KFGQPC Uthman Taha Naskh"/>
      </w:rPr>
      <w:t>15</w:t>
    </w:r>
    <w:r>
      <w:rPr>
        <w:sz w:val="18"/>
        <w:szCs w:val="18"/>
        <w:rFonts w:cs="KFGQPC Uthman Taha Naskh"/>
      </w:rPr>
      <w:fldChar w:fldCharType="end"/>
    </w:r>
  </w:p>
  <w:p>
    <w:pPr>
      <w:pStyle w:val="Footer"/>
      <w:spacing w:before="0" w:after="200"/>
      <w:rPr>
        <w:rFonts w:ascii="Kalpurush" w:hAnsi="Kalpurush" w:cs="Kalpurush"/>
        <w:sz w:val="18"/>
        <w:szCs w:val="18"/>
        <w:lang w:val="en-US" w:bidi="bn-BD"/>
      </w:rPr>
    </w:pPr>
    <w:r>
      <w:rPr>
        <w:rFonts w:cs="Kalpurush" w:ascii="Kalpurush" w:hAnsi="Kalpurush"/>
        <w:sz w:val="18"/>
        <w:szCs w:val="18"/>
        <w:lang w:val="en-US" w:bidi="bn-BD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نص تعليق ختامي Char"/>
    <w:basedOn w:val="Style13"/>
    <w:qFormat/>
    <w:rPr>
      <w:lang w:val="fr-FR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4:00Z</dcterms:created>
  <dc:creator>সানাউল্লাহ নজির আহমদ</dc:creator>
  <dc:description>লেখক এ নিবন্ধে ফরয ও নফল উভয় সালাতে বুঝমান নাবালক ছেলের ইমামত বৈধ দলিলসহ প্রমাণ করেছেন। যারা এর সাথে ভিন্ন মত পোষণ করেন তাদের যুক্তি-প্রমাণের তিনি সন্তোষজনক উত্তর প্রদান করেছেন। আমাদের দৃঢ় বিশ্বাস এ নিবন্ধ অনেকের ভুল শোধারতে সহায়ক হবে এবং পাঠকবৃন্দ এ থেকে খুব উপকৃত হবেন।</dc:description>
  <cp:keywords>নাবালক ছেলের ইমামতের বিধান</cp:keywords>
  <dc:language>en-US</dc:language>
  <cp:lastModifiedBy>ramadan</cp:lastModifiedBy>
  <dcterms:modified xsi:type="dcterms:W3CDTF">2011-09-19T03:24:00Z</dcterms:modified>
  <cp:revision>3</cp:revision>
  <dc:subject>নাবালক ছেলের ইমামতের বিধান</dc:subject>
  <dc:title>নাবালক ছেলের ইমামতের বিধান</dc:title>
</cp:coreProperties>
</file>