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 w:bidi="ar-EG"/>
        </w:rPr>
      </w:r>
    </w:p>
    <w:p>
      <w:pPr>
        <w:pStyle w:val="Normal"/>
        <w:spacing w:lineRule="auto" w:line="360" w:before="0" w:after="90"/>
        <w:ind w:firstLine="420"/>
        <w:jc w:val="center"/>
        <w:rPr>
          <w:rFonts w:ascii="UKIJ Tuz" w:hAnsi="UKIJ Tuz" w:cs="UKIJ Tuz"/>
          <w:color w:val="C00000"/>
          <w:sz w:val="28"/>
          <w:szCs w:val="28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rStyle w:val="Applestylespan"/>
          <w:rFonts w:ascii="UKIJ Tuz" w:hAnsi="UKIJ Tuz" w:cs="UKIJ Tuz"/>
          <w:color w:val="C00000"/>
          <w:sz w:val="28"/>
          <w:sz w:val="28"/>
          <w:szCs w:val="28"/>
          <w:shd w:fill="FFFFFF" w:val="clear"/>
          <w:rtl w:val="true"/>
        </w:rPr>
        <w:t>قۇرئان كەرىمنى قانداق ئوقۇ</w:t>
      </w:r>
      <w:r>
        <w:rPr>
          <w:rStyle w:val="Applestylespan"/>
          <w:rFonts w:ascii="UKIJ Tuz" w:hAnsi="UKIJ Tuz" w:cs="UKIJ Tuz"/>
          <w:color w:val="C00000"/>
          <w:sz w:val="28"/>
          <w:sz w:val="28"/>
          <w:szCs w:val="28"/>
          <w:shd w:fill="FFFFFF" w:val="clear"/>
          <w:rtl w:val="true"/>
          <w:lang w:bidi="ug-CN"/>
        </w:rPr>
        <w:t>شىمىز كېرەك</w:t>
      </w:r>
      <w:r>
        <w:rPr>
          <w:rStyle w:val="Applestylespan"/>
          <w:rFonts w:ascii="UKIJ Tuz" w:hAnsi="UKIJ Tuz" w:cs="UKIJ Tuz"/>
          <w:color w:val="C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spacing w:lineRule="atLeast" w:line="284" w:before="150" w:after="150"/>
        <w:jc w:val="center"/>
        <w:rPr/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Style w:val="Divx11"/>
          <w:rFonts w:ascii="UKIJ Tuz" w:hAnsi="UKIJ Tuz" w:cs="UKIJ Tuz"/>
          <w:color w:val="0D0D0D"/>
          <w:sz w:val="20"/>
          <w:sz w:val="20"/>
          <w:szCs w:val="20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0"/>
          <w:szCs w:val="20"/>
          <w:rtl w:val="true"/>
          <w:lang w:bidi="ug-CN"/>
        </w:rPr>
        <w:t>-</w:t>
      </w:r>
      <w:r>
        <w:rPr>
          <w:rStyle w:val="Divx11"/>
          <w:rFonts w:ascii="UKIJ Tuz" w:hAnsi="UKIJ Tuz" w:cs="UKIJ Tuz"/>
          <w:color w:val="0D0D0D"/>
          <w:sz w:val="20"/>
          <w:sz w:val="20"/>
          <w:szCs w:val="20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0"/>
          <w:szCs w:val="20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0"/>
          <w:szCs w:val="20"/>
          <w:lang w:bidi="ug-CN"/>
        </w:rPr>
        <w:t>-uyghur]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color w:val="0D0D0D"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bidi w:val="1"/>
        <w:spacing w:lineRule="auto" w:line="360" w:before="0" w:after="60"/>
        <w:ind w:left="0" w:right="0" w:firstLine="280"/>
        <w:jc w:val="center"/>
        <w:rPr>
          <w:rFonts w:ascii="UKIJ Nasq" w:hAnsi="UKIJ Nasq" w:eastAsia="Times New Roman" w:cs="UKIJ Nasq"/>
          <w:color w:val="000000"/>
          <w:sz w:val="32"/>
          <w:szCs w:val="32"/>
          <w:shd w:fill="FFFFFF" w:val="clear"/>
          <w:lang w:val="en-US"/>
        </w:rPr>
      </w:pPr>
      <w:bookmarkStart w:id="6" w:name="OLE_LINK6"/>
      <w:bookmarkStart w:id="7" w:name="OLE_LINK5"/>
      <w:bookmarkEnd w:id="6"/>
      <w:bookmarkEnd w:id="7"/>
      <w:r>
        <w:rPr>
          <w:rFonts w:ascii="UKIJ Tuz" w:hAnsi="UKIJ Tuz" w:eastAsia="Times New Roman" w:cs="UKIJ Tuz"/>
          <w:color w:val="000000"/>
          <w:sz w:val="32"/>
          <w:sz w:val="32"/>
          <w:szCs w:val="32"/>
          <w:shd w:fill="FFFFFF" w:val="clear"/>
          <w:rtl w:val="true"/>
          <w:lang w:val="en-US"/>
        </w:rPr>
        <w:t>ئەلى ئىززەتبېگوۋىچ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4"/>
          <w:szCs w:val="24"/>
        </w:rPr>
      </w:pPr>
      <w:r>
        <w:rPr>
          <w:rFonts w:eastAsia="Times New Roman" w:cs="UKIJ Tuz" w:ascii="UKIJ Nasq" w:hAnsi="UKIJ Nasq"/>
          <w:color w:val="000000"/>
          <w:sz w:val="32"/>
          <w:szCs w:val="32"/>
          <w:shd w:fill="FFFFFF" w:val="clear"/>
          <w:lang w:val="en-US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UKIJ Tuz" w:hAnsi="UKIJ Tuz" w:cs="UKIJ Tuz"/>
          <w:color w:val="0D0D0D"/>
          <w:sz w:val="24"/>
          <w:sz w:val="24"/>
          <w:szCs w:val="24"/>
          <w:rtl w:val="true"/>
        </w:rPr>
        <w:t>تەرجىمە قىلغۇچى</w:t>
      </w:r>
      <w:r>
        <w:rPr>
          <w:rFonts w:cs="UKIJ Tuz" w:ascii="UKIJ Tuz" w:hAnsi="UKIJ Tuz"/>
          <w:color w:val="0D0D0D"/>
          <w:sz w:val="24"/>
          <w:szCs w:val="24"/>
          <w:rtl w:val="true"/>
        </w:rPr>
        <w:t>: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  <w:lang w:val="en-US"/>
        </w:rPr>
        <w:t>قۇتلۇق بىلگە</w:t>
      </w:r>
    </w:p>
    <w:p>
      <w:pPr>
        <w:pStyle w:val="Normal"/>
        <w:spacing w:lineRule="atLeast" w:line="284" w:before="150" w:after="150"/>
        <w:rPr>
          <w:rFonts w:ascii="UKIJ Tuz" w:hAnsi="UKIJ Tuz" w:eastAsia="Times New Roman" w:cs="UKIJ Tuz"/>
          <w:color w:val="0D0D0D"/>
          <w:sz w:val="24"/>
          <w:szCs w:val="24"/>
          <w:lang w:val="en-US"/>
        </w:rPr>
      </w:pPr>
      <w:r>
        <w:rPr>
          <w:rFonts w:eastAsia="Times New Roman" w:cs="UKIJ Tuz" w:ascii="UKIJ Tuz" w:hAnsi="UKIJ Tuz"/>
          <w:color w:val="0D0D0D"/>
          <w:sz w:val="24"/>
          <w:szCs w:val="24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</w:rPr>
        <w:t>تەكشۇرۇپ بېكىتكۈچى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: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تەمكىنى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Fonts w:cs="UKIJ Tuz" w:ascii="UKIJ Tuz" w:hAnsi="UKIJ Tuz"/>
          <w:color w:val="0D0D0D"/>
          <w:sz w:val="24"/>
          <w:szCs w:val="24"/>
          <w:lang w:bidi="ug-C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0"/>
          <w:szCs w:val="20"/>
          <w:lang w:val="en-US" w:bidi="ug-CN"/>
        </w:rPr>
      </w:pPr>
      <w:r>
        <w:rPr>
          <w:rFonts w:ascii="UKIJ Tuz" w:hAnsi="UKIJ Tuz" w:cs="UKIJ Tuz"/>
          <w:color w:val="0D0D0D"/>
          <w:sz w:val="20"/>
          <w:sz w:val="20"/>
          <w:szCs w:val="20"/>
          <w:rtl w:val="true"/>
          <w:lang w:bidi="ug-CN"/>
        </w:rPr>
        <w:t>نەشىر ھوقۇقى مۇسۇلمانلارغا مەنسۇپ</w:t>
      </w:r>
    </w:p>
    <w:p>
      <w:pPr>
        <w:pStyle w:val="Normal"/>
        <w:jc w:val="center"/>
        <w:rPr>
          <w:rFonts w:ascii="UKIJ Tuz" w:hAnsi="UKIJ Tuz" w:cs="UKIJ Tuz"/>
          <w:color w:val="800000"/>
          <w:sz w:val="20"/>
          <w:szCs w:val="20"/>
          <w:lang w:val="es-AR"/>
        </w:rPr>
      </w:pPr>
      <w:r>
        <w:rPr>
          <w:rFonts w:cs="UKIJ Tuz" w:ascii="UKIJ Tuz" w:hAnsi="UKIJ Tuz"/>
          <w:sz w:val="20"/>
          <w:szCs w:val="20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284" w:before="150" w:after="150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s-AR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UKIJ Tuz" w:hAnsi="UKIJ Tuz" w:eastAsia="MS UI Gothic" w:cs="KFGQPC Uthman Taha Naskh"/>
          <w:color w:val="C00000"/>
          <w:sz w:val="32"/>
          <w:szCs w:val="32"/>
        </w:rPr>
      </w:pPr>
      <w:r>
        <w:rPr>
          <w:rFonts w:ascii="UKIJ Tuz" w:hAnsi="UKIJ Tuz" w:cs="KFGQPC Uthman Taha Naskh"/>
          <w:color w:val="C00000"/>
          <w:sz w:val="32"/>
          <w:sz w:val="32"/>
          <w:szCs w:val="32"/>
        </w:rPr>
        <w:t>﴿</w:t>
      </w:r>
      <w:r>
        <w:rPr>
          <w:rFonts w:ascii="UKIJ Tuz" w:hAnsi="UKIJ Tuz" w:cs="KFGQPC Uthman Taha Naskh"/>
          <w:color w:val="C00000"/>
          <w:sz w:val="32"/>
          <w:sz w:val="32"/>
          <w:szCs w:val="32"/>
          <w:rtl w:val="true"/>
        </w:rPr>
        <w:t>كيف</w:t>
      </w:r>
      <w:r>
        <w:rPr>
          <w:rFonts w:ascii="UKIJ Tuz" w:hAnsi="UKIJ Tuz" w:eastAsia="UKIJ Tuz" w:cs="UKIJ Tuz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C00000"/>
          <w:sz w:val="32"/>
          <w:sz w:val="32"/>
          <w:szCs w:val="32"/>
          <w:rtl w:val="true"/>
        </w:rPr>
        <w:t>ينبغي</w:t>
      </w:r>
      <w:r>
        <w:rPr>
          <w:rFonts w:ascii="UKIJ Tuz" w:hAnsi="UKIJ Tuz" w:eastAsia="UKIJ Tuz" w:cs="UKIJ Tuz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C00000"/>
          <w:sz w:val="32"/>
          <w:sz w:val="32"/>
          <w:szCs w:val="32"/>
          <w:rtl w:val="true"/>
        </w:rPr>
        <w:t>أن</w:t>
      </w:r>
      <w:r>
        <w:rPr>
          <w:rFonts w:ascii="UKIJ Tuz" w:hAnsi="UKIJ Tuz" w:eastAsia="UKIJ Tuz" w:cs="UKIJ Tuz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C00000"/>
          <w:sz w:val="32"/>
          <w:sz w:val="32"/>
          <w:szCs w:val="32"/>
          <w:rtl w:val="true"/>
        </w:rPr>
        <w:t>نقرأ</w:t>
      </w:r>
      <w:r>
        <w:rPr>
          <w:rFonts w:ascii="UKIJ Tuz" w:hAnsi="UKIJ Tuz" w:eastAsia="UKIJ Tuz" w:cs="UKIJ Tuz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C00000"/>
          <w:sz w:val="32"/>
          <w:sz w:val="32"/>
          <w:szCs w:val="32"/>
          <w:rtl w:val="true"/>
        </w:rPr>
        <w:t>القرآن</w:t>
      </w:r>
      <w:r>
        <w:rPr>
          <w:rFonts w:ascii="UKIJ Tuz" w:hAnsi="UKIJ Tuz" w:eastAsia="UKIJ Tuz" w:cs="UKIJ Tuz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C00000"/>
          <w:sz w:val="32"/>
          <w:sz w:val="32"/>
          <w:szCs w:val="32"/>
          <w:rtl w:val="true"/>
        </w:rPr>
        <w:t>الكريم؟</w:t>
      </w:r>
      <w:r>
        <w:rPr>
          <w:rFonts w:ascii="UKIJ Tuz" w:hAnsi="UKIJ Tuz" w:cs="KFGQPC Uthman Taha Naskh"/>
          <w:color w:val="C00000"/>
          <w:sz w:val="32"/>
          <w:sz w:val="32"/>
          <w:szCs w:val="32"/>
        </w:rPr>
        <w:t>﴾</w:t>
      </w:r>
    </w:p>
    <w:p>
      <w:pPr>
        <w:pStyle w:val="Normal"/>
        <w:jc w:val="center"/>
        <w:rPr>
          <w:rFonts w:ascii="UKIJ Tuz" w:hAnsi="UKIJ Tuz" w:cs="UKIJ Tuz"/>
          <w:b/>
          <w:b/>
          <w:bCs/>
          <w:sz w:val="20"/>
          <w:szCs w:val="20"/>
        </w:rPr>
      </w:pPr>
      <w:r>
        <w:rPr>
          <w:rFonts w:cs="UKIJ Tuz" w:ascii="UKIJ Tuz" w:hAnsi="UKIJ Tuz"/>
          <w:color w:val="0D0D0D"/>
          <w:sz w:val="20"/>
          <w:szCs w:val="20"/>
          <w:lang w:bidi="ug-CN"/>
        </w:rPr>
        <w:t>«</w:t>
      </w:r>
      <w:r>
        <w:rPr>
          <w:rFonts w:ascii="UKIJ Tuz" w:hAnsi="UKIJ Tuz" w:cs="UKIJ Tuz"/>
          <w:color w:val="0D0D0D"/>
          <w:sz w:val="20"/>
          <w:sz w:val="20"/>
          <w:szCs w:val="20"/>
          <w:rtl w:val="true"/>
        </w:rPr>
        <w:t>باللغة الأويغورية</w:t>
      </w:r>
      <w:r>
        <w:rPr>
          <w:rFonts w:cs="UKIJ Tuz" w:ascii="UKIJ Tuz" w:hAnsi="UKIJ Tuz"/>
          <w:color w:val="0D0D0D"/>
          <w:sz w:val="20"/>
          <w:szCs w:val="20"/>
          <w:lang w:bidi="ug-CN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0"/>
          <w:szCs w:val="20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00000"/>
          <w:sz w:val="28"/>
          <w:szCs w:val="28"/>
          <w:lang w:bidi="ar"/>
        </w:rPr>
      </w:pP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علي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عزت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بيغوفيتش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bidi="a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20"/>
          <w:szCs w:val="20"/>
        </w:rPr>
      </w:pPr>
      <w:r>
        <w:rPr>
          <w:rFonts w:ascii="UKIJ Tuz" w:hAnsi="UKIJ Tuz" w:cs="UKIJ Tuz"/>
          <w:color w:val="0D0D0D"/>
          <w:sz w:val="20"/>
          <w:sz w:val="20"/>
          <w:szCs w:val="20"/>
          <w:rtl w:val="true"/>
        </w:rPr>
        <w:t>ترجمة</w:t>
      </w:r>
      <w:r>
        <w:rPr>
          <w:rFonts w:cs="UKIJ Tuz" w:ascii="UKIJ Tuz" w:hAnsi="UKIJ Tuz"/>
          <w:color w:val="0D0D0D"/>
          <w:sz w:val="20"/>
          <w:szCs w:val="20"/>
          <w:rtl w:val="true"/>
        </w:rPr>
        <w:t xml:space="preserve">: </w:t>
      </w:r>
      <w:r>
        <w:rPr>
          <w:rFonts w:ascii="UKIJ Tuz" w:hAnsi="UKIJ Tuz" w:cs="UKIJ Tuz"/>
          <w:color w:val="0D0D0D"/>
          <w:sz w:val="20"/>
          <w:sz w:val="20"/>
          <w:szCs w:val="20"/>
          <w:rtl w:val="true"/>
        </w:rPr>
        <w:t>قطلوق بلجة</w:t>
      </w:r>
    </w:p>
    <w:p>
      <w:pPr>
        <w:pStyle w:val="Normal"/>
        <w:spacing w:lineRule="atLeast" w:line="284" w:before="150" w:after="150"/>
        <w:rPr>
          <w:rFonts w:ascii="UKIJ Tuz" w:hAnsi="UKIJ Tuz" w:cs="UKIJ Tuz"/>
          <w:color w:val="0D0D0D"/>
          <w:sz w:val="20"/>
          <w:szCs w:val="20"/>
        </w:rPr>
      </w:pPr>
      <w:r>
        <w:rPr>
          <w:rFonts w:cs="UKIJ Tuz" w:ascii="UKIJ Tuz" w:hAnsi="UKIJ Tuz"/>
          <w:color w:val="0D0D0D"/>
          <w:sz w:val="20"/>
          <w:szCs w:val="20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sz w:val="20"/>
          <w:szCs w:val="20"/>
        </w:rPr>
      </w:pPr>
      <w:r>
        <w:rPr>
          <w:rFonts w:eastAsia="UKIJ Tuz" w:cs="UKIJ Tuz" w:ascii="UKIJ Tuz" w:hAnsi="UKIJ Tuz"/>
          <w:color w:val="0D0D0D"/>
          <w:sz w:val="20"/>
          <w:szCs w:val="20"/>
        </w:rPr>
        <w:t xml:space="preserve"> </w:t>
      </w:r>
      <w:r>
        <w:rPr>
          <w:rFonts w:ascii="UKIJ Tuz" w:hAnsi="UKIJ Tuz" w:cs="UKIJ Tuz"/>
          <w:color w:val="0D0D0D"/>
          <w:sz w:val="20"/>
          <w:sz w:val="20"/>
          <w:szCs w:val="20"/>
          <w:rtl w:val="true"/>
        </w:rPr>
        <w:t>مراجعة</w:t>
      </w:r>
      <w:r>
        <w:rPr>
          <w:rFonts w:cs="UKIJ Tuz" w:ascii="UKIJ Tuz" w:hAnsi="UKIJ Tuz"/>
          <w:color w:val="0D0D0D"/>
          <w:sz w:val="20"/>
          <w:szCs w:val="20"/>
          <w:rtl w:val="true"/>
        </w:rPr>
        <w:t xml:space="preserve">: </w:t>
      </w:r>
      <w:r>
        <w:rPr>
          <w:rFonts w:ascii="UKIJ Tuz" w:hAnsi="UKIJ Tuz" w:cs="UKIJ Tuz"/>
          <w:color w:val="0D0D0D"/>
          <w:sz w:val="20"/>
          <w:sz w:val="20"/>
          <w:szCs w:val="20"/>
          <w:rtl w:val="true"/>
        </w:rPr>
        <w:t>ن</w:t>
      </w:r>
      <w:r>
        <w:rPr>
          <w:rFonts w:cs="UKIJ Tuz" w:ascii="UKIJ Tuz" w:hAnsi="UKIJ Tuz"/>
          <w:color w:val="0D0D0D"/>
          <w:sz w:val="20"/>
          <w:szCs w:val="20"/>
          <w:rtl w:val="true"/>
        </w:rPr>
        <w:t xml:space="preserve">. </w:t>
      </w:r>
      <w:r>
        <w:rPr>
          <w:rFonts w:ascii="UKIJ Tuz" w:hAnsi="UKIJ Tuz" w:cs="UKIJ Tuz"/>
          <w:color w:val="0D0D0D"/>
          <w:sz w:val="20"/>
          <w:sz w:val="20"/>
          <w:szCs w:val="20"/>
          <w:rtl w:val="true"/>
        </w:rPr>
        <w:t>تمكيني</w:t>
      </w:r>
      <w:r>
        <w:rPr>
          <w:rStyle w:val="Divx11"/>
          <w:rFonts w:ascii="UKIJ Tuz" w:hAnsi="UKIJ Tuz" w:cs="UKIJ Tuz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0"/>
          <w:szCs w:val="20"/>
          <w:lang w:val="en-US"/>
        </w:rPr>
      </w:pPr>
      <w:r>
        <w:rPr>
          <w:rFonts w:ascii="UKIJ Tuz" w:hAnsi="UKIJ Tuz" w:cs="UKIJ Tuz"/>
          <w:color w:val="0D0D0D"/>
          <w:sz w:val="20"/>
          <w:sz w:val="20"/>
          <w:szCs w:val="20"/>
          <w:rtl w:val="true"/>
        </w:rPr>
        <w:t>حقوق الطبع والنشر لكل مسلم</w:t>
      </w:r>
    </w:p>
    <w:p>
      <w:pPr>
        <w:pStyle w:val="Normal"/>
        <w:jc w:val="center"/>
        <w:rPr>
          <w:rFonts w:ascii="UKIJ Tuz" w:hAnsi="UKIJ Tuz" w:cs="UKIJ Tuz"/>
          <w:color w:val="800000"/>
          <w:sz w:val="20"/>
          <w:szCs w:val="20"/>
          <w:lang w:val="es-AR"/>
        </w:rPr>
      </w:pPr>
      <w:r>
        <w:rPr>
          <w:rFonts w:cs="UKIJ Tuz" w:ascii="UKIJ Tuz" w:hAnsi="UKIJ Tuz"/>
          <w:sz w:val="20"/>
          <w:szCs w:val="20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ind w:firstLine="42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Style w:val="Applestylespan"/>
          <w:rFonts w:ascii="UKIJ Tuz" w:hAnsi="UKIJ Tuz" w:cs="UKIJ Tuz"/>
          <w:color w:val="C00000"/>
          <w:sz w:val="28"/>
          <w:sz w:val="28"/>
          <w:szCs w:val="28"/>
          <w:shd w:fill="FFFFFF" w:val="clear"/>
          <w:rtl w:val="true"/>
        </w:rPr>
        <w:t>قۇرئان كەرىمنى قانداق ئوقۇ</w:t>
      </w:r>
      <w:r>
        <w:rPr>
          <w:rStyle w:val="Applestylespan"/>
          <w:rFonts w:ascii="UKIJ Tuz" w:hAnsi="UKIJ Tuz" w:cs="UKIJ Tuz"/>
          <w:color w:val="C00000"/>
          <w:sz w:val="28"/>
          <w:sz w:val="28"/>
          <w:szCs w:val="28"/>
          <w:shd w:fill="FFFFFF" w:val="clear"/>
          <w:rtl w:val="true"/>
          <w:lang w:bidi="ug-CN"/>
        </w:rPr>
        <w:t>شىمىز كېرەك</w:t>
      </w:r>
      <w:r>
        <w:rPr>
          <w:rStyle w:val="Applestylespan"/>
          <w:rFonts w:ascii="UKIJ Tuz" w:hAnsi="UKIJ Tuz" w:cs="UKIJ Tuz"/>
          <w:color w:val="C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hd w:fill="FFFFFF" w:val="clear"/>
          <w:lang w:val="en-US"/>
        </w:rPr>
      </w:pP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قۇرئان كەرىمنى نەچچە قېتىم قايتىلاپ ئوقۇغانىدىم، بىراق بۇنىڭدىن بۇرۇن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«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قۇرئاننى ھەقىقىي مەنىدە قانداق ئوقۇيمىز؟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»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دېگەن سوئال ھەققىدە پەقەتلا ئويلىنىپ باقمىغان ئىدى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hd w:fill="FFFFFF" w:val="clear"/>
          <w:lang w:val="en-US"/>
        </w:rPr>
      </w:pP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 سوئال ھەققىدە ئويلىنىپ كۆردۈم، نەتىجىدە كاللامدا پەيدا بولغان بەزى چۈشەنچىلەرنى سىلەر بىلەن ئورتاقلىشىشىنى مۇۋاپىق كۆرۈپ ئۇشبۇ ماقالىنى يازدى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hd w:fill="FFFFFF" w:val="clear"/>
          <w:lang w:val="en-US"/>
        </w:rPr>
      </w:pP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ھەممىدىن ئاۋال شۇنى ئېنىق ئايدىڭلاشتۇرىۋېلىشىمىز كېرەككى، قۇرئانى كەرىمدىكى ئايەتلەرنى بىر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-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ىرىدىن ئايرىپ چۈشىنىشكە قەتئىي بولما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قۇرئاندا بايان قىلىنىش ئۇسۇلىدىن ئايرىم ھالدا تىلغا ئېلىنغان ھەر قانداق بىر ئايەت بىزگە تولۇق مەنىسى بىلەن ھەقىقەتنى ئەكس ئەتتۈرۈپ بەرمە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پەقەتلا ئۇنىڭدىن مەلۇم بىر قىسمىنىلا ئەكس ئەتتۈرۈپ بېر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چۈنكى ئەگەر قۇرئان بىر پۈتۈن ھالدا ئىزاھلانسا، ئاندىن تولۇق بىر ھەقىقەتنى ئىپادىلەپ بېر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الغۇز بەزى ئايەتلەرنىڭ ئىزاھلىنىشى بۇنىڭدىن مۇستەسنا، بۇ ئەھۋال ئىنتايىن ئاز ساندىكى ئايەت بىلەنلا چەكلىن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 ئەھۋالنى بىر موزايكىغا ئوخشىتىپ چۈشەندۈرسەك تېخىمۇ چۈشۈنۈشلۈك بو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ىر موزايكا تەگلىكىدە قىزىل ياكى قارا رەڭلەر پەقەت باشقا رەڭلەر بىلەن بىرلىكتە بولغاندا مەنە ئىپادىلە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تەگلىككە تەۋە رەڭدىن ياكى بىر پارچىسىنى ئالغىنىمىزدا بۇ رەڭ ياكى پارچە تەگلىكنى تەشكىل قىلغان باشقا رەڭ ياكى پارچىلار بولماستىن تەگلىكنىڭ گۈزەللىكىنى تولۇق ھېس قىلغىلى بولما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نى تېخىمۇ ياخشى چۈشەندۈرۈش ئۈچۈن قۇرئان كەرىمدە بايان قىلىنغان تۆۋەندىكى مىساللارغا قاراپ چىقايل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: «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ەي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!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ىمان ئېيتقۇچىلار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!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ۆلتۈرۈلگەنلەر ئۈچۈن قىساس ئېلىش سىلەرگە پەرز قىلىند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» [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سۈرە بەقەرە </w:t>
      </w: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t>178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يەتنىڭ بىرقىسم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]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دېگەن قۇرئان ئايىتى قىساسنى يوللۇق كۆر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ەنە بىر ئايەتتە بولسا ئەپۇ قىلىشقا چاقىر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يەنى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«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بىر يامانلىقنىڭ جازاسى شۇنىڭغا ئوخشاش بىر يامانلىقتۇر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(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ەنى ساڭا بىر كىشى قانچىلىك چېقىلسا، شۇنچىلىك چېقىلماي ئاشۇرۇۋەتسەڭ بولما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)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، كىمكى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(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ىنتىقام ئېلىشقا قادىر تۇرۇقلۇق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)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ئەپۇ قىلسا ۋە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(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ۆزى بىلەن يامانلىق قىلغۇچىنىڭ ئارىسىن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)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تۈزىسە، ئۇنىڭ ئەجرىنى ﷲ بېر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.» [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سۈرە شۇرا </w:t>
      </w: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t>40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يەت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]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ەنە بىر ئايەتتە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: «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ى مۆمىنلەر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!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اﷲ سىلەرگە ھالال قىلغان پاك نەرسىلەرنى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(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تەركى دۇنيا بولۇش يۈزىسىدىن ئۆزۈڭلارغا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)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ھارام قىلماڭلار،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(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اﷲ بەلگىلەپ بەرگە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)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چەكتىن ئاشماڭلار، اﷲ چەكتىن ئاشقۇچىلارنى ھەقىقەتەن دوست تۇتما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» [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سۈرە مائىدە </w:t>
      </w: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t>87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يەت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]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ەنە بىر ئايەتتە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: «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بىز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(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كۇففارلاردى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)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تۈرلۈك جامائەنى بەھرىمەن قىلغان دۇنيانىڭ نېمەتلىرى ۋە زىبۇزىننەتلىرىگە كۆز سالمىغىن، بۇنىڭ بىلەن ئۇلارنى سىنايمىز، پەرۋەردىگارىڭنىڭ رىزقى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(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ەنى ساۋابى بۇ پانىي نېمەتتى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)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اخشىدۇر ۋە ئەڭ باقىيدۇر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» [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سۈرە تاھا </w:t>
      </w: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t>131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يەت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]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نىڭغا ئوخشاش مىساللارنى تېخىمۇ كۆپ بېرەلەيمىز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قۇرئاننى تۇبجى ئوقىغان بىرەرسىگە نىسبەتەن بىر قىسىم ئايەتلەردە زىتلىق باردەك بىلىنىشى مۇمكىن، بىراق بۇنداق بولۇشى قەتئىي مۇمكىن ئەمەس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ەكسىچە، ئەھۋال بۇنىڭ دەل ئەكسىنچە بو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ىشنىڭ ھەقىقىتى بولسا قۇرئان ۋە ئىسلامنىڭ يەككە يىگانە بولۇشىغا زىچ مۇناسىۋەتلىك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ماھىيەتتە قۇرئان ئايەتلىرى ئوتتۇرىسىدا تولۇق ماسلىشىشچانلىق بار بولۇپ، دەسلەپتە زىتلىق باردەك كۆرۈن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چۈنكى قۇرئان بىزنى يالغۇز بىرلا ئىشنى ۋۇجۇدقا چىقىرىشىمىزنى تەلەپ قىلما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ەكسىچە، ئىككى ئىشنىڭ تەڭ بولۇشىنى تەلەپ قى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قۇرئان بىزدىن يالغۇزلا قىساس ئېلىشىمىزنىلا تەلەپ قىلما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ەلكى بۇنىڭ بىلەن بىرلىكتە كەچۈرۈم قىلىشىمىزنىمۇ تەلەپ قى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نىڭ ئەكسىچە ئويلىساقمۇ بو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قۇرئان بىزدىن يالغۇز ئاخىرەت ئۈچۈنلا ئىشلىشىمىزنى تەلەپ قىلماستىن، بەلكى ئەينى ۋاقىتتا بۇ دۇنيا ئۈچۈنمۇ ئىشلىشىمىزنى تەلەپ قى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ەنى يۇقىرىقىغا ئوخشايدىغان ئىشلارنىڭ بىرى بولماي تۇرۇپ يەنە بىرىنىڭ بولمايدىغانلىقىنى تەكىتلە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شۇڭا گەرچە ھەق ئۈستىدە بولسىمۇ جازادىن باشقا ھېچقانداق بىر ئىشنى ئويلىمايدىغا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(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ەنى ئەپۇ قىلىشنى بىلمەيدىغا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)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ىر مۇسۇلمان، مۇكەممەل بىر ئىمانى سەۋىيىسىگە يېتەلمىگىنىگە ئوخشاش، ئەكسىچە يالغۇز كەچۈرۈم قىلىشنىلا ئويلايدىغان بىر مۇسۇلماننىڭ ئىمانىمۇ مۇكەممەل بىر ئىمان ھېسابلانما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ۇنداقتا كامالەتكە يەتكەن مۇسۇلمان ئەينى ۋاقىتتا ھەر ئىككى ئىشنىڭ ماھىيىتىنى بىلگەن ھالدا مۆتىدىل مىقداردا مۇئامىلە قىلىدىغان كىشىدۇر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ىر ئاز بۇرۇن يىغىنچاقلاپ ئۆتۈلگەن يەكۈنلەرنى قۇرئانى كەرىم بىر پۈتۈن ھالدا ئانالىز قىلىنغاندا ئاندىن تولۇق چۈشۈنۈپ يەتكىلى بو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ىر قىسمىلا چىقىش قىلىنسا يۈزەكى چۈشىنىۋېلىش كېلىپ چىق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شۇنىڭ ئۈچۈن مەن ئىسلام ۋە ئىسلام رىسالىسىنى تولۇق چۈشىنىش ۋە بۇ مەقسەتكە ئېرىشىش ئۈچۈن ئەڭ ياخشى ۋە ئەڭ مۇۋاپىق ۋاستىلاردىن مۇشۇ ئۇسۇلنى مۇۋاپىق دەپ قارايمە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hd w:fill="FFFFFF" w:val="clear"/>
          <w:lang w:val="en-US"/>
        </w:rPr>
      </w:pP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ەنە بىر مۇھىم مەسىلە بولسا، قۇرئاننى ئىزچىل ئوقۇپ تۇرۇش لازى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 ئۇسۇلنى، قۇرئان نۇرىنىڭ پارلاقلىقىنى تونۇپ يېتىشىمىز ئۈچۈن ئەڭ ئىشەنچلىك يول، دەپ قارايمە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چۈنكى قۇرئاننى ھەر قېتىم ئوقۇغىنىمىزدا يېڭى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-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ېڭى نەرسىلەرنى چۈشۈنۋېلىشىمىزغا پايدىسى بو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قۇرئانى كەرىمگە ھازىرغىچە ھېچقانداق بىر ئۆزگەرتىش كىرگۈزۈلمەسىتىن شۇ پېتى ساقلىنىپ كەلگە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بىراق ئۆزگەرگەن بىرلا نەرسە بار بولۇپ، ئۇ بولسىمۇ بىز ۋە ئەتراپىمىزدىكى نەرسىلەر، شەرت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-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شارائىتلار ئۆزگەردى، قىسقىسى دۇنيا ئۆزگەرد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 ئۆزگىرىشلەر بولسا بىزنى يېڭى ئەمما مۇرەككەپ ۋە چېگىش مەسىلىلەر بىلەنلا بەنت قىلىپ قويۇش بىلەن بىرگە، بۇنىڭدىن بۇرۇن ئوقۇغان قۇرئانى كەرىمدىن پۈتۈنلەي غەپلەتتە قېلىشىمىزنىمۇ كەلتۈرۈپ چىقارد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ەمما بىردىنلا قەلبىمىزنىڭ چوڭقۇر قاتلاملىرىدا ئايەتلەرنىڭ سادالىرىنى ھېس قىلغىنىمىزدا قۇرئاننىڭ ھەققىي مەنىسىدىن پۈتۈنلەي خەۋەرسىز قالغانلىقىمىزنى تونۇپ يەتتۇق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ھەر كىمنىڭ بۇ ھەقتە تەپەككۇر قىلىشى ۋە ئۆزى ھەققىدە قايتىدىن ئويلىنىپ بېقىشىنى تەۋسىيە قىلىمە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مەن بۇ ماقالەمدە بەزى شەخسىي تەجرىبىلىرىمدىن مىسال بېرىشىنى مۇۋاپىق كۆردۈ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hd w:fill="FFFFFF" w:val="clear"/>
          <w:lang w:val="en-US"/>
        </w:rPr>
      </w:pP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نىڭدىن ئىنتايىن ئۇزۇن يىللار بۇرۇن، يەنى ياش چاغلىرىمدا قۇرئانى كەرىمنى ئوقۇش ئەسناسىدا جىھاد، ئادالەت ۋە ئەمەل ھەققىدىكى ئايەتلەر ئۈستىدە كۆپرەك ئويلىناتتى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نىڭغا ئۆز ۋاقتىدىكى خاتىرە دەپتىرىم ئىسپات بولالا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للاھ باشقا نۇرغۇنلىغان دەپتەرلىرىم ئىچىدىن پەقەت مۇشۇ كىچىك دەپتەرچىنى ماڭا ھېچقانداق زىيا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زەخمەتسىز يەتكۈزۈپ بەرد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بۇ دەپتەر قۇرئانى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-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كەرىمدىن ئېلىنغان بۇ ئايەتلەر ۋە بۇنىڭغا ئوخشىغان بەزى ئايەتلەر بىلەن تولغان ئىد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 ئايەتلەرنىڭ بىرىدە دۈشمەنلەرنىڭ ۋە ئىستىبداتنىڭ رەت قىلىنىشىغا مۇناسىۋەتلىك مۇسۇلمانلارنىڭ شەخسىيىتى ھەققىدە توختى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. «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زۇلۇمغا قارشى تۇرالايدىغانلارغا اﷲ نىڭ ھوزۇرىدىكى ساۋاب تېخىمۇ ياخشىدۇر، تېخىمۇ باقىيدۇر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» [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سۈرە شۇرا </w:t>
      </w: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t>39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يەت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]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مەن نۆۋىتى كەلسىلا بۇ ماقالەمدە تەكىتلىگەن ئايەتلەر ھەققىدە ئويلىنىۋاتقاندا، بىر ئاللاھ ھەققىدە توختالغان ۋە دۇنيا ھاياتىنىڭ ئۆتكۈنچى ئىكەنلىكى ھەققىدىكى ئايەتلەر ئالاھىدە دىققىتىمنى تارتت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للاھ تالادىن باشقا ھەر نەرسىنىڭ يوق بولۇپ كېتىدىغانلىقىغا مۇناسىۋەتلىك ئايەتلەر مېنىڭ شەخسىيىتىمنى تەسىرى ئاستىغا ئالغانلىقىنى ۋە تەسىرىنىڭ ھازىرغىچە مەندە بارلىقىنى تەكىتلەپ ئۆتمەكچىمە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چۈنكى ئاللاھنىڭ ۋەدە قىلغان ھەقىقەتتە زىتلىق تاپقىلى بولمايدىغان بىر ھەقىقەت ھېسابلىناتت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. «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زېمىننىڭ ئۈستىدىكى ھەممە يوقى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ەزىمەتلىك ۋە كەرەملىك پەرۋەردىگارىڭنىڭ زاتى مەڭگۈ قا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» [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سۈرە رەھمان </w:t>
      </w: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t>26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t>27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يەتلەر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]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للاھ تالا ئۆز ئالدىغا پۈتۈن شەيئىلەردىن بۇرۇن ۋە ئۇلاردىن كېيىنمۇ مەڭگۈلۈك ئىد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 دەل ئۆز ئالدىغا ئۆزگەرمەس بىر ھەقىقەت ھېسابلىناتت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hd w:fill="FFFFFF" w:val="clear"/>
          <w:lang w:val="en-US"/>
        </w:rPr>
      </w:pP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نام، قازا قىلغاندا ئىنتايىن قايغۇرغان ئىدى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فەجر سۈرىسىدىكى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«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ەي ئارام تاپقۇچى جا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!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سەن پەرۋەردىگارىڭدىن مەمنۇن، پەرۋەردىگارىڭ سەندىن رازى بولغان ھالدا، ئۇنىڭ دەرگاھىغا قايتقى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سەن مېنىڭ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«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اخشى بەندىلىرى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»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قاتارىغا قوشۇلغى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مېنىڭ جەننىتىمگە كىرگى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». [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سۈرە فەجر</w:t>
      </w: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t>27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t>28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t>29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t>30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يەتلەر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]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دېگەن ئايەتلەرنىڭ مەنىسىنى بۇرۇن ھازىرقىدەك ھېس قىلىپ باقمىغان ئىكەنمە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 ئايەتلەر ماڭا بەكلا تەسىر قىلغان ۋە ئۆز ئۆزۈمدىن مۇنۇ سوئاللارنى سورىغان ئىدى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: «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كىممۇ بىرەرسىنىڭ ئانىسى قازا قىلغاندا بىر بالىغا ئانىسىنىڭ ئۆلۈمىنى قوبۇل قىلىشى ئۈچۈن بۇنىڭدىن تېخىمۇ گۈزەل بىر سۆز ئېيتالىسۇن؟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»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ۇنداقتا قۇرئان بىر تەرەپتىن شەرىئەت، يەنە بىر تەرەپتىن جىھادنى ئۇلۇغلايدىغان، يەنە بىر تەرەپتىن بولسا زاماننىڭ دائىرىسىدىن چىقىش يولى تاپالمايۋاتقانلارغا تەسەللىي مەنبەسى ئىد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نىڭغا بىنائەن شەخسىي ھاللىرىمىزغا كۆرە دىققىتىمىزنى بىر نەرسە تارتقان بولسا يەنە بىرخىل ئەھۋالدا دىققىتىمىزنى باشقا بىر نەرسە تارتىشى مۇمكى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 ئەھۋالنىڭ قۇرئاندىكى ئىپادىلىرى ئىنساننىڭ ئالاھىدە ئەھۋاللىرىغا مۇناسىۋەتلىك بولغىنىغا ئوخشاش ئىجتىمائىي ۋە تارىخىي شارائىتلارغىمۇ مۇناسىۋەتلىك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ۇنداقتا جەمئىيەت ياكى تارىخقا مۇناسىۋەتلىك ئەھۋاللار، ئېتنىك ئوخشىماسلىقلارنىڭ جەمئىيەتنى پارچىلىشى، كۆز قارىشىمىزنى ئاياللارنىڭ ھوقۇقتا باراۋەرلىكى، ئىنسانىيەتنىڭ تەرەققىي قىلىشى قاتارلىق مەسىلىلەردە توختالغان ئايەتلەر ئۈستىدە كۆپرەك باش قاتۇرۇشىمىزغا بۇرا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مەسىلە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: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دىنى قانۇن دەپسەندە قىلىنغان ياكى قايسى خىل شەكىلدە بولۇشتىن قەتئىينەزەر بۇ مەسىلىدىكى ئىختىلاپلار ۋە ئوخشىماسلىقلار ئەۋج ئالغان بىر جەمئىيەتتە ئۈچ سۆزدىن تەشكىل تاپقان مۇنۇ ئايەت كۈنتەرتىپكە كېلىدۇ،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«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دىندا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(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ۇنىڭغا كىرىشكە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)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مەجبۇرلاش يوق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.» [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سۈرە بەقەرە </w:t>
      </w: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t>256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يەتنىڭ بىرقىسم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].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hd w:fill="FFFFFF" w:val="clear"/>
          <w:lang w:val="en-US"/>
        </w:rPr>
      </w:pP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 </w:t>
      </w:r>
      <w:r>
        <w:rPr>
          <w:rFonts w:eastAsia="UKIJ Tuz" w:cs="UKIJ Tuz" w:ascii="UKIJ Tuz" w:hAnsi="UKIJ Tuz"/>
          <w:color w:val="000000"/>
          <w:shd w:fill="FFFFFF" w:val="clear"/>
          <w:rtl w:val="true"/>
          <w:lang w:val="en-US"/>
        </w:rPr>
        <w:t xml:space="preserve">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 </w:t>
      </w:r>
      <w:r>
        <w:rPr>
          <w:rFonts w:eastAsia="UKIJ Tuz" w:cs="UKIJ Tuz" w:ascii="UKIJ Tuz" w:hAnsi="UKIJ Tuz"/>
          <w:color w:val="000000"/>
          <w:shd w:fill="FFFFFF" w:val="clear"/>
          <w:rtl w:val="true"/>
          <w:lang w:val="en-US"/>
        </w:rPr>
        <w:t xml:space="preserve">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ىز مۇسۇلمانلار ئايەتلەرگە ئوخشاش قارايمىز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ىراق غەيرى مۇسۇلمانلار يۇقىرىقى قىسقا قۇرئان ئايىتىنىڭ، دىنى كەڭچىلىك نۇقتىسىدىن ئەڭ چوڭقۇر مەنىنى بىلدۈرىدىغانلىقىنى تەكىتلىش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 ھەقتە ئوبدان ئويلانساق بو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ىراق مەزكۇر مەسىلە قىسقىغىنە بولغان ماقالەمنىڭ دائىرىسىدىن ھالقىپ كېت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hd w:fill="FFFFFF" w:val="clear"/>
          <w:lang w:val="en-US"/>
        </w:rPr>
      </w:pP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شۈبھىسىزكى، قۇرئاننىڭ ئوقۇلۇشى ۋە ئاڭلىنىشى ھەققىدە نېمىنى كۆزدە تۇتقانلىقىم ئۈستىدە توختىلىشىمىز لازى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ەزى ئىنسانلار مۇسۇلمانلارنىڭ كۆپىنچىسىنىڭ قۇرئاننى چۈشىنەلمىگەنلىكىنى كۆزدە تۇتۇپ بۇنى پايدىسى ئىنتايىن ئاز ئىشتەك ئويلىۋالى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مەن بۇ قاراشقا قوشۇلمايمەن ۋە ھاياتىمدا پەقەتلا ئېسىمدىن چىقمايدىغان بىر ۋەقەنى بۇ يەردە تىلغا ئېلىپ ئۆتمەكچىمەن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نىڭدىن بىر نەچچە يىل بۇرۇن بىر خەلقئارالىق ئىسلام يىغىنىغا ئىشتىراك قىلغان ئىدى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ىغىن ياۋروپانىڭ چوڭ شەھەرلىرىدىن بىرىدە چاقىرىلغان ئىد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ىغىنغا كۆپ ساندىكى ئۆلىما ۋە ئالىملار ئىسلام چۈشەنچىسىنىڭ يېڭىلىنىش مەسىلىسى ھەققىدىكى قاراشلىرىنى ۋە تەتقىقاتلىرىنى ئوتتۇرىغا قويۇش ئۈچۈن قاتناشقان ئىد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ھەر كۈنى يىغىننىڭ باشلىنىشىدا ۋە ئاخىرىدا دۇنيادا تونۇلغان قارىلار تەرىپىدىن قۇرئان تىلاۋەت قىلىناتت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ئۆلىما ۋە ئالىملار ماقالە ئوقۇۋاتقاندا بەزى يىغىن ئىشتىراكچىلىرىنىڭ بىر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-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ىرىگە پىچىرلىشىۋاتقانلىقىنى كۆرۈپ قالاتتۇق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ىراق قۇرئانى كەرىمدىن ئايەتلەر ئوقۇلۇشقا باشلانغاندا زالدا جىمجىتلىق ھۆكۈم سۈرۈشكە باشلايتت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يىغىن ئىشتىراكچىلىرى پۈتۈن زېھنى بىلەن قۇرئان تىلاۋىتىنى ئاڭلايتت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قارىنىڭ ئېغىزىدىن قۇرئان ئايەتلىرى تۆكۈلۈشكە باشلىغاندىكى ئەھۋال بىر دەريانىڭ جىمجىت ۋە ئاستا ئېقىشىغا ئوخشايتت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رقىدىن ئىنساننى تېخىمۇ ئۇزاقلارغا باشلىغان بىر شارقىراتمىنىڭ بېشىغا ئېلىپ كېتەتت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قارى تىلاۋەت قىلىۋاتقان راھمان سۈرىسىدىكى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«(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ى ئىنسانلار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!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جىنلار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!)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پەرۋەردىگارىڭلارنىڭ قايسى نېمەتلىرىنى ئىنكار قىلىسىلەر؟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»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ايىتى يىغىن ئىشتىراكچىلىرىنى گويا بىپايان ئوكيانلارغا باشلاپ كەتكەندەك قىلاتت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مەن بۇ گۈزەل مىنۇتلاردا شۇنى ھېس قىلدىمكى، تىلاۋەت قىلىنىۋاتقان ئايەتلەرنى تولۇق چۈشەنگەن ئىدى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ۆزەمنى كونفېرانس جەرياندا يىغىن ئىشىتىراكچىلىرىغا شۇنچىلىك يېقىن ھېس قىلدى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اشقىلارنىڭ يۈزىدىمۇ شۇ ئىپادىنى كۆرگىلى بولاتت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 xml:space="preserve">شۇنداقلا 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«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قارىمامسىز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!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ھەممىمىز ئىسلامدا قېرىنداشقۇ؟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»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دېگەندەك قىلاتتى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hd w:fill="FFFFFF" w:val="clear"/>
          <w:lang w:val="en-US"/>
        </w:rPr>
      </w:pP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بۇ ئىشتىن كېيىن قۇرئاننى چۈشۈنۈپ ئوقۇشنىڭ ئەھمىيىتىنى ھېس قىلدىم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پۈتكۈل مۇسۇلمانلارنىڭ قەلبلىرى قۇرئاننى مۇشۇ شەكىلدە ياكى باشقا بىر شەكىلدە چۈشىنەلەيدۇ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hd w:fill="FFFFFF" w:val="clear"/>
          <w:rtl w:val="true"/>
          <w:lang w:val="en-US"/>
        </w:rPr>
        <w:t>ئۇنىڭ ئۈستىگە قۇرئاننى چۈشىنىپ ئوقۇشمۇ ۋاجىپتۇر</w:t>
      </w:r>
      <w:r>
        <w:rPr>
          <w:rFonts w:eastAsia="Times New Roman" w:cs="UKIJ Tuz" w:ascii="UKIJ Tuz" w:hAnsi="UKIJ Tuz"/>
          <w:color w:val="000000"/>
          <w:shd w:fill="FFFFFF" w:val="clear"/>
          <w:rtl w:val="true"/>
          <w:lang w:val="en-US"/>
        </w:rPr>
        <w:t>.</w:t>
      </w:r>
    </w:p>
    <w:p>
      <w:pPr>
        <w:pStyle w:val="Normal"/>
        <w:spacing w:lineRule="auto" w:line="240" w:before="280" w:after="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UKIJ Tuz" w:ascii="UKIJ Tuz" w:hAnsi="UKIJ Tuz"/>
          <w:color w:val="000000"/>
          <w:shd w:fill="FFFFFF" w:val="clear"/>
          <w:lang w:val="en-US"/>
        </w:rPr>
        <w:br/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UKIJ Tuz" w:ascii="UKIJ Tuz" w:hAnsi="UKIJ Tuz"/>
          <w:lang w:val="en-US"/>
        </w:rPr>
        <w:br/>
        <w:t> 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eastAsia="Times New Roman" w:cs="UKIJ Tuz"/>
          <w:color w:val="0D0D0D"/>
          <w:sz w:val="20"/>
          <w:szCs w:val="20"/>
          <w:lang w:val="en-US"/>
        </w:rPr>
      </w:pPr>
      <w:r>
        <w:rPr>
          <w:rFonts w:eastAsia="Times New Roman" w:cs="UKIJ Tuz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uto" w:line="360" w:before="0" w:after="90"/>
        <w:ind w:firstLine="420"/>
        <w:jc w:val="both"/>
        <w:rPr>
          <w:rFonts w:ascii="UKIJ Tuz" w:hAnsi="UKIJ Tuz" w:cs="UKIJ Tuz"/>
          <w:sz w:val="20"/>
          <w:szCs w:val="20"/>
        </w:rPr>
      </w:pPr>
      <w:r>
        <w:rPr>
          <w:rFonts w:cs="UKIJ Tuz" w:ascii="UKIJ Tuz" w:hAnsi="UKIJ Tuz"/>
          <w:sz w:val="20"/>
          <w:szCs w:val="20"/>
        </w:rPr>
        <w:t> </w:t>
      </w:r>
    </w:p>
    <w:p>
      <w:pPr>
        <w:pStyle w:val="Normal"/>
        <w:spacing w:lineRule="auto" w:line="360" w:before="0" w:after="90"/>
        <w:jc w:val="both"/>
        <w:rPr>
          <w:rFonts w:ascii="UKIJ Tuz" w:hAnsi="UKIJ Tuz" w:cs="UKIJ Tuz"/>
          <w:sz w:val="20"/>
          <w:szCs w:val="20"/>
        </w:rPr>
      </w:pPr>
      <w:r>
        <w:rPr>
          <w:rFonts w:cs="UKIJ Tuz" w:ascii="UKIJ Tuz" w:hAnsi="UKIJ Tuz"/>
          <w:sz w:val="20"/>
          <w:szCs w:val="20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</w:rPr>
      </w:r>
    </w:p>
    <w:p>
      <w:pPr>
        <w:pStyle w:val="Normal"/>
        <w:spacing w:before="0" w:after="200"/>
        <w:rPr>
          <w:rFonts w:ascii="UKIJ Tuz" w:hAnsi="UKIJ Tuz" w:cs="UKIJ Tuz"/>
          <w:b/>
          <w:b/>
          <w:bCs/>
          <w:color w:val="800000"/>
          <w:sz w:val="20"/>
          <w:szCs w:val="20"/>
          <w:lang w:val="sv-SE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sv-SE"/>
        </w:rPr>
      </w:r>
    </w:p>
    <w:sectPr>
      <w:footerReference w:type="default" r:id="rId6"/>
      <w:footerReference w:type="first" r:id="rId7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25:00Z</dcterms:created>
  <dc:creator>ئەلى ئىززەتبېگوۋىچ</dc:creator>
  <dc:description>ئاپتور ماقالىسىدا قۇرئان كەرىمنى چۈشۈنۈپ ۋە پىكىر يۇرگۇزۇپ ئوقۇشنىڭ ئىنتايىن مۇھىملىقى ۋە قۇرئان كەرىم ئۈستىدىكى ئىزدىنىشلىرى، قۇرئان كەرىمنى ئىزچىل ئوقۇپ تۇرۇشنىڭ مۇھىملىقى، ئۆزىنىڭ قۇرئان كەرىم بىلەن بولغان ھاياتى تەجرىبە-ساۋاقلىرىنى جانلىق مىساللار بىلەن ئوقۇرمەنلەرگە ئوچۇق يورۇتۇپ بېرىدۇ.</dc:description>
  <cp:keywords>qoran/allah/din/islam/uyghur/haqiqet</cp:keywords>
  <dc:language>en-US</dc:language>
  <cp:lastModifiedBy>alazhary</cp:lastModifiedBy>
  <cp:lastPrinted>2011-09-05T11:18:00Z</cp:lastPrinted>
  <dcterms:modified xsi:type="dcterms:W3CDTF">2011-09-05T08:22:00Z</dcterms:modified>
  <cp:revision>7</cp:revision>
  <dc:subject>قۇرئان كەرىمنى قانداق ئوقۇشىمىز كېرەك</dc:subject>
  <dc:title>قۇرئان كەرىمنى قانداق ئوقۇشىمىز كېرەك</dc:title>
</cp:coreProperties>
</file>