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สุนนะฮฺต่างๆ ที่สนับสนุนให้ปฏิบัติในวันอี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28"/>
          <w:szCs w:val="28"/>
          <w:lang w:val="tr-TR" w:bidi="th-TH"/>
        </w:rPr>
      </w:pPr>
      <w:r>
        <w:rPr>
          <w:rFonts w:eastAsia="MS UI Gothic" w:cs="Cordia New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ar-EG"/>
        </w:rPr>
      </w:pPr>
      <w:r>
        <w:rPr>
          <w:rFonts w:cs="Angsana New"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939925" cy="304800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سن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العيد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th-TH"/>
        </w:rPr>
      </w:pPr>
      <w:r>
        <w:rPr>
          <w:rFonts w:cs="Arial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color w:val="800000"/>
          <w:szCs w:val="28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صافي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32"/>
          <w:szCs w:val="32"/>
          <w:lang w:bidi="ar-EG"/>
        </w:rPr>
      </w:pPr>
      <w:r>
        <w:rPr>
          <w:rFonts w:cs="Arial" w:ascii="mylotus" w:hAnsi="mylotus"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939925" cy="3048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เรื่องที่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20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bookmarkStart w:id="4" w:name="OLE_LINK4"/>
      <w:bookmarkStart w:id="5" w:name="OLE_LINK3"/>
      <w:bookmarkEnd w:id="4"/>
      <w:bookmarkEnd w:id="5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สุนนะฮฺต่างๆ ที่สนับสนุนให้ปฏิบัติในวันอี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อันประเสริฐ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ศานติจงมีแ</w:t>
      </w:r>
      <w:r>
        <w:rPr>
          <w:rFonts w:ascii="Cordia New" w:hAnsi="Cordia New"/>
          <w:sz w:val="32"/>
          <w:sz w:val="32"/>
          <w:szCs w:val="32"/>
          <w:lang w:bidi="th-TH"/>
        </w:rPr>
        <w:t>ด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ปฏิญาณ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</w:t>
      </w:r>
      <w:r>
        <w:rPr>
          <w:rFonts w:ascii="Cordia New" w:hAnsi="Cordia New"/>
          <w:sz w:val="32"/>
          <w:sz w:val="32"/>
          <w:szCs w:val="32"/>
          <w:lang w:bidi="th-TH"/>
        </w:rPr>
        <w:t>ยไม่มี</w:t>
      </w:r>
      <w:r>
        <w:rPr>
          <w:rFonts w:ascii="Cordia New" w:hAnsi="Cordia New"/>
          <w:sz w:val="32"/>
          <w:sz w:val="32"/>
          <w:szCs w:val="32"/>
          <w:lang w:bidi="th-TH"/>
        </w:rPr>
        <w:t>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อปฏิญาณว่าท่านนบีมุหัมมัดคือบ่าวและศาสนทูตของพระอง</w:t>
      </w:r>
      <w:r>
        <w:rPr>
          <w:rFonts w:ascii="Cordia New" w:hAnsi="Cordia New"/>
          <w:sz w:val="32"/>
          <w:sz w:val="32"/>
          <w:szCs w:val="32"/>
          <w:lang w:bidi="th-TH"/>
        </w:rPr>
        <w:t>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าขอดุอาอ์ต่ออัลลอฮฺ หลังจากที่พระองค์ได้ทำให้เรามีชีวิตถึงเดือนเราะมะฎอน และได้ช่วยเหลือเราให้ปฏิบัติภารกิจ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ศิย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ถือศีลอ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ิย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กลางคื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อให้พระองค์ได้ทรงตอบรับการงานต่างๆ เหล่านั้นจากเราด้วย แท้จริงพระองค์นั้นทรงการุณและเอื้อเฟื้อยิ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จำนวนประการต่างๆ ที่ควรสะกิดเตือนในช่วงนี้ก็คือบทบัญญัติต่างๆ เกี่ยวกับการละหมาดอีด และสุนนะฮฺต่างๆ ที่มุสลิมควรปฏิบัติในวันอีด ตามที่มีรายงานจากท่านนบี ศ็อลลัลลอฮุอะลัยฮิวะสัลลัม อาทิเช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แร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ในวันอีดมุสลิมควรต้องเอาใจใส่เรื่องการอาบน้ำชำระร่างกายและใส่เครื่องหอม ซึ่งนักวิชาการบางกลุ่มมีทัศนะสนับสนุนให้ทำสิ่งดังกล่าวนั้น เช่นที่มีรายงานจากอิบนุ อุมัรฺ เราะฎิยัลลอฮุอันฮุมา ว่าท่านจะอาบน้ำก่อนที่จะออกไปละหมาดอี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วัฏเฏาะอ์มาลิ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1/189) </w:t>
      </w:r>
      <w:r>
        <w:rPr>
          <w:rFonts w:ascii="Cordia New" w:hAnsi="Cordia New"/>
          <w:sz w:val="32"/>
          <w:sz w:val="32"/>
          <w:szCs w:val="32"/>
          <w:lang w:bidi="th-TH"/>
        </w:rPr>
        <w:t>นักวิชาการบางท่านกล่าวว่าส่งเสริมให้ขจัดขนรักแร้ ตัดเล็บ และอื่นๆ ที่เกี่ยวข้องกับการดูแลความสะอาดของร่างกาย เพราะนี่ถือว่าเป็นการประดับกายที่สมบูรณ์ อีกทั้งยังสนับสนุนให้สวมใส่เสื้อผ้าที่ดีสุดเท่าที่สามารถจะหามาใส่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มีรายงานจากอิบนุ อุมัรฺ เราะฎิยัลลอฮุอันฮุมา ว่าท่านมักจะสวมใส่เสื้อผ้าที่ดีที่สุดในวันอี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ยฮะกียฺ </w:t>
      </w:r>
      <w:r>
        <w:rPr>
          <w:rFonts w:cs="Cordia New" w:ascii="Cordia New" w:hAnsi="Cordia New"/>
          <w:sz w:val="32"/>
          <w:szCs w:val="32"/>
          <w:lang w:bidi="th-TH"/>
        </w:rPr>
        <w:t>3/28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ล ก็อยยิม ได้กล่าวว่า ในวันอีด ท่านนบี ศ็อลลัลลอฮุอะลัยฮิวะสัลลัม จะสวมเสื้อผ้าที่งามที่สุดของท่าน ท่านจะมีชุดเฉพาะที่ใช้สวมใส่ในวันอีดและวันศุกร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ซา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อาด </w:t>
      </w:r>
      <w:r>
        <w:rPr>
          <w:rFonts w:cs="Cordia New" w:ascii="Cordia New" w:hAnsi="Cordia New"/>
          <w:sz w:val="32"/>
          <w:szCs w:val="32"/>
          <w:lang w:bidi="th-TH"/>
        </w:rPr>
        <w:t>1/44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pacing w:val="-1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pacing w:val="-12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 ถ้าเป็นอีดุลฟิฏรฺ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วันอีดออกบวชเราะมะฎอน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 xml:space="preserve">)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มีสุนนะฮฺให้ทานอินทผลัมก่อนออกไปละหมาดเล็กน้อยด้วยจำนวนคี่ คือ สามผล หรือห้าผล หรือเจ็ดผล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ท่านอะนัส เราะฎิยัลลอฮุอันฮุ เล่าว่า ท่านนบี ศ็อลลัลลอฮุอะลัยฮิวะสัลลัม จะไม่ออกไปละหมาดอีดุลฟิฏรฺ จนกว่าจะได้ทานอินผลัมก่อนเล็กน้อย โดยท่านจะทานเป็นจำนวนคี่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-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บุคอรียฺ หมายเลข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95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pacing w:val="-1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pacing w:val="-12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ประการที่สาม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 ส่งเสริมให้ออกไปละหมาดด้วยเส้นทางหนึ่ง และขากลับให้ใช้อีกเส้นทางหนึ่ง เพราะมีรายงานจากญาบิรฺ เราะฎิยัลลอฮุอันฮุ เล่าว่า ท่านนบี ศ็อลลัลลอฮุอะลัยฮิวะสัลลัม เมื่อถึงวันอีดท่านจะใช้เส้นทางสลับกัน ระหว่างขาไปกับขากลับ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-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บุคอรียฺ หมายเลข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98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pacing w:val="-12"/>
          <w:sz w:val="32"/>
          <w:szCs w:val="32"/>
          <w:lang w:bidi="th-TH"/>
        </w:rPr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pacing w:val="-12"/>
          <w:sz w:val="40"/>
          <w:szCs w:val="40"/>
          <w:lang w:bidi="ar-EG"/>
        </w:rPr>
      </w:pP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َّقَد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رَسُولِ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أُسۡوَةٌ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حَسَنَةٞ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ِّمَن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يَرۡجُواْ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ٱلۡيَوۡم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ۡأٓخِر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ذَكَر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</w:rPr>
        <w:t>٢١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</w:rPr>
        <w:t>٢١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 xml:space="preserve">ความว่า “ขอสาบาน ว่าแท้จริงแล้วสำหรับพวกเจ้า ในตัวศาสนทูตของอัลลอฮฺนั้น มีแบบอย่างที่ดีงามแก่คนที่หวังในอัลลอฮฺและวันอาคิเราะฮฺ และได้รำลึกถึงอัลลอฮฺอย่างมากมาย” </w:t>
      </w:r>
      <w:r>
        <w:rPr>
          <w:rFonts w:cs="Cordia New" w:ascii="Cordia New" w:hAnsi="Cordia New"/>
          <w:color w:val="002060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pacing w:val="-12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 xml:space="preserve">อะห์ซาบ </w:t>
      </w:r>
      <w:r>
        <w:rPr>
          <w:rFonts w:cs="Cordia New" w:ascii="Cordia New" w:hAnsi="Cordia New"/>
          <w:color w:val="002060"/>
          <w:spacing w:val="-12"/>
          <w:sz w:val="32"/>
          <w:szCs w:val="32"/>
          <w:lang w:bidi="th-TH"/>
        </w:rPr>
        <w:t>2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pacing w:val="-12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pacing w:val="-1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pacing w:val="-12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ประการที่สี่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 ตามสุนนะฮฺนั้นให้ละหมาดอีดที่มุศ็อลลา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สนามละหมาด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 xml:space="preserve">)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ไม่ใช่ที่มัสญิด นี่เป็นสิ่งที่รู้กันจากการปฏิบัติของท่านนบี ศ็อลลัลลอฮุอะลัยฮิวะสัลลัม ที่ได้ทำเช่นนี้เสมอมา ตามที่นักวิชาการจำนวนหนึ่งได้วินิจฉัยให้น้ำหนักเกี่ยวกับความเห็นในประเด็นดังกล่าวนี้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pacing w:val="-1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ประการที่ห้า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 ไม่มีรายงานที่ยืนยันได้จากท่านนบี ศ็อลลัลลอฮุอะลัยฮิวะสัลลัม ว่าท่านละหมาดสุนัตก่อนหรือหลังละหมาดอีดที่มุศ็อลลา ซึ่งท่านอิบนุ อับบาส เราะฎิยัลลอฮุอันฮุมา ได้เล่าว่า ท่านนบี ศ็อลลัลลอฮุอะลัยฮิวะสัลลัม ได้ออกไปละหมาด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br/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อีดุลฟิฏรฺ ท่านละหมาดสองร็อกอะฮฺ โดยไม่ได้ละหมาดสุนัตก่อนและหลังละหมาดอีดแต่อย่างใด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-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บุคอรียฺ หมายเลข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 xml:space="preserve">989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pacing w:val="-12"/>
          <w:sz w:val="32"/>
          <w:szCs w:val="32"/>
          <w:lang w:bidi="th-TH"/>
        </w:rPr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แต่ถ้าหากว่าทำการละหมาดอีดในมัสญิด ก็ควรต้องละหมาดตะหิยะตุลมัสญิด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ละหมาดเมื่อเข้ามัสญิดก่อนที่จะนั่งลงหรือทำภารกิจอื่น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)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จำนวนสองร็อกอะฮฺเสียก่อน มีรายงานจาก อบู เกาะตาดะฮฺ อัส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-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สุละมียฺ เราะฎิยัลลอฮุอันฮุ เล่าว่า ท่านนบี ศ็อลลัลลอฮุอะลัยฮิวะสัลลัม ได้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pacing w:val="-12"/>
          <w:sz w:val="32"/>
          <w:szCs w:val="32"/>
          <w:lang w:bidi="ar-EG"/>
        </w:rPr>
      </w:pPr>
      <w:r>
        <w:rPr>
          <w:rFonts w:cs="KFGQPC Uthman Taha Naskh" w:ascii="Cordia New" w:hAnsi="Cordia New"/>
          <w:color w:val="006600"/>
          <w:spacing w:val="-12"/>
          <w:sz w:val="32"/>
          <w:szCs w:val="32"/>
          <w:rtl w:val="true"/>
        </w:rPr>
        <w:t>«</w:t>
      </w:r>
      <w:r>
        <w:rPr>
          <w:rFonts w:ascii="Cordia New" w:hAnsi="Cordia New" w:cs="Times New Roman"/>
          <w:color w:val="006600"/>
          <w:spacing w:val="-12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دَخَلَ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أَحَدُكُمُ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المَسْجِدَ،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فَلَا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يَجْلِسْ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حَتَّى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يَرْكَعَ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رَكْعَتَيْنِ</w:t>
      </w:r>
      <w:r>
        <w:rPr>
          <w:rFonts w:cs="KFGQPC Uthman Taha Naskh" w:ascii="Cordia New" w:hAnsi="Cordia New"/>
          <w:color w:val="006600"/>
          <w:spacing w:val="-12"/>
          <w:sz w:val="32"/>
          <w:szCs w:val="32"/>
          <w:rtl w:val="true"/>
        </w:rPr>
        <w:t>» [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البخاري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برقم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12"/>
          <w:sz w:val="32"/>
          <w:szCs w:val="32"/>
        </w:rPr>
        <w:t>444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ومسلم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pacing w:val="-12"/>
          <w:sz w:val="32"/>
          <w:sz w:val="32"/>
          <w:szCs w:val="32"/>
          <w:rtl w:val="true"/>
        </w:rPr>
        <w:t>برقم</w:t>
      </w:r>
      <w:r>
        <w:rPr>
          <w:rFonts w:ascii="Cordia New" w:hAnsi="Cordia New" w:eastAsia="Cordia New"/>
          <w:color w:val="0066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pacing w:val="-12"/>
          <w:sz w:val="32"/>
          <w:szCs w:val="32"/>
        </w:rPr>
        <w:t>714</w:t>
      </w:r>
      <w:r>
        <w:rPr>
          <w:rFonts w:cs="KFGQPC Uthman Taha Naskh" w:ascii="Cordia New" w:hAnsi="Cordia New"/>
          <w:color w:val="006600"/>
          <w:spacing w:val="-12"/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pacing w:val="-12"/>
          <w:sz w:val="32"/>
          <w:szCs w:val="32"/>
          <w:lang w:bidi="th-TH"/>
        </w:rPr>
      </w:pPr>
      <w:r>
        <w:rPr>
          <w:rFonts w:ascii="Cordia New" w:hAnsi="Cordia New"/>
          <w:color w:val="006600"/>
          <w:spacing w:val="-12"/>
          <w:sz w:val="32"/>
          <w:sz w:val="32"/>
          <w:szCs w:val="32"/>
          <w:lang w:bidi="th-TH"/>
        </w:rPr>
        <w:t xml:space="preserve">ความว่า “เมื่อใครคนใดคนหนึ่งในหมู่พวกท่านเข้ามัสญิด เขาก็จงอย่านั่งจนกว่าจะได้ละหมาดสองร็อกอะฮฺเสียก่อน” </w:t>
      </w:r>
      <w:r>
        <w:rPr>
          <w:rFonts w:cs="Cordia New" w:ascii="Cordia New" w:hAnsi="Cordia New"/>
          <w:color w:val="006600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pacing w:val="-12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6600"/>
          <w:spacing w:val="-12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pacing w:val="-12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6600"/>
          <w:spacing w:val="-12"/>
          <w:sz w:val="32"/>
          <w:szCs w:val="32"/>
          <w:lang w:bidi="th-TH"/>
        </w:rPr>
        <w:t xml:space="preserve">444 , </w:t>
      </w:r>
      <w:r>
        <w:rPr>
          <w:rFonts w:ascii="Cordia New" w:hAnsi="Cordia New"/>
          <w:color w:val="006600"/>
          <w:spacing w:val="-12"/>
          <w:sz w:val="32"/>
          <w:sz w:val="32"/>
          <w:szCs w:val="32"/>
          <w:lang w:bidi="th-TH"/>
        </w:rPr>
        <w:t xml:space="preserve">มุสลิม หมายเลข </w:t>
      </w:r>
      <w:r>
        <w:rPr>
          <w:rFonts w:cs="Cordia New" w:ascii="Cordia New" w:hAnsi="Cordia New"/>
          <w:color w:val="006600"/>
          <w:spacing w:val="-12"/>
          <w:sz w:val="32"/>
          <w:szCs w:val="32"/>
          <w:lang w:bidi="th-TH"/>
        </w:rPr>
        <w:t>71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pacing w:val="-12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pacing w:val="-12"/>
          <w:sz w:val="32"/>
          <w:szCs w:val="32"/>
          <w:lang w:bidi="th-TH"/>
        </w:rPr>
      </w:r>
      <w:bookmarkStart w:id="10" w:name="แปล"/>
      <w:bookmarkStart w:id="11" w:name="แปล"/>
      <w:bookmarkEnd w:id="11"/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pacing w:val="-12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ประการที่หก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 เมื่อกลับจากละหมาดอีดไปถึงบ้านแล้ว มีบทบัญญัติให้ละหมาดสองร็อกอะฮฺที่บ้าน เป็นหะดีษที่รายงานโดย อบู สะอีด อัล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-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คุดรียฺ เราะฎิยัลลอฮุอันฮุ เล่าว่า ท่านนบี ศ็อลลัลลอฮุอะลัยฮิวะสัลลัม จะไม่ละหมาดใดๆ ก่อนละหมาดอีด แต่เมื่อท่านกลับถึงบ้านแล้ว ท่านก็จะละหมาดสองร็อกอะฮฺ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บันทึกโดยอิบนุ มาญะฮฺ หมายเลข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 xml:space="preserve">1293,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-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หากิม กล่าวว่าเป็นหะดีษเศาะฮีหฺ ในขณะที่อิบนุ หะญัรฺ กล่าวว่าเป็นหะดีษหะสัน ดู ฟัตหุลบารี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2/47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pacing w:val="-1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pacing w:val="-12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ประการที่เจ็ด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 ส่งเสริมให้มีการกล่าวตักบีรฺ เริ่มตั้งแต่ดวงอาทิตย์ตกดินของคืนที่รุ่งเช้านั้นเป็นวันอีด นักวิชาการบางท่านเห็นว่าการตักบีรฺนั้นเป็นสิ่งวาญิบต้องทำเลยทีเดียว เพราะอัลลอฮฺได้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pacing w:val="-12"/>
          <w:sz w:val="40"/>
          <w:szCs w:val="40"/>
        </w:rPr>
      </w:pP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شَهۡر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رَمَضَان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َّذِيٓ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ۡقُرۡءَان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هُدٗى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لِّلنَّاسِ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بَيِّنَٰتٖ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ۡهُدَىٰ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ٱلۡفُرۡقَانِۚ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شَهِد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مِنكُم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شَّهۡر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فَلۡيَصُمۡهُۖ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مَرِيضًا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سَفَرٖ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فَعِدَّةٞ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أَيَّامٍ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أُخَرَۗ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بِكُم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ۡيُسۡر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بِكُمُ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ۡعُسۡر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لِتُكۡمِلُواْ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ۡعِدَّة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لِتُكَبِّرُواْ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هَدَىٰكُم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وَلَعَلَّكُمۡ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>تَشۡكُرُونَ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32"/>
          <w:sz w:val="32"/>
          <w:szCs w:val="32"/>
        </w:rPr>
        <w:t>١٨٥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  <w:rtl w:val="true"/>
        </w:rPr>
        <w:t>البقرة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32"/>
          <w:sz w:val="32"/>
          <w:szCs w:val="32"/>
        </w:rPr>
        <w:t>١٨٥</w:t>
      </w:r>
      <w:r>
        <w:rPr>
          <w:rFonts w:cs="KFGQPC Uthman Taha Naskh" w:ascii="KFGQPC Uthman Taha Naskh" w:hAnsi="KFGQPC Uthman Taha Naskh"/>
          <w:color w:val="002060"/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pacing w:val="-12"/>
          <w:sz w:val="32"/>
          <w:szCs w:val="32"/>
          <w:lang w:bidi="th-TH"/>
        </w:rPr>
      </w:pP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เราะมะฎอน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เป็นเดือนที่อัลกุรอานได้ถูกประทานลงมาในฐานะเป็นข้อแนะนำสำหรับมนุษย์ และเป็นหลักฐานอันชัดเจนเกี่ยวกับข้อแนะนำนั้น และเกี่ยวกับสิ่งที่จำแนกระหว่างความจริงกับความเท็จ ดังนั้น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ผู้ใดในหมู่พวกเจ้าเข้าอยู่ในเดือนนั้นแล้ว ก็จงถือศีลอดในเดือนนั้น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และผู้ใดป่วย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หรืออยู่ในการเดินทาง ก็จงถือใช้ในวันอื่นแทน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อัลลอ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ทรงประสงค์ให้มีความสะดวกแก่พวกเจ้า และไม่ทรงให้มีความลำบากแก่พวกเจ้า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 xml:space="preserve">และเพื่อที่พวกเจ้าจะได้ให้ครบถ้วนซึ่งจำนวนวัน </w:t>
      </w:r>
      <w:r>
        <w:rPr>
          <w:rFonts w:cs="Cordia New" w:ascii="Cordia New" w:hAnsi="Cordia New"/>
          <w:color w:val="002060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ของเดือน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เราะมะฎอน</w:t>
      </w:r>
      <w:r>
        <w:rPr>
          <w:rFonts w:cs="Cordia New" w:ascii="Cordia New" w:hAnsi="Cordia New"/>
          <w:color w:val="002060"/>
          <w:spacing w:val="-12"/>
          <w:sz w:val="32"/>
          <w:szCs w:val="32"/>
        </w:rPr>
        <w:t>)</w:t>
      </w:r>
      <w:r>
        <w:rPr>
          <w:rFonts w:cs="Cordia New" w:ascii="Cordia New" w:hAnsi="Cordia New"/>
          <w:color w:val="002060"/>
          <w:spacing w:val="-1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และเพื่อพวกเจ้าจะได้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ตักบีรฺ</w:t>
      </w:r>
      <w:r>
        <w:rPr>
          <w:rFonts w:cs="Cordia New" w:ascii="Cordia New" w:hAnsi="Cordia New"/>
          <w:color w:val="002060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กล่าวถ้อยคำแสดง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ความเกรียงไกร</w:t>
      </w:r>
      <w:r>
        <w:rPr>
          <w:rFonts w:cs="Cordia New" w:ascii="Cordia New" w:hAnsi="Cordia New"/>
          <w:color w:val="002060"/>
          <w:spacing w:val="-12"/>
          <w:sz w:val="32"/>
          <w:szCs w:val="32"/>
          <w:lang w:bidi="th-TH"/>
        </w:rPr>
        <w:t>)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แด่อัลลอ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ในสิ่งที่พระองค์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ทรงแนะนำแก่พวกเจ้า และเพื่อพวกเจ้าจะขอบคุณ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pacing w:val="-12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pacing w:val="-12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2060"/>
          <w:spacing w:val="-12"/>
          <w:sz w:val="32"/>
          <w:szCs w:val="32"/>
          <w:lang w:bidi="th-TH"/>
        </w:rPr>
        <w:t>18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pacing w:val="-12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pacing w:val="-1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pacing w:val="-12"/>
          <w:sz w:val="32"/>
          <w:szCs w:val="32"/>
          <w:lang w:bidi="th-TH"/>
        </w:rPr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ในเช้าวันอีดให้กล่าวตักบีรฺตั้งแต่เริ่มออกจากบ้านไปมุศ็อลลา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สนามละหมาด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 xml:space="preserve">)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จนกระทั่งอิมามนำละหมาดได้เข้ามาถึงยังที่ละหมาด อุละมาอ์ทั้งสี่มัซฮับต่างเห็นพ้องกันว่า การกล่าวตักบีรฺที่ว่านี้เป็นสิ่งที่ถูกบัญญัติให้ปฏิบัติโดยไม่มีผู้ใดเห็นแย้งในประเด็น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มีรายงานจากอิบนุ อุมัรฺ เราะฎิยัลลอฮุอันฮุมา ว่าท่านได้ออกจากมัสญิดเพื่อเดินไปยังมุศ็อลลา ท่านจะไม่หยุดกล่าวตักบีรฺไปตลอดทาง จนกระทั่งอิมามผู้นำละหมาดได้เข้ามาถึงยังสถานที่ละหมาดนั้น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ดู สุนัน อัด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-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ดาเราะกุฏนียฺ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 xml:space="preserve">2/44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และมีรายงานเล่าว่า ท่านอิบนุ มัสอูด เราะฎิยัลลอฮุอันฮุ จะกล่าวตักบีรฺด้วยถ้อยคำว่า </w:t>
      </w:r>
      <w:r>
        <w:rPr>
          <w:rFonts w:ascii="Cordia New" w:hAnsi="Cordia New"/>
          <w:b/>
          <w:b/>
          <w:bCs/>
          <w:i/>
          <w:i/>
          <w:iCs/>
          <w:spacing w:val="-12"/>
          <w:sz w:val="32"/>
          <w:sz w:val="32"/>
          <w:szCs w:val="32"/>
          <w:lang w:bidi="th-TH"/>
        </w:rPr>
        <w:t>“อัลลอฮุอักบัรฺ</w:t>
      </w:r>
      <w:r>
        <w:rPr>
          <w:rFonts w:cs="Cordia New" w:ascii="Cordia New" w:hAnsi="Cordia New"/>
          <w:b/>
          <w:bCs/>
          <w:i/>
          <w:iCs/>
          <w:spacing w:val="-12"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i/>
          <w:i/>
          <w:iCs/>
          <w:spacing w:val="-12"/>
          <w:sz w:val="32"/>
          <w:sz w:val="32"/>
          <w:szCs w:val="32"/>
          <w:lang w:bidi="th-TH"/>
        </w:rPr>
        <w:t>อัลลอฮุอักบัรฺ</w:t>
      </w:r>
      <w:r>
        <w:rPr>
          <w:rFonts w:cs="Cordia New" w:ascii="Cordia New" w:hAnsi="Cordia New"/>
          <w:b/>
          <w:bCs/>
          <w:i/>
          <w:iCs/>
          <w:spacing w:val="-12"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i/>
          <w:i/>
          <w:iCs/>
          <w:spacing w:val="-12"/>
          <w:sz w:val="32"/>
          <w:sz w:val="32"/>
          <w:szCs w:val="32"/>
          <w:lang w:bidi="th-TH"/>
        </w:rPr>
        <w:t>ลาอิลาฮะ อิลลัลลอฮฺ</w:t>
      </w:r>
      <w:r>
        <w:rPr>
          <w:rFonts w:cs="Cordia New" w:ascii="Cordia New" w:hAnsi="Cordia New"/>
          <w:b/>
          <w:bCs/>
          <w:i/>
          <w:iCs/>
          <w:spacing w:val="-12"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i/>
          <w:i/>
          <w:iCs/>
          <w:spacing w:val="-12"/>
          <w:sz w:val="32"/>
          <w:sz w:val="32"/>
          <w:szCs w:val="32"/>
          <w:lang w:bidi="th-TH"/>
        </w:rPr>
        <w:t>วัลลอฮุ อักบัรฺ</w:t>
      </w:r>
      <w:r>
        <w:rPr>
          <w:rFonts w:cs="Cordia New" w:ascii="Cordia New" w:hAnsi="Cordia New"/>
          <w:b/>
          <w:bCs/>
          <w:i/>
          <w:iCs/>
          <w:spacing w:val="-12"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i/>
          <w:i/>
          <w:iCs/>
          <w:spacing w:val="-12"/>
          <w:sz w:val="32"/>
          <w:sz w:val="32"/>
          <w:szCs w:val="32"/>
          <w:lang w:bidi="th-TH"/>
        </w:rPr>
        <w:t>อัลลอฮุอักบัรฺ</w:t>
      </w:r>
      <w:r>
        <w:rPr>
          <w:rFonts w:cs="Cordia New" w:ascii="Cordia New" w:hAnsi="Cordia New"/>
          <w:b/>
          <w:bCs/>
          <w:i/>
          <w:iCs/>
          <w:spacing w:val="-12"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i/>
          <w:i/>
          <w:iCs/>
          <w:spacing w:val="-12"/>
          <w:sz w:val="32"/>
          <w:sz w:val="32"/>
          <w:szCs w:val="32"/>
          <w:lang w:bidi="th-TH"/>
        </w:rPr>
        <w:t xml:space="preserve">วะลิลลาฮิลหัมดฺ”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 ซึ่งการตักบีรฺนี้ส่งเสริมให้กล่าวทั้งในมัสญิด ในบ้าน และบนถนนหนทาง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ดู มุศ็อนนัฟ อิบนิ อบี ชัยบะฮฺ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2/16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pacing w:val="-1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 xml:space="preserve">ประการที่แปด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การละหมาดอีดนั้นเป็นภารกิจที่ส่งเสริมอย่างยิ่ง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สุนนะฮฺ มุอักกะดะฮฺ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)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ให้ปฏิบัติทั้งชายและหญิง และมีอุละมาอ์บางท่านกล่าวว่ามันเป็นวาญิบ พวกเขาได้อ้างหลักฐานที่เป็นหะดีษจากอุมมุ อะฏียะฮฺ เราะฎิยัลลอฮุอันฮา ว่าท่านนบี ศ็อลลัลลอฮุอะลัยฮิวะสัลลัม ได้สั่งให้บรรดาหญิงสาวที่บรรลุวัยตามศาสนบัญญัติและหญิงที่มีประจำเดือนให้ออกไปที่สนามละหมาดอีดด้วย โดยให้บรรดาหญิงที่มีประจำเดือนอยู่ห่างๆ จากที่ละหมาด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ให้พวกนางได้มีส่วนร่วมรับความดีงามและดุอาอ์ต่างๆ ของมวลมุสลิมในวันดังกล่าว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-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บุคอรียฺ หมายเลข </w:t>
      </w:r>
      <w:r>
        <w:rPr>
          <w:rFonts w:cs="Cordia New" w:ascii="Cordia New" w:hAnsi="Cordia New"/>
          <w:spacing w:val="-12"/>
          <w:sz w:val="32"/>
          <w:szCs w:val="32"/>
          <w:lang w:bidi="th-TH"/>
        </w:rPr>
        <w:t>98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pacing w:val="-12"/>
          <w:sz w:val="32"/>
          <w:szCs w:val="32"/>
          <w:lang w:bidi="th-TH"/>
        </w:rPr>
      </w:pPr>
      <w:r>
        <w:rPr>
          <w:rFonts w:cs="Cordia New" w:ascii="Cordia New" w:hAnsi="Cordia New"/>
          <w:spacing w:val="-1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pacing w:val="-12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ประการที่เก้า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 การอวยพรในวันอีด ซึ่งได้มีรายงานที่เล่ามาจากเศาะหาบะฮฺบางท่านว่า พวกเขาได้กล่าวอวยพรแก่กันในวันอีดว่า </w:t>
      </w:r>
      <w:r>
        <w:rPr>
          <w:rFonts w:ascii="Cordia New" w:hAnsi="Cordia New"/>
          <w:b/>
          <w:b/>
          <w:bCs/>
          <w:i/>
          <w:i/>
          <w:iCs/>
          <w:spacing w:val="-12"/>
          <w:sz w:val="32"/>
          <w:sz w:val="32"/>
          <w:szCs w:val="32"/>
          <w:lang w:bidi="th-TH"/>
        </w:rPr>
        <w:t>“ตะก็อบบะลัลลอฮุ มินนา วะมินกุม”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หมายถึง ขออัลลอฮฺทรงตอบรับการงานต่างๆ จากพวกเราและพวกท่านด้วยเถ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pacing w:val="-12"/>
          <w:sz w:val="32"/>
          <w:szCs w:val="32"/>
          <w:lang w:bidi="th-TH"/>
        </w:rPr>
      </w:pPr>
      <w:r>
        <w:rPr>
          <w:rFonts w:cs="Cordia New" w:ascii="Cordia New" w:hAnsi="Cordia New"/>
          <w:spacing w:val="-1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ผู้ทรงเป็นพระผู้อภิบาลแห่งสากลโลก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พรอันประเสริฐและความศานติของอัลลอฮฺจงมีแด่ท่านนบีมุหัมมัดของเร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บรรดาเครือญาติ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ตลอดจนบรรดาเศาะหาบะฮฺทั้งหลายของท่านด้วยเทอญ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1:00Z</dcterms:created>
  <dc:creator>อะมีน อัชชะกอวีย์</dc:creator>
  <dc:description>สุนนะฮฺต่างๆ ที่สนับสนุนให้ปฏิบัติในวันอีด อาทิ การชำระร่างกายให้สะอาด การแต่งตัวให้สง่างาม การกินอาหารก่อนไปละหมาดอีด การละหมาดที่มุศ็อลลา การกล่าวตักบีรฺ การอวยพรวันอีด เป็นต้น เป็นบทความจากหนังสืออัด-ดุร็อรฺ อัล-มุนตะกอฮฺ ของเชคอะมีน อัช-ชะกอวีย์</dc:description>
  <cp:keywords>อิสลาม/อีด/ออกบวช/เทศกาลอิสลาม/เทศกาลมุสลิม</cp:keywords>
  <dc:language>en-US</dc:language>
  <cp:lastModifiedBy>ramadan</cp:lastModifiedBy>
  <cp:lastPrinted>2011-08-28T15:33:00Z</cp:lastPrinted>
  <dcterms:modified xsi:type="dcterms:W3CDTF">2011-08-28T13:33:00Z</dcterms:modified>
  <cp:revision>11</cp:revision>
  <dc:subject>อีด</dc:subject>
  <dc:title>สุนนะฮฺต่างๆ ที่สนับสนุนให้ปฏิบัติในวันอีด</dc:title>
</cp:coreProperties>
</file>