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firstLine="28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bookmarkStart w:id="0" w:name="OLE_LINK14"/>
      <w:bookmarkStart w:id="1" w:name="OLE_LINK13"/>
      <w:bookmarkEnd w:id="0"/>
      <w:bookmarkEnd w:id="1"/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حوكمی ده‌رچوونی كه‌سی موعته‌كیف له‌ مزگه‌وت</w:t>
      </w:r>
    </w:p>
    <w:p>
      <w:pPr>
        <w:pStyle w:val="Normal"/>
        <w:spacing w:lineRule="auto" w:line="240" w:before="0" w:after="0"/>
        <w:jc w:val="center"/>
        <w:rPr/>
      </w:pPr>
      <w:bookmarkStart w:id="2" w:name="OLE_LINK14"/>
      <w:bookmarkStart w:id="3" w:name="OLE_LINK13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rPr>
          <w:rFonts w:ascii="Perpetua" w:hAnsi="Perpetua" w:cs="Perpetua"/>
          <w:smallCaps/>
          <w:sz w:val="40"/>
          <w:szCs w:val="40"/>
          <w:lang w:val="es-AR" w:eastAsia="fr-FR" w:bidi="ar-EG"/>
        </w:rPr>
      </w:pPr>
      <w:r>
        <w:rPr>
          <w:rFonts w:cs="Perpetua" w:ascii="Perpetua" w:hAnsi="Perpetua"/>
          <w:smallCaps/>
          <w:sz w:val="40"/>
          <w:szCs w:val="40"/>
          <w:lang w:val="es-AR" w:eastAsia="fr-FR" w:bidi="ar-EG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0"/>
          <w:szCs w:val="20"/>
          <w:lang w:val="en-US" w:bidi="ar-IQ"/>
        </w:rPr>
      </w:pPr>
      <w:bookmarkStart w:id="4" w:name="OLE_LINK12"/>
      <w:bookmarkStart w:id="5" w:name="OLE_LINK10"/>
      <w:bookmarkStart w:id="6" w:name="OLE_LINK2"/>
      <w:bookmarkStart w:id="7" w:name="OLE_LINK1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4"/>
      <w:bookmarkEnd w:id="5"/>
      <w:bookmarkEnd w:id="6"/>
      <w:bookmarkEnd w:id="7"/>
      <w:r>
        <w:rPr>
          <w:rFonts w:cs="Tahoma"/>
          <w:sz w:val="16"/>
          <w:sz w:val="16"/>
          <w:szCs w:val="16"/>
          <w:rtl w:val="true"/>
          <w:lang w:val="en-US" w:bidi="ar-IQ"/>
        </w:rPr>
        <w:t>لیژنه‌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هه‌میشه‌ی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بۆ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لێكۆلینه‌وه‌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زانست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و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فه‌توا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و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بانگه‌واز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و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رێنمایی</w:t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0"/>
          <w:szCs w:val="20"/>
          <w:lang w:val="en-US" w:bidi="ar-IQ"/>
        </w:rPr>
      </w:pPr>
      <w:bookmarkStart w:id="14" w:name="OLE_LINK12"/>
      <w:bookmarkStart w:id="15" w:name="OLE_LINK10"/>
      <w:bookmarkEnd w:id="14"/>
      <w:bookmarkEnd w:id="15"/>
      <w:r>
        <w:rPr>
          <w:rFonts w:cs="Tahoma"/>
          <w:sz w:val="16"/>
          <w:sz w:val="16"/>
          <w:szCs w:val="16"/>
          <w:rtl w:val="true"/>
          <w:lang w:val="en-US" w:bidi="ar-IQ"/>
        </w:rPr>
        <w:t>وه‌رگێڕانی</w:t>
      </w:r>
      <w:r>
        <w:rPr>
          <w:rFonts w:cs="Tahoma"/>
          <w:sz w:val="16"/>
          <w:szCs w:val="16"/>
          <w:rtl w:val="true"/>
          <w:lang w:val="en-US" w:bidi="ar-IQ"/>
        </w:rPr>
        <w:t xml:space="preserve">: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ده‌سته‌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به‌ش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زمان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كورد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له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ماڵپه‌ڕ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ئیسلام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هاوس</w:t>
      </w:r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/>
          <w:sz w:val="20"/>
          <w:szCs w:val="20"/>
          <w:lang w:val="en-US" w:bidi="ar-IQ"/>
        </w:rPr>
      </w:r>
      <w:bookmarkStart w:id="16" w:name="OLE_LINK2"/>
      <w:bookmarkStart w:id="17" w:name="OLE_LINK1"/>
      <w:bookmarkStart w:id="18" w:name="OLE_LINK2"/>
      <w:bookmarkStart w:id="19" w:name="OLE_LINK1"/>
      <w:bookmarkEnd w:id="18"/>
      <w:bookmarkEnd w:id="19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nstantia" w:hAnsi="Constant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560830" cy="32067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خروج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عتكف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سج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cs="KFGQPC Uthman Taha Nask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lang w:val="en-US"/>
        </w:rPr>
      </w:r>
      <w:bookmarkStart w:id="24" w:name="OLE_LINK4"/>
      <w:bookmarkStart w:id="25" w:name="OLE_LINK3"/>
      <w:bookmarkStart w:id="26" w:name="OLE_LINK4"/>
      <w:bookmarkStart w:id="27" w:name="OLE_LINK3"/>
      <w:bookmarkEnd w:id="26"/>
      <w:bookmarkEnd w:id="27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560830" cy="32067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800000"/>
          <w:lang w:val="en-US" w:bidi="ar-EG"/>
        </w:rPr>
      </w:pPr>
      <w:r>
        <w:rPr>
          <w:rFonts w:cs="Tahoma" w:ascii="Tahoma" w:hAnsi="Tahoma"/>
          <w:b/>
          <w:bCs/>
          <w:color w:val="80000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EG"/>
        </w:rPr>
      </w:pP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حوكمی ده‌رچوونی كه‌سی موعته‌كیف له‌ مزگه‌وت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8000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b/>
          <w:bCs/>
          <w:color w:val="800000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  <w:lang w:bidi="ar-JO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پرسیار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>:</w:t>
      </w:r>
      <w:r>
        <w:rPr>
          <w:rFonts w:cs="Tahoma" w:ascii="Tahoma" w:hAnsi="Tahoma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ئایا ئه‌گه‌ر كه‌سێك له‌ ئیعتكافدا بوو، دروسته‌ بڕوات خێزانی ومناڵه‌كانی به‌خه‌به‌ر بێهێنێته‌وه‌ بۆ پارشێوكردن، چونكه‌ هیچ كه‌سێكی تر نییه‌ له‌ماله‌وه‌ به‌خه‌به‌ریان بهێنیته‌وه‌ ؟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 ئایا ئه‌مه‌ پێچه‌وانه‌ی مه‌رجه‌كانی ئیعتكاف كردنه‌ ؟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 xml:space="preserve">وه‌ڵام 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>:</w:t>
      </w:r>
      <w:r>
        <w:rPr>
          <w:rFonts w:cs="Tahoma" w:ascii="Tahoma" w:hAnsi="Tahoma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سوپا سوستایش بۆ خوای گه‌وره‌ ومیهره‌بان </w:t>
      </w:r>
      <w:r>
        <w:rPr>
          <w:rFonts w:cs="Tahoma" w:ascii="Tahoma" w:hAnsi="Tahoma"/>
          <w:sz w:val="24"/>
          <w:szCs w:val="24"/>
          <w:rtl w:val="true"/>
          <w:lang w:bidi="ar-JO"/>
        </w:rPr>
        <w:t>..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bookmarkStart w:id="28" w:name="OLE_LINK16"/>
      <w:bookmarkStart w:id="29" w:name="OLE_LINK15"/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ئه‌و كه‌سه‌ی ڕۆشته‌ ئیعتكافه‌وه‌ به‌هیچ شێوه‌یه‌ دروست نییه‌ له‌مزگه‌وت بچێته‌ ده‌ره‌وه‌ بۆ كارێك نه‌بێت كه‌ هه‌ر ده‌بێت بچێته‌ ده‌ره‌وه‌، بۆ ئه‌نجامدانی كاری پێویست و زه‌رووری خۆی وه‌ك هێنانی خواردن و خوادرنه‌وه‌ ئه‌گه‌ر كه‌سیك نه‌بوو بۆی بهێنیت بۆ مزگه‌وت</w:t>
      </w:r>
      <w:bookmarkEnd w:id="28"/>
      <w:bookmarkEnd w:id="29"/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، یان بۆ ده‌ست گه‌یاندن به‌ ئاو سه‌رئاوكردن ئه‌گه‌ر هاتوو مزگه‌وت سه‌ر ئاوی لی نه‌بوو، وه‌ هیچ قه‌دیدیشی ناكات كاتی پارشێو بڕواته‌وه‌ بۆ ماله‌وه‌ بۆ ئه‌وه‌ی ماڵ و منداڵی به‌خه‌به‌ر یهێنێته‌وه‌ بۆ پارشێوكردن، یان بۆ ئه‌وه‌ی هه‌ڵیان بسێنیت له‌خه‌و بۆ نوێژی به‌یانیان ئه‌گه‌ر بۆ خۆیان به‌خه‌به‌ر نه‌ده‌هاتن و كه‌سێكی تریش نه‌بوو خه‌به‌ریان بكاته‌وه‌، چهونكه‌ ئه‌مه‌ كارێكه‌ ده‌چێته‌ چوار چێوه‌ی ئامۆژگاری خێر وفه‌رمانكردن به‌چاكه‌ وكاری خێر، وه‌ك قاعیده‌ ئوصوڵیه‌كه‌ش ده‌ڵیت </w:t>
      </w:r>
      <w:r>
        <w:rPr>
          <w:rFonts w:cs="Tahoma" w:ascii="Tahoma" w:hAnsi="Tahoma"/>
          <w:sz w:val="24"/>
          <w:szCs w:val="24"/>
          <w:rtl w:val="true"/>
          <w:lang w:bidi="ar-JO"/>
        </w:rPr>
        <w:t xml:space="preserve">: </w:t>
      </w:r>
      <w:r>
        <w:rPr>
          <w:rFonts w:cs="Tahoma" w:ascii="Tahoma" w:hAnsi="Tahoma"/>
          <w:color w:val="0070C0"/>
          <w:sz w:val="24"/>
          <w:szCs w:val="24"/>
          <w:rtl w:val="true"/>
          <w:lang w:bidi="ar-JO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ما لا يتم الواجب إلا به فهو واجب</w:t>
      </w:r>
      <w:r>
        <w:rPr>
          <w:rFonts w:cs="Tahoma" w:ascii="Tahoma" w:hAnsi="Tahoma"/>
          <w:color w:val="0070C0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ئه‌نجامدانی هه‌ر كارێكی واجب ئه‌گه‌ر ته‌واو نه‌ده‌بوو به‌كارێكی تر نه‌بێت ئه‌وا ئه‌و كاره‌یشی كه‌ واجبه‌كه‌ی پێ جێ به‌جی ده‌بیت ئه‌ویش واجب ده‌بێ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ه‌ڵام هێنده‌ هه‌یه‌ ئه‌بێت ئه‌و كه‌سه‌ بزانێت هه‌ركه‌ ماڵومنداڵه‌كه‌ی به‌خه‌به‌ر هێنایه‌وه‌ خێرا بگه‌ڕێته‌وه‌ بۆ مزگه‌وت و ئه‌و جێگایه‌یه‌ كه‌ ئیعتكافی تێدا كردووه‌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خوای گه‌وره‌ پشت و په‌نای هه‌مووان بێت و درود وصه‌ڵاواتیش بۆ سه‌ر پێغه‌مبه‌ر محمد و ئال وبه‌یت وهاوه‌ڵ وشوێنكه‌وتوانی هه‌تا هه‌تایه‌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  <w:lang w:bidi="ar-JO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لیژنه‌ی هه‌میشه‌یی بۆ لێكۆڵینه‌وه‌ی زانستی و فه‌توادان له‌شانشینی عه‌ره‌بستانی سعودیه‌</w:t>
      </w:r>
    </w:p>
    <w:p>
      <w:pPr>
        <w:pStyle w:val="Normal"/>
        <w:shd w:fill="FFFFFF" w:val="clear"/>
        <w:bidi w:val="1"/>
        <w:spacing w:lineRule="exact" w:line="520" w:before="280" w:after="28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شيخ عبد العزيز بن عبد الله بن باز </w:t>
      </w:r>
      <w:r>
        <w:rPr>
          <w:rFonts w:cs="Tahoma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شيخ عبد العزيز آل الشيخ </w:t>
      </w:r>
      <w:r>
        <w:rPr>
          <w:rFonts w:cs="Tahoma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شيخ عبد الله بن غديان </w:t>
      </w:r>
      <w:r>
        <w:rPr>
          <w:rFonts w:cs="Tahoma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شيخ صالح الفوزان </w:t>
      </w:r>
      <w:r>
        <w:rPr>
          <w:rFonts w:cs="Tahoma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شيخ بكر أبو زيد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exact" w:line="520" w:before="280" w:after="28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له‌فه‌تواكانی لیژنه‌ی هه‌میشه‌یی كۆمه‌ڵه‌ی دووه‌م، به‌رگی </w:t>
      </w: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اپه‌ڕه‌ </w:t>
      </w:r>
      <w:r>
        <w:rPr>
          <w:rFonts w:cs="Tahoma" w:ascii="Tahoma" w:hAnsi="Tahoma"/>
          <w:sz w:val="24"/>
          <w:szCs w:val="24"/>
        </w:rPr>
        <w:t>320</w:t>
      </w:r>
      <w:r>
        <w:rPr>
          <w:rFonts w:cs="Tahoma" w:ascii="Tahoma" w:hAnsi="Tahoma"/>
          <w:sz w:val="24"/>
          <w:szCs w:val="24"/>
          <w:rtl w:val="true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12:00Z</dcterms:created>
  <dc:creator>لیژنه‌ی هه‌میشه‌یی بۆ لێكۆلینه‌وه‌ی زانستی و فه‌توا و بانگه‌واز و رێنمایی</dc:creator>
  <dc:description>پرسیارێكه‌‌ له‌ لایه‌ن  لیژنه‌ی هه‌میشه‌یی بۆ لێكۆلینه‌وه‌ی زانستی و فه‌توا و بانگه‌واز و رێنمایی وه‌ڵامی دراوه‌ته‌وه‌، وه‌ ده‌قی پرسیاره‌كه ئه‌مه‌یه‌‌:"  ئایا ئه‌گه‌ر كه‌سێك له‌ ئیعتكافدا بوو، دروسته‌ بڕوات خێزانی ومناڵه‌كانی به‌خه‌به‌ر بێهێنێته‌وه‌ بۆ پارشێوكردن، چونكه‌ هیچ كه‌سێكی تر نییه‌ له‌ماله‌وه‌ به‌خه‌به‌ریان بهێنیته‌وه‌ ؟ ".</dc:description>
  <cp:keywords>ئیعتیكاف  مزگه‌وت ڕه‌مه‌زان ئایین ئیسلام</cp:keywords>
  <dc:language>en-US</dc:language>
  <cp:lastModifiedBy>ramadan</cp:lastModifiedBy>
  <dcterms:modified xsi:type="dcterms:W3CDTF">2011-08-28T11:28:00Z</dcterms:modified>
  <cp:revision>4</cp:revision>
  <dc:subject>ڕه‌مه‌زان</dc:subject>
  <dc:title>حوكمی ده‌رچوونی كه‌سی موعته‌كیف له‌ مزگه‌وت</dc:title>
</cp:coreProperties>
</file>