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bookmarkStart w:id="0" w:name="OLE_LINK14"/>
      <w:bookmarkStart w:id="1" w:name="OLE_LINK13"/>
      <w:bookmarkEnd w:id="0"/>
      <w:bookmarkEnd w:id="1"/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حوكمی قه‌زاكردنه‌وه‌ی ڕۆژووی مانگی ڕه‌مه‌زان ‌ له‌ وه‌رزی زستاندا</w:t>
      </w:r>
    </w:p>
    <w:p>
      <w:pPr>
        <w:pStyle w:val="Normal"/>
        <w:spacing w:lineRule="auto" w:line="240" w:before="0" w:after="0"/>
        <w:jc w:val="center"/>
        <w:rPr/>
      </w:pPr>
      <w:bookmarkStart w:id="2" w:name="OLE_LINK14"/>
      <w:bookmarkStart w:id="3" w:name="OLE_LINK13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rPr>
          <w:rFonts w:ascii="Perpetua" w:hAnsi="Perpetua" w:cs="Perpetua"/>
          <w:smallCaps/>
          <w:sz w:val="40"/>
          <w:szCs w:val="40"/>
          <w:lang w:val="es-AR" w:eastAsia="fr-FR"/>
        </w:rPr>
      </w:pPr>
      <w:r>
        <w:rPr>
          <w:rFonts w:cs="Perpetua" w:ascii="Perpetua" w:hAnsi="Perpetua"/>
          <w:smallCaps/>
          <w:sz w:val="40"/>
          <w:szCs w:val="40"/>
          <w:lang w:val="es-AR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4" w:name="OLE_LINK12"/>
      <w:bookmarkStart w:id="5" w:name="OLE_LINK10"/>
      <w:bookmarkStart w:id="6" w:name="OLE_LINK2"/>
      <w:bookmarkStart w:id="7" w:name="OLE_LINK1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4"/>
      <w:bookmarkEnd w:id="5"/>
      <w:bookmarkEnd w:id="6"/>
      <w:bookmarkEnd w:id="7"/>
      <w:r>
        <w:rPr>
          <w:rFonts w:cs="Tahoma"/>
          <w:sz w:val="16"/>
          <w:sz w:val="16"/>
          <w:szCs w:val="16"/>
          <w:rtl w:val="true"/>
          <w:lang w:val="en-US" w:bidi="ar-IQ"/>
        </w:rPr>
        <w:t>لیژنه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هه‌میشه‌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بۆ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لێكۆلینه‌وه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زانست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فه‌توا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بانگه‌واز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رێنمایی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14" w:name="OLE_LINK12"/>
      <w:bookmarkStart w:id="15" w:name="OLE_LINK10"/>
      <w:bookmarkEnd w:id="14"/>
      <w:bookmarkEnd w:id="15"/>
      <w:r>
        <w:rPr>
          <w:rFonts w:cs="Tahoma"/>
          <w:sz w:val="16"/>
          <w:sz w:val="16"/>
          <w:szCs w:val="16"/>
          <w:rtl w:val="true"/>
          <w:lang w:val="en-US" w:bidi="ar-IQ"/>
        </w:rPr>
        <w:t>وه‌رگێڕانی</w:t>
      </w:r>
      <w:r>
        <w:rPr>
          <w:rFonts w:cs="Tahoma"/>
          <w:sz w:val="16"/>
          <w:szCs w:val="16"/>
          <w:rtl w:val="true"/>
          <w:lang w:val="en-US" w:bidi="ar-IQ"/>
        </w:rPr>
        <w:t xml:space="preserve">: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ده‌سته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به‌ش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زمان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كورد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له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ماڵپه‌ڕ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ئیسلام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هاوس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/>
          <w:sz w:val="20"/>
          <w:szCs w:val="20"/>
          <w:lang w:val="en-US" w:bidi="ar-IQ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560830" cy="3206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أجي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ض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مض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شت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cs="KFGQPC Uthman Taha Nask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lang w:val="en-US"/>
        </w:rPr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560830" cy="3206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800000"/>
          <w:lang w:val="en-US" w:bidi="ar-EG"/>
        </w:rPr>
      </w:pPr>
      <w:r>
        <w:rPr>
          <w:rFonts w:cs="Tahoma" w:ascii="Tahoma" w:hAnsi="Tahoma"/>
          <w:b/>
          <w:bCs/>
          <w:color w:val="800000"/>
          <w:rtl w:val="true"/>
          <w:lang w:val="en-US" w:bidi="ar-EG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حوكمی قه‌زاكردنه‌وه‌ی ڕۆژووی مانگی ڕه‌مه‌زان ‌ له‌ وه‌رزی زستاندا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پرسیار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: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ئایا حوكمی قه‌زاكردنه‌وه‌ی ڕۆژووی مانگی ڕه‌مه‌زان چییه‌ له‌ وه‌رزی زستاندا؟ وه‌ك ئاگادارین كه‌ ڕۆژه‌كانی وه‌رزی زستان كوورتن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وه‌ڵام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: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سوپاس وستایش بۆ خوای گه‌وره‌ ودرود وصه‌لاوات بۆ سه‌رگیانی پاكی پێغه‌مبه‌ری ئیسلام وهاوه‌ڵ وشوینكه‌وتوانی هه‌تا هه‌تایه‌</w:t>
      </w:r>
      <w:r>
        <w:rPr>
          <w:rFonts w:cs="Tahoma" w:ascii="Tahoma" w:hAnsi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bookmarkStart w:id="28" w:name="OLE_LINK16"/>
      <w:bookmarkStart w:id="29" w:name="OLE_LINK15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پێویسته‌ ئه‌و كه‌سه‌ی كه‌ ڕۆژوویه‌كی مانگی ڕه‌مه‌زان ناگرێت و له‌به‌ر هه‌ر عوزرێكی شه‌رعی بێت ده‌یشكێنیت ده‌بێت پێش ئه‌وه‌ی ڕه‌مه‌زانی داهاتوو بگه‌ڕێته‌وه‌ قه‌زای ئه‌و ڕۆژه‌ بكاته‌وه‌ و بیگرێته‌وه‌</w:t>
      </w:r>
      <w:bookmarkEnd w:id="28"/>
      <w:bookmarkEnd w:id="29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، جا له‌ وه‌رزی زستاندا بێت یان له‌هه‌ر وه‌رزێكی تردا بێت، ئه‌ویش به‌به‌ڵگه‌ی ئه‌و ئایه‌ته‌ پیرۆزه‌ی كه‌ خوای گه‌وره‌ ده‌فه‌رموێت 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: </w:t>
      </w:r>
      <w:r>
        <w:rPr>
          <w:rFonts w:cs="KFGQPC Uthmanic Script HAFS"/>
          <w:color w:val="006600"/>
          <w:rtl w:val="true"/>
        </w:rPr>
        <w:t>(</w:t>
      </w:r>
      <w:r>
        <w:rPr>
          <w:rFonts w:cs="KFGQPC Uthmanic Script HAFS"/>
          <w:color w:val="006600"/>
          <w:rtl w:val="true"/>
        </w:rPr>
        <w:t>فَ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ا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رِيض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و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َفَر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عِدَّة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يَّام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ُخَرَ</w:t>
      </w:r>
      <w:r>
        <w:rPr>
          <w:rFonts w:cs="KFGQPC Uthmanic Script HAFS"/>
          <w:color w:val="006600"/>
          <w:rtl w:val="true"/>
        </w:rPr>
        <w:t>)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>{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البقرة</w:t>
      </w:r>
      <w:r>
        <w:rPr>
          <w:rFonts w:cs="Tahoma" w:ascii="Tahoma" w:hAnsi="Tahoma"/>
          <w:color w:val="0070C0"/>
          <w:sz w:val="24"/>
          <w:szCs w:val="24"/>
          <w:rtl w:val="true"/>
        </w:rPr>
        <w:t>/</w:t>
      </w:r>
      <w:r>
        <w:rPr>
          <w:rFonts w:cs="Tahoma" w:ascii="Tahoma" w:hAnsi="Tahoma"/>
          <w:color w:val="0070C0"/>
          <w:sz w:val="24"/>
          <w:szCs w:val="24"/>
        </w:rPr>
        <w:t>184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ئینجا هه‌ركه‌سێكتان نه‌خۆش بوو، ئه‌گه‌ر رۆژووی گرتبا نه‌خۆشیه‌كه‌ی زیادی ده‌كرد؛ وه‌ یان دره‌نگ چاك ئه‌بوویه‌وه‌، وه‌یان زۆری بۆده‌هات و ته‌نگه‌تاو ده‌بوو، یان چووه‌ سه‌فه‌ر، ئه‌وجا رۆژووه‌كه‌یان شكاند، وه‌یان هه‌ر له‌بنه‌ رۆژه‌وه‌ نه‌یانگرت ، ده‌بێ له‌رۆژانی تردا، چه‌ند رۆژێ تر به‌ رۆژوو بنه‌و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ar-JO"/>
        </w:rPr>
        <w:t>وثبت عن عائشة رضي الله عنها</w:t>
      </w:r>
      <w:r>
        <w:rPr>
          <w:rFonts w:cs="Tahoma" w:ascii="Tahoma" w:hAnsi="Tahoma"/>
          <w:color w:val="0070C0"/>
          <w:sz w:val="24"/>
          <w:szCs w:val="24"/>
          <w:rtl w:val="true"/>
          <w:lang w:bidi="ar-JO"/>
        </w:rPr>
        <w:t>: 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ar-JO"/>
        </w:rPr>
        <w:t>يكون عليها القضاء فما تقضيه إلا في شعبان لمكان رسول الله صلى الله عليه وسلم</w:t>
      </w:r>
      <w:r>
        <w:rPr>
          <w:rFonts w:cs="Tahoma" w:ascii="Tahoma" w:hAnsi="Tahoma"/>
          <w:color w:val="0070C0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b/>
          <w:bCs/>
          <w:color w:val="2E509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اته‌ </w:t>
      </w:r>
      <w:r>
        <w:rPr>
          <w:rFonts w:cs="Tahoma" w:ascii="Tahoma" w:hAnsi="Tahoma"/>
          <w:sz w:val="24"/>
          <w:szCs w:val="24"/>
          <w:rtl w:val="true"/>
          <w:lang w:bidi="ar-JO"/>
        </w:rPr>
        <w:t>: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له‌ عائیشه‌ی دایكی باوه‌ڕدارانیشه‌وه‌ ڕیوایه‌تكراوه‌ </w:t>
      </w:r>
      <w:r>
        <w:rPr>
          <w:rFonts w:cs="Tahoma" w:ascii="Tahoma" w:hAnsi="Tahoma"/>
          <w:sz w:val="24"/>
          <w:szCs w:val="24"/>
          <w:rtl w:val="true"/>
          <w:lang w:bidi="ar-JO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خوای لێ ڕزای بێت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كه‌ چه‌ند ڕۆژێكی قه‌زای ڕه‌مه‌زانی به‌سه‌ره‌وه‌ بوو، نه‌یگرته‌وه‌ هه‌تا مانگی شه‌عبان هاته‌وه‌ </w:t>
      </w:r>
      <w:r>
        <w:rPr>
          <w:rFonts w:cs="Tahoma" w:ascii="Tahoma" w:hAnsi="Tahoma"/>
          <w:sz w:val="24"/>
          <w:szCs w:val="24"/>
          <w:rtl w:val="true"/>
          <w:lang w:bidi="ar-JO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واته‌ مانگێك پێش ئه‌وه‌ی ڕه‌مه‌زانێكی تر بێته‌وه‌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ئه‌ویش له‌به‌ر مه‌كانه‌ت و ڕێزی پێغه‌مبه‌ری خودا </w:t>
      </w:r>
      <w:r>
        <w:rPr>
          <w:rFonts w:cs="Tahoma" w:ascii="Tahoma" w:hAnsi="Tahoma"/>
          <w:sz w:val="24"/>
          <w:szCs w:val="24"/>
          <w:rtl w:val="true"/>
          <w:lang w:bidi="ar-JO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  <w:lang w:bidi="ar-JO"/>
        </w:rPr>
        <w:t>)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  <w:lang w:bidi="ar-JO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خوای گه‌وره‌ پشت وپه‌نای هه‌موو لایه‌ك بێت </w:t>
      </w:r>
      <w:r>
        <w:rPr>
          <w:rFonts w:cs="Tahoma" w:ascii="Tahoma" w:hAnsi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  <w:lang w:bidi="ar-JO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لیژنه‌ی هه‌میشه‌یی بۆ لێكۆڵینه‌وه‌ وفه‌توادان له‌ شانشینی عه‌ره‌بستانی سعودیه‌</w:t>
      </w:r>
      <w:r>
        <w:rPr>
          <w:rFonts w:cs="Tahoma" w:ascii="Tahoma" w:hAnsi="Tahoma"/>
          <w:sz w:val="24"/>
          <w:szCs w:val="24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exact" w:line="520" w:before="280" w:after="28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شيخ عبد العزيز بن عبد الله بن باز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شيخ عبد الرزاق عفيفي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>الشيخ عبد الله بن غديا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exact" w:line="520" w:before="280" w:after="28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فه‌تواكانی لیژنه‌ی هه‌میشه‌یی، كۆمه‌ڵه‌ی دووه‌م، به‌رگی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لاپه‌ڕه</w:t>
      </w:r>
      <w:r>
        <w:rPr>
          <w:rFonts w:ascii="Tahoma" w:hAnsi="Tahoma" w:cs="Tahoma"/>
          <w:sz w:val="24"/>
          <w:sz w:val="24"/>
          <w:szCs w:val="24"/>
        </w:rPr>
        <w:t>‌</w:t>
      </w:r>
      <w:r>
        <w:rPr>
          <w:rFonts w:cs="Tahoma" w:ascii="Tahoma" w:hAnsi="Tahoma"/>
          <w:sz w:val="24"/>
          <w:szCs w:val="24"/>
        </w:rPr>
        <w:t>278</w:t>
      </w:r>
      <w:r>
        <w:rPr>
          <w:rFonts w:cs="Tahoma" w:ascii="Tahoma" w:hAnsi="Tahoma"/>
          <w:sz w:val="24"/>
          <w:szCs w:val="24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3:00Z</dcterms:created>
  <dc:creator>لیژنه‌ی هه‌میشه‌یی بۆ لێكۆلینه‌وه‌ی زانستی و فه‌توا و بانگه‌واز و رێنمایی</dc:creator>
  <dc:description>پرسیارێكه‌‌ له‌ لایه‌ن  لیژنه‌ی هه‌میشه‌یی بۆ لێكۆلینه‌وه‌ی زانستی و فه‌توا و بانگه‌واز و رێنمایی وه‌ڵامی دراوه‌ته‌وه‌، وه‌ ده‌قی پرسیاره‌كه ئه‌مه‌یه‌‌:" ئایا حوكمی قه‌زاكردنه‌وه‌ی ڕۆژووی مانگی ڕه‌مه‌زان چییه‌ له‌ وه‌رزی زستاندا؟ وه‌ك ئاگادارین كه‌ ڕۆژه‌كانی وه‌رزی زستان كوورتن ؟ ".</dc:description>
  <cp:keywords>قه‌زا ڕه‌مه‌زان زستان ئایین ئیسلام</cp:keywords>
  <dc:language>en-US</dc:language>
  <cp:lastModifiedBy>ramadan</cp:lastModifiedBy>
  <dcterms:modified xsi:type="dcterms:W3CDTF">2011-08-28T01:13:00Z</dcterms:modified>
  <cp:revision>4</cp:revision>
  <dc:subject>ڕه‌مه‌زان</dc:subject>
  <dc:title>حوكمی قه‌زاكردنه‌وه‌ی ڕۆژووی مانگی ڕه‌مه‌زان ‌ له‌ وه‌رزی زستاندا</dc:title>
</cp:coreProperties>
</file>