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رۆژ‌ووه‌ قه‌ده‌غه‌ كراوه‌كان</w:t>
      </w:r>
    </w:p>
    <w:p>
      <w:pPr>
        <w:pStyle w:val="Normal"/>
        <w:spacing w:lineRule="auto" w:line="240" w:before="0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rPr>
          <w:rFonts w:ascii="Perpetua" w:hAnsi="Perpetua" w:cs="Perpetua"/>
          <w:smallCaps/>
          <w:sz w:val="24"/>
          <w:szCs w:val="28"/>
          <w:lang w:val="es-AR" w:eastAsia="fr-FR"/>
        </w:rPr>
      </w:pPr>
      <w:r>
        <w:rPr>
          <w:rFonts w:cs="Perpetua" w:ascii="Perpetua" w:hAnsi="Perpetua"/>
          <w:smallCaps/>
          <w:sz w:val="24"/>
          <w:szCs w:val="28"/>
          <w:lang w:val="es-AR" w:eastAsia="fr-FR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bookmarkStart w:id="6" w:name="OLE_LINK8"/>
      <w:bookmarkStart w:id="7" w:name="OLE_LINK11"/>
      <w:bookmarkStart w:id="8" w:name="OLE_LINK7"/>
      <w:bookmarkStart w:id="9" w:name="OLE_LINK9"/>
      <w:bookmarkStart w:id="10" w:name="OLE_LINK6"/>
      <w:bookmarkStart w:id="11" w:name="OLE_LINK5"/>
      <w:bookmarkEnd w:id="6"/>
      <w:bookmarkEnd w:id="7"/>
      <w:bookmarkEnd w:id="8"/>
      <w:bookmarkEnd w:id="9"/>
      <w:bookmarkEnd w:id="10"/>
      <w:bookmarkEnd w:id="11"/>
      <w:r>
        <w:rPr>
          <w:rFonts w:cs="Tahoma"/>
          <w:rtl w:val="true"/>
          <w:lang w:val="en-US" w:bidi="ar-IQ"/>
        </w:rPr>
        <w:t>زاگرۆس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هه‌مه‌وه‌ندی</w:t>
      </w:r>
    </w:p>
    <w:p>
      <w:pPr>
        <w:pStyle w:val="Normal"/>
        <w:spacing w:lineRule="atLeast" w:line="284" w:before="150" w:after="150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Start w:id="18" w:name="OLE_LINK8"/>
      <w:bookmarkStart w:id="19" w:name="OLE_LINK11"/>
      <w:bookmarkStart w:id="20" w:name="OLE_LINK7"/>
      <w:bookmarkStart w:id="21" w:name="OLE_LINK9"/>
      <w:bookmarkStart w:id="22" w:name="OLE_LINK6"/>
      <w:bookmarkStart w:id="23" w:name="OLE_LINK5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cs="Tahoma" w:ascii="Tahoma" w:hAnsi="Tahoma"/>
          <w:sz w:val="24"/>
          <w:szCs w:val="24"/>
          <w:rtl w:val="true"/>
          <w:lang w:bidi="ar-EG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ي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منه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يامه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24" w:name="OLE_LINK4"/>
      <w:bookmarkStart w:id="25" w:name="OLE_LINK3"/>
      <w:bookmarkEnd w:id="24"/>
      <w:bookmarkEnd w:id="25"/>
      <w:r>
        <w:rPr>
          <w:rFonts w:ascii="mylotus" w:hAnsi="mylotus" w:cs="KFGQPC Uthman Taha Naskh"/>
          <w:sz w:val="28"/>
          <w:sz w:val="28"/>
          <w:szCs w:val="28"/>
          <w:rtl w:val="true"/>
        </w:rPr>
        <w:t>زاكرو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هموند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26" w:name="OLE_LINK4"/>
      <w:bookmarkStart w:id="27" w:name="OLE_LINK3"/>
      <w:bookmarkStart w:id="28" w:name="OLE_LINK4"/>
      <w:bookmarkStart w:id="29" w:name="OLE_LINK3"/>
      <w:bookmarkEnd w:id="28"/>
      <w:bookmarkEnd w:id="29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val="en-US" w:bidi="ar-IQ"/>
        </w:rPr>
      </w:pPr>
      <w:r>
        <w:rPr>
          <w:rFonts w:cs="Tahoma" w:ascii="Tahoma" w:hAnsi="Tahoma"/>
          <w:sz w:val="32"/>
          <w:szCs w:val="32"/>
          <w:rtl w:val="true"/>
          <w:lang w:val="en-US" w:bidi="ar-IQ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left"/>
        <w:rPr>
          <w:rFonts w:ascii="Tahoma" w:hAnsi="Tahoma" w:eastAsia="Times New Roman" w:cs="Tahoma"/>
          <w:color w:val="800000"/>
          <w:sz w:val="28"/>
          <w:szCs w:val="28"/>
          <w:lang w:val="en-US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رۆژ‌ووه‌ قه‌ده‌غه‌ كراوه‌ك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800000"/>
          <w:sz w:val="24"/>
          <w:szCs w:val="24"/>
          <w:lang w:val="en-US" w:bidi="ar-JO"/>
        </w:rPr>
      </w:pPr>
      <w:r>
        <w:rPr>
          <w:rFonts w:eastAsia="Times New Roman" w:cs="Tahoma" w:ascii="Tahoma" w:hAnsi="Tahoma"/>
          <w:b/>
          <w:bCs/>
          <w:color w:val="800000"/>
          <w:sz w:val="24"/>
          <w:szCs w:val="24"/>
          <w:rtl w:val="true"/>
          <w:lang w:val="en-US" w:bidi="ar-JO"/>
        </w:rPr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سوپاس وستایش بۆ ئه‌و خوایه‌ی كه‌ هه‌موو مۆرڤه‌كانی له‌تاكه‌ كه‌سێكه‌وه‌ به‌دیهێناوه‌ وپاشان تاكێكێ هه‌ر له‌خۆی بۆ دروستكردو و دواتر له‌ پشت و سكی ئه‌وانه‌وه‌ وه‌چه‌و نه‌وه‌ی یه‌ك له‌دواییه‌كی دروستكرد، درود وسه‌ڵات و سه‌لامیش بۆ سه‌ر گیانی پاكی پێشه‌وای مۆرڤایه‌تی محمدی كوڕی عه‌بدوڵڵا كه‌ خاته‌می ئه‌نبیائه‌ وه‌ بۆ سه‌رگیانی هاوه‌ڵ وشوێنكه‌وتوانی هه‌تا ڕۆژی دوایی</w:t>
      </w:r>
      <w:r>
        <w:rPr>
          <w:rFonts w:cs="Tahoma" w:ascii="Tahoma" w:hAnsi="Tahoma"/>
          <w:sz w:val="24"/>
          <w:szCs w:val="24"/>
          <w:rtl w:val="true"/>
        </w:rPr>
        <w:t>..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bookmarkStart w:id="30" w:name="OLE_LINK12"/>
      <w:bookmarkStart w:id="31" w:name="OLE_LINK10"/>
      <w:r>
        <w:rPr>
          <w:rFonts w:ascii="Tahoma" w:hAnsi="Tahoma" w:cs="Tahoma"/>
          <w:sz w:val="24"/>
          <w:sz w:val="24"/>
          <w:szCs w:val="24"/>
          <w:rtl w:val="true"/>
        </w:rPr>
        <w:t xml:space="preserve">خۆشه‌ویستان پێغه‌مبه‌رى خو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ه‌ فه‌رمووده‌كانیدا رۆژ‌ووگرتنى له‌ چه‌ند رۆژ‌ێكدا به‌ حه‌رام یا ناپه‌سه‌ند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مكروه‌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اناوه‌</w:t>
      </w:r>
      <w:bookmarkEnd w:id="30"/>
      <w:bookmarkEnd w:id="31"/>
      <w:r>
        <w:rPr>
          <w:rFonts w:ascii="Tahoma" w:hAnsi="Tahoma" w:cs="Tahoma"/>
          <w:sz w:val="24"/>
          <w:sz w:val="24"/>
          <w:szCs w:val="24"/>
          <w:rtl w:val="true"/>
        </w:rPr>
        <w:t>، كه‌ ئه‌مانه‌ن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exact" w:line="520"/>
        <w:ind w:left="720" w:right="0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هه‌ردوو چه‌ژنی ڕه‌مه‌زان وقوربان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أبي هُرَيْرَةَ رضي الله عنه أَنَّ رَسُولَ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نهى عن صِيَامِ يَوْمَيْنِ يَوْمِ الْأَضْحَى وَيَوْمِ 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.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مسلم </w:t>
      </w:r>
      <w:r>
        <w:rPr>
          <w:rFonts w:cs="Tahoma" w:ascii="Tahoma" w:hAnsi="Tahoma"/>
          <w:color w:val="0070C0"/>
          <w:sz w:val="24"/>
          <w:szCs w:val="24"/>
        </w:rPr>
        <w:t>1138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ئه‌بوهوره‌یره‌ ـ ره‌زاى خواى ڵى بێ ـ ده‌ڵێ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به‌ رۆژ‌وو بوونى دوو رۆژ‌ى قه‌ده‌غه‌ كرد رۆژ‌ى جه‌ژ‌نى ره‌مه‌زانو رۆژ‌ى جه‌ژ‌نى قووربان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سێ رۆژ‌ى پاش جه‌ژ‌نى قوربان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كه‌ پێى ده‌ڵێن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أیام التشریق</w:t>
      </w:r>
      <w:r>
        <w:rPr>
          <w:rFonts w:cs="Tahoma" w:ascii="Tahoma" w:hAnsi="Tahoma"/>
          <w:b/>
          <w:bCs/>
          <w:sz w:val="24"/>
          <w:szCs w:val="24"/>
          <w:rtl w:val="true"/>
        </w:rPr>
        <w:t>"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نُبَيْشَةَ الْهُذَلِيِّ رضي الله عنها قال قال رسول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(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أَيَّامُ التَّشْرِيقِ أَيَّامُ أَكْلٍ وَشُرْبٍ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في رواية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وَذِكْرٍ لِلَّهِ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color w:val="000000"/>
          <w:sz w:val="30"/>
          <w:szCs w:val="30"/>
          <w:rtl w:val="true"/>
          <w:lang w:val="en-TT"/>
        </w:rPr>
        <w:t xml:space="preserve"> </w:t>
      </w:r>
      <w:r>
        <w:rPr>
          <w:rFonts w:cs="Tahoma" w:ascii="Tahoma" w:hAnsi="Tahoma"/>
          <w:color w:val="0070C0"/>
          <w:sz w:val="30"/>
          <w:szCs w:val="30"/>
          <w:rtl w:val="true"/>
          <w:lang w:val="en-TT"/>
        </w:rPr>
        <w:t>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مسلم </w:t>
      </w:r>
      <w:r>
        <w:rPr>
          <w:rFonts w:cs="Tahoma" w:ascii="Tahoma" w:hAnsi="Tahoma"/>
          <w:color w:val="0070C0"/>
          <w:sz w:val="24"/>
          <w:szCs w:val="24"/>
        </w:rPr>
        <w:t>1141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 w:val="30"/>
          <w:szCs w:val="30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نوبه‌یشه‌ى هوزه‌لى ـ ره‌زاى خواى لێبێت ـ 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 </w:t>
      </w:r>
      <w:r>
        <w:rPr>
          <w:rFonts w:ascii="Tahoma" w:hAnsi="Tahoma" w:cs="Tahoma"/>
          <w:sz w:val="24"/>
          <w:sz w:val="24"/>
          <w:szCs w:val="24"/>
          <w:rtl w:val="true"/>
        </w:rPr>
        <w:t>فه‌رموویه‌تى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ێ رۆژ‌ه‌ى دواى جه‌ژ‌نى قوربان رۆژ‌انى خواردنوخواردنه‌وه‌ن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له‌ ریوایه‌تێكى تردا هاتووه‌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یاد كردنى خواى گه‌وره‌شن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3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 xml:space="preserve">رۆژ‌ى گومان لێكراو </w:t>
      </w:r>
      <w:r>
        <w:rPr>
          <w:rFonts w:cs="Tahoma" w:ascii="Tahoma" w:hAnsi="Tahoma"/>
          <w:b/>
          <w:bCs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یوم الشك</w:t>
      </w:r>
      <w:r>
        <w:rPr>
          <w:rFonts w:cs="Tahoma" w:ascii="Tahoma" w:hAnsi="Tahoma"/>
          <w:b/>
          <w:bCs/>
          <w:sz w:val="24"/>
          <w:szCs w:val="24"/>
          <w:rtl w:val="true"/>
        </w:rPr>
        <w:t>"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كه‌ رۆژ‌ى سى شه‌عبانه‌ كاتێ خه‌ڵكى گومانیان هه‌بێ ئایا سى شه‌عبانه‌ یان یه‌كه‌م ڕۆژ‌ى ره‌مه‌زانه‌؟ ئه‌وه‌ش كاتێ ده‌بێ بینینى مانگ یه‌كلانه‌بوو بێته‌وه‌، ئه‌وه‌ نابێ تێدا رۆژ‌وو بگیرێتو به‌ شه‌عبان داده‌نرێ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عن عَمَّار بن ياسر قال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من صَامَ الْيَوْمَ الذي يُشَكُّ فيه فَقَدْ عَصَى أَبَا الْقَاسِم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 xml:space="preserve">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بوداود </w:t>
      </w:r>
      <w:r>
        <w:rPr>
          <w:rFonts w:cs="Tahoma" w:ascii="Tahoma" w:hAnsi="Tahoma"/>
          <w:color w:val="0070C0"/>
          <w:sz w:val="24"/>
          <w:szCs w:val="24"/>
        </w:rPr>
        <w:t>2334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لترمذي </w:t>
      </w:r>
      <w:r>
        <w:rPr>
          <w:rFonts w:cs="Tahoma" w:ascii="Tahoma" w:hAnsi="Tahoma"/>
          <w:color w:val="0070C0"/>
          <w:sz w:val="24"/>
          <w:szCs w:val="24"/>
        </w:rPr>
        <w:t>686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حديث صحيح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ه‌ممارى كورى یاسر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پێغه‌مبه‌ر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ه‌رمووى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هه‌ر كه‌سێك ئه‌و رۆژ‌ه‌ به‌ رۆژ‌وو بێت كه‌ گومانى تێدایه‌ ـ ره‌مه‌زانه‌ یا نا ـ ئه‌وه‌ سه‌رپێچى ئه‌بولقاسیمى كردووه‌</w:t>
      </w:r>
      <w:r>
        <w:rPr>
          <w:rFonts w:cs="Tahoma" w:ascii="Tahoma" w:hAnsi="Tahoma"/>
          <w:sz w:val="24"/>
          <w:szCs w:val="24"/>
          <w:rtl w:val="true"/>
        </w:rPr>
        <w:t>".</w:t>
      </w:r>
      <w:r>
        <w:rPr>
          <w:rFonts w:ascii="Tahoma" w:hAnsi="Tahoma" w:cs="Tahoma"/>
          <w:sz w:val="24"/>
          <w:sz w:val="24"/>
          <w:szCs w:val="24"/>
          <w:rtl w:val="true"/>
        </w:rPr>
        <w:t>ئه‌بولقاسیم واته‌ پێغه‌مبه‌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>)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به‌ڵام ئه‌گه‌ر عاده‌تێكى خۆى هه‌بوو له‌ رۆژ‌وو گرتندا رۆژ‌ووى گومان لێكراوه‌كه‌ به‌ر ئه‌و عاده‌ته‌ى كه‌وت ئه‌و گوناهى ناگات به‌رۆژ‌وو بێت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</w:rPr>
        <w:t>به‌ به‌ڵگه‌ى ئه‌م فه‌رمووده‌یه‌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أبي هُرَيْرَةَ رضي الله عنه عن النبي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قال لَا يَتَقَدَّمَنَّ أحدكم رَمَضَانَ بِصَوْمِ يَوْمٍ أو يَوْمَيْنِ إلا أَنْ يَكُونَ رَجُلٌ كان يَصُومُ صَوْمَهُ فَلْيَصُمْ ذلك الْيَوْمَ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914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مسلم </w:t>
      </w:r>
      <w:r>
        <w:rPr>
          <w:rFonts w:cs="Tahoma" w:ascii="Tahoma" w:hAnsi="Tahoma"/>
          <w:color w:val="0070C0"/>
          <w:sz w:val="24"/>
          <w:szCs w:val="24"/>
        </w:rPr>
        <w:t>1082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ئه‌بو هوره‌یره‌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پێغه‌مبه‌رى خو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ه‌رمووى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رۆژ‌ێ یا دوو رۆژ‌ پێش ره‌مه‌زان به‌ رۆژ‌وو مه‌بن مه‌گه‌ر كه‌سێك باوو عاده‌تێكى هه‌بووبێ بكه‌وێته‌ ئه‌و رۆژ‌انه‌وه‌ ئه‌وه‌ با به‌ رۆژ‌وو بێ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وه‌كو ئه‌وه‌ى كه‌سێك دووشه‌ممانو پێنجشه‌ممان به‌ رۆژ‌وو بووبێ سى شه‌عبانیش یه‌كێك بێت له‌و دوو رۆژ‌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4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رۆژ‌ى هه‌ینى به‌ته‌نیا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أبي هُرَيْرَةَ قال قال رسول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لَا يَصُومُ أحدكم يوم الْجُمُعَةِ إلا أَنْ يَصُومَ قَبْلَهُ أو يَصُومَ بَعْدَهُ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884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مسلم </w:t>
      </w:r>
      <w:r>
        <w:rPr>
          <w:rFonts w:cs="Tahoma" w:ascii="Tahoma" w:hAnsi="Tahoma"/>
          <w:color w:val="0070C0"/>
          <w:sz w:val="24"/>
          <w:szCs w:val="24"/>
        </w:rPr>
        <w:t>1144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>)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ه‌فه‌رموێ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هیچ كه‌سێكتان رۆژ‌ى هه‌ینى رۆژ‌وو نه‌گرێت مه‌گه‌ر رۆژ‌ێ له‌ پێشه‌وه‌ یا له‌ پاشیه‌وه‌ رۆژ‌وو بگرێت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5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رۆژ‌ى شه‌ممه‌ به‌ته‌نیا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30"/>
          <w:szCs w:val="30"/>
          <w:lang w:val="en-TT"/>
        </w:rPr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أُمِّ سَلَمَةَ رضي الله عنها إِنَّ رَسُولَ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أَكْثَرُ مَا كَانَ يَصُومُ مِنَ الأَيَّامِ يَوْمُ السَّبْتِ وَالأَحَدِ وَكَانَ يَقُولُ إِنَّهُمَا عِيدَانِ لِلْمُشْرِكِينَ وَأَنَا أُرِيدُ أَنْ أُخَالِفَهُمْ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حمد </w:t>
      </w:r>
      <w:r>
        <w:rPr>
          <w:rFonts w:cs="Tahoma" w:ascii="Tahoma" w:hAnsi="Tahoma"/>
          <w:color w:val="0070C0"/>
          <w:sz w:val="24"/>
          <w:szCs w:val="24"/>
        </w:rPr>
        <w:t>6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/ </w:t>
      </w:r>
      <w:r>
        <w:rPr>
          <w:rFonts w:cs="Tahoma" w:ascii="Tahoma" w:hAnsi="Tahoma"/>
          <w:color w:val="0070C0"/>
          <w:sz w:val="24"/>
          <w:szCs w:val="24"/>
        </w:rPr>
        <w:t>323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بن خزيمة </w:t>
      </w:r>
      <w:r>
        <w:rPr>
          <w:rFonts w:cs="Tahoma" w:ascii="Tahoma" w:hAnsi="Tahoma"/>
          <w:color w:val="0070C0"/>
          <w:sz w:val="24"/>
          <w:szCs w:val="24"/>
        </w:rPr>
        <w:t>2167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لحاكم </w:t>
      </w:r>
      <w:r>
        <w:rPr>
          <w:rFonts w:cs="Tahoma" w:ascii="Tahoma" w:hAnsi="Tahoma"/>
          <w:color w:val="0070C0"/>
          <w:sz w:val="24"/>
          <w:szCs w:val="24"/>
        </w:rPr>
        <w:t>1635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بن حبان </w:t>
      </w:r>
      <w:r>
        <w:rPr>
          <w:rFonts w:cs="Tahoma" w:ascii="Tahoma" w:hAnsi="Tahoma"/>
          <w:color w:val="0070C0"/>
          <w:sz w:val="24"/>
          <w:szCs w:val="24"/>
        </w:rPr>
        <w:t>3616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}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sz w:val="30"/>
          <w:szCs w:val="30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ومموسه‌له‌م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</w:rPr>
        <w:t>به‌زۆرى رۆژ‌انى شه‌ممه‌و یه‌كشه‌ممه‌ به‌ رۆژ‌وو ده‌بوو وه‌ ده‌یفه‌رموو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>ئه‌و دوو رۆژ‌ه‌ رۆژ‌انى جه‌ژ‌نى هاوبه‌شدانه‌ره‌كانن، بۆیه‌ منیش ده‌مه‌وێ پێچه‌وانه‌یان ره‌فتار بكه‌م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ه‌م فه‌رمووده‌یه‌ ئه‌وه‌ ده‌گه‌یه‌نێت ئه‌گه‌ر به‌ ته‌نیا نه‌بێ دورسته‌، به‌ڵام به‌ ته‌نیا دورست نییه‌ وه‌ك له‌م فه‌رمووده‌دا هاتووه‌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عبد اللَّهِ بن بُسْرٍ السُّلَمِيِّ عن أُخْتِهِ وقال يَزِيدُ الصَّمَّاءِ أَنَّ النبي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>)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قال لَا تَصُومُوا يوم السَّبْتِ إلا في ما افْتُرِضَ عَلَيْكُمْ وَإِنْ لم يَجِدْ أحدكم إلا لِحَاءَ عِنَبَةٍ أو عُودَ شَجَرَةٍ فَلْيَمْضَغْهُ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بوداود </w:t>
      </w:r>
      <w:r>
        <w:rPr>
          <w:rFonts w:cs="Tahoma" w:ascii="Tahoma" w:hAnsi="Tahoma"/>
          <w:color w:val="0070C0"/>
          <w:sz w:val="24"/>
          <w:szCs w:val="24"/>
        </w:rPr>
        <w:t>2421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لترمذي </w:t>
      </w:r>
      <w:r>
        <w:rPr>
          <w:rFonts w:cs="Tahoma" w:ascii="Tahoma" w:hAnsi="Tahoma"/>
          <w:color w:val="0070C0"/>
          <w:sz w:val="24"/>
          <w:szCs w:val="24"/>
        </w:rPr>
        <w:t>741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حيحة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ه‌بدوڵڵاى كورى بوسرى سوله‌مى له‌ خوشكه‌كه‌یه‌وه‌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ه‌رمووى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رۆژ‌ى شه‌ممه‌ رۆژ‌وو مه‌گرن جگه‌ له‌وه‌ى فه‌رزكراوه‌ له‌سه‌رتان، خۆ ئه‌گه‌ر كه‌سێكتان هیچى ده‌ست نه‌كه‌وت جگه‌ له‌ توێكڵى ده‌نكه‌ ترێیه‌ك یا چوڵكه‌دارێك با بیهه‌جوێت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6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هه‌موو رۆژ‌ه‌كانى ساڵ</w:t>
      </w:r>
      <w:r>
        <w:rPr>
          <w:rFonts w:cs="Tahoma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عَبْدَ اللَّهِ بن عَمْرِو بن الْعَاصِ رضي الله عنهما يقول بَلَغَ النبي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أَنِّي أَصُومُ أَسْرُدُ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...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فقال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: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لَا صَامَ من صَامَ الْأَبَدَ لَا صَامَ من صَامَ الْأَبَدَ لَا صَامَ من صَامَ الْأَبَدَ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 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977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مسلم </w:t>
      </w:r>
      <w:r>
        <w:rPr>
          <w:rFonts w:cs="Tahoma" w:ascii="Tahoma" w:hAnsi="Tahoma"/>
          <w:color w:val="0070C0"/>
          <w:sz w:val="24"/>
          <w:szCs w:val="24"/>
        </w:rPr>
        <w:t>1159</w:t>
      </w:r>
      <w:r>
        <w:rPr>
          <w:rFonts w:cs="Tahoma" w:ascii="Tahoma" w:hAnsi="Tahoma"/>
          <w:color w:val="0070C0"/>
          <w:sz w:val="24"/>
          <w:szCs w:val="24"/>
          <w:rtl w:val="true"/>
        </w:rPr>
        <w:t>}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عه‌بدوڵڵاى كورى عه‌مرى كورى عاص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كاتێ هه‌واڵیان پێدا كه‌ من به‌رده‌وام رۆژ‌وو ده‌گرم پێى وتم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هه‌ر كه‌سێ هه‌میشه‌ به‌رۆژ‌وو بێ رۆژ‌ووى نه‌گرتووه‌</w:t>
      </w:r>
      <w:r>
        <w:rPr>
          <w:rFonts w:cs="Tahoma" w:ascii="Tahoma" w:hAnsi="Tahoma"/>
          <w:sz w:val="24"/>
          <w:szCs w:val="24"/>
          <w:rtl w:val="true"/>
        </w:rPr>
        <w:t xml:space="preserve">." </w:t>
      </w:r>
      <w:r>
        <w:rPr>
          <w:rFonts w:ascii="Tahoma" w:hAnsi="Tahoma" w:cs="Tahoma"/>
          <w:sz w:val="24"/>
          <w:sz w:val="24"/>
          <w:szCs w:val="24"/>
          <w:rtl w:val="true"/>
        </w:rPr>
        <w:t>سێ جار ئه‌م وته‌یه‌ى دووباره‌ كرده‌و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7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ئافره‌ت به‌بێ ره‌زامه‌ندى مێردى رۆژ‌ووى سوننه‌ت بگرێ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أبي هُرَيْرَةَ عن النبي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Style w:val="Style11"/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لَا تَصُومُ الْمَرْأَةُ وَبَعْلُهَا شَاهِدٌ إلا بِإِذْنِهِ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 xml:space="preserve">.{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لبخاري </w:t>
      </w:r>
      <w:r>
        <w:rPr>
          <w:rFonts w:cs="Tahoma" w:ascii="Tahoma" w:hAnsi="Tahoma"/>
          <w:color w:val="0070C0"/>
          <w:sz w:val="24"/>
          <w:szCs w:val="24"/>
        </w:rPr>
        <w:t>1914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، ومسلم </w:t>
      </w:r>
      <w:r>
        <w:rPr>
          <w:rFonts w:cs="Tahoma" w:ascii="Tahoma" w:hAnsi="Tahoma"/>
          <w:color w:val="0070C0"/>
          <w:sz w:val="24"/>
          <w:szCs w:val="24"/>
        </w:rPr>
        <w:t>1082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دا هيَناويانة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}</w:t>
      </w:r>
      <w:r>
        <w:rPr>
          <w:rStyle w:val="FootnoteCharacters"/>
          <w:rFonts w:cs="Tahoma" w:ascii="Tahoma" w:hAnsi="Tahoma"/>
          <w:sz w:val="30"/>
          <w:szCs w:val="30"/>
          <w:rtl w:val="true"/>
          <w:lang w:val="en-TT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ئه‌بو هوره‌یره‌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خواى لێ 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ه‌رمووى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ئافره‌ت بۆى ره‌وانییه‌ مادام مێرده‌كه‌ى له‌ ماڵه‌وه‌ بێت به‌بێ رێپێدانى مێرده‌كه‌ى به‌ رۆژ‌وو ـ ى سوننه‌ت ـ بێت</w:t>
      </w:r>
      <w:r>
        <w:rPr>
          <w:rFonts w:cs="Tahoma" w:ascii="Tahoma" w:hAnsi="Tahoma"/>
          <w:sz w:val="24"/>
          <w:szCs w:val="24"/>
          <w:rtl w:val="true"/>
        </w:rPr>
        <w:t>"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8</w:t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</w:rPr>
        <w:t>ـ نیوه‌ى دووه‌مى مانگى شه‌عبان</w:t>
      </w:r>
      <w:r>
        <w:rPr>
          <w:rFonts w:cs="Tahoma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بۆ كه‌سێ نه‌بى كه‌ عاده‌تى هه‌بوو بێت، یا قه‌رزار بێتو بیگرێته‌وه‌،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عن أبي هُرَيْرَةَ أَنَّ رَسُولَ اللَّهِ </w:t>
      </w:r>
      <w:r>
        <w:rPr>
          <w:rFonts w:cs="Tahoma" w:ascii="Tahoma" w:hAnsi="Tahoma"/>
          <w:color w:val="0070C0"/>
          <w:sz w:val="24"/>
          <w:szCs w:val="24"/>
          <w:rtl w:val="true"/>
        </w:rPr>
        <w:t>(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) </w:t>
      </w:r>
      <w:r>
        <w:rPr>
          <w:rStyle w:val="Style11"/>
          <w:rFonts w:ascii="Tahoma" w:hAnsi="Tahoma" w:cs="Tahoma"/>
          <w:color w:val="0070C0"/>
          <w:sz w:val="24"/>
          <w:sz w:val="24"/>
          <w:szCs w:val="24"/>
          <w:rtl w:val="true"/>
        </w:rPr>
        <w:t>قال إذا انْتَصَفَ شَعْبَانُ فلا تَصُومُوا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  <w:lang w:val="en-TT"/>
        </w:rPr>
        <w:t xml:space="preserve"> </w:t>
      </w:r>
      <w:r>
        <w:rPr>
          <w:rFonts w:cs="Tahoma" w:ascii="Tahoma" w:hAnsi="Tahoma"/>
          <w:color w:val="0070C0"/>
          <w:sz w:val="24"/>
          <w:szCs w:val="24"/>
          <w:rtl w:val="true"/>
          <w:lang w:val="en-TT"/>
        </w:rPr>
        <w:t>.{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رواه ابوداود </w:t>
      </w:r>
      <w:r>
        <w:rPr>
          <w:rFonts w:cs="Tahoma" w:ascii="Tahoma" w:hAnsi="Tahoma"/>
          <w:color w:val="0070C0"/>
          <w:sz w:val="24"/>
          <w:szCs w:val="24"/>
        </w:rPr>
        <w:t>2320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لترمذي </w:t>
      </w:r>
      <w:r>
        <w:rPr>
          <w:rFonts w:cs="Tahoma" w:ascii="Tahoma" w:hAnsi="Tahoma"/>
          <w:color w:val="0070C0"/>
          <w:sz w:val="24"/>
          <w:szCs w:val="24"/>
        </w:rPr>
        <w:t>735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 xml:space="preserve">وابن ماجة </w:t>
      </w:r>
      <w:r>
        <w:rPr>
          <w:rFonts w:cs="Tahoma" w:ascii="Tahoma" w:hAnsi="Tahoma"/>
          <w:color w:val="0070C0"/>
          <w:sz w:val="24"/>
          <w:szCs w:val="24"/>
        </w:rPr>
        <w:t>1651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70C0"/>
          <w:sz w:val="24"/>
          <w:sz w:val="24"/>
          <w:szCs w:val="24"/>
          <w:rtl w:val="true"/>
        </w:rPr>
        <w:t>صةحيحة</w:t>
      </w:r>
      <w:r>
        <w:rPr>
          <w:rFonts w:cs="Tahoma" w:ascii="Tahoma" w:hAnsi="Tahoma"/>
          <w:color w:val="0070C0"/>
          <w:sz w:val="24"/>
          <w:szCs w:val="24"/>
          <w:rtl w:val="true"/>
        </w:rPr>
        <w:t xml:space="preserve">}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ته‌ 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هوره‌یره‌ </w:t>
      </w: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ره‌زاى خواى لێبێت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ده‌ڵێ</w:t>
      </w:r>
      <w:r>
        <w:rPr>
          <w:rFonts w:cs="Tahom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پێغه‌مبه‌رى خوا </w:t>
      </w: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صلی الله علیه وسلم</w:t>
      </w:r>
      <w:r>
        <w:rPr>
          <w:rFonts w:cs="Tahoma" w:ascii="Tahoma" w:hAnsi="Tahoma"/>
          <w:sz w:val="24"/>
          <w:szCs w:val="24"/>
          <w:rtl w:val="true"/>
        </w:rPr>
        <w:t xml:space="preserve">) 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فه‌رموویه‌تى</w:t>
      </w:r>
      <w:r>
        <w:rPr>
          <w:rFonts w:cs="Tahoma" w:ascii="Tahoma" w:hAnsi="Tahoma"/>
          <w:sz w:val="24"/>
          <w:szCs w:val="24"/>
          <w:rtl w:val="true"/>
        </w:rPr>
        <w:t>: "</w:t>
      </w:r>
      <w:r>
        <w:rPr>
          <w:rFonts w:ascii="Tahoma" w:hAnsi="Tahoma" w:cs="Tahoma"/>
          <w:sz w:val="24"/>
          <w:sz w:val="24"/>
          <w:szCs w:val="24"/>
          <w:rtl w:val="true"/>
        </w:rPr>
        <w:t>هه‌ركات شه‌عبان نیوه‌ بوو ئیتر به‌ رۆژ‌وو مه‌بن</w:t>
      </w:r>
      <w:r>
        <w:rPr>
          <w:rFonts w:cs="Tahoma" w:ascii="Tahoma" w:hAnsi="Tahoma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sz w:val="24"/>
          <w:sz w:val="24"/>
          <w:szCs w:val="24"/>
          <w:rtl w:val="true"/>
        </w:rPr>
        <w:t>به‌ڵام ئه‌گه‌ر كه‌سێك عاده‌تى هه‌بوو ئه‌وه‌ قه‌یناكا وه‌ك له‌ فه‌رمووده‌كه‌ى ئه‌بوهوره‌یره‌دا كه‌ باسكرا هاتووه‌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له‌كۆتاییدا وله‌م مانگی ئه‌م ڕه‌مه‌زانه‌ پیرۆزه‌دا له‌خوای گه‌وره‌ ومیهره‌بان داواكارم بمانخاته‌ به‌ر ڕه‌حم  ومیهره‌بانب خۆی وله‌و كه‌سانه‌مان بگێڕێت كه‌ له‌م مانگه‌دا لێیان خۆش ده‌بێت </w:t>
      </w:r>
      <w:r>
        <w:rPr>
          <w:rFonts w:cs="Tahoma" w:ascii="Tahoma" w:hAnsi="Tahoma"/>
          <w:sz w:val="24"/>
          <w:szCs w:val="24"/>
          <w:rtl w:val="true"/>
        </w:rPr>
        <w:t xml:space="preserve">(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ئامین یارب العالمین 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bidi w:val="1"/>
        <w:spacing w:lineRule="exact" w:line="520" w:before="0" w:after="200"/>
        <w:ind w:left="0" w:right="0" w:firstLine="284"/>
        <w:jc w:val="both"/>
        <w:rPr/>
      </w:pPr>
      <w:r>
        <w:rPr>
          <w:rFonts w:cs="Tahoma"/>
          <w:sz w:val="24"/>
          <w:sz w:val="24"/>
          <w:szCs w:val="24"/>
          <w:rtl w:val="true"/>
        </w:rPr>
        <w:t>وص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نبی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آ</w:t>
      </w:r>
      <w:r>
        <w:rPr>
          <w:rFonts w:cs="Tahoma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صح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ahoma"/>
          <w:sz w:val="24"/>
          <w:sz w:val="24"/>
          <w:szCs w:val="24"/>
          <w:rtl w:val="true"/>
        </w:rPr>
        <w:t>وسلم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4:00Z</dcterms:created>
  <dc:creator>زاكروس هموندي</dc:creator>
  <dc:description>خۆشه‌ویستان پێغه‌مبه‌رى خوا (صلی الله علیه وسلم) له‌ فه‌رمووده‌كانیدا رۆژ‌ووگرتنى له‌ چه‌ند رۆژ‌ێكدا به‌ حه‌رام یا ناپه‌سه‌ند "مكروه‌" داناوه‌، كه‌ ئه‌مانه‌ن:
هه‌ردوو چه‌ژنی ڕه‌مه‌زان وقوربان.
سێ رۆژ‌ى پاش جه‌ژ‌نى قوربان: كه‌ پێى ده‌ڵێن "أیام التشریق"
رۆژ‌ى گومان لێكراو "یوم الشك"
رۆژ‌ى هه‌ینى به‌ته‌نیا.</dc:description>
  <cp:keywords>ڕۆژوو  ئایین ئیسلام</cp:keywords>
  <dc:language>en-US</dc:language>
  <cp:lastModifiedBy>ramadan</cp:lastModifiedBy>
  <dcterms:modified xsi:type="dcterms:W3CDTF">2011-08-22T09:00:00Z</dcterms:modified>
  <cp:revision>4</cp:revision>
  <dc:subject>ڕۆژوو</dc:subject>
  <dc:title>رۆژ‌ووه‌ قه‌ده‌غه‌ كراوه‌كان</dc:title>
</cp:coreProperties>
</file>