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ه‌و كارانه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IQ"/>
        </w:rPr>
        <w:t>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كه‌ دروست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ن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‌ رۆژ‌ووه‌وان ئه‌نجامیان بدات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6"/>
      <w:bookmarkEnd w:id="7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أعما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ت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جوز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صائ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فعل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غي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ض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صوم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bookmarkStart w:id="18" w:name="OLE_LINK4"/>
      <w:bookmarkStart w:id="19" w:name="OLE_LINK3"/>
      <w:bookmarkEnd w:id="18"/>
      <w:bookmarkEnd w:id="19"/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IQ"/>
        </w:rPr>
      </w:pPr>
      <w:r>
        <w:rPr>
          <w:rFonts w:cs="Tahoma" w:ascii="Tahoma" w:hAnsi="Tahoma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ه‌و كارانه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IQ"/>
        </w:rPr>
        <w:t>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 كه‌ دروست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ن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‌ رۆژ‌ووه‌وان ئه‌نجامیان بد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b/>
          <w:bCs/>
          <w:color w:val="8000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پرسیار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ئایا ئه‌و كارانه‌ چین كه‌ دروسته‌ رۆژ‌ووه‌وان ئه‌نجامیان بدات، ب</w:t>
      </w: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ه‌ب</w:t>
      </w:r>
      <w:r>
        <w:rPr>
          <w:rFonts w:ascii="Tahoma" w:hAnsi="Tahoma" w:eastAsia="Arial Unicode MS" w:cs="Tahoma"/>
          <w:sz w:val="24"/>
          <w:sz w:val="24"/>
          <w:szCs w:val="24"/>
          <w:rtl w:val="true"/>
          <w:lang w:bidi="ar-JO"/>
        </w:rPr>
        <w:t>ێ ئه‌وه‌ی زیان به‌ڕۆژووه‌كه‌ی بگات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وه‌ڵام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پاس وستایش بۆ خوای گه‌وره‌ و صه‌ڵات وسه‌لام بۆ سه‌ر گیانی پاكی پێشه‌وای مرۆڤایه‌تی محمد المصطفی و هاوه‌ڵ وشوێنكه‌وتوانی هه‌تا هه‌تایه‌، ئه‌و شتانه‌ی كه‌ بۆ ڕۆژوه‌وانان دروسته‌ چه‌ند شتێكن كه‌ بریتین له‌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 w:val="24"/>
          <w:szCs w:val="24"/>
          <w:rtl w:val="true"/>
        </w:rPr>
        <w:t>ـ خۆشۆردن بۆ خۆ فێنك كردنه‌وه‌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بي بَكْرِ بن عبد الرحمن عن بَعْضِ أَصْحَابِ النبي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قال لقد رأيت رَسُولَ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بِالْعَرْجِ يَصُبُّ على رَأْسِهِ الْمَاءَ وهو صَائِمٌ من الْعَطَشِ أو من الْحَرِّ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  <w:lang w:bidi="ar-JO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أبو داود </w:t>
      </w:r>
      <w:r>
        <w:rPr>
          <w:rFonts w:cs="Tahoma" w:ascii="Tahoma" w:hAnsi="Tahoma"/>
          <w:color w:val="0070C0"/>
          <w:sz w:val="24"/>
          <w:szCs w:val="24"/>
        </w:rPr>
        <w:t>2348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ه‌بوبه‌كرى كوڕى عه‌بدوڕه‌حمان ده‌ڵى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له‌ هاوه‌ڵێكى پێغه‌مبه‌ر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یست وت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ى له‌ عه‌رج  دا ئاوى ده‌كرد به‌سه‌ریداو به‌رۆژ‌وویش بوو له‌ تینویه‌تیدا یان له‌ گه‌رماندا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</w:rPr>
        <w:t>ـ ئاو له‌ ده‌مو لووت رادان به‌بێ زیاده‌ڕۆی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color w:val="0070C0"/>
          <w:rtl w:val="true"/>
        </w:rPr>
        <w:t>عن لَقِيطِ بن صَبْرَةَ قال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 xml:space="preserve">قال رسول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َالِغْ في الِاسْتِنْشَاقِ إلا أَنْ تَكُونَ صَائِمًا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 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أبو داود </w:t>
      </w:r>
      <w:r>
        <w:rPr>
          <w:rFonts w:cs="Tahoma" w:ascii="Tahoma" w:hAnsi="Tahoma"/>
          <w:color w:val="0070C0"/>
          <w:sz w:val="24"/>
          <w:szCs w:val="24"/>
        </w:rPr>
        <w:t>142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ترمذي </w:t>
      </w:r>
      <w:r>
        <w:rPr>
          <w:rFonts w:cs="Tahoma" w:ascii="Tahoma" w:hAnsi="Tahoma"/>
          <w:color w:val="0070C0"/>
          <w:sz w:val="24"/>
          <w:szCs w:val="24"/>
        </w:rPr>
        <w:t>788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حديث صحيح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ه‌قیتى كوڕى صه‌بره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 بێ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ى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له‌ ئاو رادانه‌ ده‌مو لووت دا زیاد هه‌ڵیمژ‌ه‌ مه‌گه‌ر به‌ رۆژ‌وو بی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 w:val="24"/>
          <w:szCs w:val="24"/>
          <w:rtl w:val="true"/>
        </w:rPr>
        <w:t>ـ ماچ كردنو یارى كرد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ه‌گه‌ر كه‌سێ تواناى خۆگرتنى هه‌بوو ئه‌وه‌ دروسته‌ خێزانى ماچ بكات یان یارى له‌گه‌ڵدا بكات،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َائِشَةَ رضي الله عنها قالت كان النبي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يُقَبِّلُ وَيُبَاشِرُ وهو صَائِمٌ وكان أَمْلَكَكُمْ لِإِرْبِهِ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27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1106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ائیشه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 بێ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ێزان ماچ ده‌كردو یاریشی له‌گه‌ڵدا ده‌كرد به‌رۆژ‌وویش بووو ئه‌و له‌ هه‌مووتان خۆگرتربوو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  <w:rtl w:val="true"/>
        </w:rPr>
        <w:t>ـ به‌له‌ش گرانى رۆژ‌ بكاته‌وه‌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َائِشَةَ أَنَّ رَسُولَ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كان يُدْرِكُهُ الْفَجْرُ وهو جُنُبٌ من أَهْلِهِ ثُمَّ يَغْتَسِلُ وَيَصُومُ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 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25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ء </w:t>
      </w:r>
      <w:r>
        <w:rPr>
          <w:rFonts w:cs="Tahoma" w:ascii="Tahoma" w:hAnsi="Tahoma"/>
          <w:color w:val="0070C0"/>
          <w:sz w:val="24"/>
          <w:szCs w:val="24"/>
        </w:rPr>
        <w:t>1926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ائیشه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 بێ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بێگومان بانگى به‌یانى ده‌بوو پێغه‌مبه‌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له‌ش گران ده‌بوو به‌ ره‌فاقه‌تى خێزانى، پاشان خۆى ده‌شۆردو به‌رۆژ‌وو ده‌بوو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ـ خوێن گرتن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كه‌ڵه‌شاخ گرتن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ابن عَبَّاسٍ قال احْتَجَمَ رسول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هو صَائِمٌ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39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أبو داود </w:t>
      </w:r>
      <w:r>
        <w:rPr>
          <w:rFonts w:cs="Tahoma" w:ascii="Tahoma" w:hAnsi="Tahoma"/>
          <w:color w:val="0070C0"/>
          <w:sz w:val="24"/>
          <w:szCs w:val="24"/>
        </w:rPr>
        <w:t>2355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ترمذي </w:t>
      </w:r>
      <w:r>
        <w:rPr>
          <w:rFonts w:cs="Tahoma" w:ascii="Tahoma" w:hAnsi="Tahoma"/>
          <w:color w:val="0070C0"/>
          <w:sz w:val="24"/>
          <w:szCs w:val="24"/>
        </w:rPr>
        <w:t>772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ه‌بدوڵڵاى كوڕى عه‌بباس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ت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ى خو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Style w:val="Style11"/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كه‌ڵه‌شاخى گرتو به‌رۆژ‌ووش بوو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ه‌ڵام ئه‌گه‌ر له‌ به‌ر لاوازى ترسی هه‌بوو ئه‌وه‌ دروست نییه‌ كاتى به‌رۆژ‌ووبوون خوێن بگرێت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عن ثَابِت الْبُنَانِيَّ يسأل أَنَسُ بن مَالِكٍ رضي الله عنه أَكُنْتُمْ تَكْرَهُونَ الْحِجَامَةَ لِلصَّائِمِ؟ قال لَا إلا من أَجْلِ الضَّعْفِ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40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سابیتى به‌نانى 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رسیارم له‌ ئه‌نه‌سی كوڕى مالیك كرد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 بێ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ئایا ئێوه‌ كه‌له‌شاخ گرتنتان به‌ چاك نه‌ده‌زانى بۆ رۆژ‌ووه‌وان؟ ئه‌نه‌سیش وتى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نه‌خێر مه‌گه‌ر له‌به‌ر لاوازى و بێ هێزى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ascii="Tahoma" w:hAnsi="Tahoma" w:cs="Tahoma"/>
          <w:sz w:val="24"/>
          <w:sz w:val="24"/>
          <w:szCs w:val="24"/>
          <w:rtl w:val="true"/>
        </w:rPr>
        <w:t>ـ سیواك كرد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بيد اللَّهِ بن عَامِرِ بن رَبِيعَةَ عن أبيه قال رأيت رَسُولَ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يَسْتَاكُ وهو صَائِمٌ  مالا أَعُدُّ ولا أُحْصِي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أبو داود </w:t>
      </w:r>
      <w:r>
        <w:rPr>
          <w:rFonts w:cs="Tahoma" w:ascii="Tahoma" w:hAnsi="Tahoma"/>
          <w:color w:val="0070C0"/>
          <w:sz w:val="24"/>
          <w:szCs w:val="24"/>
        </w:rPr>
        <w:t>2364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ترمذي </w:t>
      </w:r>
      <w:r>
        <w:rPr>
          <w:rFonts w:cs="Tahoma" w:ascii="Tahoma" w:hAnsi="Tahoma"/>
          <w:color w:val="0070C0"/>
          <w:sz w:val="24"/>
          <w:szCs w:val="24"/>
        </w:rPr>
        <w:t>725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ه‌بدوڵڵای كوڕی عامیری كوڕی ڕه‌بیعه‌ له‌ باوكیه‌وه‌ ده‌یگێڕێته‌وه‌ كه‌ ووتویه‌تی 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چه‌ند جار كه‌ له‌ژماره‌ نایه‌ت پێغه‌مبه‌ر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نیووه‌ سیواكی ده‌كرد وبه‌ڕۆژوویش بوو </w:t>
      </w:r>
      <w:r>
        <w:rPr>
          <w:rFonts w:cs="Tahoma" w:ascii="Tahoma" w:hAnsi="Tahoma"/>
          <w:sz w:val="24"/>
          <w:szCs w:val="24"/>
          <w:rtl w:val="true"/>
        </w:rPr>
        <w:t>"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چاو ڕشتن و بۆنی خۆش له‌خۆدان وقه‌تره‌كردنه‌ گوێ وچاو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ئه‌مانه‌ ڕۆژوو ناشكێنن چونكه‌ هچ به‌ڵگه‌یه‌ك نییه‌ له‌سه‌ر ڕۆژووش كان به‌م شتانه‌، ئه‌گه‌ر ڕۆژوویان پێ بشكایه‌ پێغه‌مبه‌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خوای گه‌وره‌ ڕوونیان ده‌كرده‌وه‌ بۆمان، كه‌ ئه‌وان لێی بێ ده‌نگ بوون، كه‌واته‌ ئه‌صڵ وایه‌ نه‌یشكێنن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خوای گه‌وره‌ش له‌هه‌موو كه‌س شاره‌زا و زاناتر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59:00Z</dcterms:created>
  <dc:creator>ده‌سته‌ی به‌شی زمانی كوردی له‌ ماڵپه‌ڕی ئیسلام هاوس</dc:creator>
  <dc:description>ئه‌م پرسیاره‌ له‌ لایه‌ن ده‌سته‌ی به‌شی زمانی كوردی له‌ ماڵپه‌ڕی ئیسلام هاوس
وه‌ڵامی دراوه‌ته‌وه‌، وه‌ ده‌قی پرسیاره‌كه‌:" ئایا ئه‌و كارانه‌ چین كه‌ دروسته‌ رۆژ‌ووه‌وان ئه‌نجامیان بدات، به‌بێ ئه‌وه‌ی زیان به‌ڕۆژووه‌كه‌ی بگات ".</dc:description>
  <cp:keywords>ڕۆژوو ڕه‌مه‌زان ئایین ئیسلام</cp:keywords>
  <dc:language>en-US</dc:language>
  <cp:lastModifiedBy>ramadan</cp:lastModifiedBy>
  <dcterms:modified xsi:type="dcterms:W3CDTF">2011-08-22T08:52:00Z</dcterms:modified>
  <cp:revision>5</cp:revision>
  <dc:subject>ڕۆژوو  ڕه‌مه‌زان</dc:subject>
  <dc:title>ئه‌و كارانه‌ی كه‌ دروستن‌ رۆژ‌ووه‌وان ئه‌نجامیان بدات</dc:title>
</cp:coreProperties>
</file>