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8"/>
        </w:rPr>
      </w:pPr>
      <w:bookmarkStart w:id="0" w:name="OLE_LINK6"/>
      <w:bookmarkStart w:id="1" w:name="OLE_LINK5"/>
      <w:bookmarkEnd w:id="0"/>
      <w:bookmarkEnd w:id="1"/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ลัยละตุลก็อดรฺ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 xml:space="preserve">..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ราตรีกาลที่ดีที่สุ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6"/>
      <w:bookmarkStart w:id="3" w:name="OLE_LINK5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อะซีซ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ลอฮฺ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ิน</w:t>
      </w:r>
      <w:r>
        <w:rPr>
          <w:rFonts w:ascii="Angsana New" w:hAnsi="Angsana New" w:cs="Angsana New"/>
          <w:sz w:val="28"/>
          <w:sz w:val="28"/>
          <w:szCs w:val="28"/>
          <w:lang w:val="tr-TR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บาซ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ยูซุฟ 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www.binbaz.org.sa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ي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د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ه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فض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رحم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يوسف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وقع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رسم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لفضيل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شي</w:t>
      </w:r>
      <w:r>
        <w:rPr>
          <w:rFonts w:ascii="Cordia New" w:hAnsi="Cordia New" w:cs="KFGQPC Uthman Taha Naskh"/>
          <w:rtl w:val="true"/>
          <w:lang w:bidi="ar-EG"/>
        </w:rPr>
        <w:t>خ</w:t>
      </w:r>
      <w:r>
        <w:rPr>
          <w:rFonts w:ascii="Cordia New" w:hAnsi="Cordia New"/>
          <w:rtl w:val="true"/>
          <w:lang w:bidi="ar-EG"/>
        </w:rPr>
        <w:t xml:space="preserve"> </w:t>
      </w:r>
      <w:r>
        <w:rPr>
          <w:rFonts w:cs="Cordia New" w:ascii="Cordia New" w:hAnsi="Cordia New"/>
          <w:lang w:bidi="ar-EG"/>
        </w:rPr>
        <w:t>www.binbaz.org.sa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่ำคืนอัล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ลัยละตุลก็อดรฺ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) .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ราตรีกาลที่ดีที่สุด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C00000"/>
          <w:sz w:val="32"/>
          <w:szCs w:val="32"/>
          <w:lang w:bidi="th-TH"/>
        </w:rPr>
      </w:pPr>
      <w:bookmarkStart w:id="10" w:name="OLE_LINK2"/>
      <w:bookmarkStart w:id="11" w:name="OLE_LINK1"/>
      <w:bookmarkEnd w:id="10"/>
      <w:bookmarkEnd w:id="11"/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 xml:space="preserve">: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ในโอกาสที่เรากำลังจะได้พบพานกับค่ำคืนอัล</w:t>
      </w:r>
      <w:r>
        <w:rPr>
          <w:rFonts w:cs="Cordia New" w:ascii="Cordia New" w:hAnsi="Cordia New"/>
          <w:color w:val="C00000"/>
          <w:sz w:val="32"/>
          <w:szCs w:val="32"/>
          <w:lang w:bidi="th-TH"/>
        </w:rPr>
        <w:t>-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พวกเราปรารถนาที่จะให้ท่านชัยค์ได้กล่าวแนะนำ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ตักเตือนต่อบรรดาพี่น้องมุสลิมอันเนื่องจากโอกาสอันทรงคุณค่านี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color w:val="C00000"/>
          <w:sz w:val="32"/>
          <w:szCs w:val="32"/>
          <w:rtl w:val="true"/>
          <w:lang w:bidi="th-TH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ค่ำ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รฺ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/>
          <w:sz w:val="32"/>
          <w:sz w:val="32"/>
          <w:szCs w:val="32"/>
          <w:lang w:bidi="th-TH"/>
        </w:rPr>
        <w:t>นับว่าเป็นราตรีกาลที่มีความประเสริฐมาก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ได้ทรงประทานคัมภีร์อัลกุรอานลงมาในค่ำคื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พระองค์ได้ตรัสบอกไว้ว่าความดีงามในคืนนี้มีความประเสริฐมากกว่าหนึ่งพัน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ืนที่มีความศิริมง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กุรอานก็คือสิ่งที่มาจำแนกรายละเอียดของกิจการทั้งหลายที่ทรงคุณค่าแห่งวิทยปัญญ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ไว้ในตอนต้นของสูเราะฮฺ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ุค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حمٓ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ۡكِتَٰب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مُبِين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٢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َّآ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نزَلۡنَٰ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َيۡلَة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ُبَٰرَكَةٍۚ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ُنذِر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٣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ُفۡرَق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ُلّ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مۡرٍ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حَكِيمٍ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٤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مۡرٗ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ِندِنَآۚ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ُن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ُرۡسِل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٥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َحۡمَةٗ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َّبِّكَۚ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َّهُۥهُو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سَّمِيع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عَلِيم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٦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الدخان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32"/>
          <w:szCs w:val="32"/>
        </w:rPr>
        <w:t>1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0070C0"/>
          <w:sz w:val="32"/>
          <w:szCs w:val="32"/>
        </w:rPr>
        <w:t>6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40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70C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ห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ามีม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ขอสาบานด้วยคัมภีร์อันชัดแจ้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ท้จริงเราได้ประทานอัลกุรอานลงมาใ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่ำ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ืนอั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ศิริมงคล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ท้จริงเราเป็นผู้ตักเตือ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ในคืนนั้นทุกๆ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กิจการที่สำคัญถูกจำแนกไว้แล้ว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โดยทางบัญชามาจากเร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ท้จริงเราเป็นผู้ส่งมา</w:t>
      </w:r>
      <w:r>
        <w:rPr>
          <w:rFonts w:ascii="Verdana" w:hAnsi="Verdana" w:eastAsia="Verdana" w:cs="Verdana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ป็นความเมตตาจากพระเจ้าของเจ้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ท้จริงพระองค์เป็นผู้ทรงได้ยิ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ผู้ทรงรอบรู้</w:t>
      </w:r>
      <w:r>
        <w:rPr>
          <w:rFonts w:ascii="Calibri" w:hAnsi="Calibri" w:cs="Calibri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ุคอ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1-6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รัสอีก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Lotus Linotype" w:hAnsi="Lotus Linotype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َّآ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نزَلۡنَٰ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َيۡلَة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قَدۡر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مَآ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دۡرَىٰ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َيۡلَة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قَدۡر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٢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َيۡلَة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قَدۡر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خَيۡرٞ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لۡف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شَهۡر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٣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نَزَّل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مَلَٰٓئِكَة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رُّوح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بِإِذۡن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َبِّهِ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مۡر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٤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سَلَٰم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هِي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حَتَّىٰ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طۡلَع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فَجۡر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٥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سورة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القدر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alibri" w:hAnsi="Calibri" w:cs="Calibri"/>
          <w:color w:val="0070C0"/>
          <w:sz w:val="32"/>
          <w:sz w:val="32"/>
          <w:szCs w:val="32"/>
        </w:rPr>
        <w:t>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ท้จริงเราได้ประทานอัลกุรอานลงมาในคืนอัล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  <w:lang w:bidi="th-TH"/>
        </w:rPr>
        <w:t>-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ก็อดร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อะไรเล่าจะทำให้เจ้ารู้ได้ว่าคืนอัล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  <w:lang w:bidi="th-TH"/>
        </w:rPr>
        <w:t>-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ก็อดรฺนั้นคืออะไร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ืนอัล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  <w:lang w:bidi="th-TH"/>
        </w:rPr>
        <w:t>-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ก็อดรฺนั้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มีความประเสริฐ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ยิ่งกว่าหนึ่งพันเดือ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บรรดามะลาอิกะฮฺและอั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ร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-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รู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หฺ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ญิบร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ี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ล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 xml:space="preserve">)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จะลงมาในคืนนั้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โดยอนุมัติแห่งพระเจ้าของพวกเขาเนื่องจากกิจการทุกสิ่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ืนนั้นมีความศานติจนกระทั่งรุ่งอรุณ</w:t>
      </w:r>
      <w:r>
        <w:rPr>
          <w:rFonts w:ascii="Calibri" w:hAnsi="Calibri" w:cs="Calibri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1-5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หะดีษรายงานจาก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6600"/>
          <w:sz w:val="32"/>
          <w:szCs w:val="32"/>
        </w:rPr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ة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ل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إ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ي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ن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ح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س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باً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غ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ف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ر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ل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ت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ق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د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ّ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م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ذ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َ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ن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ْ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ب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ه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  <w:lang w:bidi="ar-JO"/>
        </w:rPr>
        <w:t>ِ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»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1901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مسل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32"/>
          <w:szCs w:val="32"/>
        </w:rPr>
        <w:t>7060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222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ผู้ใดที่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กิยาม</w:t>
      </w:r>
      <w:r>
        <w:rPr>
          <w:rStyle w:val="Emphasis"/>
          <w:rFonts w:cs="Cordia New" w:ascii="Cordia New" w:hAnsi="Cordia New"/>
          <w:i w:val="false"/>
          <w:iCs w:val="false"/>
          <w:color w:val="006600"/>
          <w:sz w:val="32"/>
          <w:szCs w:val="32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ลุกขึ้นประกอบอิบาดะฮฺ</w:t>
      </w:r>
      <w:r>
        <w:rPr>
          <w:rStyle w:val="Emphasis"/>
          <w:rFonts w:cs="Cordia New" w:ascii="Cordia New" w:hAnsi="Cordia New"/>
          <w:i w:val="false"/>
          <w:iCs w:val="false"/>
          <w:color w:val="006600"/>
          <w:sz w:val="32"/>
          <w:szCs w:val="32"/>
        </w:rPr>
        <w:t>)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ในค่ำคืนอัล</w:t>
      </w:r>
      <w:r>
        <w:rPr>
          <w:rStyle w:val="Emphasis"/>
          <w:rFonts w:cs="Cordia New" w:ascii="Cordia New" w:hAnsi="Cordia New"/>
          <w:i w:val="false"/>
          <w:iCs w:val="false"/>
          <w:color w:val="006600"/>
          <w:sz w:val="32"/>
          <w:szCs w:val="32"/>
          <w:lang w:bidi="th-TH"/>
        </w:rPr>
        <w:t>-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ก็อดรฺ</w:t>
      </w:r>
      <w:r>
        <w:rPr>
          <w:rStyle w:val="Emphasis"/>
          <w:rFonts w:ascii="Cordia New" w:hAnsi="Cordia New"/>
          <w:i w:val="false"/>
          <w:i w:val="false"/>
          <w:iCs w:val="false"/>
          <w:color w:val="006600"/>
          <w:sz w:val="32"/>
          <w:sz w:val="32"/>
          <w:szCs w:val="32"/>
          <w:lang w:bidi="th-TH"/>
        </w:rPr>
        <w:t>ด้วยความศรัทธา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และหวังในผลบุญ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เขาจะได้รับการอภัยจากความผิด</w:t>
      </w:r>
      <w:r>
        <w:rPr>
          <w:rStyle w:val="Emphasis"/>
          <w:rFonts w:ascii="Cordia New" w:hAnsi="Cordia New"/>
          <w:color w:val="006600"/>
          <w:sz w:val="32"/>
          <w:sz w:val="32"/>
          <w:szCs w:val="32"/>
          <w:lang w:bidi="th-TH"/>
        </w:rPr>
        <w:t>ที่</w:t>
      </w:r>
      <w:r>
        <w:rPr>
          <w:rStyle w:val="St1"/>
          <w:rFonts w:ascii="Cordia New" w:hAnsi="Cordia New"/>
          <w:color w:val="006600"/>
          <w:sz w:val="32"/>
          <w:sz w:val="32"/>
          <w:szCs w:val="32"/>
          <w:lang w:bidi="th-TH"/>
        </w:rPr>
        <w:t>ผ่านมา</w:t>
      </w:r>
      <w:r>
        <w:rPr>
          <w:rStyle w:val="St1"/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901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7060)</w:t>
      </w:r>
    </w:p>
    <w:p>
      <w:pPr>
        <w:pStyle w:val="Normal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ประกอบอิบาดะฮฺในค่ำ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ประกอบด้วยภารกิจ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ำลึ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วิงว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ุอาอ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่า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ำงานที่เป็นความดีงาม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คืนนี้</w:t>
      </w:r>
    </w:p>
    <w:p>
      <w:pPr>
        <w:pStyle w:val="Normal"/>
        <w:bidi w:val="0"/>
        <w:spacing w:lineRule="auto" w:line="240" w:before="0" w:after="0"/>
        <w:ind w:left="0"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สูเราะฮฺที่ยิ่งใหญ่นี้ได้ชี้ถึงการปฏิบัติศาสนกิจในค่ำคื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ความดีงามมากกว่าหนึ่งพัน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บว่าเป็นคุณูปการที่แสนยิ่ง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ความเมตตากรุณาอย่างล้นพ้นจากอัลลอฮฺที่มีต่อปวงบ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ป็นการสมควรยิ่งสำหรับบรรดามุสลิมที่จะต้องทำให้มันยิ่งใหญ่และทำให้ค่ำคืนนี้มีชีวิตชีวาด้วยการสวามิภักดิ์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อกไว้ว่ามันจะอยู่ในช่วงสิบวั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โดยเฉพาะอย่างยิ่งในคืนค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فَالْتَمِسُو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ْعَشْ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ْأَوَاخِر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ْتَمِسُو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وِتْرٍ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» (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</w:rPr>
        <w:t>1986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</w:rPr>
        <w:t>1992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</w:rPr>
        <w:t>792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left" w:pos="8222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แสวงหา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่ำคื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อดร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ช่วงสิบคืนสุดท้ายของเดือนเราะมะฎ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แสวงหา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่ำคืน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อดร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คืนคี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986 , 1992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92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หะดีษเศาะหีฮฺจาก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กมายที่ยืนยันว่าค่ำคืนนี้จะหมุนเวียนเปลี่ยนไปในช่วงสิบคื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เจาะจงว่าเป็นคืนหนึ่งคืนใดเป็นการเฉพา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เกิดขึ้นในคื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เกิดขึ้นในคื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เกิดขึ้นในคื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เกิดขึ้นในคื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เกิดขึ้นในคืน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บางครั้งอาจจะเกิดขึ้นในคืนคู่ก็เป็น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ดำรงตนเพื่อแสวงหาค่ำ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รฺช่วงสิบคืนสุดท้ายในทุกค่ำคืนด้วยความศรัทธามุ่งมั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วังผลบุญเป็นการตอบแ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ด้พบกับค่ำคืนอันมีเกียรตินี้อย่างไร้ข้อกัง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รับชัยชนะอย่างยิ่งใหญ่ด้วยกับสิ่งที่อัลลอฮฺทรงสัญญาเอา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จาะจงเป็นกรณีพิเศษให้มีความพยายามมุ่งมั่นในการแสวงหาความดีงามในช่วงสิบคืนสุดท้ายมากกว่าช่วงยี่สิบคืน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มุ่งมั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ทำอิบาด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ช่วงสิบคื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ที่ไม่เคยมุ่งมั่นในค่ำคืน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อีก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เข้าช่วงสิบคื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ทำให้ยามค่ำคืนมีชีวิตชี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ลุกสมาชิกในครอบคร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กระชับผ้านุ่งให้มั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สดงถึงความมุ่งมั่นในการทำอิบาด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ช่วงสิบคืนสุดท้ายขอ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ช้เวลาส่วนใหญ่ไปกับการอิอฺติกาฟ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َّقَد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َا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َ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َسُول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لَّه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ُسۡوَةٌ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حَسَنَة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ٞ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(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الأحزاب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70C0"/>
          <w:sz w:val="32"/>
          <w:szCs w:val="32"/>
        </w:rPr>
        <w:t>21</w:t>
      </w:r>
      <w:r>
        <w:rPr>
          <w:rFonts w:cs="KFGQPC Uthman Taha Naskh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โดยแน่นอ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ใ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ร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าะสู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ลของอัลลอฮฺมีแบบฉบับอันดีงามสำหรับพวกเจ้าแล้ว</w:t>
      </w:r>
      <w:r>
        <w:rPr>
          <w:rFonts w:ascii="Calibri" w:hAnsi="Calibri" w:cs="Calibri"/>
          <w:color w:val="0070C0"/>
          <w:sz w:val="32"/>
          <w:sz w:val="32"/>
          <w:szCs w:val="32"/>
        </w:rPr>
        <w:t>”</w:t>
      </w:r>
      <w:r>
        <w:rPr>
          <w:rFonts w:ascii="MS Sans Serif;Times New Roman" w:hAnsi="MS Sans Serif;Times New Roman" w:cs="MS Sans Serif;Times New Roman"/>
          <w:color w:val="0070C0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ฺซา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21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ถาม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ค่ำ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ธอได้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ฉันได้พบกับค่ำคื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ดรฺฉันจะกล่าวว่า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อบ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قُول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عُفُوّ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تُحِبّ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ْعَفْو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فَاعْف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عَنِّي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» (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6600"/>
          <w:sz w:val="32"/>
          <w:sz w:val="32"/>
          <w:szCs w:val="32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</w:rPr>
        <w:t>3513</w:t>
      </w:r>
      <w:r>
        <w:rPr>
          <w:rFonts w:eastAsia="Times New Roman" w:cs="KFGQPC Uthman Taha Naskh" w:ascii="Traditional Arabic" w:hAnsi="Traditional Arabic"/>
          <w:color w:val="0066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90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ธอจ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อินนะก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อะฟูวุน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ตุหิบบุลอัฟวะ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  <w:lang w:bidi="th-TH"/>
        </w:rPr>
        <w:t>ฟะอฺฟูอันน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ำแป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พระองค์เป็นผู้ทรงอภั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องค์ทรงรักใคร่ในการอภั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ขอพระองค์ทรงให้อภัยแก่ข้าพระองค์ด้วยเถิด</w:t>
      </w:r>
      <w:r>
        <w:rPr>
          <w:rFonts w:cs="Cordia New" w:ascii="Cordia New" w:hAnsi="Cordia New"/>
          <w:color w:val="006600"/>
          <w:sz w:val="32"/>
          <w:szCs w:val="32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51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าพบว่าบรรดาอัครสาวก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ดาบรรพชนรุ่นหลังจากพวกเขาได้ให้ความสำคัญต่อช่วงสิบวันสุดท้าย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พยายามในการประกอบคุณงามความดีรูปแบบ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ส่งเสริมให้บรรดามุสลิมทั่วทุกมุมโล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่วมกันฟื้นฟูจริยวัตร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นวทางปฏิบัติของบรรดาอัครสาวกและบรรพชนรุ่นก่อนจาก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ค่ำคืนนี้มีชีวิตชีวาด้วย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่านอั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ำลึกถึ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อิบาดะฮฺด้วยความศรัทธาและมุ่งหวังต่อการตอบแท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กระทั่งได้รับชัยชนะด้วยกับการอภัยโทษจากความ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ลบล้างจากมลท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อดพ้นจากไฟน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ั้งหมดนั้นนับเป็นความโปรดปรานและเอื้อเฟื้อที่ยิ่งใหญ่ของอัลลอฮฺ</w:t>
      </w:r>
      <w:r>
        <w:rPr>
          <w:rFonts w:ascii="Cordia New" w:hAnsi="Cordia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หลักฐานจากอัลกุรอานและหะดีษที่ชี้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ัญญาอันยิ่งใหญ่นี้จะได้รับก็ต่อเมื่อเราได้หลีกเลี่ยงออกห่างจากการทำบาปใหญ่แล้ว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جۡتَنِب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َبَآئِر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ُنۡهَوۡ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َنۡ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نُكَفِّر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َن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سَيِّ‍َٔاتِ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نُدۡخِلۡكُ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ُدۡخَل</w:t>
      </w:r>
      <w:r>
        <w:rPr>
          <w:rFonts w:ascii="Jameel Noori Nastaleeq" w:hAnsi="Jameel Noori Nastaleeq" w:cs="KFGQPC Uthmanic Script HAFS"/>
          <w:color w:val="0070C0"/>
          <w:sz w:val="38"/>
          <w:sz w:val="38"/>
          <w:szCs w:val="32"/>
          <w:rtl w:val="true"/>
        </w:rPr>
        <w:t>ٗ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َرِيم</w:t>
      </w:r>
      <w:r>
        <w:rPr>
          <w:rFonts w:ascii="Jameel Noori Nastaleeq" w:hAnsi="Jameel Noori Nastaleeq" w:cs="KFGQPC Uthmanic Script HAFS"/>
          <w:color w:val="0070C0"/>
          <w:sz w:val="38"/>
          <w:sz w:val="38"/>
          <w:szCs w:val="32"/>
          <w:rtl w:val="true"/>
        </w:rPr>
        <w:t>ٗ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ا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32"/>
          <w:szCs w:val="32"/>
        </w:rPr>
        <w:t>31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9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หากพวกเจ้าปลีกตัวออกจากบรรดาบาปใหญ่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ต่างๆ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ที่พวกเจ้าถูกห้ามให้ละเว้นมันแล้ว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ราก็จะลบล้างบรรดาความผิดเล็กน้อยของพวกเจ้าออกจาก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ตัว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พวกเจ้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เราจะให้พวกเจ้าเข้าอยู่ในสถานที่อันมีเกียรต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ิสาอ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31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صَّلَوَات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ْخَمْسُ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َالْجُمُعَة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ْجُمُعَةِ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وَرَمَضَا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رَمَضَانَ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مُكَفِّرَاتٌ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بَيْنَهُ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جْتَنَ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32"/>
          <w:sz w:val="32"/>
          <w:szCs w:val="32"/>
          <w:rtl w:val="true"/>
          <w:lang w:bidi="ar-JO"/>
        </w:rPr>
        <w:t>الْكَبَائِرَ</w:t>
      </w:r>
      <w:r>
        <w:rPr>
          <w:rFonts w:cs="KFGQPC Uthman Taha Naskh" w:ascii="Traditional Arabic" w:hAnsi="Traditional Arabic"/>
          <w:color w:val="0066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م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JO"/>
        </w:rPr>
        <w:t>برق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</w:rPr>
        <w:t>233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0"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่วงเวลาระหว่างการละหมาดทั้งห้าเวล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หว่างการละหมาดวันศุกร์ในแต่ละสัปดาห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ระหว่างเดือนเราะมะฎอนของแต่ละป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ช่วงเวลาแห่งการลบล้างความผิดหรือบาปที่เกิดขึ้นในช่วงเวลาดังกล่า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้าหากว่าเขาได้หลีกเลี่ยงจาก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าปใหญ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ข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33)</w:t>
      </w:r>
    </w:p>
    <w:p>
      <w:pPr>
        <w:pStyle w:val="Normal"/>
        <w:spacing w:lineRule="auto" w:line="240" w:before="0" w:after="0"/>
        <w:ind w:left="0"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สิ่งจำเป็นที่ควรระวังอีกประการหนึ่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พี่น้องมุสลิมบางส่วนได้ใช้ความพยายามอย่างมากในการทำความดีช่วงเดือน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รภาพผ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ตาบ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ี่ผ่านมา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มื่อเราะมะฎอนได้ผ่านเลยไปเขากลับไปทำความผิดเหมือนเด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นี้นับว่าเป็นสิ่งที่อันตรายอย่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ต่อมุสลิมที่ควรระวังการกระทำในลักษณะ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้องมีความตั้งใจอย่างแน่วแน่ยืนหยัดในการสวามิภักดิ์เชื่อฟังต่ออัลลอฮฺและงดเว้นเรื่องการฝ่าฝืน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อัลลอฮฺได้ตรัสกับนบีของพระองค์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عۡبُد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َبَّ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حَتَّىٰ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َأۡتِيَ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يَقِينُ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(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الحجر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70C0"/>
          <w:sz w:val="32"/>
          <w:szCs w:val="32"/>
        </w:rPr>
        <w:t>99</w:t>
      </w:r>
      <w:r>
        <w:rPr>
          <w:rFonts w:cs="KFGQPC Uthman Taha Naskh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9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จงเคารพภักดี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ต่อ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พระ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ของเจ้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จนกว่าความแน่นอน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วามตาย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 xml:space="preserve">)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จะม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ยั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ิจญ์ร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99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ะองค์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ءَامَن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تَّق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حَقّ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ُقَاتِهِۦ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ل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مُوتُنّ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أَنتُ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ُسۡلِمُونَ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(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آل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عمرا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70C0"/>
          <w:sz w:val="32"/>
          <w:szCs w:val="32"/>
        </w:rPr>
        <w:t>102</w:t>
      </w:r>
      <w:r>
        <w:rPr>
          <w:rFonts w:cs="KFGQPC Uthman Taha Naskh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โอ้ผู้ศรัทธาทั้งหลาย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จงยำเกรงอัลลอฮ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อย่างแท้จริงเถิด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พวกเจ้าอย่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ได้เสียชีวิต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ป็นอันขาด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นอกจากใ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สภาพ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ที่พวกเจ้าเป็นผู้นอบน้อมเท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”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102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85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قَال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َبُّن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لَّ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ثُمّ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سۡتَقَٰم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تَنَزَّل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َلَيۡهِم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مَلَٰٓئِكَة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ل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خَاف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ل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حۡزَن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أَبۡشِر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بِٱلۡجَنَّة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َّت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كُنت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ُوعَدُو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٣٠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نَحۡن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وۡلِيَآؤُ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حَيَوٰة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دُّنۡي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أٓخِرَةِ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لَ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شۡتَهِيٓ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نفُسُ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لَ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دَّعُو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٣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نُزُلٗ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غَفُور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َّحِيم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٣٢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فصلت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32"/>
          <w:szCs w:val="32"/>
        </w:rPr>
        <w:t>30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0070C0"/>
          <w:sz w:val="32"/>
          <w:szCs w:val="32"/>
        </w:rPr>
        <w:t>32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0" w:right="232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ท้จริงบรรดาผู้กล่าวว่าอัลลอฮฺคือพระเจ้าของพวกเร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้วพวกเขาก็ยืนหยัดตามคำกล่าวนั้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มะล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อิ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กะฮฺจะลงมาหา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กล่าวกับพวกเขา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อย่าหวาดกลัวและอย่าเศร้าสลดใจแต่จงต้อนรับข่าวด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สวนสวรรค์ซึ่งพวก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จ้าได้ถูกสัญญาไว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พวกเราเป็นผู้อารักขาพวกท่านทั้งในการมีชีวิตอยู่ในโลกนี้และปรโลก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สำหรับพวกท่านในสวนสวรรค์นั้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จะได้สิ่งที่จิตใจของพวกท่านปรารถน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สำหรับพวกท่านในสวนสวรรค์นั้นจะได้ในสิ่งที่พวกท่านเรียกร้อง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เป็นการต้อนรับด้วยความเมตตาจากพระผู้ทรงอภัยผู้ทรงเมตตาเสม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ฟุศศิลั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30-32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9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หมายของอา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ที่ยอมจำนนว่าพระผู้อภิบาลของเขาคื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ได้ศรัทธามั่น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บริสุทธิ์ใจในการเคารพภักดี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ืนหยัดอย่างมั่นคงในกิจการงาน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ะลาอิกะฮฺจะแจ้งข่าวดีแก่พวกเขาขณะที่จะเสียชีวิต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มีความหวาดกลัวอันใดแก่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วกเขาจะไม่มีความเศร้าโศกเสี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งกำนัลที่จะตอบแทนพวกเขาคือสวน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เนื่องจากการที่พวกเขาได้ศรัทธา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ืนหยัดในการสวามิภักดิ์พร้อมทั้งมิได้ฝ่าฝืน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บริสุทธิ์ใจในการเคารพภักดีต่อพระองค์</w:t>
      </w:r>
    </w:p>
    <w:p>
      <w:pPr>
        <w:pStyle w:val="Normal"/>
        <w:bidi w:val="0"/>
        <w:spacing w:lineRule="auto" w:line="240" w:before="0" w:after="0"/>
        <w:ind w:left="0" w:right="9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ความหมายในทำนองเดียวกันนี้มีอยู่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ล้วนแล้วบ่งชี้ถึงความจำเป็นในการยืนหยัดต่อสัจธรรมอย่างหนักแน่นไม่สั่นคล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้ำเตือนให้ระวังในการที่จะฝ่าฝืนต่ออัลลอฮฺอย่างต่อเนื่องเป็นอาจิ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พระองค์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32"/>
          <w:szCs w:val="32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سَارِعُوٓ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لَىٰ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غۡفِرَة</w:t>
      </w:r>
      <w:r>
        <w:rPr>
          <w:rFonts w:ascii="Jameel Noori Nastaleeq" w:hAnsi="Jameel Noori Nastaleeq" w:cs="KFGQPC Uthmanic Script HAFS"/>
          <w:color w:val="0070C0"/>
          <w:sz w:val="38"/>
          <w:sz w:val="38"/>
          <w:szCs w:val="32"/>
          <w:rtl w:val="true"/>
        </w:rPr>
        <w:t>ٖ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َّبِّك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جَنَّةٍ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َرۡضُ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سَّمَٰوَٰت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ۡأَرۡض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ُعِدَّت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ِلۡمُتَّق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١٣٣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ُنفِقُو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سَّرَّآء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ضَّرَّآء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ۡكَٰظِم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غَيۡظ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ۡعَاف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نَّاسِۗ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لَّ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مُحۡسِن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١٣٤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ٱلَّذ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َعَل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َٰحِشَةً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و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ظَلَمُوٓ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نفُسَه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ذَكَر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َٱسۡتَغۡفَر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لِذُنُوبِهِ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مَ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َغۡفِر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ذُّنُوب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إِلّ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لَّ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لَ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ُصِرّ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عَلَىٰ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َعَلُواْ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هُ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يَعۡلَمُو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١٣٥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ُوْلَٰٓئِ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جَزَآؤُهُ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َغۡفِرَة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ٞ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ِّ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رَّبِّهِم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جَنَّٰت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ٞ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جۡرِي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تَحۡتِهَا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أَنۡهَٰر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خَٰلِد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فِيهَاۚ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وَنِعۡم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أَجۡر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  <w:rtl w:val="true"/>
        </w:rPr>
        <w:t>ٱلۡعَٰمِل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70C0"/>
          <w:sz w:val="32"/>
          <w:sz w:val="32"/>
          <w:szCs w:val="32"/>
        </w:rPr>
        <w:t>١٣٦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آل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عمران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</w:rPr>
        <w:t>133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-</w:t>
      </w:r>
      <w:r>
        <w:rPr>
          <w:rFonts w:cs="KFGQPC Uthman Taha Naskh" w:ascii="Cordia New" w:hAnsi="Cordia New"/>
          <w:color w:val="0070C0"/>
          <w:sz w:val="32"/>
          <w:szCs w:val="32"/>
        </w:rPr>
        <w:t>136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พวกเจ้าจงรีบเร่งกันไปสู่การอภัยโทษจากพระ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ของพวกเจ้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ไปสู่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สว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สวรรค์ซึ่งความกว้างของมันนั้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ือบรรดาชั้นฟ้าและแผ่นดิ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โดยที่มันถูกเตรียมไว้สำหรับบรรดาผู้ที่ยำเกร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ือบรรดาผู้ที่บริจาคทั้งในยามสุขสบายและในยามเดือดร้อ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บรรดาผู้ข่มโทษและบรรดาผู้ให้อภัยแก่เพื่อนมนุษย์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อัลลอฮ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นั้นทรงรักผู้กระทำ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วาม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ดีทั้งหลาย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บรรดาผู้ที่เมื่อพวกเขากระทำสิ่งชั่วใดๆ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หรืออยุติธรรมแก่ตัวเองแล้ว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พวกเขาก็รำลึกถึงอัลลอฮ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้วขออภัยโทษ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ต่อ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บรรดาความผิดของพวกเข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ใครเล่าที่จะอภัยโทษบรรดาความผิดทั้งหลายให้ได้นอกจากอัลลอฮ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ฺ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พวกเขามิได้ดื้อรั้นปฏิบัติ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ความผิด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)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ในสิ่งที่เขาเคยปฏิบัติมาโดยที่พวกเขารู้อยู่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ก่ตัว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>(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ว่าสิ่งนั้นคือความผิด</w:t>
      </w:r>
      <w:r>
        <w:rPr>
          <w:rFonts w:cs="MS Sans Serif;Times New Roman" w:ascii="MS Sans Serif;Times New Roman" w:hAnsi="MS Sans Serif;Times New Roman"/>
          <w:color w:val="0070C0"/>
          <w:sz w:val="32"/>
          <w:szCs w:val="32"/>
        </w:rPr>
        <w:t xml:space="preserve">)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ชนเหล่านี้แหละการตอบแทนแก่พวกเขาคือการอภัยโทษจากพระ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ของพวกเขาและ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จะได้เข้า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สวนสวรรค์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ซึ่งมีแม่น้ำหลายสายไหลอยู่ภายในสวนเหล่านั้น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โดยที่พวกเขาจะพำนักอยู่ในสวนเหล่านั้นตลอดกาล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และรางวัลของผู้ทำงานนั้นช่างเลิศ</w:t>
      </w:r>
      <w:r>
        <w:rPr>
          <w:rFonts w:ascii="MS Sans Serif;Times New Roman" w:hAnsi="MS Sans Serif;Times New Roman" w:cs="MS Sans Serif;Times New Roman"/>
          <w:color w:val="0070C0"/>
          <w:sz w:val="32"/>
          <w:sz w:val="32"/>
          <w:szCs w:val="32"/>
          <w:lang w:bidi="th-TH"/>
        </w:rPr>
        <w:t>หรูเสียนี่กระไ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133-136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0" w:right="-5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  <w:tab/>
      </w:r>
    </w:p>
    <w:p>
      <w:pPr>
        <w:pStyle w:val="Normal"/>
        <w:bidi w:val="0"/>
        <w:spacing w:lineRule="auto" w:line="240" w:before="0" w:after="0"/>
        <w:ind w:left="0" w:right="-5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ดุอาอ์ต่ออัลลอฮฺให้พวกเราและพี่น้องมุสลิมทั่วทุกมุมโลกได้รับความสำเร็จในค่ำคืนที่มีเกียรติ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่ำคืนอื่นที่พระองค์ทรงรักใคร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อพระท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ขอความคุ้มครองให้พวกเราทั้งหมดก้าวพ้นจากความชั่วร้ายอันเกิดจากตัวของเราและการงานของพวก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แท้พระองค์คือผู้ทรงยิ่งแห่งเมตตาปราณ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รงยิ่งแห่งเกียรติ</w:t>
      </w:r>
    </w:p>
    <w:p>
      <w:pPr>
        <w:pStyle w:val="Normal"/>
        <w:bidi w:val="0"/>
        <w:spacing w:lineRule="auto" w:line="240" w:before="0" w:after="0"/>
        <w:ind w:left="0" w:right="-5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6"/>
          <w:sz w:val="26"/>
          <w:szCs w:val="26"/>
          <w:lang w:bidi="th-TH"/>
        </w:rPr>
        <w:t>อ้างถึง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bidi="ar-JO"/>
        </w:rPr>
        <w:t>: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มัจญ์มูอฺ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ฟะตาวา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วะ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มะกอลาต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มุตะเนาวิอะฮฺ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เล่มที่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>15</w:t>
      </w:r>
      <w:r>
        <w:rPr>
          <w:rFonts w:cs="Cordia New" w:ascii="Cordia New" w:hAnsi="Cordia New"/>
          <w:sz w:val="26"/>
          <w:szCs w:val="26"/>
          <w:lang w:bidi="th-TH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ของชัยค์อับดุลอะซีซ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บิน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r>
        <w:rPr>
          <w:rFonts w:ascii="Cordia New" w:hAnsi="Cordia New"/>
          <w:sz w:val="26"/>
          <w:sz w:val="26"/>
          <w:szCs w:val="26"/>
          <w:lang w:bidi="th-TH"/>
        </w:rPr>
        <w:t>บาซ</w:t>
      </w:r>
      <w:r>
        <w:rPr>
          <w:rFonts w:ascii="Cordia New" w:hAnsi="Cordia New"/>
          <w:sz w:val="26"/>
          <w:sz w:val="26"/>
          <w:szCs w:val="26"/>
          <w:lang w:bidi="th-TH"/>
        </w:rPr>
        <w:t xml:space="preserve"> </w:t>
      </w:r>
      <w:r>
        <w:rPr>
          <w:rFonts w:ascii="Cordia New" w:hAnsi="Cordia New"/>
          <w:sz w:val="26"/>
          <w:sz w:val="26"/>
          <w:szCs w:val="26"/>
        </w:rPr>
        <w:t xml:space="preserve"> </w:t>
      </w:r>
      <w:hyperlink r:id="rId7">
        <w:r>
          <w:rPr>
            <w:rStyle w:val="InternetLink"/>
            <w:rFonts w:cs="Cordia New" w:ascii="Cordia New" w:hAnsi="Cordia New"/>
            <w:sz w:val="26"/>
            <w:szCs w:val="26"/>
            <w:u w:val="none"/>
          </w:rPr>
          <w:t>http://www.binbaz.org.sa/mat/635</w:t>
        </w:r>
      </w:hyperlink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bidi="th-TH"/>
        </w:rPr>
        <w:t xml:space="preserve"> </w:t>
      </w:r>
      <w:r>
        <w:rPr>
          <w:rFonts w:cs="Cordia New" w:ascii="Cordia New" w:hAnsi="Cordia New"/>
          <w:sz w:val="24"/>
          <w:szCs w:val="2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</w:r>
    </w:p>
    <w:sectPr>
      <w:footerReference w:type="default" r:id="rId8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binbaz.org.sa/mat/635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07:00Z</dcterms:created>
  <dc:creator>อับดุลอะซีซ บิน อับดุลลอฮฺ บิน บาซ</dc:creator>
  <dc:description>คำถาม : ในโอกาสที่เรากำลังจะได้พบพานกับค่ำคืนอัล-ก็อดรฺ พวกเราปรารถนาที่จะให้ท่านชัยค์ได้กล่าวแนะนำ ตักเตือนต่อบรรดาพี่น้องมุสลิมอันเนื่องจากโอกาสอันทรงคุณค่านี้ ...  ตอบโดยเชค อับดุลอะซีซ บิน บาซ</dc:description>
  <cp:keywords>อิสลาม/เราะมะฎอน/ลัยละตุลก็อดรฺ/การอภัยโทษ</cp:keywords>
  <dc:language>en-US</dc:language>
  <cp:lastModifiedBy>ramadan</cp:lastModifiedBy>
  <cp:lastPrinted>2011-08-21T21:26:00Z</cp:lastPrinted>
  <dcterms:modified xsi:type="dcterms:W3CDTF">2011-08-21T18:27:00Z</dcterms:modified>
  <cp:revision>4</cp:revision>
  <dc:subject>ลัยละตุลก็อดรฺ</dc:subject>
  <dc:title>ลัยละตุลก็อดรฺ .. ราตรีกาลที่ดีที่สุด</dc:title>
</cp:coreProperties>
</file>