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ค่ำคืนอัล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ลัยละตุลก็อดรฺ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จะมีขึ้นในช่วงสิบคืนสุดท้ายของเดือน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อะซีซ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ลอฮฺ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า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ยูซุฟ 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www.binbaz.org.sa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ي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د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ش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واخ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ح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يوسف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وقع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رسم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لفضيل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شي</w:t>
      </w:r>
      <w:r>
        <w:rPr>
          <w:rFonts w:ascii="Cordia New" w:hAnsi="Cordia New" w:cs="KFGQPC Uthman Taha Naskh"/>
          <w:rtl w:val="true"/>
          <w:lang w:bidi="ar-EG"/>
        </w:rPr>
        <w:t>خ</w:t>
      </w:r>
      <w:r>
        <w:rPr>
          <w:rFonts w:ascii="Cordia New" w:hAnsi="Cordia New"/>
          <w:rtl w:val="true"/>
          <w:lang w:bidi="ar-EG"/>
        </w:rPr>
        <w:t xml:space="preserve"> </w:t>
      </w:r>
      <w:r>
        <w:rPr>
          <w:rFonts w:cs="Cordia New" w:ascii="Cordia New" w:hAnsi="Cordia New"/>
          <w:lang w:bidi="ar-EG"/>
        </w:rPr>
        <w:t>www.binbaz.org.sa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ค่ำคืนอัล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ลัยละตุลก็อดรฺ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จะมีขึ้นในช่วงสิบคืนสุดท้ายของเดือนเราะมะฎ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bookmarkStart w:id="10" w:name="OLE_LINK6"/>
      <w:bookmarkStart w:id="11" w:name="OLE_LINK5"/>
      <w:bookmarkEnd w:id="10"/>
      <w:bookmarkEnd w:id="11"/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ุบหานะฮู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ะตะอะล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ให้ความประเสริฐในเดือนเราะมะฎอนอันศิริมงคลเหนือกว่าเดือน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เหล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ช่วงสิบคืนสุดท้ายของเดือนเราะมะฎอนประเสริฐกว่าค่ำคืน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้งปี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่ำคืน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ัยละตุลก็อดรฺ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ความประเสริฐยิ่งกว่าหนึ่งพันเดื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ึงขอเรียนถาม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่ำคืน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็อดรฺจะเกิดขึ้นในวันที่จำกัด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รือมันจะเกิดขึ้นในช่วงสิบคืนสุดท้ายของเดือนเราะมะฎอนเท่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Simplified Arabic" w:hAnsi="Simplified Arabic" w:eastAsia="Times New Roman" w:cs="Arial"/>
          <w:color w:val="000000"/>
          <w:sz w:val="32"/>
          <w:szCs w:val="32"/>
        </w:rPr>
      </w:pPr>
      <w:r>
        <w:rPr>
          <w:rFonts w:eastAsia="Times New Roman" w:cs="Arial" w:ascii="Simplified Arabic" w:hAnsi="Simplified Arabic"/>
          <w:color w:val="000000"/>
          <w:sz w:val="32"/>
          <w:szCs w:val="32"/>
          <w:rtl w:val="true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ตอบ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สำหรับค่ำคืน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อัล</w:t>
      </w:r>
      <w:r>
        <w:rPr>
          <w:rFonts w:eastAsia="Times New Roman" w:cs="Simplified Arabic" w:ascii="Simplified Arabic" w:hAnsi="Simplified Arabic"/>
          <w:sz w:val="32"/>
          <w:szCs w:val="32"/>
          <w:lang w:bidi="th-TH"/>
        </w:rPr>
        <w:t>-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ก็อดรฺ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อกไว้ว่ามันจะเกิดขึ้นในช่วงสิบคื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ยังได้อธิบายอีกว่าให้เน้นเป็นพิเศษในคืนคี่มากกว่าคืนค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ผู้ใดที่ได้แสวงหามันในค่ำคืนทั้งหมดเขาจะได้พบกับคืนนี้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มีหะดีษจาก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ن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ب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1901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7060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222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Style w:val="Emphasis"/>
          <w:rFonts w:ascii="Cordia New" w:hAnsi="Cordia New"/>
          <w:color w:val="006600"/>
          <w:sz w:val="32"/>
          <w:sz w:val="32"/>
          <w:szCs w:val="32"/>
          <w:lang w:bidi="th-TH"/>
        </w:rPr>
        <w:t>ผู้ใดที่</w:t>
      </w:r>
      <w:r>
        <w:rPr>
          <w:rStyle w:val="Emphasis"/>
          <w:rFonts w:ascii="Cordia New" w:hAnsi="Cordia New"/>
          <w:color w:val="006600"/>
          <w:sz w:val="32"/>
          <w:sz w:val="32"/>
          <w:szCs w:val="32"/>
          <w:lang w:bidi="th-TH"/>
        </w:rPr>
        <w:t>ละหมาดกิยามในค่ำคืน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อัล</w:t>
      </w:r>
      <w:r>
        <w:rPr>
          <w:rStyle w:val="Emphasis"/>
          <w:rFonts w:cs="Cordia New" w:ascii="Cordia New" w:hAnsi="Cordia New"/>
          <w:i w:val="false"/>
          <w:iCs w:val="false"/>
          <w:color w:val="006600"/>
          <w:sz w:val="32"/>
          <w:szCs w:val="32"/>
          <w:lang w:bidi="th-TH"/>
        </w:rPr>
        <w:t>-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ก็อดรฺ</w:t>
      </w:r>
      <w:r>
        <w:rPr>
          <w:rStyle w:val="Emphasis"/>
          <w:rFonts w:ascii="Cordia New" w:hAnsi="Cordia New"/>
          <w:color w:val="006600"/>
          <w:sz w:val="32"/>
          <w:sz w:val="32"/>
          <w:szCs w:val="32"/>
          <w:lang w:bidi="th-TH"/>
        </w:rPr>
        <w:t>ด้วยความศรัทธา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และหวังในผลบุญ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เขาจะได้รับการอภัยจากความผิด</w:t>
      </w:r>
      <w:r>
        <w:rPr>
          <w:rStyle w:val="Emphasis"/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ผ่านมา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0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060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ความหมายจากหะดีษข้างต้น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คือ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ผู้ใดที่ดำรงตนในค่ำคืนดังกล่าวด้วยการละหมาดและประกอบคุณงามความดีประเภทอื่นๆ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ไม่ว่าการอ่านอัลกุรอาน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การวิงวอนขอดุอาอ์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การบริจาคทาน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ฯลฯ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กระทำด้วยความศรัทธาว่าอัลลอฮฺได้บัญญัติเรื่องดังกล่าวไว้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และหวังผลตอบแทนต่อพระองค์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lang w:bidi="th-TH"/>
        </w:rPr>
        <w:t>โดยไม่ได้กระทำด้วยความโอ้อวดหรือมีเป้าหมายเพื่อโลกดุนยา</w:t>
      </w:r>
      <w:r>
        <w:rPr>
          <w:rFonts w:ascii="Simplified Arabic" w:hAnsi="Simplified Arabic" w:eastAsia="Times New Roman" w:cs="Simplified Arabic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อัลลอฮฺจะ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อภัยจากความผิด</w:t>
      </w:r>
      <w:r>
        <w:rPr>
          <w:rStyle w:val="Emphasis"/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ผ่านมา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ทัศนะของนักวิชาการส่วนใหญ่</w:t>
      </w:r>
      <w:r>
        <w:rPr>
          <w:rStyle w:val="St1"/>
          <w:rFonts w:cs="Cordia New" w:ascii="Cordia New" w:hAnsi="Cordia New"/>
          <w:sz w:val="32"/>
          <w:szCs w:val="32"/>
        </w:rPr>
        <w:t>(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ญุมฮูรฺ</w:t>
      </w:r>
      <w:r>
        <w:rPr>
          <w:rStyle w:val="St1"/>
          <w:rFonts w:cs="Cordia New" w:ascii="Cordia New" w:hAnsi="Cordia New"/>
          <w:sz w:val="32"/>
          <w:szCs w:val="32"/>
        </w:rPr>
        <w:t>)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มีความเห็นว่า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ภาคผลบุญที่กล่าวถึงในหะดีษนี้จะมีผลก็ต่อเมื่อได้หลีกเลี่ยงให้ห่างไกลจากบาปใหญ่แล้ว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صَّلَوَا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خَمْس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الْجُمُعَة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جُمُعَة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رَمَضَا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ُكَفِّرَات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جْتَنَ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كَبَائِر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233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เวลาระหว่างการละหมาดทั้งห้าเว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หว่างการละหมาดวันศุกร์ในแต่ละสัปดาห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ระหว่างเดือนเราะมะฎอนของแต่ละป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ช่วงเวลาแห่งการลบล้างความผิดหรือบาปที่เกิดขึ้นในช่วงเวลาดังกล่า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้าหากว่าเขาได้หลีกเลี่ยง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าปใหญ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33)</w:t>
      </w:r>
    </w:p>
    <w:p>
      <w:pPr>
        <w:pStyle w:val="Normal"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ขอดุอาอ์ต่ออัลลอฮฺให้พี่น้องมุสลิมทั่วทุกมุมโลกได้รับความสำเ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ารละหมาดในยามค่ำคืน</w:t>
      </w:r>
      <w:r>
        <w:rPr>
          <w:rStyle w:val="Emphasis"/>
          <w:rFonts w:ascii="Cordia New" w:hAnsi="Cordia New"/>
          <w:sz w:val="32"/>
          <w:sz w:val="32"/>
          <w:szCs w:val="32"/>
          <w:lang w:bidi="th-TH"/>
        </w:rPr>
        <w:t>ด้วยความศรัทธา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และหวังใน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ภาค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ผลบุญ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แท้พระองค์คือผู้ทรงยิ่งแห่งความเอื้อเฟื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ยิ่งแห่งความการุณ</w:t>
      </w:r>
    </w:p>
    <w:p>
      <w:pPr>
        <w:pStyle w:val="Normal"/>
        <w:bidi w:val="0"/>
        <w:spacing w:lineRule="auto" w:line="240" w:before="240" w:after="0"/>
        <w:ind w:left="0" w:right="-51" w:hanging="0"/>
        <w:jc w:val="left"/>
        <w:rPr/>
      </w:pPr>
      <w:r>
        <w:rPr>
          <w:rFonts w:ascii="Cordia New" w:hAnsi="Cordia New"/>
          <w:sz w:val="26"/>
          <w:sz w:val="26"/>
          <w:szCs w:val="26"/>
          <w:lang w:bidi="th-TH"/>
        </w:rPr>
        <w:t>อ้างถึง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bidi="ar-JO"/>
        </w:rPr>
        <w:t>: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มัจญ์มูอฺ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ฟะตาว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วะ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มะกอลาต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มุตะเนาวิอะฮฺ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เล่มที่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15 </w:t>
      </w:r>
      <w:r>
        <w:rPr>
          <w:rFonts w:ascii="Cordia New" w:hAnsi="Cordia New"/>
          <w:sz w:val="26"/>
          <w:sz w:val="26"/>
          <w:szCs w:val="26"/>
          <w:lang w:bidi="th-TH"/>
        </w:rPr>
        <w:t>ของชัยค์อับดุลอะซีซ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บิ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 xml:space="preserve">บาซ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  <w:u w:val="none"/>
            <w:lang w:bidi="th-TH"/>
          </w:rPr>
          <w:t>http://www.binbaz.org.sa/mat/636</w:t>
        </w:r>
      </w:hyperlink>
      <w:r>
        <w:rPr>
          <w:rFonts w:cs="Cordia New" w:ascii="Cordia New" w:hAnsi="Cordia New"/>
          <w:sz w:val="24"/>
          <w:szCs w:val="24"/>
          <w:lang w:bidi="th-TH"/>
        </w:rPr>
        <w:t xml:space="preserve">  </w:t>
      </w:r>
    </w:p>
    <w:sectPr>
      <w:footerReference w:type="default" r:id="rId8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binbaz.org.sa/mat/636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04:00Z</dcterms:created>
  <dc:creator>อับดุลอะซีซ บิน อับดุลลอฮฺ บิน บาซ</dc:creator>
  <dc:description>ถาม :  อัลลอฮฺ-สุบหานะฮู วะตะอะลา-ได้ให้ความประเสริฐในเดือนเราะมะฎอนอันศิริมงคลเหนือกว่าเดือนอื่นๆ ที่เหลือ และช่วงสิบคืนสุดท้ายของเดือนเราะมะฎอนประเสริฐกว่าค่ำคืนอื่นๆ ทั้งปี ค่ำคืนอัล-ก็อดรฺ (ลัยละตุลก็อดรฺ) มีความประเสริฐยิ่งกว่าหนึ่งพันเดือน จึงขอเรียนถามว่า ค่ำคืนอัล-ก็อดรฺจะเกิดขึ้นในวันที่จำกัด หรือมันจะเกิดขึ้นในช่วงสิบคืนสุดท้ายของเดือนเราะมะฎอนเท่านั้น ? ตอบโดยเชค อับดุลอะซีซ บิน บาซ</dc:description>
  <cp:keywords>อิสลาม/เราะมะฎอน/ลัยละตุลก็อดรฺ/การอภัยโทษ</cp:keywords>
  <dc:language>en-US</dc:language>
  <cp:lastModifiedBy>ramadan</cp:lastModifiedBy>
  <cp:lastPrinted>2011-08-21T11:29:00Z</cp:lastPrinted>
  <dcterms:modified xsi:type="dcterms:W3CDTF">2011-08-21T18:23:00Z</dcterms:modified>
  <cp:revision>6</cp:revision>
  <dc:subject>ลัยละตุลก็อดรฺ</dc:subject>
  <dc:title>ค่ำคืนอัล-ก็อดรฺ (ลัยละตุลก็อดรฺ) จะมีขึ้นในช่วงสิบคืนสุดท้ายของเดือนเราะมะฎอน</dc:title>
</cp:coreProperties>
</file>