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60" w:after="0"/>
        <w:jc w:val="center"/>
        <w:rPr>
          <w:rFonts w:ascii="ML-TTKarthika" w:hAnsi="ML-TTKarthika" w:cs="ML-TTKarthika"/>
          <w:sz w:val="64"/>
          <w:szCs w:val="64"/>
        </w:rPr>
      </w:pPr>
      <w:r>
        <w:rPr>
          <w:rFonts w:cs="ML-TTKarthika" w:ascii="ML-TTKarthika" w:hAnsi="ML-TTKarthika"/>
          <w:sz w:val="64"/>
          <w:szCs w:val="64"/>
        </w:rPr>
        <w:t>t\m¼v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eastAsia="MS Mincho;ＭＳ 明朝" w:cs="KFGQPC Uthman Taha Naskh"/>
          <w:b/>
          <w:b/>
          <w:bCs/>
          <w:color w:val="FFFFFF"/>
          <w:sz w:val="52"/>
          <w:szCs w:val="52"/>
          <w:lang w:val="en-US" w:eastAsia="en-US"/>
        </w:rPr>
      </w:pPr>
      <w:r>
        <w:rPr>
          <w:rFonts w:cs="ML-TTKarthika" w:ascii="ML-TTKarthika" w:hAnsi="ML-TTKarthika"/>
          <w:sz w:val="52"/>
          <w:szCs w:val="52"/>
        </w:rPr>
        <w:t>kp{][m\ ^XvhIÄ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eastAsia="AGA Arabesque;Symbol" w:cs="AGA Arabesque;Symbol" w:ascii="AGA Arabesque;Symbol" w:hAnsi="AGA Arabesque;Symbol"/>
          <w:b/>
          <w:bCs/>
          <w:color w:val="FFFFFF"/>
          <w:sz w:val="30"/>
          <w:szCs w:val="30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30"/>
          <w:szCs w:val="30"/>
          <w:rtl w:val="true"/>
          <w:lang w:val="en-US" w:eastAsia="en-US" w:bidi="ar-EG"/>
        </w:rPr>
        <w:t xml:space="preserve">  </w:t>
      </w:r>
      <w:r>
        <w:rPr>
          <w:rFonts w:eastAsia="MS Mincho;ＭＳ 明朝" w:cs="KFGQPC Uthman Taha Naskh"/>
          <w:b/>
          <w:b/>
          <w:bCs/>
          <w:color w:val="FFFFFF"/>
          <w:sz w:val="30"/>
          <w:sz w:val="30"/>
          <w:szCs w:val="30"/>
          <w:rtl w:val="true"/>
          <w:lang w:val="en-US" w:eastAsia="en-US" w:bidi="ar-EG"/>
        </w:rPr>
        <w:t>الصيام</w:t>
      </w:r>
      <w:r>
        <w:rPr>
          <w:rFonts w:eastAsia="MS Mincho;ＭＳ 明朝" w:cs="KFGQPC Uthman Taha Naskh"/>
          <w:b/>
          <w:bCs/>
          <w:color w:val="FFFFFF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eastAsia="MS Mincho;ＭＳ 明朝" w:cs="KFGQPC Uthman Taha Naskh"/>
          <w:b/>
          <w:b/>
          <w:bCs/>
          <w:color w:val="FFFFFF"/>
          <w:sz w:val="30"/>
          <w:sz w:val="30"/>
          <w:szCs w:val="30"/>
          <w:rtl w:val="true"/>
          <w:lang w:val="en-US" w:eastAsia="en-US" w:bidi="ar-EG"/>
        </w:rPr>
        <w:t>فتاوى</w:t>
      </w:r>
      <w:r>
        <w:rPr>
          <w:rFonts w:eastAsia="Calibri" w:cs="Calibri"/>
          <w:b/>
          <w:b/>
          <w:bCs/>
          <w:color w:val="FFFFFF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0"/>
          <w:sz w:val="30"/>
          <w:szCs w:val="30"/>
          <w:rtl w:val="true"/>
          <w:lang w:val="en-US" w:eastAsia="en-US" w:bidi="ar-EG"/>
        </w:rPr>
        <w:t>مهمّة</w:t>
      </w:r>
      <w:r>
        <w:rPr>
          <w:rFonts w:eastAsia="Calibri" w:cs="Calibri"/>
          <w:b/>
          <w:b/>
          <w:bCs/>
          <w:color w:val="FFFFFF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FFFF"/>
          <w:sz w:val="30"/>
          <w:sz w:val="30"/>
          <w:szCs w:val="30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16"/>
          <w:szCs w:val="16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rFonts w:cs="Times New Roman"/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TextBody"/>
        <w:spacing w:lineRule="exact" w:line="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</w:rPr>
        <w:t>X¿mdm¡nbXv: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  <w:t>ssiJv A_vZpÂ Akokv _n³ _mkv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eastAsia="ML-TTKarthika" w:cs="ML-TTKarthika" w:ascii="ML-TTKarthika" w:hAnsi="ML-TTKarthika"/>
          <w:b/>
          <w:bCs/>
          <w:color w:val="632423"/>
          <w:sz w:val="30"/>
          <w:szCs w:val="30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إعدا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30"/>
          <w:szCs w:val="30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عزيز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باز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180"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  <w:t>hnhÀ¯\w:</w:t>
      </w:r>
    </w:p>
    <w:p>
      <w:pPr>
        <w:pStyle w:val="Normal"/>
        <w:spacing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0"/>
          <w:szCs w:val="30"/>
        </w:rPr>
      </w:pPr>
      <w:r>
        <w:rPr>
          <w:rFonts w:cs="mylotus;Times New Roman" w:ascii="ML-TTKarthika" w:hAnsi="ML-TTKarthika"/>
          <w:b/>
          <w:bCs/>
          <w:color w:val="993300"/>
          <w:sz w:val="30"/>
          <w:szCs w:val="30"/>
        </w:rPr>
        <w:t>A_vZpdkmJv _mJhn</w:t>
      </w:r>
    </w:p>
    <w:p>
      <w:pPr>
        <w:pStyle w:val="TextBody"/>
        <w:ind w:left="0" w:right="0" w:hanging="0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 w:val="30"/>
          <w:szCs w:val="30"/>
          <w:rtl w:val="true"/>
          <w:lang w:bidi="ar-EG"/>
        </w:rPr>
        <w:t>ترج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  <w:lang w:bidi="ar-EG"/>
        </w:rPr>
        <w:t>:</w:t>
      </w:r>
      <w:r>
        <w:rPr>
          <w:rFonts w:cs="Arial" w:ascii="ML-TTKarthika" w:hAnsi="ML-TTKarthika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زا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باقوى</w:t>
      </w:r>
    </w:p>
    <w:p>
      <w:pPr>
        <w:pStyle w:val="Normal"/>
        <w:spacing w:lineRule="exact" w:line="20" w:before="0" w:after="0"/>
        <w:rPr>
          <w:rFonts w:ascii="ML-TTKarthika" w:hAnsi="ML-TTKarthika" w:cs="ML-TTKarthika"/>
          <w:b/>
          <w:b/>
          <w:bCs/>
          <w:color w:val="632423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  <w:lang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rFonts w:ascii="ML-TTKarthika" w:hAnsi="ML-TTKarthika" w:cs="Times New Roman"/>
          <w:b/>
          <w:b/>
          <w:bCs/>
          <w:color w:val="632423"/>
          <w:sz w:val="24"/>
          <w:szCs w:val="24"/>
          <w:lang w:bidi="ar-EG"/>
        </w:rPr>
      </w:pPr>
      <w:r>
        <w:rPr>
          <w:rFonts w:cs="Times New Roman" w:ascii="ML-TTKarthika" w:hAnsi="ML-TTKarthika"/>
          <w:b/>
          <w:bCs/>
          <w:color w:val="632423"/>
          <w:sz w:val="24"/>
          <w:szCs w:val="24"/>
          <w:rtl w:val="true"/>
          <w:lang w:bidi="ar-EG"/>
        </w:rPr>
      </w:r>
    </w:p>
    <w:p>
      <w:pPr>
        <w:pStyle w:val="Normal"/>
        <w:spacing w:before="0" w:after="40"/>
        <w:jc w:val="center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  <w:t>Daawa books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color w:val="800000"/>
          <w:sz w:val="16"/>
          <w:szCs w:val="16"/>
        </w:rPr>
        <w:t>P.B. No: 1981</w:t>
      </w:r>
      <w:r>
        <w:rPr>
          <w:rFonts w:cs="Segoe UI" w:ascii="Segoe UI" w:hAnsi="Segoe UI"/>
          <w:color w:val="800000"/>
          <w:sz w:val="16"/>
          <w:szCs w:val="16"/>
        </w:rPr>
        <w:br/>
        <w:t>Vyttila, Kochi</w:t>
        <w:br/>
        <w:t>Ph: 0091-484-2301275</w:t>
        <w:br/>
        <w:t>Email: info@dawabooks.org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bookmarkStart w:id="0" w:name="OLE_LINK1"/>
      <w:bookmarkStart w:id="1" w:name="OLE_LINK2"/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16"/>
          <w:szCs w:val="16"/>
        </w:rPr>
      </w:pPr>
      <w:bookmarkEnd w:id="0"/>
      <w:bookmarkEnd w:id="1"/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كتب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دعو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جمعي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شكا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حق</w:t>
      </w:r>
      <w:r>
        <w:rPr>
          <w:rFonts w:cs="Calibri"/>
          <w:b/>
          <w:b/>
          <w:bCs/>
          <w:color w:val="800000"/>
          <w:sz w:val="16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Calibri"/>
          <w:b/>
          <w:bCs/>
          <w:color w:val="800000"/>
          <w:sz w:val="16"/>
          <w:szCs w:val="16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وجين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يرلا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هند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mylotus;Times New Roman"/>
          <w:b/>
          <w:b/>
          <w:bCs/>
          <w:sz w:val="20"/>
          <w:szCs w:val="20"/>
          <w:lang w:val="en-US" w:eastAsia="en-US" w:bidi="ar-EG"/>
        </w:rPr>
      </w:pPr>
      <w:r>
        <w:rPr>
          <w:rFonts w:cs="mylotus;Times New Roman"/>
          <w:b/>
          <w:bCs/>
          <w:sz w:val="20"/>
          <w:szCs w:val="20"/>
          <w:rtl w:val="true"/>
          <w:lang w:val="en-US" w:eastAsia="en-US" w:bidi="ar-EG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993300"/>
          <w:sz w:val="24"/>
          <w:u w:val="single"/>
          <w:lang w:val="en-US" w:eastAsia="en-US"/>
        </w:rPr>
      </w:pPr>
      <w:r>
        <w:rPr>
          <w:rFonts w:cs="Arial" w:ascii="Arial" w:hAnsi="Arial"/>
          <w:color w:val="993300"/>
          <w:sz w:val="24"/>
          <w:u w:val="single"/>
          <w:lang w:val="en-US" w:eastAsia="en-US"/>
        </w:rPr>
        <w:t>Web Edition by</w:t>
      </w:r>
      <w:r>
        <w:rPr>
          <w:rFonts w:cs="Arial" w:ascii="Arial" w:hAnsi="Arial"/>
          <w:color w:val="993300"/>
          <w:sz w:val="24"/>
          <w:u w:val="single"/>
          <w:rtl w:val="true"/>
          <w:lang w:val="en-US" w:eastAsia="en-US"/>
        </w:rPr>
        <w:t>:</w:t>
      </w:r>
    </w:p>
    <w:p>
      <w:pPr>
        <w:pStyle w:val="Normal"/>
        <w:ind w:firstLine="567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1432 - 2011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AXtSAlwaBold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´m-cmjv{S \ne-hm-c-¯nÂ ae-bmf ]p kvX-I-§Ä</w:t>
      </w:r>
      <w:r>
        <w:rPr>
          <w:rFonts w:cs="ML-Revathi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]pd-¯n-d-¡p-Ibpw</w:t>
      </w:r>
      <w:r>
        <w:rPr>
          <w:rFonts w:cs="ML-Revathi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{]k-à-amb</w:t>
      </w:r>
      <w:r>
        <w:rPr>
          <w:rFonts w:cs="ML-Revathi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hn hn[ `mjm-{K-Ù-§Ä ae-bm-f-¯n-te¡v samgn-amäw \S¯n {]kn-²o-I-cn-¡p-Ibpw A´m-cm jv{S kaq-l-¯n\v ]cn-Nbs¸Sp-t¯</w:t>
        <w:softHyphen/>
        <w:t xml:space="preserve"> ae-bm f IrXn-IÄ aäp `mj-I-fn-te¡v ]cn-`m-j-s¸-Sp ¯n {]kn-²o-I-cn-¡p-Ibpw sN¿p-I-sb¶ e £y-t¯msS XpS¡w Ipdn¨ "ZAvhm _pIvkv' {it²-bhpw hyXn-cn-à-hp-amb ]pkvX-I-§Ä ]pd-¯n-d-¡n-s¡m</w:t>
        <w:softHyphen/>
        <w:t>v CXn-\Iw Xs¶ ]pkvXI {]km-[\ cwK¯v Ønc-{]-XnjvT t\Sn-¡-gn ªn-«p-</w:t>
        <w:softHyphen/>
        <w:t xml:space="preserve">v, 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cs="ML-Revathi" w:ascii="ML-TTKarthika" w:hAnsi="ML-TTKarthika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cs="ML-Revathi" w:ascii="ML-TTKarthika" w:hAnsi="ML-TTKarthika"/>
          <w:sz w:val="36"/>
          <w:szCs w:val="36"/>
        </w:rPr>
        <w:t>hnip² JpÀ-B\pw Xncp-kp-¶-¯p-am-Ip ¶ Ckvem-ansâ ASn-Øm\ {]am-W-§-sf, {] hm-N-I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z w:val="36"/>
          <w:szCs w:val="36"/>
        </w:rPr>
        <w:t>sâ</w:t>
      </w:r>
      <w:r>
        <w:rPr>
          <w:rFonts w:cs="ML-Revathi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{]tXy-I-amb</w:t>
      </w:r>
      <w:r>
        <w:rPr>
          <w:rFonts w:cs="ML-Revathi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AwKo-Im-c-¯n\v hnt[b-amb BZna Xe-ap-d-¡mÀ a\-Ên-em-¡n b-Xp- t]mse a\-Ên-em-¡-W-sa¶ Alvep-kp ¶¯n hÂ Pam-A-¯nsâ coXnimkv{X-¯nÂ {KÙ-c-N\</w:t>
      </w:r>
      <w:r>
        <w:rPr>
          <w:rFonts w:cs="ML-Revathi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\S-¯n-bn-«pÅ</w:t>
      </w:r>
      <w:r>
        <w:rPr>
          <w:rFonts w:cs="ML-Revathi" w:ascii="ML-TTKarthika" w:hAnsi="ML-TTKarthika"/>
          <w:color w:val="00000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]Þn-X³am-cpsS</w:t>
      </w:r>
      <w:r>
        <w:rPr>
          <w:rFonts w:cs="ML-Revathi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]p kvX-I-§-fmWv {][m-\-ambpw ZAvh _pIvkv ]pd-¯n-d-¡p-¶-Xv. {KÙ-IÀ¯m-¡-fpsS kz´ amb A`n-{]m-b-§-fn-te¡v £Wn-¡p-I-b-Ã, {] am-W_-²-ambn Imcy-§sf hne-bn-cp-¯p-Ibpw a\-Ên-em-¡p-Ibpw sN¿p-¶-Xn-te¡v \bn-¡p-I-bmWv C¯cw {KÙ-§Ä ]pd-¯n-d-¡p-t¼mÄ "ZAvh _pIvkv' Dt±-in-¡p-¶-Xv. {KÙ-IÀ¯m ¡-fpsS kz´-amb A`n-{]m-b-§Ä ZAvhm _p Ivknsâ A`n-{]m-b-§-f-sÃ-¶À°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cs="ML-Revathi" w:ascii="ML-TTKarthika" w:hAnsi="ML-TTKarthika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kDuZn Atd-_y-bnse ap^vXnbpw aX-Imcy hIp-¸-²y-£-\p-ambncp¶ AssÈJv A_vZpÂ A kokv _n³ A_vZpÃmlv _n³ _mknsâ "^ ¯mhm apln-½- XX-A-ÃJp _nÊnbmw' F¶ Ir Xn-bpsS samgn-am-ä-am-WnXv. t\m¼p-ambn _Ô-s¸« B[p-\n-Ihpw \qX-\-hp-amb {]iv\-§Ä¡v hnip ² JpÀ-B-\n-sâbpw {]_-e-amb \_n-N-cy-bp-sS bpw ASn-Øm-\-¯n-ep-Å {i-t²-bam-b G-Xm\pw a-X-hn-[n-I-fmWv Cu Ir-Xn D-Ä-sIm-Åp-¶X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cs="ML-Revathi" w:ascii="ML-TTKarthika" w:hAnsi="ML-TTKarthika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cs="ML-Revathi" w:ascii="ML-TTKarthika" w:hAnsi="ML-TTKarthika"/>
          <w:sz w:val="36"/>
          <w:szCs w:val="36"/>
        </w:rPr>
        <w:t>\mYm. . . . \o CsXmcp {]Xn-^-emÀl-am b {]hÀ¯-\-ambn kzoI-cn-t¡-Wta (Bao³)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cs="ML-Revathi" w:ascii="ML-TTKarthika" w:hAnsi="ML-TTKarthika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amt\-PÀ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40"/>
          <w:szCs w:val="40"/>
        </w:rPr>
      </w:pPr>
      <w:r>
        <w:rPr>
          <w:rFonts w:cs="ML-Revathi" w:ascii="ML-TTKarthika" w:hAnsi="ML-TTKarthika"/>
          <w:b/>
          <w:bCs/>
          <w:color w:val="000000"/>
          <w:sz w:val="40"/>
          <w:szCs w:val="40"/>
        </w:rPr>
        <w:t>Xmfp-I-fnÂ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.</w:t>
        <w:tab/>
        <w:t>t\m-¼v : {]m-[m-\yhpw \n-À-_-Ô-ap-Å-hcpw /7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.</w:t>
        <w:tab/>
        <w:t>Ip-«n-I-fp-sS t\m-¼v /11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3.</w:t>
        <w:tab/>
        <w:t>bm-{X-¡m-cp-sS t\m-¼v /12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4.</w:t>
        <w:tab/>
        <w:t>am-k-¸nd-hn /15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5.</w:t>
        <w:tab/>
        <w:t>D-Z-b-Øm-\-§-fn-se</w:t>
      </w:r>
      <w:r>
        <w:rPr>
          <w:rFonts w:cs="ML-Indulekha" w:ascii="ML-TTKarthika" w:hAnsi="ML-TTKarthika"/>
          <w:color w:val="000000"/>
          <w:sz w:val="26"/>
          <w:szCs w:val="26"/>
        </w:rPr>
        <w:t xml:space="preserve"> </w:t>
      </w:r>
      <w:r>
        <w:rPr>
          <w:rFonts w:cs="ML-Indulekha" w:ascii="ML-TTKarthika" w:hAnsi="ML-TTKarthika"/>
          <w:color w:val="000000"/>
          <w:sz w:val="34"/>
          <w:szCs w:val="34"/>
        </w:rPr>
        <w:t>hy-Xym-khpw</w:t>
      </w:r>
      <w:r>
        <w:rPr>
          <w:rFonts w:cs="ML-Indulekha" w:ascii="ML-TTKarthika" w:hAnsi="ML-TTKarthika"/>
          <w:color w:val="000000"/>
          <w:sz w:val="26"/>
          <w:szCs w:val="26"/>
        </w:rPr>
        <w:t xml:space="preserve"> </w:t>
      </w:r>
      <w:r>
        <w:rPr>
          <w:rFonts w:cs="ML-Indulekha" w:ascii="ML-TTKarthika" w:hAnsi="ML-TTKarthika"/>
          <w:color w:val="000000"/>
          <w:sz w:val="34"/>
          <w:szCs w:val="34"/>
        </w:rPr>
        <w:t>Im-gv-N-bpw /16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6.</w:t>
        <w:tab/>
        <w:t>{[p-h{]-tZ-i-§-fnse am-k\n-À-Wbw /18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7.</w:t>
        <w:tab/>
        <w:t>^-Pvv-dpw A-¯m-g-hpw /30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8.</w:t>
        <w:tab/>
        <w:t>K-À-`n-Wn-I-fp-sS t\m¼pw {]m-b-Ýn-¯-hpw /32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9.</w:t>
        <w:tab/>
        <w:t>hr-²cpw \n-Xytcm-Kn-Ifpw /33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ind w:left="360" w:hanging="36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0.</w:t>
        <w:tab/>
        <w:t>B-À-¯-h-Im-cn-I-fp-sS</w:t>
      </w:r>
      <w:r>
        <w:rPr>
          <w:rFonts w:cs="ML-Indulekha" w:ascii="ML-TTKarthika" w:hAnsi="ML-TTKarthika"/>
          <w:color w:val="000000"/>
          <w:sz w:val="20"/>
          <w:szCs w:val="20"/>
        </w:rPr>
        <w:t xml:space="preserve"> </w:t>
      </w:r>
      <w:r>
        <w:rPr>
          <w:rFonts w:cs="ML-Indulekha" w:ascii="ML-TTKarthika" w:hAnsi="ML-TTKarthika"/>
          <w:color w:val="000000"/>
          <w:sz w:val="34"/>
          <w:szCs w:val="34"/>
        </w:rPr>
        <w:t>t\m¼v; {]-k-hn-¨p-In-S¡p- ¶-h-cp-sS-bpw /34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ind w:left="360" w:hanging="36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1.</w:t>
        <w:tab/>
        <w:t>^À-Zv t\m-¼v t\m-äv ho-t«-</w:t>
        <w:softHyphen/>
        <w:t>-h-cp-sS kp¶-¯v t\m¼v /35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2. a-c-W-s¸-«-h-cp-sS t\m-¼v /36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3. Ip-¯n-sh-bv¸v /38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4. t]-Ìv D-]-tbm-Kn-¡epw a-cp-¶v H-gn-¡epw /39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5. Z-´ip-²o-I-cWw. /40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/>
      </w:pPr>
      <w:r>
        <w:rPr>
          <w:rFonts w:cs="ML-Indulekha" w:ascii="ML-TTKarthika" w:hAnsi="ML-TTKarthika"/>
          <w:color w:val="000000"/>
          <w:sz w:val="34"/>
          <w:szCs w:val="34"/>
        </w:rPr>
        <w:t xml:space="preserve">16. ad-¶v `-£n¨mÂ... /40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ind w:left="504" w:hanging="504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7. \-ã-s¸« t\m-¼v t\m-äv ho-«p-¶-Xn-sâ Im-em-h [n /42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8. \-a-kv-I-cn-¡m-¯h-sâ t\m¼v /43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9. t\m-¼v D-t]-£n-¡p-¶h-sâ hn[n /44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0. B-À-¯-h-Im-cn ]-I-Â ip-²n-bm-bm-Â /46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1. c-à-sa-Sp-¡epw c-à-Zm-\-hpw /46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2. k-a-b-am-sb-¶v sX-än-²-cn-¨m-Â /47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3. `m-cy-bp-am-bpÅ kw-k-À-Kw /47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4. hm-bn-Â kvt{] D-]-tbm-Kn¨m-Â /49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5. h-kv-Xn {]-tbmKw /50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6. N-À±n /50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7. InUv\n tcm-Kn c-àw am-ä-Â /51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8. C-Av-Xn-Im^v /51</w:t>
      </w:r>
    </w:p>
    <w:p>
      <w:pPr>
        <w:pStyle w:val="Normal"/>
        <w:rPr>
          <w:rFonts w:ascii="ML-TTKarthika" w:hAnsi="ML-TTKarthika" w:cs="ML-Indulekha"/>
          <w:color w:val="000000"/>
          <w:sz w:val="36"/>
          <w:szCs w:val="36"/>
        </w:rPr>
      </w:pPr>
      <w:r>
        <w:rPr>
          <w:rFonts w:cs="ML-Indulekha" w:ascii="ML-TTKarthika" w:hAnsi="ML-TTKarthika"/>
          <w:color w:val="000000"/>
          <w:sz w:val="36"/>
          <w:szCs w:val="36"/>
        </w:rPr>
      </w:r>
    </w:p>
    <w:p>
      <w:pPr>
        <w:pStyle w:val="Normal"/>
        <w:rPr>
          <w:rFonts w:ascii="ML-TTKarthika" w:hAnsi="ML-TTKarthika" w:cs="ML-Indulekha"/>
          <w:sz w:val="36"/>
          <w:szCs w:val="36"/>
        </w:rPr>
      </w:pPr>
      <w:r>
        <w:rPr>
          <w:rFonts w:cs="ML-Indulekha" w:ascii="ML-TTKarthika" w:hAnsi="ML-TTKarthika"/>
          <w:sz w:val="36"/>
          <w:szCs w:val="36"/>
        </w:rPr>
      </w:r>
    </w:p>
    <w:p>
      <w:pPr>
        <w:pStyle w:val="Normal"/>
        <w:rPr>
          <w:rFonts w:ascii="ML-TTKarthika" w:hAnsi="ML-TTKarthika" w:cs="ML-Indulekha"/>
          <w:sz w:val="36"/>
          <w:szCs w:val="36"/>
        </w:rPr>
      </w:pPr>
      <w:r>
        <w:rPr>
          <w:rFonts w:cs="ML-Indulekha" w:ascii="ML-TTKarthika" w:hAnsi="ML-TTKarthika"/>
          <w:sz w:val="36"/>
          <w:szCs w:val="36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color w:val="000000"/>
          <w:spacing w:val="-15"/>
          <w:sz w:val="36"/>
          <w:szCs w:val="36"/>
        </w:rPr>
        <w:t>AÃm-lp-hn\v kvXpXn</w:t>
      </w:r>
    </w:p>
    <w:p>
      <w:pPr>
        <w:pStyle w:val="Normal"/>
        <w:autoSpaceDE w:val="false"/>
        <w:spacing w:before="0" w:after="0"/>
        <w:ind w:firstLine="340"/>
        <w:jc w:val="lef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  <w:t>kDuZn Atd-_y-bnse ap^vXnbpw aX-Imcy hIp-¸-²y-£-\p-amb AssiJv A_vZpÂ Akokv _n³ A_vZpÃ _n³ _mknsâ "^¯mhm apln-½-¯-A-ÃJp _nÊnbmw' F¶ IrXn-bpsS samgn-am-ä-am-WnXv. t\m¼p-ambn _Ô-s¸« B[p-\n-Ihpw \qX-\-hp-amb {]iv\-§Ä¡v hnip² JpÀ-B-\n sâbpw {]_-e-amb \_n-N-cy-bp-sSbpw shfn-¨-¯n Â ssiJv \ÂIp¶ aX-hn-[n-IÄ Gsd {it²-b-am Wv. hnhÀ¯-\-¯nÂ ]c-am-h[n kq£vaX ]men ¨n-«p</w:t>
        <w:softHyphen/>
        <w:t>v. A_-²-§Ä {i²-bnÂ s]-Sp-¯p-¶-h-tcm Sv \µn-bp-</w:t>
        <w:softHyphen/>
        <w:t>m-bn-cn¡pw. CXnsâ {]kn-²o-I-c-W-¯n Âkl-I-cn¨</w:t>
      </w:r>
      <w:r>
        <w:rPr>
          <w:rFonts w:eastAsia="Times New Roman" w:cs="ML-Nandini" w:ascii="ML-TTKarthika" w:hAnsi="ML-TTKarthika"/>
          <w:spacing w:val="-15"/>
          <w:sz w:val="20"/>
          <w:szCs w:val="20"/>
        </w:rPr>
        <w:t xml:space="preserve"> </w:t>
      </w:r>
      <w:r>
        <w:rPr>
          <w:rFonts w:eastAsia="Times New Roman" w:cs="ML-Nandini" w:ascii="ML-TTKarthika" w:hAnsi="ML-TTKarthika"/>
          <w:spacing w:val="-15"/>
          <w:sz w:val="36"/>
          <w:szCs w:val="36"/>
        </w:rPr>
        <w:t>FÃm</w:t>
      </w:r>
      <w:r>
        <w:rPr>
          <w:rFonts w:eastAsia="Times New Roman" w:cs="ML-Nandini" w:ascii="ML-TTKarthika" w:hAnsi="ML-TTKarthika"/>
          <w:spacing w:val="-15"/>
          <w:sz w:val="20"/>
          <w:szCs w:val="20"/>
        </w:rPr>
        <w:t xml:space="preserve"> </w:t>
      </w:r>
      <w:r>
        <w:rPr>
          <w:rFonts w:eastAsia="Times New Roman" w:cs="ML-Nandini" w:ascii="ML-TTKarthika" w:hAnsi="ML-TTKarthika"/>
          <w:spacing w:val="-15"/>
          <w:sz w:val="36"/>
          <w:szCs w:val="36"/>
        </w:rPr>
        <w:t>kplr-¯p-¡Ä¡pw</w:t>
      </w:r>
      <w:r>
        <w:rPr>
          <w:rFonts w:eastAsia="Times New Roman" w:cs="ML-Nandini" w:ascii="ML-TTKarthika" w:hAnsi="ML-TTKarthika"/>
          <w:spacing w:val="-15"/>
          <w:sz w:val="20"/>
          <w:szCs w:val="20"/>
        </w:rPr>
        <w:t xml:space="preserve"> </w:t>
      </w:r>
      <w:r>
        <w:rPr>
          <w:rFonts w:eastAsia="Times New Roman" w:cs="ML-Nandini" w:ascii="ML-TTKarthika" w:hAnsi="ML-TTKarthika"/>
          <w:spacing w:val="-15"/>
          <w:sz w:val="36"/>
          <w:szCs w:val="36"/>
        </w:rPr>
        <w:t>IrXÚ X ChnsS tcJ-s¸-Sp-¯p¶p.</w:t>
      </w:r>
    </w:p>
    <w:p>
      <w:pPr>
        <w:pStyle w:val="Normal"/>
        <w:autoSpaceDE w:val="false"/>
        <w:spacing w:before="0" w:after="0"/>
        <w:ind w:firstLine="340"/>
        <w:jc w:val="lef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340"/>
        <w:jc w:val="lef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340"/>
        <w:jc w:val="lef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340"/>
        <w:jc w:val="lef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righ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  <w:t>hnhÀ¯-I³</w:t>
      </w:r>
    </w:p>
    <w:p>
      <w:pPr>
        <w:pStyle w:val="Normal"/>
        <w:autoSpaceDE w:val="false"/>
        <w:spacing w:before="0" w:after="0"/>
        <w:jc w:val="right"/>
        <w:rPr>
          <w:rFonts w:ascii="ML-TTKarthika" w:hAnsi="ML-TTKarthika" w:eastAsia="Times New Roman" w:cs="ML-Nandini"/>
          <w:spacing w:val="-15"/>
          <w:sz w:val="36"/>
          <w:szCs w:val="36"/>
        </w:rPr>
      </w:pPr>
      <w:r>
        <w:rPr>
          <w:rFonts w:eastAsia="Times New Roman" w:cs="ML-Nandini" w:ascii="ML-TTKarthika" w:hAnsi="ML-TTKarthika"/>
          <w:spacing w:val="-15"/>
          <w:sz w:val="36"/>
          <w:szCs w:val="36"/>
        </w:rPr>
        <w:t>A_vZp-d-kmJv _mJhn</w:t>
      </w:r>
    </w:p>
    <w:p>
      <w:pPr>
        <w:pStyle w:val="Normal"/>
        <w:autoSpaceDE w:val="false"/>
        <w:spacing w:before="0" w:after="0"/>
        <w:jc w:val="right"/>
        <w:rPr>
          <w:rFonts w:ascii="ML-TTKarthika" w:hAnsi="ML-TTKarthika" w:eastAsia="Times New Roman" w:cs="ML-IndulekhaHeavy"/>
          <w:b/>
          <w:b/>
          <w:bCs/>
          <w:color w:val="000000"/>
          <w:spacing w:val="-15"/>
          <w:sz w:val="36"/>
          <w:szCs w:val="36"/>
        </w:rPr>
      </w:pPr>
      <w:r>
        <w:rPr>
          <w:rFonts w:eastAsia="Times New Roman" w:cs="ML-IndulekhaHeavy" w:ascii="ML-TTKarthika" w:hAnsi="ML-TTKarthika"/>
          <w:b/>
          <w:bCs/>
          <w:color w:val="000000"/>
          <w:spacing w:val="-15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L-TTKarthika" w:hAnsi="ML-TTKarthika" w:cs="ML-Revathi"/>
          <w:b/>
          <w:b/>
          <w:bCs/>
          <w:spacing w:val="-15"/>
          <w:sz w:val="40"/>
          <w:szCs w:val="40"/>
        </w:rPr>
      </w:pPr>
      <w:r>
        <w:rPr>
          <w:rFonts w:cs="ML-IndulekhaHeavy" w:ascii="ML-TTKarthika" w:hAnsi="ML-TTKarthika"/>
          <w:b/>
          <w:bCs/>
          <w:color w:val="000000"/>
          <w:spacing w:val="-15"/>
          <w:sz w:val="40"/>
          <w:szCs w:val="40"/>
        </w:rPr>
        <w:t>t\m¼v; kp{]-[m\ ^Xvh-IÄ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.</w:t>
        <w:tab/>
        <w:t>BÀs¡-Ãm-amWv da-Zm-\nse t\m¼v \nÀ_-Ô-ap ÅXv? da-Zm³ t\m¼n-sâbpw kp¶¯v t\m¼p-I-fp-sSbpw {]m[m\yw F´v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hn[n-hn-e-¡p-IÄ¡v hnt[-b-cmb (apI-Ã^v) FÃm apkvenw kv{Xo ]pcp-j-·mÀ¡pw da-Zm³ t\m ¼v \nÀ_-Ô-amWv. Ggv hb-Ên\v taÂ {]mb-ap-Å hcpw km[n-¡p-¶-h-cp-amb B¬Ip-«n-IÄ¡pw s] ¬Ip-«n-IÄ¡pw t\m¼v kp¶-¯mWv. \a-kvIm-c ¯n-s\-¶- t]mse c£n-Xm-¡Ä Ip«n-I-tfmSv t\m ¼-\p-jvTn-¡m\pw IÂ]n-¡Â \nÀ_-Ô-amWv.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Ãmlp ]d-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Times New Roman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تِ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ِي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تِ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تَّقُونَ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عْدُود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رِي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ف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عِد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>:</w:t>
      </w:r>
      <w:r>
        <w:rPr>
          <w:rFonts w:cs="Times New Roman" w:ascii="Kg;Times New Roman" w:hAnsi="Kg;Times New Roman"/>
          <w:sz w:val="36"/>
          <w:szCs w:val="36"/>
        </w:rPr>
        <w:t>183,184</w:t>
      </w:r>
      <w:r>
        <w:rPr>
          <w:rFonts w:cs="Times New Roman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""kXy-hn-izm-kn-Itf, \n§-fpsS ap¼p-Å-h-tcmSv I Â]n-¨n-cp-¶-Xp- t]mse Xs¶ \n§Ä¡pw t\m¼v \nÀ_-Ô-ambn IÂ]n-¡-s¸-«n-cn-¡p¶p.\n§Ä tZm j-_m-[sb kq£n-¡m³ th</w:t>
        <w:softHyphen/>
        <w:t>n-bs{X AXv. F ®-s¸« GXm\pw Znh-k-§-fnÂ am{Xw. \n§-fm-sc-¦nepw tcmKn-bm-hp-Itbm bm{X-bn-em-hp-Itbm sN bvXmÂ aäp Znh-k-§-fnÂ \n¶v A{Xbpw F®w (t\ms¼-Sp-t¡-</w:t>
        <w:softHyphen/>
        <w:t>-XmWv.)'' (AÂ_-Jd: 183,184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ه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مَض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نز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ُرْآ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د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ّ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بَيِّن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هُ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فُرْق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ه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ه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ْيَصُم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ِي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ف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عِد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البقرة</w:t>
      </w:r>
      <w:r>
        <w:rPr>
          <w:rFonts w:cs="Times New Roman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Times New Roman" w:ascii="Kg;Times New Roman" w:hAnsi="Kg;Times New Roman"/>
          <w:sz w:val="36"/>
          <w:szCs w:val="36"/>
        </w:rPr>
        <w:t>185</w:t>
      </w:r>
      <w:r>
        <w:rPr>
          <w:rFonts w:cs="Times New Roman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""P\-§Ä¡v amÀK-ZÀi-\-ambn sIm</w:t>
        <w:softHyphen/>
        <w:t xml:space="preserve">pw t\Àhgn Im«p-¶Xpw kXyhpw Ak-Xyhpw thÀXn-cn¨p Im Wn-¡p-¶-Xp-amb kphyà sXfn-hp-I-fm-bn- sIm </w:t>
        <w:softHyphen/>
        <w:t>pw hnip² JpÀ-B³ Ah-X-cn-¸n-¡-s¸« amk-am-Ip¶p da-Zm³. AXp-sIm</w:t>
        <w:softHyphen/>
        <w:t>v \n§-fnÂ BÀ B am k-¯nÂ k¶n-ln-X-cmtWm AhÀ B amkw {hX a-\p-jvTn-t¡-</w:t>
        <w:softHyphen/>
        <w:t>-XmWv. Bsc-¦nepw tcmKn-bm-hp-I tbm, bm{X-bn-em-hp-Itbm sNbvXmÂ ]Icw A{X bpw F®w (t\ms¼-Sp-t¡-</w:t>
        <w:softHyphen/>
        <w:t>-XmWv)'' (AÂ _J d: 18</w:t>
      </w:r>
      <w:r>
        <w:rPr>
          <w:rFonts w:cs="Times New Roman" w:ascii="ML-TTKarthika" w:hAnsi="ML-TTKarthika"/>
          <w:spacing w:val="-15"/>
          <w:sz w:val="36"/>
          <w:szCs w:val="36"/>
        </w:rPr>
        <w:t>5</w:t>
      </w:r>
      <w:r>
        <w:rPr>
          <w:rFonts w:cs="ML-Revathi" w:ascii="ML-TTKarthika" w:hAnsi="ML-TTKarthika"/>
          <w:spacing w:val="-15"/>
          <w:sz w:val="36"/>
          <w:szCs w:val="36"/>
        </w:rPr>
        <w:t>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 xml:space="preserve">\_n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]dªp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ن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هَاد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حَمَّدًا</w:t>
      </w:r>
      <w:r>
        <w:rPr>
          <w:rFonts w:ascii="J*Saroja" w:hAnsi="J*Saroja" w:cs="J*Saroj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ق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يت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زَّكَا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ج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Ckvemw A©v ASn-Øm-\-§-fn-emWv Øm]n-¡ s¸-«n-«p-ÅXv. AÃmlp AÃmsX bYmÀ° Bcm [y-\nÃ. apl-½Z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AÃm-lp-hnsâ ZqX-\mWv F ¶ km£yw, \a-kvImcw apd-{]-Imcw \nÀÆ-ln-¡p I, kIm¯v \ÂIpI,da-Zm-\nse t\m¼-\p-jvTn¡p I, lÖv sN¿pI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Times New Roman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Ckvem-ans\ Ipdn¨p Pn_vco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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 xml:space="preserve"> tNmZn-¨-Xn \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C{]-Imcw ]dª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35"/>
          <w:szCs w:val="35"/>
        </w:rPr>
      </w:pP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تَشْهَد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تُقِيم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تُؤْتِي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تَصُوم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تَحُج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ْبَيْت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ن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سْتَطَعْت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سَبِي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Ckvemw F¶mÂ bYmÀ° Bcm-[y³ AÃmlp am{X-am-sW¶pw apl-½Z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AÃm-lp-hnsâ ZqX \m-sW¶pw \o km£yw- h-ln-¡epw kIm¯v \ ÂIepw da-Zm-\nse t\m¼v A\p-jvTn-¡epw km[n ¡p-sa-¦nÂ lÖv sN¿-ep-am-Ip¶p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{]hm-N-I³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]dªp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يمَان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حْتِسَاب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نْبِهِ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""{]Xn-^-te-Ñ-tbm-sSbpw hnizm-k-t¯m-sSbpw da Zm-\nse t\m¼-\p-jvTn-¨-h\v Xsâ Ign-ª-Ime ]m]-§Ä s]mdp-¡-s¸-Sp-¶-XmWv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ho</w:t>
        <w:softHyphen/>
        <w:t>pw Xncp-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-bp¶p.</w:t>
      </w:r>
    </w:p>
    <w:p>
      <w:pPr>
        <w:pStyle w:val="TextBody"/>
        <w:ind w:left="33" w:right="0" w:hanging="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مَ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آدَ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ضَاعَف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حَسَنَة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شْر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مْثَالِه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بْعمِائَة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ضِعْف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ز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جَل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وْم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جْز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د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هْوَت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طَعَا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جْ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لصَّائ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ْحَت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ْح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طْ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فَرْح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ق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بّ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لَخُلُو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طْيَ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ِي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ِسْ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AÃmlp C{]-Imcw AcpÄ sN¿p¶p. a\pjy- ]p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{Xsâ IÀa-§-sfÃmw Ah-\p-Å-XmWv. \·-IÄ¡v ]¯p apXÂ Fgp-¶qdv Cc-«n-hsc {]Xn-^ew e`n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¡pw. F¶mÂ t\m¼v F\n-¡p-Å-XmWv. Rm\-Xn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\v {]Xn-^ew \ÂIpw. Ah³ Xsâ A¶ ]m\o-b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§Ä Dt]-£n-¡p-Ibpw hnImc \nb-{´Ww hcp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¯pIbpw sNbvXXv Fs¶ HmÀ¯-Xn-\m-emWv.t\m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¼p-Im-c\v c</w:t>
        <w:softHyphen/>
        <w:t>v kt´m-jm-h-k-c-§-fp</w:t>
        <w:softHyphen/>
        <w:t>v. t\m¼v Xpd-¡p-t¼mgpw Xsâ \mY-\p-ambn I</w:t>
        <w:softHyphen/>
        <w:t>p- ap-«pt¼m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gpw t\m¼p-Im-csâ hmbpsS kuc`yw AÃm-lp-hn-sâ-b-Sp-¡Â IkvXq-cn-tb-¡mÄ al-¯-c-amWv.''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-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t\m¼nsâ al-Xzs¯ Ipdn-¡p¶ lZo-Yp-I Ä C\nbpw [mcm-f-ap</w:t>
        <w:softHyphen/>
        <w:t>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pacing w:val="-15"/>
          <w:sz w:val="36"/>
          <w:szCs w:val="36"/>
        </w:rPr>
      </w:pPr>
      <w:r>
        <w:rPr>
          <w:rFonts w:cs="ML-TTKarthika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.</w:t>
        <w:tab/>
        <w:t>hI-Xn-cnsh-¯nb Ip«n-I-tfmSv t\m¼v A\p-jvTn-¡m³ IÂ]n-t¡-</w:t>
        <w:softHyphen/>
        <w:t>-Xpt</w:t>
        <w:softHyphen/>
        <w:t>m? t\m¼p-Im-c-\m-bn-cns¡ Ah\v {]mb-]qÀ¯n-bm-bmÂ {]kvXpX t\m¼v Xs¶ aXn-bm-Ipta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Ggv hbÊp apXÂ B¬Ip-«n-I-tfmSpw s] ¬Ip-«n-I-tfmSpw ]cn-io-e-\-sa¶ \ne¡v t\m¼-\p jvTn-¡m³ IÂ]n-¡-W-sa¶v ap¼p ]d-ªp-htÃm. \a-kvIm-c-¯n-s\-¶ -t]mse t\m¼-\p-jvTn-¡m\pw c£n-Xm-¡Ä Ah-tcmSv IÂ]n-t¡-</w:t>
        <w:softHyphen/>
        <w:t>-XmWv. {]mb-]qÀ¯n-sb-¯n-bmÂ t\m¼v AhÀ¡v \nÀ_-Ô-amIp¶-XpamW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]IÂ ka-b-¯mWv Hcp Ip«n¡v {]mbw XnI bp-¶-sX-¦nÂ AtX t\m¼p-Xs¶ aXn. t\m¼p-Im c-\m-bn-cns¡ D¨ ka-b-¯mWv Hcp Ip«n¡v ]Xn-\ ©v hbÊv XnI-bp-¶-sX-¦nÂ Ah\v {]kvXpX t\m¼v Xs¶ aXn-bmhpw. ]I-ensâ BZy ]IpXn sFÑnI t\m¼mbpw c</w:t>
        <w:softHyphen/>
        <w:t>mw]IpXn \nÀ_Ô t\m ¼mbpw KWn-¡-s¸Spw. t\cs¯ {]mb-]qÀ¯n-sb-¯m-¯-hÀ¡mWo ]d-ª-sXÃmw. Kply-Øm-\ s¯ tcma-§Ä¡v I«n-Iq-SpI, kvJe\w A\p-`-h-s¸-SpI XpS-§n-bh {]mb-]qÀ¯n-bpsS e£-W-§ fmWv. taÂ]dª Imcy-§Ä s]¬Ip-«n-IÄ¡pw _m[-I-amWv. AhÀ¡v BÀ¯hw IqSn {]mb-]qÀ ¯n-bpsS e£-W-ambn IW-¡m-¡m-hp-¶-XmW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3.</w:t>
        <w:tab/>
        <w:t>bm{X-¡m-c\v t\m¼v A\p-jvTn-¡tem Dt]-£n-¡tem GXmWv D¯aw? hninjym, hnam-\-§ tfm, aäp {]bm-k-c-ln-X-amb B[p-\nI bm{Xm amÀK-§tfm kzoI-cn-¡p-¶-hÀ¡v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bm{X-¡m-c\v t\m¼p-t]-£n-¡p-¶-XmWv D¯ asa-¦nepw t\m¼-\p-j vTn-¡p-¶-XnÂ sXänÃ. c</w:t>
        <w:softHyphen/>
        <w:t>v cq]hpw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bpw kzlm-_n-amcpw kzoI-cn-¨n-«p </w:t>
        <w:softHyphen/>
        <w:t>v. ]s£, AXyp-jvWhpw t¢ihpw A\p-`-h-s¸ Sp¶ bm{X-bm-sW-¦nÂ t\m¼v Dt]-£n-¡p-I- X-s¶-bmWv th</w:t>
        <w:softHyphen/>
        <w:t>Xv. C¯cw kml-N-cy-¯nÂ t\m ¼v A\-`n-e-j-Wo-b-amWv. bm{X-bnÂ Hcp t\m¼p-Im-c³ AXypjvWw \nan¯w XW-en-en-cn-¡p-¶-Xm bn {]hm-N-I³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I</w:t>
        <w:softHyphen/>
        <w:t xml:space="preserve">-t¸mÄ At±lw ]dªp: </w:t>
      </w:r>
      <w:r>
        <w:rPr>
          <w:rFonts w:cs="AXtSAlwaBold" w:ascii="ML-TTKarthika" w:hAnsi="ML-TTKarthika"/>
          <w:sz w:val="36"/>
          <w:szCs w:val="36"/>
        </w:rPr>
        <w:br/>
      </w:r>
      <w:r>
        <w:rPr>
          <w:rFonts w:cs="ML-Revathi" w:ascii="ML-TTKarthika" w:hAnsi="ML-TTKarthika"/>
          <w:spacing w:val="-15"/>
          <w:sz w:val="36"/>
          <w:szCs w:val="36"/>
        </w:rPr>
        <w:t>""bm{X-bnÂ t\m¼-\p-jvTn-¡Â ]pWy-aÃ.'' asäm-cn-¡Â Xncp-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: ""\nÝbw,\ntcm-[n-¡-s¸« Imcy-§Ä sN¿p-¶Xv AÃmlp shdp-¡p-¶-t]mse Xs¶,A\p-h-Zn-¡-s¸« Cf-hp-IÄ D]-tbm-K-s¸-Sp-¯p-¶Xv AÃmlp CjvS-s¸-Sp-Ibpw sN¿p ¶p.'' ""JWvUnX \nb-a-§Ä {]mhÀ¯n-I-am-¡p-¶ Xv CjvS-s¸-Sp-¶Xv t]mse.'' F¶pw dnt¸mÀ«p</w:t>
        <w:softHyphen/>
        <w:t>v. H«Iw, t_m«v, I¸Â, aäp tamt«mÀ hml-\-§Ä XpS-§n-b-htbm, hnam\w t]mepÅ aäp thK-X-tb dnb bm{Xm kuI-cy-§tfm D]-tbm-Kn-¨mepw Cu bm{Xm B\p-Iq-ey-§Ä D]-tbm-K-s¸-Sp-¯m--hp-¶-XmWv. bm{X-¡mÀ¡pw AÃm-¯-hÀ¡pw th</w:t>
        <w:softHyphen/>
        <w:t>n I Â]n-¡-s¸« \nb-a-§fpw \nÀt±-i-§fpw {]hm-N-I sâ ka-Im-eo-\À¡pw temIm´yw hsc-bpÅ F Ãm-hÀ¡pw Hcp-t]mse _m[-I-amWv. amdn-h-cp¶ kml-N-cy-§sf ]änbpw bmt{Xm-]m-[n-I-fpsS ssh hn-[y-§-sf-Ip-dn¨pw \¶mbn Adn-bp-¶-h-\m-WtÃm AÃmlp. hn[n hyXy-kvX-am-sW-¦nÂ AÃmlp A Xv DWÀ¯p-am-bn-c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Ãmlp ]d-b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Times New Roman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نَزّ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ِبْي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ِّ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د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حْم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بُشْ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ْمُسْ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النحل</w:t>
      </w:r>
      <w:r>
        <w:rPr>
          <w:rFonts w:cs="Times New Roman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Times New Roman" w:ascii="Kg;Times New Roman" w:hAnsi="Kg;Times New Roman"/>
          <w:sz w:val="36"/>
          <w:szCs w:val="36"/>
        </w:rPr>
        <w:t>89</w:t>
      </w:r>
      <w:r>
        <w:rPr>
          <w:rFonts w:cs="Times New Roman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FÃm Imcy-¯n\pw hni-Zo-I-c-W-am-bn-s¡m</w:t>
        <w:softHyphen/>
        <w:t>pw amÀK-ZÀi-\hpw Imcp-Wyhpw  Iogvs]«v  Pohn-¡p ¶-hÀ¡v kt´m-j-hmÀ¯-bm-bn-s¡m-</w:t>
        <w:softHyphen/>
        <w:t>p-amWv \n \¡v \mw thZ-{KÙw Ah-X-cn-¸n-¨n-cn-¡p-¶Xv.'' A Ãmlp ho</w:t>
        <w:softHyphen/>
        <w:t>pw ]d-b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Times New Roman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خَي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بِغ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حَمِي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تَرْكَب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زِي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خْلُ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النحل</w:t>
      </w:r>
      <w:r>
        <w:rPr>
          <w:rFonts w:cs="Times New Roman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Times New Roman" w:ascii="Kg;Times New Roman" w:hAnsi="Kg;Times New Roman"/>
          <w:sz w:val="36"/>
          <w:szCs w:val="36"/>
        </w:rPr>
        <w:t>8</w:t>
      </w:r>
      <w:r>
        <w:rPr>
          <w:rFonts w:cs="Times New Roman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IpXn-c-I-sfbpw tImhÀI-gp-X-I-sfbpw Igp-X-I-sf bpw (Ah³ krjvSn-¨n-cn-¡p¶p) Ahsb \n§Ä ¡v hml-\-ambn D]-tbm-Kn-¡p-hm\pw,  Ae-¦m-c-¯n\v  th</w:t>
        <w:softHyphen/>
        <w:t>nbpw, \n§Ä¡-dn-hn-Ãm-¯Xpw Ah ³ krjvSn-¨n-cn-¡p¶p.'' (kqd. \lvÂ 8)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4.</w:t>
        <w:tab/>
        <w:t>da-Zm³ amk-¯nsâ Bcw-`hpw Ah-km-\hpw F§s\ Ønco-I-cn-¡-s¸Spw? amkw XpS-§p-t¼mtgm Ah-km-\n-¡p-t¼mtgm N{µ-]n-dhn X\n ¨p I</w:t>
        <w:softHyphen/>
        <w:t>-hsâ hn[n-sb-´mWv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mk-¯nsâ Bcw-`hpw Ah-km-\hpw c t</w:t>
        <w:softHyphen/>
        <w:t>m AXn-e-[n-Itam \oXn-am-·m-cmb km£n-I-fp sS samgn-bmÂ Ønco-I-cn-¡-s¸Spw. F¶mÂ da-Zm ³ amk-¯nsâ XpS¡w Hcp km£n-sIm</w:t>
        <w:softHyphen/>
        <w:t>v Xs¶ Ønco-I-cn-¡p-¶-XmWv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]dªp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ه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اهد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صوم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فطروا</w:t>
      </w:r>
      <w:r>
        <w:rPr>
          <w:rFonts w:ascii="ML-TTKarthika" w:hAnsi="ML-TTKarthika" w:eastAsia="ML-TTKarthika" w:cs="ML-TTKarthika"/>
          <w:spacing w:val="-15"/>
          <w:sz w:val="36"/>
          <w:sz w:val="36"/>
          <w:szCs w:val="36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c</w:t>
        <w:softHyphen/>
        <w:t>v t]À km£yw hln-¨mÂ \n§Ä t\ms¼-Sp¡p-I bpw t\m¼v Ah-km-\n-¸n-¡p-Ibpw sN¿pI; Hcn-¡ Â C_v\p Dad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sâ km£yhpw asäm-cn¡Â H cp {Kmao-Wsâ km£yhpw kzoI-cn-¨p-sIm</w:t>
        <w:softHyphen/>
        <w:t>v P\-§-tfmSv t\m¼-\p-jvTn-¡m³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IÂ]n-¨n-cp ¶p. aäp km£n-I-sf-¡p-dn¨v At±lw At\z-jn-¨-Xp-anÃ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]WvUn-X-·mÀ hyà-am-¡n-b-Xp- t]mse amk-¯nsâ BZyhpw Ah-km-\hpw \nÝ-bn-¡p-¶-Xn epÅ kq£vaX-bmhmw CXn-e-S-§nb XXzw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N{µs\ X\n¨v I</w:t>
        <w:softHyphen/>
        <w:t>-hsâ km£yw kzoI-cn ¡-s¸-«n-sÃ-¦nÂ, Ah³ P\-§-tfm-sSm-¶n¨v t\m ¼-\p-jvTn-¡p-Ibpw Ah-tcm-sSm¸w t\m¼v Ah km-\n-¸n-¡p-Ibpw sN¿Ww. ]WvUn-Xm-`n-{]m-b-§ fnÂ {]_ew Ah³ kz´-amb Hcp \ne-]m-sS-Sp ¡-cp-sX-¶mWv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-bp¶p.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صومو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فط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إضح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فحون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\n§Ä (P\-§Ä) t\m¼-\p-jvTn-¡p¶ Znhkw t\m¼pw, \n§Ä t\m¼v Ah-km-\n-¸n-¡p¶ Znh kw CuZpÂ ^nXzdpw, \n§Ä _en-\-S-¯p¶ Znh kw CuZpÂ AZvlmbpw BWv.''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5.</w:t>
        <w:tab/>
        <w:t>hyXykvX DZ-b-Øm-\-§-fnÂ hkn-¡p-¶-hÀ t\m¼-\p-jvTn-t¡-</w:t>
        <w:softHyphen/>
        <w:t xml:space="preserve">Xv F§s\? Ata-cn¡, Bkvt{X-enb XpS-§nb hnZqc\mSp-I-fnÂ hkn ¡p-¶-hÀ¡v kDuZn Atd-_y-bnÂ N{µs\ I </w:t>
        <w:softHyphen/>
        <w:t>mÂ t\m¼-\p-jvTn-¡m³ \nÀ_-Ô-am-hptam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DZ-bm-Øm\-§-fpsS hyXym-k-s¯-bÃ ZÀi-\-s¯-bmWv Ah-ew-_-am-t¡</w:t>
        <w:softHyphen/>
        <w:t>sX¶XmWv icn-bmb ho£Ww. ZÀi-\s¯ B[m-c-am-¡m³ {] hm-N-I³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IÂ]n¨p. hni-Zo-I-c-W-§Ä \ÂIn b-Xp-anÃ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]dªp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ُوم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رُؤْي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فْطِر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رُؤْي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غُمّ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كْمِ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د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عْب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""N{µs\ I</w:t>
        <w:softHyphen/>
        <w:t xml:space="preserve">-Xn-\mÂ t\ms¼-Sp-¡pI, N{µs\ I </w:t>
        <w:softHyphen/>
        <w:t>-Xn-\mÂ Xs¶ CuZp-am-tLm-jn-¡pI. A´-co £w taLm-hr-X-am-sW-¦nÂ ap¸Xv \mÄ ]qÀ¯n bm-¡pI.'' asämcp lZo-YnÂ C§s\ h¶n-cn-¡p ¶p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"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تصوم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ر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كمل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عد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"</w:t>
      </w:r>
    </w:p>
    <w:p>
      <w:pPr>
        <w:pStyle w:val="TextBody"/>
        <w:ind w:left="33" w:right="0" w:hanging="0"/>
        <w:jc w:val="both"/>
        <w:rPr>
          <w:rFonts w:ascii="J*Saroja" w:hAnsi="J*Saroja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"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فطر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ر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كمل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عد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""N{µ- ZÀi\w D</w:t>
        <w:softHyphen/>
        <w:t>m-hp-Itbm, \mfp-I-fpsS F®w ]qÀ¯n-bm-hp-Itbm sN¿p-¶Xv hsc t\m¼-\p-jv Tn-¡p-Itbm,CuZv BtLm-jn-¡p-Itbm sN¿-cpXv.'' kam-\mÀ°-apÅ \nc-h[n lZo-Yp-I-fp</w:t>
        <w:softHyphen/>
        <w:t>v. Ah-bn-sem¶pw Xs¶ DZ-b-mØm\-§-fpsS hyXym-k s¯- ]än Hcp kqN-\-bp-anÃ. F¶mÂ DZ-b-Øm-\-§Ä</w:t>
      </w:r>
      <w:r>
        <w:rPr>
          <w:rFonts w:cs="ML-Revathi" w:ascii="ML-TTKarthika" w:hAnsi="ML-TTKarthika"/>
          <w:color w:val="000000"/>
          <w:spacing w:val="-15"/>
          <w:sz w:val="26"/>
          <w:szCs w:val="26"/>
        </w:rPr>
        <w:t xml:space="preserve"> 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hyXy-kvX-am-sW-¦nÂ</w:t>
      </w:r>
      <w:r>
        <w:rPr>
          <w:rFonts w:cs="ML-Revathi" w:ascii="ML-TTKarthika" w:hAnsi="ML-TTKarthika"/>
          <w:color w:val="000000"/>
          <w:spacing w:val="-15"/>
          <w:sz w:val="26"/>
          <w:szCs w:val="26"/>
        </w:rPr>
        <w:t xml:space="preserve"> 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Hmtcm</w:t>
      </w:r>
      <w:r>
        <w:rPr>
          <w:rFonts w:cs="ML-Revathi" w:ascii="ML-TTKarthika" w:hAnsi="ML-TTKarthika"/>
          <w:color w:val="000000"/>
          <w:spacing w:val="-15"/>
          <w:sz w:val="26"/>
          <w:szCs w:val="26"/>
        </w:rPr>
        <w:t xml:space="preserve"> 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\m«nepw N{µs\ ImW-W--sa-¶mWv Hcp-]äw ]WvUn-X-·mÀ A`n-{]m-b-s¸-Sp-¶Xv. kndn-b-¡mÀ N{µs\ I</w:t>
        <w:softHyphen/>
        <w:t>Xv C_v\p Aºmk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Ah-ew-_n-¨nÃ F¶-XmWv CXn-\-hÀ ¡m-[mcw. At±lw aZo-\-bn-em-bn-cp¶p. apB-hnb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sâ Ime¯v kndn-b-¡mÀ Hcp shÅn-bmgvN cm{Xn N{µs\ I</w:t>
        <w:softHyphen/>
        <w:t>Xp {]Imcw t\ms¼-Sp¯p. i \n-bm-gvN-bm-bn-cp¶p aZo-\-¡mÀ N{µs\ I</w:t>
        <w:softHyphen/>
        <w:t>Xv. N {µ ZÀi-\s¯ XpSÀ¶v kndn-b-¡mÀ t\ms¼-Sp-¡p ¶-Xmbn Ipssd_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C_v\p Aºmk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t\mSv ]dªp.At¸mÄ At±lw {]Xn-I-cn-¨-Xn-§-s\bm- bn-cp¶p. ""\mw I</w:t>
        <w:softHyphen/>
        <w:t>Xv i\n-bm-gvN-bmWv. N{µs\ ImWp-Itbm amkw ]qÀ¯n-bm-hp-Itbm sN¿p-¶ Xp-hsc \mw t\m¼p XpS-cp-¶-Xp-amWv.'' ""N{µs\ I</w:t>
        <w:softHyphen/>
        <w:t>-Xn-\mÂ t\ms¼-Sp-¡p-Ibpw AXn-\mÂ Xs¶ CuZm-tLm-jn-¡p-Ibpw sN¿pI.''F¶ lZo-YmWv At±lw Ah-ew-_n-¨Xv.Cu A`n-{]m-b-¯n\pw A Xn-tâ-Xmb {]k-àn-bp</w:t>
        <w:softHyphen/>
        <w:t>v. kDuZn Atd-_y-bnse {]apJ ]WvUn-X-·mÀ Cu A`n-{]mbw AwKo-I-cn ¨n-«p</w:t>
        <w:softHyphen/>
        <w:t>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6.</w:t>
        <w:tab/>
        <w:t>]I-en\v Ccp-]-s¯m¶v aWn-¡qÀ ssZÀLy-ap Å Øe¯v Xma-kn-¡p-¶-hcpw ]IÂ kabw \t¶ Ipd-hpÅ {]tZ-i¯v hkn-¡p-¶-hcpw Bdp-amkw hoXw cmhpw ]Iepw A\p-`-h-s¸-Sp ¶ Øe-§-fn-ep-Å-hcpw F´v sN¿Ww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Ccp-]-¯n-\mev aWn-¡q-dn-\p-ÅnÂ cmhpw ]I epw A\p-`-h-s¸-Sp¶ {]tZ-i-§-fnÂ Xma-kn-¡p-¶ hÀ ]IÂ kabw Ipd-ªmepw IqSn-bmepw ]I-en Â Xs¶-bmWv t\m¼-\p-jvTn-t¡-</w:t>
        <w:softHyphen/>
        <w:t>Xv. cmhn\pw ] I-en\pw Bdv amktam atäm ssZÀLy-apÅ {]tZ-i-§-fnÂ Xma-kn-¡p-¶-hÀ \a-kvIm-c-¯n\pw t\m ¼n\pw kabw IW-¡m-t¡-</w:t>
        <w:softHyphen/>
        <w:t>-XmW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ZÖm-ensâ Ime¯v Hcp hÀjtam, amk tam, BgvNtbm ssZÀLy-apÅ Znh-k-§-fnÂ \a kvIm-c-¯n\v kabw IW-¡m-¡p-hm³ \_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I Â]n-¨-Xmbn ImWm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CÆn-j-b-I-ambn kDuZn ]WvUn-X-k` ]pd-s¸-Sp-hn¨ aX-hn-[n-bpsS ]qÀ® cq]-amWv Xmsg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kÀÆ-kvXp-Xnbpw AÃm-lp-hn\v.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¡pw A\p-N-c-·mÀ¡pw IpSpw-_-¯n\pw \·bpw kam [m-\hpw hÀjn-¡s«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 xml:space="preserve">1398 d_o-DÂ BJnÀ BZy-¯nÂ dnbm-ZnÂ tNÀ¶ kDuZn Atd-_y-bnse D¶X ]WvUn-X ·mcpsS 12þmw kt½-f-\-¯nÂ dm_nXz sk{I-«-dn bpsS 16þ1þ1398se 555þmw \¼À I¯v NÀ¨¡v hn t[-b-ambn. {]kvXpX I¯nÂ kzoU-\nse tamUp </w:t>
      </w:r>
      <w:r>
        <w:rPr>
          <w:rFonts w:cs="ML-Revathi" w:ascii="ML-TTKarthika" w:hAnsi="ML-TTKarthika"/>
          <w:spacing w:val="-15"/>
          <w:sz w:val="32"/>
          <w:szCs w:val="32"/>
        </w:rPr>
        <w:t>(</w:t>
      </w:r>
      <w:r>
        <w:rPr>
          <w:rFonts w:cs="Arial" w:ascii="Arial" w:hAnsi="Arial"/>
          <w:spacing w:val="-15"/>
          <w:sz w:val="32"/>
          <w:szCs w:val="32"/>
        </w:rPr>
        <w:t>Modu</w:t>
      </w:r>
      <w:r>
        <w:rPr>
          <w:rFonts w:cs="ML-Revathi" w:ascii="ML-TTKarthika" w:hAnsi="ML-TTKarthika"/>
          <w:spacing w:val="-15"/>
          <w:sz w:val="32"/>
          <w:szCs w:val="32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\K-c-¯nse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 xml:space="preserve"> Ckvem-anI kwL-S-\m- X-e-h sâ Xmsg sImSp-¡p¶ Nne kwi-b-§Ä AS-§n bn-cp¶p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""`qan imkv{X-]-c-amb Imc-W-§-fmÂ kvIm ân-t\-hn-b³ cmPy-§-fnÂ DjvW-Im-e¯v ]IÂ ZoÀL-ambpw ssiXy-Im-e¯v ]IÂ {lkz-ambpw A\p-`-h-s¸-Sp¶p. hS-¡³ {]tZ-i-§-fnÂ DjvW-Im-e¯v kqcy³ AkvX-an-¡p-Itbm ssiXy-Im-e ¯v kqcy³ DZn-¡p-Itbm sN¿p-¶nÃ. B \m«nse apkvenw-IÄ da-Zm³ t\m¼v F§s\ A\p-jvTn ¡pw? \a-kvImc kabw F§s\ IW-¡m¡pw? Cu Imcy-¯nÂ Hcp aX-hn[n {]Xo-£n-¡p¶p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ZmdpÂ C^vX-bp-sSbpw aäp ]WvUn-X-·m-cp-sS bpw A`n-{]m-b-§Ä NÀ¨ sNbvXv Xmsg sImSp ¡pw {]Imcw Xocp-am-\n-¨n-cn-¡p¶p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1.</w:t>
        <w:tab/>
        <w:t>DZ-bm-kvX-a-\-§Ä hgn cmhpw ]Iepw amdn-h-cp-¶Xpw ]I-en\v DjvW-Im-e¯v ssZÀLyhpw ssiXy-Im-e¯v Ipdhpw A\p-`-h-s¸-Sp-¶-Xp-amb {]tZ-i-§-fnÂ Xma-kn-¡p-¶-hÀ¡v A©p-t\-c hpw \nÀ®nX ka-b-§-fnÂ \a-kvI-cn-¡Â \nÀ _-Ô-amWv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Ãmlp ]d-bp¶p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قِ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دُلُو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مْ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س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شْهُو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الإسراء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Times New Roman" w:ascii="Kg;Times New Roman" w:hAnsi="Kg;Times New Roman"/>
          <w:sz w:val="36"/>
          <w:szCs w:val="36"/>
        </w:rPr>
        <w:t>78</w:t>
      </w:r>
      <w:r>
        <w:rPr>
          <w:rFonts w:cs="Times New Roman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""kqcy³ (BIm-i-a-²y-¯nÂ \n¶v) sXän-b-Xp- ap XÂ cm{Xn Ccp-«p-¶-Xp-hsc (\nÝnX ka-b-§-fn Â) \o \a-kvImcw apd-{]-Imcw \nÀÆ-ln-¡pI. Jp À-B³ ]mcm-bWw sNbvXp-sIm-</w:t>
        <w:softHyphen/>
        <w:t>pÅ {]`m-X-\-a kvIm-chpw (\ne-\nÀ¯pI).XoÀ¨-bmbpw {]`mX \ a-kvIm-c-¯nse JpÀ-B³ ]mcm-bWw km£yw h ln-¡-s¸-Sp-¶-Xm-Ip¶p.'' (CkvdmAv 7</w:t>
      </w:r>
      <w:r>
        <w:rPr>
          <w:rFonts w:cs="Times New Roman" w:ascii="ML-TTKarthika" w:hAnsi="ML-TTKarthika"/>
          <w:color w:val="000000"/>
          <w:spacing w:val="-15"/>
          <w:sz w:val="36"/>
          <w:szCs w:val="36"/>
        </w:rPr>
        <w:t>8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ِت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وْقُوت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النساء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Times New Roman" w:ascii="Kg;Times New Roman" w:hAnsi="Kg;Times New Roman"/>
          <w:sz w:val="36"/>
          <w:szCs w:val="36"/>
        </w:rPr>
        <w:t>78</w:t>
      </w:r>
      <w:r>
        <w:rPr>
          <w:rFonts w:cs="Times New Roman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XoÀ¨-bmbpw \a-kvImcw kXy-hn-izm-kn-IÄ¡v kabw</w:t>
      </w:r>
      <w:r>
        <w:rPr>
          <w:rFonts w:cs="ML-Revathi" w:ascii="ML-TTKarthika" w:hAnsi="ML-TTKarthika"/>
          <w:spacing w:val="-15"/>
          <w:sz w:val="52"/>
          <w:szCs w:val="52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\nÀW-bn-¡-s¸«</w:t>
      </w:r>
      <w:r>
        <w:rPr>
          <w:rFonts w:cs="ML-Revathi" w:ascii="ML-TTKarthika" w:hAnsi="ML-TTKarthika"/>
          <w:spacing w:val="-15"/>
          <w:sz w:val="52"/>
          <w:szCs w:val="52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Hcp</w:t>
      </w:r>
      <w:r>
        <w:rPr>
          <w:rFonts w:cs="ML-Revathi" w:ascii="ML-TTKarthika" w:hAnsi="ML-TTKarthika"/>
          <w:spacing w:val="-15"/>
          <w:sz w:val="52"/>
          <w:szCs w:val="52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\nÀ_Ô</w:t>
      </w:r>
      <w:r>
        <w:rPr>
          <w:rFonts w:cs="ML-Revathi" w:ascii="ML-TTKarthika" w:hAnsi="ML-TTKarthika"/>
          <w:spacing w:val="-15"/>
          <w:sz w:val="52"/>
          <w:szCs w:val="52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_m[y-X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bm-Ip¶p'' (\nkm-Av: 103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_pssd-Z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hnÂ  \n¶v \nth-Z\w: HcmÄ \ 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tbmSv \a-kvImc ka-b-s¯-¸än tNmZn¨p. At±lw ]dªp: ""c</w:t>
        <w:softHyphen/>
        <w:t>v Znhkw R§-tfm-sSm-¶n ¨v \a-kvI-cn-¡pI.'' kqcy³ BImi a[y-¯nÂ \n¶v (]Sn-ªm-tdm«v) \o§n-b-t¸mÄ _nem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t\mSv _m¦v hnfn-¡m³ IÂ]n¨p. ]n¶oSv CJm-a ¯v sImSp¯v fplÀ \a-kvI-cn¨p. ]n¶oSv kqcy³ Db-c-¯nÂ shfp¯v {]Im-in-¨p-sIm-</w:t>
        <w:softHyphen/>
        <w:t>n-cp-¶-t¸m Ä Xs¶ Akdpw, kqcy³ AkvX-an-¨-t¸mÄ aKvcn _pw, AkvX-ab-tim` amª-t¸mÄ CimDw, Dj knsâ DZ-b-th-f-bnÂ ^Pvdpw At±lw \a-kvI-cn ¨p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c</w:t>
        <w:softHyphen/>
        <w:t>mw Znh-k-am-b-t¸mÄ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ZplÀ A ev]w ]n´n¨p. AXv t{]mÕm-ln-¸n-¡p-Ibpw sNbv Xp. t\cs¯ 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\nÀÆ-ln-¨-XnÂ AÂ]w ]n´n-¨p-sIm</w:t>
        <w:softHyphen/>
        <w:t>v Akdpw \a-kvI-cn¨p. AkvX-abtim` am bp¶-Xn\v apt¼ aKvcn_pw, cm{Xn-bpsS aq¶n-semcp `mKw Ignª tijw CimDw \a-kvI-cn¨p. {]`m-X-sh-fn¨w hym]n-¨- tijw ^Pvdpw \a-kvI-cn¨p. ]n ¶oS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tNmZy-IÀ¯m-hns\¡pdn-¨-t\z-jn ¨p. At±-l-t¯mSv ]dªp: ""\a-kvIm-c-k-abw \n §Ä</w:t>
      </w:r>
      <w:r>
        <w:rPr>
          <w:rFonts w:cs="ML-Revathi" w:ascii="ML-TTKarthika" w:hAnsi="ML-TTKarthika"/>
          <w:spacing w:val="-15"/>
          <w:sz w:val="20"/>
          <w:szCs w:val="20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I</w:t>
        <w:softHyphen/>
        <w:t>-\p-`-hn¨</w:t>
      </w:r>
      <w:r>
        <w:rPr>
          <w:rFonts w:cs="ML-Revathi" w:ascii="ML-TTKarthika" w:hAnsi="ML-TTKarthika"/>
          <w:spacing w:val="-15"/>
          <w:sz w:val="20"/>
          <w:szCs w:val="20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ka-b-§Ä¡n-S-bn-ep-Å-Xs{X.''  (_pJmcn, apkvenw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: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ق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ظُّه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ظِ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طُو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حْضُر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ص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وَق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ص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صْفَر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وَق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ا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َغْرِ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غِب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َفَق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وَق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ا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ِش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ِصْف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أَوْسَط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وَق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ا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ُب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طُلوُع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َج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طْلُع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طَلَع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مْسِك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طْلُ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رْنَي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يْطاَن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fpl-dnsâ kabw kqcy³ BImi a²y-¯nÂ \n¶v (]Sn-ªm-tdm«v) \o§p-¶Xv apXÂ XpS§n H cm-fpsS \ngÂ Abm-fpsS A{Xbpw hep-¸-¯nÂ Bbn-¯o-cp-thmfw (Ak-dnsâ kabw Bk-¶-am-Im-¯n-S-t¯mfw am{Xw) BWv. kqcy³ aª \n dw {]m]n-¡p-¶Xv hsc Ak-dnsâ ka-b-amWv. A kvX-a-\- tim` A{]-Xy-£-am-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Ip-¶-Xp-hsc aKvcn-_n sâ ka-bhpw, cm{Xn-bpsS a²yw- hsc Cim-Csâ k-a-bhp-amWv.Djkv apXÂ kqtcym-Zbw hsc kp _vln-bpsS kab-amWv. kqcy³ DZn-¨p-b-cp-t¼mÄ \a-kvImcw \nÀÆ-ln-¡-cpXv. XoÀ¨-bmbpw kqcy³ ]nim-Nnsâ c</w:t>
        <w:softHyphen/>
        <w:t>v sIm¼p-IÄ¡n-Sbn-emWv DZn-¡p-¶Xv. (apkvenw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\a-kvImc ka-b-§Ä IrXy-ambn hni-Zo-I-cn ¡p¶ thsdbpw At\Iw lZo-Yp-I-fp</w:t>
        <w:softHyphen/>
        <w:t>v. Xncp-\ 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hni-Zo-I-cn¨ AS-bm-f-§Ä sIm</w:t>
        <w:softHyphen/>
        <w:t>v \a-kv Imc ka-b-§Ä hyà-am-hp¶ kml-N-cy-¯nÂ cm¸-I-ep-I-fpsS Gä-¡p-d-hp-IÄ ]cn-K-Wn-t¡-</w:t>
        <w:softHyphen/>
        <w:t>-Xn  Ã. Cu ]d-ªXv B \m«p-Im-cpsS \a-kvImc ka bs¯ kw_-Ôn-¨mW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t\m¼v A\p-jvTn-¡p-¶-hÀ Blmc ]m\o-b §fpw t\m¼ns\ \njv^-e-am-¡p¶ aäv Imcy-§ fpw {]`mXw apXÂ {]tZmjw hsc hÀPn-¡Ww.cm {Xn-Im-e-§-fnÂ Blm-c- ]m-\o-b-§Ä, kwtbmKw apX-em-bh A\p-h-Z-\o-b-amWv; cm{Xn F{X lrkz am-sW-¦nepw. Ccp-]-¯n-\mev aWn-¡q-dn-\p-ÅnÂ cm hpw ]Iepw amdn- h-cp¶ \mSp-I-fnÂ Cu amÀK-am Wv kzoI-cn-t¡-</w:t>
        <w:softHyphen/>
        <w:t>Xv. F´p-sIm-s</w:t>
        <w:softHyphen/>
        <w:t>-¶mÂ Ckvem anI hn[n-hn-e-¡p-IÄ apgp-h³ P\-§Ä¡pw _m [-I-amWv. AÃmlp ]d-b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cs="Times New Roman" w:ascii="Kg;Times New Roman" w:hAnsi="Kg;Times New Roman"/>
          <w:b/>
          <w:bCs/>
          <w:color w:val="008000"/>
          <w:sz w:val="36"/>
          <w:szCs w:val="36"/>
          <w:rtl w:val="true"/>
        </w:rPr>
        <w:t>...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ُ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شْرَ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َيْط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بْيَ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َيْط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سْو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تِم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ِي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ليْلِ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... </w:t>
      </w:r>
      <w:r>
        <w:rPr>
          <w:rFonts w:cs="Times New Roman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Times New Roman"/>
          <w:sz w:val="36"/>
          <w:sz w:val="36"/>
          <w:szCs w:val="36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Times New Roman" w:ascii="Kg;Times New Roman" w:hAnsi="Kg;Times New Roman"/>
          <w:sz w:val="36"/>
          <w:szCs w:val="36"/>
        </w:rPr>
        <w:t>187</w:t>
      </w:r>
      <w:r>
        <w:rPr>
          <w:rFonts w:cs="Times New Roman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""\n§Ä Xn¶p-Ibpw IpSn-¡p-Ibpw sNbvXp-sIm ÅpI. ]pe-cn-bpsS shfp¯ Cg-IÄ Idp¯ Cg-I fnÂ \n¶v sXfn-ªp- Im-Wp-am-dm-Ip-¶Xv hsc. F ¶n«v cm{Xn-bmIpw hsc \n§Ä {hXw ]qÀ®-ambn A\p-jvTn-¡p-Ibpw sN¿pI. (AÂ _Jd: 187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]I-ensâ AXn-ssZÀLyw, A\p-`hw, hnZ-KvZ amb sshtZym-]-tZiw, tcmKia\w sshIp-sat¶m tcmKw aqÀÑn-¡p-sat¶m DÅ Bi¦, ITn-\-amb aäv tcmK-§tfm, ac-Wtam D</w:t>
        <w:softHyphen/>
        <w:t>m-Ip-sa¶ `bw F ¶o Imc-W-§-fmÂ t\m¼v ]qÀ¯n-bm-¡m³ Ign-bn-sÃ¶v tXm¶n-bmÂ HcmÄ¡v t\m¼v apdn-¡m-hp-¶-XmWv. ]Icw atä-sX-¦nepw amk-§-fnÂ Abm Ä t\ms¼-Sp-t¡-</w:t>
        <w:softHyphen/>
        <w:t>-XmWv. AÃmlp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ه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ه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ْيَصُم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ِي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فَرٍ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عِد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  <w:lang w:bidi="ml-IN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85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""\n§-fnÂ BÀ B amk-¯nÂ k¶n-ln-X-cm tWm AhÀ B amkw t\m¼-\p-jvTn-t¡-</w:t>
        <w:softHyphen/>
        <w:t>-XmWv. Bsc-¦nepw tcmKn-bm-hp-Itbm, bm{X-bn-em-hp-I tbm sNbvXmÂ ]Icw A{Xbpw F®w (t\ms¼ Sp-t¡-</w:t>
        <w:softHyphen/>
        <w:t>-XmWv). (AÂ _-Jd : 185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كَلِّ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فْس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ُسْع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286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""AÃmlp Hcm-tfmSpw Abm-fpsS Ign-hnÂ s]«-X ÃmsX sN¿m³ \nÀ_-Ôn-¡p-I-bnÃ.'' (AÂ _J d: 286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Kartika"/>
          <w:b/>
          <w:b/>
          <w:bCs/>
          <w:color w:val="008000"/>
          <w:sz w:val="36"/>
          <w:szCs w:val="36"/>
          <w:lang w:bidi="ml-IN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ِ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رَج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حج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78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X-Im-cy-¯nÂ bmsXmcp {]bm-khpw \n§-fpsS taÂ Ah³ Npa-¯n-bn-«nÃ. (lÖv 78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2. kqcy³ NqSv Ime¯v AkvX-an-¡p-Itbm XWp-¸p-Im-e¯v DZn-¡p-Itbm sN¿m¯ {]tZ-i-§-fn tem, Bdv amkw hoXw cmhpw ]Iepw A\p-`-h s¸-Sp¶ {]tZ-i-§-fntem hkn-¡p-¶-hÀ Hmtcm Ccp-]-¯n-\mev aWn-¡q-dn-\p-Ånepw A©v t\cw \a-kvI-cn-¨n-cn-¡Ww. AXnsâ kab ]cn-[n-IÄ IW-¡m-t¡-</w:t>
        <w:softHyphen/>
        <w:t>-XmWv. cm¸-I-ep-I-fpsS amäw \nan ¯w kab hyXymkw A\p-`-h-s¸-Sp¶ sXm«-Sp ¯ \mSn-s\-bmWv CXn\v Ah-ew-_-am-t¡-</w:t>
        <w:softHyphen/>
        <w:t>X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CkvdmAv, anAvdmPp-Isf hni-Zo-I-cn-¡p¶ H cp lZo-YnÂ C§s\ ImWmw. ""AÃmlp Cu k ap-Zm-b-¯n\v Znhkw A³]Xv \a-kvIm-c-§Ä \nÀ _-Ô-am¡n. CXns\ eLq-I-cn-¡p-¶-Xn-¶mbn \ 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AÃm-lp-thm-S-t]-£n¨p sIm</w:t>
        <w:softHyphen/>
        <w:t>n-cp¶p. A h-km\w AÃmlp ]dªp: ""apl-½tZ! Hmtcm Znh-khpw A©v \a-kvIm-c-§Ä \nÀÆ-ln-¡pI. Ah Hmtcm¶pw H¶n\v ]¯v F¶ tXmXnÂ A³]Xv \a-kvIm-c-¯n\v Xpey-ambn KWn-¡-s¸Spw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XzÂl-Xp_v\p Dss_Z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]d-bp¶p. \PvZn Â\n¶v ]mdn-¸-d-¡p¶ Xe-ap-Sn-bp-ambn HcmÄ \_n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sb Dt±-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 xml:space="preserve">in¨v h¶p. Abm-fpsS Ahy-à-amb i_vZw R§Ä¡v tIÄ¡m-am-bn-cp¶p; ]d-bp-¶Xv a\-Ên-em-¡m³ Ign-ªn-sÃ-¦nepw. A\-´cw \_n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-bpsS ASp-s¯¯n AbmÄ Ckvem-an-s\-¸än tNmZn¨p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: ""Znh-khpw A©v t\ cw \a-kvI-cn-¡pI.'' AbmÄ tNmZn¨p F\n¡v aäv hÃ \a-kvIm-chpw \nÀ_-Ô-apt</w:t>
        <w:softHyphen/>
        <w:t>m?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]d ªp: ""\nÀ_-Ô-anÃ. F¶mÂ kp¶¯v \a-kvIm c-§Ä \n\¡v \nÀÆ-ln¡mw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\kv _n³ amenI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]dªp: \_n-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tbmSv \ncÀ°-I-amb Imcy-§Ä tNmZn-¡p-¶Xv R §tfmSv hne-¡n-bn-cp¶p. {Kmao-W-cnse _p²n-am ·mÀ \_n-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bpsS ASp-¡Â h¶p kwi-b-§Ä tNmZn-¡p-¶Xv tIÄ¡m³ R§Ä B{K-ln-¨n-cp ¶p. Hcn-¡Â Hcp {Kmao-W³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bpsS ASp ¡Â h¶p ]dªp: apl-½tZ! \ns¶ AÃmlp \ntbm-Kn-¨-b-¨n-cn-¡p-¶p-sh¶p \o Ah-Im-i-s¸-Sp-¶-Xmbn \nsâ ZqX³ R§-tfmSp ]d-ªp-htÃm?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. Ah³ ]d-ªXv kXy-amWv.R §Ä Znh-khpw A©v t\cw \a-kvI-cn-¡-W-sa¶v Ah³ ]dªp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{]Xn-h-Nn¨p. Ah³ ]d-ªXv kXy-amWv. \ns¶ \ntbm-Kn-¨-b¨-h³ X s¶ kXyw! AÃm-lp-hmtWm \nt¶m-SnXv IÂ]n-¨ Xv?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: ""AsX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Xsâ A\p-N-c-·m-tcmSv ZÖm-en-s\ ¸än ]d-ª-t¸mÄ AhÀ tNmZn¨p: Ah³ F{X-Imew `qan-bnÂ Xma-kn¡pw? At±lw ]dªp. \mÂ]Xv Znhkw. AXnse Hcp Znhkw Hcp hÀj hpw c</w:t>
        <w:softHyphen/>
        <w:t>mw Znhkw Hcp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amkhpw, aq¶mw Znhkw H cm-gvN-bp-amWv. _m¡n Znh-k-§Ä \n§-fpsS km [m-cW Znh-k-§Ä Xs¶. At¸mÄ HcmÄ tNmZn ¨p: Hcp hÀjw \o</w:t>
        <w:softHyphen/>
        <w:t>p- \nÂ¡p¶ Znh-k-¯nÂ H cp Znh-ks¯ \a-kvImcw aXn-bm-Iptam? At±lw ]dªp. aXn-bm-hnÃ. \n§Ä IW-¡p-Iq«n AX-\p-k-cn¨p \a-kvImcw \nÀÆ-ln-¡Ww. ChnsS Hcp h Àjw ssZÀLy-apÅ Znh-ks¯ km[m-cW Znh-k ambn ]cn-K-Wn-¡msX A©v \a-kvIm-c-§Ä Hm tcm Ccp-]-¯n-\mev aWn-¡q-dnepw \nÀh-ln-¡m-\m W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IÂ]n-¨Xv. AXn-\mÂ tNmZy-¯nÂ D ¶bn-¡-s¸« cmPy-§-fnÂ Hmtcm Ccp-]-¯n-\mev a Wn-¡q-dnepw A©v t\cw \a-kvI-cn-¡pI Xs¶ thWw. cm¸-I-ep-IÄ Ccp-]-¯n-\mev aWn-¡q-dn-\ Iw km[m-cW \ne-bnÂ amdn-h-cp-¶Xpw AS-bm-f §Ä aptJ\ \a-kvIm-c-k-abw Adn-bm³ Ign-bp-¶-Xp-amb sXm«-Sp¯ \m«nse \a-kvIm-c-k-abw C Xn-\mbn Ah-ew-_n¡mw. \a-kvImcw t]mse-Xs¶ da-Zm-\nse t\m¼pw AhÀ¡p \nÀ_-Ô-amWv. Da Zm³ amk-¯nsâ Bcw-`hpw Ah-km-\hpw IW-¡m-t¡-</w:t>
        <w:softHyphen/>
        <w:t xml:space="preserve"> Ccp-]-¯n-\mev aWn-¡q-dnÂ cmhpw ] Iepw amdn hcp¶ sXm«-Sp¯ \m«n-te-Xn\v Xpey-am-bn-«mWv. Hmtcm Znh-khpw t\m¼v XpS-§p-¶Xpw Ahkm-\n-¡p-¶Xpw sXm«-Sp¯ {]tZ-is¯ {]`m-Xhpw kqcym-kvX-a-bhpw IW-¡n-se-Sp-¯p-sIm </w:t>
        <w:softHyphen/>
        <w:t>m-bn-cn-¡Ww. ZÖm-ensâ Imes¯ \a-kvIm-c-k-a-b-s¯-¸än h¶ lZoYv CXn\pw sXfn-hmWv. kab-\nÀ®-b-¯nÂ t\m¼n\pw \a-kvIm-c-¯n-\p-an-S-bnÂ Hcp hyXym-k-hp-anÃ. (^Xvhm \¼À 61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7.</w:t>
        <w:tab/>
        <w:t>^Pvdnsâ _m¦v XpS-§p-t¼mÄ Xs¶ A¯m gw \nÀt¯-</w:t>
        <w:softHyphen/>
        <w:t>-Xpt</w:t>
        <w:softHyphen/>
        <w:t>m? _m¦v Ah-km-\n-¡p-¶ Xp-hsc `£W]m\o-b-§Ä D]-tbm-Kn-¡mta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^Pvdnsâ kabw Dd-¸mb tijw am{X-amWv _m¦v hnfn-¡p-¶-sX-¦nÂ `£W ]m\o-b-§fpw t\m¼v apdn-bp¶ aäp Imcy-§fpw _m¦nsâ XpS ¡w apXÂ Xs¶ hÀÖn-t¡-</w:t>
        <w:softHyphen/>
        <w:t>-XmWv. F¶mÂ ka-b-am-sb¶ [mc-W-bn-epÅ _m¦m-sW-¦nÂ Blmc ]m\o-b-§Ä D]-tbm-Kn-¡p-¶Xv sIm</w:t>
        <w:softHyphen/>
        <w:t>v hntcm-[-anÃ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لاَلا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ؤَذّ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لَيْ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كُ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شْرَب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نَاد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كْتُومٍ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_nem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cm{Xn-bm-WtÃm _m¦v hnfn-¡p ¶Xv.C_v\p D½n-aIvXqw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_m¦v hnfn-¡p-¶-Xp-h sc \n§Ä¡v Xn¶p-Ibpw IpSn-¡p-Ibpw sN¿mw. lZo-Ynsâ Ah-km-\-¯nÂ \nth-Z-I³ ]dbp¶p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5"/>
          <w:szCs w:val="35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5"/>
          <w:szCs w:val="35"/>
          <w:rtl w:val="true"/>
          <w:lang w:val="en-US" w:eastAsia="en-US"/>
        </w:rPr>
        <w:t>"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مكتوم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رجل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أعم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يناد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يقال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أصبحت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أصبحت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5"/>
          <w:szCs w:val="35"/>
          <w:rtl w:val="true"/>
          <w:lang w:val="en-US" w:eastAsia="en-US"/>
        </w:rPr>
        <w:t>"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اتق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الشبهات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استبرأ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لدينه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5"/>
          <w:sz w:val="35"/>
          <w:szCs w:val="35"/>
          <w:rtl w:val="true"/>
          <w:lang w:val="en-US" w:eastAsia="en-US"/>
        </w:rPr>
        <w:t>عرضه</w:t>
      </w:r>
      <w:r>
        <w:rPr>
          <w:rFonts w:eastAsia="Calibri" w:cs="KFGQPC Uthman Taha Naskh" w:ascii="J*Saroja" w:hAnsi="J*Saroja"/>
          <w:b/>
          <w:bCs/>
          <w:color w:val="0000FF"/>
          <w:sz w:val="35"/>
          <w:szCs w:val="35"/>
          <w:rtl w:val="true"/>
          <w:lang w:val="en-US" w:eastAsia="en-US"/>
        </w:rPr>
        <w:t>"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C_v\p D½n aIvXqw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AÔ-\m-bn-cp¶p. ""{]`m-X-ambn'' F¶v aäp-Å-hÀ ]d-bp-¶Xv tI«mÂ am{Xta At±lw _m¦v hnfn-¨n-cp-¶pÅq. (_pJmcn, apkv enw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kwi-b-ap-ÅXv Dt]-£n-¡p-Ibpw kwiban Ãm-¯Xv kzoI-cn-¡p-Ibpw sN¿pI. F¶ \_n- h-N-\-¯nsâ ASn-Øm-\-¯nÂ {]`m-X-¯n\p ap³]v Xs¶ A¯m-g-¯nÂ \n¶pw hnc-an-¡-emWv kXy-hn-izm-kn-IÄ¡v Gähpw kq£vaX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</w:t>
      </w:r>
    </w:p>
    <w:p>
      <w:pPr>
        <w:pStyle w:val="TextBody"/>
        <w:ind w:left="33" w:right="0" w:hanging="0"/>
        <w:jc w:val="both"/>
        <w:rPr>
          <w:rFonts w:eastAsia="Calibri" w:cs="KFGQPC Uthman Taha Naskh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تق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تبرأ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دي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رض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kwi-bm-kv]-Z-amb Imcy-§-fnÂ AI-s¸-SmsX kq £vaX ]men-¨-h³ Xsâ aXhpw A`n-am-\hpw kw c-£n¨p. {]`mXw ASp-¯n-cn-¡p-¶p-sh¶p ap¶-dn bn¸v \ÂIp¶ _m¦mWv tIÄ¡p-¶-sX¶v t_m ²y-aps</w:t>
        <w:softHyphen/>
        <w:t>-¦nÂþ Cu _m¦m-WtÃm _nem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\n ÀÆ-ln-¨n-cp-¶Xv þkp_vlv _m¦v hsc Blmc- ]m- \o-b-§Ä D]-tbm-Kn-¡p-¶-XnÂ sXänÃ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8.</w:t>
        <w:tab/>
        <w:t>KÀ`n-Wn-IÄ¡pw ape-bq-«p¶ kv{XoIÄ¡pw t\m¼v Dt]-£n-¡mtam? Dt]-£n¨ t\m¼v ]n ¶oSv t\mäp-ho-t«-</w:t>
        <w:softHyphen/>
        <w:t>-Xpt</w:t>
        <w:softHyphen/>
        <w:t>m? {]mb-Ýn¯w \nÀ _-Ô-apt</w:t>
        <w:softHyphen/>
        <w:t>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KÀ`n-Wn-Ifpw ape-bq-«p¶ kv{XoIfpw tcmKn I-sf-t¸m-se-bmWv. t\ms¼-Sp-¡p-¶-Xn\p {]bm-k ap-s</w:t>
        <w:softHyphen/>
        <w:t>-¦nÂ Dt]-£n¡mw. ]n¶oSv Ign-bp¶ ka-b ¯v t\mäp-ho-«W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\jvS-s¸« Hmtcm t\m¼n\pw Hmtcm AK-Xn ¡p `£Ww \ÂIn-bmÂ aXn-sb¶ Nne ]WvUn X-·m-cpsS A`n-{]mbw ZpÀ_-e-amWv. tcmKn-IÄ, bm {X-¡mÀ F¶n-h-sc-t¸mse ChÀ¡pw t\mäp-ho-«Â \nÀ_-Ô-amWv. CXmWv icn-bmb ho£Ww. A Ãmlp ]d-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رِي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ف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عِد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84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\n§-fn-em-sc-¦nepw tcmKn-bm-hp-Itbm bm{X-bn-em hp-Itbm sNbvXmÂ aäp Znh-k-§-fnÂ \n¶v A{X bpw F®w (t\ms¼-Sp-t¡-</w:t>
        <w:softHyphen/>
        <w:t>-XmWv)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"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مساف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شط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حب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المرض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وم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\nÝbw AÃmlp bm{X-¡m-c\v \a-kvImcw Npcp ¡n \nÀÆ-ln-¡m\pw t\m¼v Dt]-£n-¡m\pw A\p-hmZw \ÂIn-bn-cn-¡p¶p; KÀ`n-Wn-IÄ¡pw ape-bq-«p¶ kv{Xo¡pw t\m¼v Dt]-£n-¡m\pw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9.</w:t>
        <w:tab/>
        <w:t>{]mbw sN¶-hÀ, tcmK-i-a-\-¯n\p km[y-X-bn-Ãm¯ tcmKn-IÄ XpS§n t\m¼p-t]-£n-¡m³ A\p-h-Zn-¡-s¸-«-hÀ¡v {]mb-Ýn¯w \nÀ_-Ô-amtW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{]mbm-[nIyw, ia\ {]Xo-£-bn-Ãm¯ tcmKw F¶n-h-bmÂ t\m¼-\p-jvTn-¡m³ Ign-bm-¯-hÀ km¼-¯nI tijn-bp-s</w:t>
        <w:softHyphen/>
        <w:t>-¦nÂ Hmtcm t\m¼n\pw Hmtcm AK-Xn¡p Blmcw \ÂIWw. C_v\p A ºmk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AS¡w Hcp kwLw klm-_n-amÀ C §s\ aX-hn[n \ÂIn-bn-cp¶p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0.</w:t>
        <w:tab/>
        <w:t>BÀ¯-h-Im-cn-IÄ¡pw {]k-hn¨p InS-¡p-¶-h À¡pw t\m¼v t\mÂt¡-</w:t>
        <w:softHyphen/>
        <w:t>-Xpt</w:t>
        <w:softHyphen/>
        <w:t>m? ASp¯ d a-Zm³ hsc t\m¼v t\mäp ho«m-Xn-cp-¶m-epÅ {]mb-Ýn-¯-sa-´mWv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BÀ¯-h-Im-e¯pw {]k-hm-\-´-chpw t\m ¼pw \a-kvIm-chpw \njn-²hpw km[p-X-bn-Ãm-¯ Xp-amWv. t\m¼v ]n¶oSv t\mäp-ho-«Ww. F¶mÂ \ akvImcw hot«-</w:t>
        <w:softHyphen/>
        <w:t>-XnÃ. BÀ¯-h-Im-cn-IÄ \a-kv Im-chpw t\m¼pw aäp ka-b-§-fnÂ hot«-</w:t>
        <w:softHyphen/>
        <w:t>-Xp t</w:t>
        <w:softHyphen/>
        <w:t>m F¶v Bbni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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tbmSv tNmZn¨p. AhÀ ]d ªp: t\m¼v t\mäp-ho-«m³ R§-tfmS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I Â]n-¨n-cp¶p. F¶mÂ \a-kvImcw ho«p-¶-Xn\p I Â]n-¨n-cp-¶nÃ. ""Bbni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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bpsS Cu {]kvXm-h-\ sb kw_-Ôn¨v ]WvUn-X-·mÀ GIm-`n-{]m-b-¡m cmWv. Znt\\ A©v XhW BhÀ¯n-¡-s¸-Sp¶ \a-kvImcw ]n¶oSv \nÀh-ln-¡pI {]bm-k-I-c-am Wv. F¶mÂ hÀj-¯nÂ Hcn-¡Â am{X-apÅ t\m ¼v t\mäp-ho-«pI Xmc-X-tay\ Ffp-¸-amWv. AÃm lp kv{XoIÄ¡p \ÂInb Cu Cfhv Ahsâ A ]m-c-amb Hc-\p-{K-l-amWv. \ymb-amb ImcWw Iq SmsX ASp¯ da-Zm³ hsc t\m¼v t\mäp-ho-«p-¶ XnÂ hogvN hcp-¯p-¶-hÀ ]Ým-¯-]n-¡p-Ibpw Hmtcm t\m¼n\pw Hc-K-Xn¡v F¶ IW-¡nÂ B lmcw \ÂIp-Ibpw t\mäp-ho-«p-Ibpw thWw.bm{X- ¡m-c\pw tcmKn¡pw Cu hn[n _m[-I-amWv. bm{X ASp¯ da-Zm³ hsc \o</w:t>
        <w:softHyphen/>
        <w:t>p- t]m-hp-Itbm tcmKw XpS-cp-Itbm sNbvXmÂ \jvS-s¸« t\m¼v t\mäp-ho-«n-bmÂ aXn. {]mb-Ýn¯w Bh-iy-anÃ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1.</w:t>
        <w:tab/>
        <w:t>da-Zm-\nse t\m¼v t\mäp-ho-t«-</w:t>
        <w:softHyphen/>
        <w:t>-hÀ iÆm-ense Bdv t\m¼p-IÄ, ZpÂlnÖ ]¯v hsc-bpÅ Znh-k-§-fnse t\m¼p-IÄ, Biq-dmAv XpS-§n b kp¶¯v t\m¼p-IÄ A\p-jvTn-¡p-¶-Xnsâ hn[n-sb´v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da-Zm-\nse t\m¼v t\mäp-ho-t«-</w:t>
        <w:softHyphen/>
        <w:t>-hÀ kp¶ ¯v t\m¼p-IÄ A\p-jvTn-¡p-¶Xn\p ap³]v \nÀ _Ô t\m¼v ho«p-I-bmWv th</w:t>
        <w:softHyphen/>
        <w:t>Xv. kp¶-¯n-t\ ¡mÄ {]m[m\yw ^Àfn-\m-WtÃm \ÂtI-</w:t>
        <w:softHyphen/>
        <w:t>Xv. C XmWv {]_-e-amb ]WvUnX aX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2.</w:t>
        <w:tab/>
        <w:t>tcmKw aqew da-Zm-\nÂ t\m¼-\p-jvTn-¡m³ Ign-bmsX hcn-Ibpw da-Zm³ amkw Ignªp ac-W-s¸-Sp-Ibpw sNbvX hyàn¡pth</w:t>
        <w:softHyphen/>
        <w:t>n aäp-Å-hÀ t\m¼v t\mäp-ho-«p-Itbm AsÃ-¦nÂ AK-Xn-IÄ ¡p Blmcw \ÂIp-Itbm F´mWv th</w:t>
        <w:softHyphen/>
        <w:t>Xv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da-Zm³ Ignªp tcmKm-h-Ø-bnÂ Xs¶ ac-W-s¸-«-bmÄ¡p th</w:t>
        <w:softHyphen/>
        <w:t>n aämcpw t\m¼v t\mäp-ho-«p-Itbm AsÃ-¦nÂ AK-Xn-IÄ¡p Blmcw \ÂIp-Itbm sNt¿-</w:t>
        <w:softHyphen/>
        <w:t>-XnÃ. \ymb-amb Imc-W-¯m-em-W tÃm AbmÄ t\m¼p-t]-£n-¨Xv.bm{X-bntem bm{X Ah-km-\n-¨-bp-S-s\tbm ac-W-s¸« bm{X-¡m-csâ hn[nbpw CXp-Xs¶. tcmK-i-a\w e`n-¨n«pw t\mäp-ho-«p-¶-XnÂ DZm-ko-\X Im«n-b-h\pw bm{X Ign-ªn«pw A{i-²-ambn \o«n-s¡m</w:t>
        <w:softHyphen/>
        <w:t>p t]mb-h\pw a c-Ws¸-«mÂ AhÀ¡p th</w:t>
        <w:softHyphen/>
        <w:t>n Ah-cpsS ASp¯ _Ôp-¡Ä t\ms¼-Sp-¡W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-bp¶p: ""t\m¼v t\mäp-ho-«m-\p-Å-h³ ac-W-s¸-«mÂ Ahsâ Gähpw ASp¯ _ Ôp Ah-\p-th</w:t>
        <w:softHyphen/>
        <w:t>n t\m¼\p-jvTn-¡Ww''(_pJm-cn, apkvenw). C\n ASp¯ _Ôp-hn\p  t\m¼-\p-jvTn-¡m³ Ign-bn-sÃ-¦nÂ ac-W-s¸-«-h-cpsS A\´c kz¯p]-tbm-Kn¨v Hmtcm t\m¼n\pw GI-tZiw H ¶c Intem{Kmw Hc-K-Xn¡v F¶ IW-¡nÂ B lmcw \ÂtI-</w:t>
        <w:softHyphen/>
        <w:t>-XmWv. tcmK-i-a-\-¯n\p km[y-X-bn-Ãm¯ tcmKn-Ifpw {]mbw sN¶hcpw {]mb-Ýn ¯w \ÂI-W-sa¶p ap³]v hyà-am-¡n-bn-«p-</w:t>
        <w:softHyphen/>
        <w:t xml:space="preserve"> tÃm. F¶mÂ ac-W-s¸-«-bmÄ¡p kz´-amb kz ¯n-sÃ-¦nÂ {]mb-Ýn¯w Bhiy-anÃ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كَلِّ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فْس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ُسْع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286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L-Revathi" w:ascii="ML-TTKarthika" w:hAnsi="ML-TTKarthika"/>
          <w:spacing w:val="-15"/>
          <w:sz w:val="36"/>
          <w:szCs w:val="36"/>
        </w:rPr>
        <w:t>""AÃmlp Hcm-tfmSpw Abm-fpsS Ign-hnÂs]«-X ÃmsX sN¿m³ \nÀ_-Ôn-¡p-I-bnÃ.''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Times New Roman"/>
          <w:b/>
          <w:b/>
          <w:bCs/>
          <w:color w:val="008000"/>
          <w:sz w:val="36"/>
          <w:szCs w:val="3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سْتَطَع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تغابن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6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AXn-\mÂ \n§Ä¡v km[y-amb hn[w AÃm-lp sh \n§Ä kq£n-¡pI.'' (XKm-_p³:16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3.</w:t>
        <w:tab/>
        <w:t>t\m¼p-Im-c\v \mUn-I-fnepw t]in-I-fnepw Ip ¯n-shbv¸vv \S-¯mta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Ip¯n-sh-bv¡p-¶-Xp-sIm</w:t>
        <w:softHyphen/>
        <w:t>v t\m¼v apdn-bp-I-bnÃ. F¶mÂ Blm-c-]-ZmÀ°-§Ä Ip¯n-sh-bv ¡p-¶-Xp- sIm</w:t>
        <w:softHyphen/>
        <w:t>v t\m¼v \njv^-e-amIp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t\m¼p-Im-csâ ico-c-¯nÂ \n¶p ]cn-tim-[ \¡p th</w:t>
        <w:softHyphen/>
        <w:t>n càw FSp-¡p-¶-Xn\p hntcm-[-anÃ. F¶mÂ sIm¼p-sh-¡p-¶-Xp-sIm</w:t>
        <w:softHyphen/>
        <w:t>v AXn-teÀs¸ « c</w:t>
        <w:softHyphen/>
        <w:t>p t]À¡pw t\m¼v \jvS-s¸-Sp-sa-¶mWv {] _-eamb A`n-{]mb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]dªp: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فط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حاج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محج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position w:val="7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sIm¼p sh¡p-¶-h\pw sh¸n-¡p-¶-h\pw t\m¼v \jvS-s¸-Sp¯n'.</w:t>
      </w:r>
      <w:r>
        <w:rPr>
          <w:rFonts w:cs="ML-Revathi" w:ascii="ML-TTKarthika" w:hAnsi="ML-TTKarthika"/>
          <w:color w:val="000000"/>
          <w:spacing w:val="-15"/>
          <w:sz w:val="36"/>
          <w:szCs w:val="36"/>
        </w:rPr>
        <w:t xml:space="preserve"> (ico-c-¯nÂ \n¶pw {]tXyI co Xn-bnÂ càw hen-s¨-Sp-¯p-sIm-</w:t>
        <w:softHyphen/>
        <w:t>pÅ Hcp NnIn Õm coXn-bmWv sIm¼p-sh-¡Â.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position w:val="7"/>
          <w:sz w:val="36"/>
          <w:szCs w:val="36"/>
        </w:rPr>
      </w:pPr>
      <w:r>
        <w:rPr>
          <w:rFonts w:cs="ML-Revathi" w:ascii="ML-TTKarthika" w:hAnsi="ML-TTKarthika"/>
          <w:spacing w:val="-15"/>
          <w:position w:val="7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4.</w:t>
        <w:tab/>
        <w:t>t\m¼p-Im-c³ Sq¯v s]bvÌv D]-tbm-Kn¨p Z´-ip²n hcp-¯p-¶-Xn\pw I®nepw ImXnepw aq ¡nepw aäpw acp¶v Cän-¡p-¶-Xn\pw hntcm-[-ap t</w:t>
        <w:softHyphen/>
        <w:t>m? Cän¨ acp-¶nsâ cpNn sXm</w:t>
        <w:softHyphen/>
        <w:t>-bnÂ A\p-`-h-s¸-«mÂ AXnsâ hn[n-sb´v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Times New Roman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Z´-ip²n hcp-¯m³ shdpw {_jp-]-tbm-Kn ¨mepw Sq¯v s]bvÌp-]-tbm-Kn-¨mepw t\m¼v apdn bnÃ. s]bvÌv AI-t¯¡v Cd-§n-t¸m-ImsX kq £n-¡-W-sa¶p am{Xw. F¶mÂ Adn-bmsX AÂ ]w Cd-§n-t¸m-bmÂ t\m¼v ]n¶oSv t\mäp-ho-t«-</w:t>
        <w:softHyphen/>
        <w:t>-XnÃ. CXp-t]m-se-Xs¶ I®nepw ImXnepw acp¶v Cän-¡p-¶-Xp-sIm</w:t>
        <w:softHyphen/>
        <w:t>pw t\m¼v apdn-bnÃ. CXmWv {] _-e-amb A`n-{]mbw.]s£, sXm</w:t>
        <w:softHyphen/>
        <w:t>-bnÂ cpNn A \p`-h-s¸-«mÂ t\m¼v asäm-cn-¡Â t\mäp-ho-«p-¶ XmWv kq£vaX. I®pw ImXpw Blm-c-]-\o-b-§ fpsS {]th-i-\-amÀK-§-f-ÃtÃm. F¶mÂ hmbn-te-¡pÅ {]thi\ Zzmcw IqSn-bm-sW-¶-Xn-\mÂ aq ¡nÂ Cän-¡p-¶Xp A\p-h-Z-\o-b-aÃ.AwK-ip²n h cp-¯p-¶-Xn-s\-¸än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. ""t\m¼p-Im-c \-sÃ-¦nÂ aq¡nÂ ]qÀ®-ambn shÅw tIän Igp IpI.'' Cu lZo-Ynsâ ASn-Øm-\-¯nÂ aq¡nÂ acp¶v Cän-¡p-Ibpw sXm</w:t>
        <w:softHyphen/>
        <w:t>-bnÂ AXnsâ cpNn A\p-`-h-s¸-Sp-Ibpw sNbvXmÂ t\m¼v \njv^-e-am Ipw. ]n¶oSv Cu t\m¼v t\mäp-ho-«Ww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5.</w:t>
        <w:tab/>
        <w:t>t\m¼p-Im-c³ Z´sshZys\ kao-]n¨p ]Ãv ¢o ³ sN¿p-Itbm AS-¡p-Itbm ]sÃ-Sp-¡p-Itbm sNbvXmÂ AXv t\m¼ns\ {]Xn-Iq-e-ambn _m [n-¡ptam? ]Ãv Xcn-¸n-¡m³ Ip¯n-sh-¨mÂ t\m¼v apdn-bptam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tNmZy-¯nÂ ]cm-aÀin-¡-s¸« Imcy-§Ä t\m¼ns\ Akm-[p-hm-¡p-I-bnÃ. Ah-bnÂ Cfhv A\p-h-Zn-¡-s¸-«n-«p</w:t>
        <w:softHyphen/>
        <w:t>v. acpt¶m càtam hngp-§p ¶Xv kq£n-¡-W-sa¶v am{Xw.Xcn-¸n-¡m³ Ip¯n- sh-¡p-¶Xpw t\m¼n\p tZmjw hcp-¯p-I-bnÃ. C h-sbm¶pw Blmc ]m\o-b-§-fmbn IW-¡m-¡ s¸-Sp-¶-h-b-ÃtÃm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6.</w:t>
        <w:tab/>
        <w:t>HcmÄ t\m¼p-Im-c-\m-bn-cns¡ ad-¶p-sIm</w:t>
        <w:softHyphen/>
        <w:t>v Xn ¶p-Itbm IpSn-¡p-Itbm sNbvXmÂ F´m-W-Xnsâ hn[n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t\m¼p-Im-c³ ad-¶p-sIm</w:t>
        <w:softHyphen/>
        <w:t>v `£-W-]m-\o-b §Ä D]-tb-mKn-¨mÂ Ahsâ t\m¼v apdn-bp-¶nÃ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ؤَاخِذ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َّسِي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خْطَأ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286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""R§-fpsS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\mYm, R§Ä ad-¶p-t]m-hp-Itbm R§Ä¡p sXäp ]äp-Itbm sNbvXp-sh-¦nÂ R §sf \o in£n-¡-cptX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hnizm-kn-I-fpsS Cu {]mÀY-\-¡p-¯-c-ambn ""Rm³ AwKo-I-cn¨p'' F¶v AÃmlp ]d-ª-Xm bn lZo-YnÂ h¶n-«p</w:t>
        <w:softHyphen/>
        <w:t>v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AGA Arabesque;Symbol" w:ascii="ML-TTKarthika" w:hAnsi="ML-TTKarthika"/>
          <w:spacing w:val="-15"/>
          <w:sz w:val="36"/>
          <w:szCs w:val="36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]dªp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 w:bidi="ml-IN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س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ْيُتِ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وْ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طْعَ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قَاهُ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t\m¼p-Im-c³ ad-¶p-sIm</w:t>
        <w:softHyphen/>
        <w:t>p Xn¶p-Itbm IpSn-¡p-Itbm sNbvXmÂ B Znh-ks¯ t\m¼v Ah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³ XpS-cs«. AÃm-lp-hmWv Ah\p B `£-W-]m</w:t>
      </w:r>
      <w:r>
        <w:rPr>
          <w:rFonts w:cs="Kartika" w:ascii="ML-TTKarthika" w:hAnsi="ML-TTKarthika"/>
          <w:spacing w:val="-15"/>
          <w:sz w:val="36"/>
          <w:szCs w:val="36"/>
          <w:lang w:bidi="ml-IN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\o-b-§Ä \ÂIn-bXv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Kartika"/>
          <w:spacing w:val="-15"/>
          <w:sz w:val="36"/>
          <w:szCs w:val="36"/>
          <w:lang w:bidi="ml-IN"/>
        </w:rPr>
      </w:pPr>
      <w:r>
        <w:rPr>
          <w:rFonts w:eastAsia="ML-TTKarthika" w:cs="ML-TTKarthika" w:ascii="ML-TTKarthika" w:hAnsi="ML-TTKarthika"/>
          <w:spacing w:val="-15"/>
          <w:sz w:val="36"/>
          <w:szCs w:val="36"/>
        </w:rPr>
        <w:t xml:space="preserve"> </w:t>
      </w:r>
      <w:r>
        <w:rPr>
          <w:rFonts w:cs="ML-Revathi" w:ascii="ML-TTKarthika" w:hAnsi="ML-TTKarthika"/>
          <w:spacing w:val="-15"/>
          <w:sz w:val="36"/>
          <w:szCs w:val="36"/>
        </w:rPr>
        <w:t>ad-¶p-sIm</w:t>
        <w:softHyphen/>
        <w:t>v `mcy-bp-ambn kwkÀK-¯n-te Às¸-«-hsâ t\m¼pw km[p-hm-sW-¶mWv {]_-e amb ]WvUn-X-aXw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ªp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فط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اسي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ض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فارة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""da-Zm-\nÂ Bsc-¦nepw ad-¶p-sIm</w:t>
        <w:softHyphen/>
        <w:t xml:space="preserve">p t\m¼p ap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dn-¨mÂ B t\m¼v ]n¶oSv t\mäp-ho-«p-Itbm AXn \p {]mb-Ýn¯w \ÂIp-Itbm th</w:t>
        <w:softHyphen/>
        <w:t>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Cu lZo-Ynsâ XmÂ]cyw kwt`mKw XpS§n t\m¼v apdn-bp¶ apgp-h³ Imcy-§-sfbpw DÄsIm-Åp-¶p</w:t>
        <w:softHyphen/>
        <w:t>v. CsXÃmw AÃm-lp-hnsâ A\p-{K-lhpw HuZm-cy-hp-amW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7.</w:t>
        <w:tab/>
        <w:t>\jvS-s¸« t\m¼v ASp¯ da-Zm³ hsc X¡-Xmb Imc-W-§-fn-ÃmsX t\mäp-ho-«m-¯-hÀ ] Ým-¯-]n-¡p-Ibpw t\mäp-ho-«p-Ibpw sNbvXm Â aXn-bm-Iptam?{]mb-Ýn¯w Bh-iy-amtW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hÀ ]Ým-¯-]n-¡p-Ibpw t\m¼v t\mäp-ho «p-¶-tXm-sSm¸w {]mb-Ýn¯w \ÂIp-Ibpw th Ww. \m«nse apJym-lm-c-amb tKmX¼v, Acn, Imc ¡ apX-em-bh Hmtcm t\m¼n\pw GI-tZiw H¶c Intem{Kmw F¶ IW-¡nÂ AK-Xn-IÄ¡v \ÂIp-I-bmWv th</w:t>
        <w:softHyphen/>
        <w:t>Xv. tcmKw, bm{X, KÀ`w, ape-bq-«Â XpS§n t\m¼v Dt]-£n-¡m-hp¶ Imc-W-§-fm-sW-¦nÂ t\m¼v t\mäp ho«n-bmÂ aXn. {]mb-Ýn ¯w Bh-iy-anÃ. C_v\p Aºm-k-S¡w ]e kz lm_n-amcpw C§s\ aX-hn[n \ÂIn-bn-«p</w:t>
        <w:softHyphen/>
        <w:t>v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8.</w:t>
        <w:tab/>
        <w:t>\a-kvI-cn-¡m-¯-hsâ</w:t>
      </w:r>
      <w:r>
        <w:rPr>
          <w:rFonts w:cs="ML-Revathi" w:ascii="ML-TTKarthika" w:hAnsi="ML-TTKarthika"/>
          <w:b/>
          <w:bCs/>
          <w:spacing w:val="-15"/>
          <w:sz w:val="20"/>
          <w:szCs w:val="20"/>
        </w:rPr>
        <w:t xml:space="preserve"> </w:t>
      </w: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t\m¼v</w:t>
      </w:r>
      <w:r>
        <w:rPr>
          <w:rFonts w:cs="ML-Revathi" w:ascii="ML-TTKarthika" w:hAnsi="ML-TTKarthika"/>
          <w:b/>
          <w:bCs/>
          <w:spacing w:val="-15"/>
          <w:sz w:val="20"/>
          <w:szCs w:val="20"/>
        </w:rPr>
        <w:t xml:space="preserve"> </w:t>
      </w: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kzoIm-cy-amtW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a\-¸qÀhw \a-kvImcw Dt]-£n-¡p-¶-h³ A hn-izm-kn-bm-bn-¯o-cp-sa-¶mWv {]_-e-amb ]Wv UnX aXw. CX-\p-k-cn¨p Ahsâ t\m¼n\pw aäp Bcm-[-\m-IÀa-§Ä¡pw Ah³ ]Ým-X-]n¨p aS-§p-¶-Xp- hsc Hcp km[p-X-bp-anÃ. AÃmlp ]d b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حَبِط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أنعام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88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AhÀ (AÃm-lp-thmSv) ]¦p tNÀ¯n-cp-¶p-sh-¦n Â AhÀ {]hÀ¯n-¨n-cp-¶-sXÃmw Ahsc kw_-Ôn-¨n-S-t¯mfw \njv^-e-am-bn-t¸m-Ip-am-bn-cp¶p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>F¶mÂ \a-kvImcw \nÀ_-Ô-amb Hcp B cm-[\m IÀ½-am-sW¶v AwKo-I-cn-¡p-¶-tXm-sSm¸w Xs¶ Ae-k-Xbpw A{i-²bpw aqew \a-kvImcw Dt]-£n-¡p-¶Xv sIm</w:t>
        <w:softHyphen/>
        <w:t>v Ahn-izm-kn-bm-bn-¯o-cp-I-bnÃ F¶ A`n-{]m-b-apÅ ]WvUn-X-·m-cp-ap</w:t>
        <w:softHyphen/>
        <w:t>v. c</w:t>
        <w:softHyphen/>
        <w:t>m-as¯ A`n-{]m-b-a-\p-k-cn¨v Ahsâ IÀa-§ Ä¡v km[p-X-bp</w:t>
        <w:softHyphen/>
        <w:t>v. H¶m-as¯ A`n-{]mbw Xs¶-bmWv {]_ew. hf-sc-tbsd sXfn-hp-IÄ CXn-¶m bn Nq</w:t>
        <w:softHyphen/>
        <w:t>n-¡m-Wn-¡-s¸-Sp¶p.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d-bp¶p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ِرْ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لْكُف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رْ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لا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\a-kvImcw Dt]-£n-¡Â hnizm-kn-bmb Hcp a \p-jys\ Ahn-izm-k-¯ntem _lp-ssZ-h-Xz-¯n tem F¯n-¡p-¶-XmWv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sämcp lZoYv ImWpI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ه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يْن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لا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رَك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فَرَ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\½fpw Ahcpw X½n-epÅ DS-¼Sn \a-kvIm-c-a s{X. AXv Dt]-£n-¨-h³ Ahn-izm-kn-bm-bn-¯o-cp ¶p.''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\a-kvIm-c-s¯-¡p-dn¨pw AXv Dt]-£n-¡p-¶ Xns\ kw_-Ôn¨pw kzX-{´-amb Hcp eLp-IrXn C_v\pÂ J¿nw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¡p</w:t>
        <w:softHyphen/>
        <w:t>v. AXn-e-t±lw C¡m-cy §Ä hni-Z-ambn NÀ¨ sNbvXn-«p</w:t>
        <w:softHyphen/>
        <w:t>v. hmbn¨p {K ln-t¡-</w:t>
        <w:softHyphen/>
        <w:t>Xpw D]-Im-c-{]-Z-amb Hcp IrXn-bm-WX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19.</w:t>
        <w:tab/>
        <w:t>da-Zm-\nse t\m¼v \nÀ_-Ô-am-sW¶v AwKo-I-cn-¡p-¶-tXm-sSm¸w AXp-t]-£n-¡p-¶-hsâ hn [n F´mWv? H¶n-e-[nIw XhW A{i-²-ambn t\m¼v Dt]-£n¨ BÄ Ckvem-anÂ \n¶v ]pd ¯v t]mIpta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 xml:space="preserve">X¡-Xmb ImcWw IqSmsX a\x-]qÀÆw t\m ¼v Dt]-£n-¡p-¶-h³ alm]m]n-bm-sW-¦nepw A hn-izmkn Bbn-¯o-cp-¶n-sÃ-¶mWv {]_-e-amb ] WvUn-X -aXw. AXn-\mÂ Ah³ ]Ým-¯-]n-¡p-I bpw Dt]-£n¨ t\m¼v ]n¶oSv t\mäp ho«p-Ibpw thWw. F¶mÂ ASp¯ da-Zm³ hsc \ymb-amb Imc-W-§-fn-ÃmsX \jvS-s¸« t\m¼v t\mäp-ho-«m-Xn-cp-¶mÂ ap¼v hyà-am-¡n-b-t]mse Hmtcm t\m¼n \pw Hcp AK-Xn¡v Blmcw \ÂIWw. lÖpw kIm¯pw \nÀ_-Ô-am-sW¶v AwKo-I-cn¨v sIm </w:t>
        <w:softHyphen/>
        <w:t>v Xs¶ Ah \nÀh-ln-¡p-¶-XnÂ hogvN hcp ¯p-¶-h³ Ahn-izm-kn-bmbn IW-¡m-¡-s¸-Sp-I bnÃ.F¶mÂ Ah³ ]Ým-¯-]n-¡Ww. hogvN h cp-¯nb Imes¯ kIm¯v sImSp¯v ho«p-Ibpw lÖv \nÀÆ-ln-¡p-Ibpw thWw. AÃmlp kIm ¯v sImSp-¡m-¯-hsc Ahsâ [\w sIm</w:t>
        <w:softHyphen/>
        <w:t>v X s¶ in£n-¡p-sa¶pw tijw \c-Itam kzÀKtam \ÂIp-sa¶pw hyà-am-¡p¶ lZo-Yp-IÄ CXn\v sXfn-hmbn Nq</w:t>
        <w:softHyphen/>
        <w:t>n-¡m-Wn-¡-s¸-Sp¶p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0.BÀ¯-h-Im-cn¡v da-Zm-\nse ]IÂ ka-b¯v ip²n ssIh-¶mÂ F´v sN¿Ww?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AhÄ¡v t\m¼-\p-jvTn-¡m-\pÅ XSÊw \o §n-b-Xn-\mÂ ]IÂ _m¡n kabw t\m¼p-Imsc t]mse Ign-¨p- Iq-«Ww. IqSmsX B Znh-ks¯ t\m¼v ]n¶oSv t\mäp-ho-«p-Ibpw thWw. CXmWv {]_-e-amb ]£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CXp-t]mse Xs¶ ]IÂ ka-b¯v da-Zm³ amk-¸n-dhn Ønco-I-cn-¡-s¸-«mÂ _m¡n- k-abw t\m¼p-Im-sc-t¸mse Ign¨v Iq«p-Ibpw ]n¶oSv t\m ¼v t\mäp-ho-«p-Ibpw thW-sa-¶mWv `qcn-]£w ] WvUn-X-·mcpw A`n-{]m-b-s¸-«Xv. ]IÂ ka-b¯v bm{X Ah-km-\n-¸n¨p kztZ-i¯v Xncn-s¨-¯nb bm{X-¡m-c\pw taÂ ]dª hn[n _m[-I-a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1.</w:t>
        <w:tab/>
        <w:t>t\m¼p-Im-csâ aq¡nÂ \nt¶m atäm càw h ¶mÂ F´mWv hn[n? ]cn-tim-[-\-¡mbn Ah sâ ico-c-¯nÂ \n¶v cà-sa-Sp-¡p-¶Xpw cà-Zm\w sN¿p-¶Xpw A\p-h-Z-\o-b-amtWm?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z w:val="36"/>
          <w:szCs w:val="36"/>
        </w:rPr>
        <w:t>aq¡nÂ \n¶v hcp¶ càw, cà-{kmhw F¶nh t\m¼ns\ \njv^-e-am-¡p-I-bnÃ. cà-]-cn-tim-[\ sIm</w:t>
        <w:softHyphen/>
        <w:t>v t\m¼v apdn-bp-I-bp-anÃ. c àZm\w t\m¼v Xpd-¡p-¶-Xp-hsc \o«n-sh-¡p-I-bmWv D¯aw.IqSp-XÂ càw ]pd-s¯-Sp¡p- ¶Xn\v sIm¼v sh¡p-¶-Xn-t\mSv kmay-ap-</w:t>
        <w:softHyphen/>
        <w:t xml:space="preserve"> tÃm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2.kqcy³ AkvX-an-¨p-sht¶m Djkv DZbw sN bvXn-«n-sÃt¶m [cn-¨p-sIm</w:t>
        <w:softHyphen/>
        <w:t>v t\m¼p-Im-c³ kw tbmK-¯n-teÀs¸-Sp-Itbm Blmc]m\o-b-§fp- ]-tbm-Kn-¡p-Itbm sNbvXmÂ F´mWv hn[n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\jvS-s¸« t\m¼v kuI-cy-s¸« aäp ka-b ¯v t\mäv ho«p-Ibpw kwkÀK-¯nÂ GÀs¸-«-h³ {]mb-Ýn¯w sN¿p-Ibpw thWw. (Hcp ASn-asb tamNn-¸n-¡p-Itbm, c</w:t>
        <w:softHyphen/>
        <w:t>v amk-¡mew XpSÀ¨-bmbn t\m¼v A\p-jvTn-¡p-Itbm, Adp-]Xv AK-Xn-IÄ ¡v Blmcw \ÂIp-Itbm sN¿pI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3.t\m¼p-Im-c³ da-Zm³ ]IÂ ka-b¯v `mcy-bp-ambn kwkÀK-¯n-teÀs¸-«mÂ F´mWv hn[n? t\m¼n-Ãm¯ bm{X-¡m-c\v CXv A\p-h-Z-\o-b-am tWm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 xml:space="preserve">da-Zm-\nÂ t\ms¼-Sp-¯-h³ ]IÂ ka-b¯v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kwkÀK-¯n-teÀs¸-«mÂ {]mb-Ýn¯w sN¿Ww. \jvS-s¸-Sp-¯nb t\m¼v t\mäp-ho-«p-¶-tXm-sSm¸w Hc-Sn-asb tamNn-¸n-¡p-Itbm, c</w:t>
        <w:softHyphen/>
        <w:t>v amkw XpSÀ¨ bmbn t\ms¼-Sp-¡p-Itbm,Adp-]-X-K-Xn-IÄ¡v B lmcw \ÂIp-Itbm thWw. t\m¼p-t]-£n-¡m³ A\p-hm-Z-apÅ bm{X-¡m-c\pw tcmKnbpw {]mb-Ýn ¯w sNt¿-</w:t>
        <w:softHyphen/>
        <w:t>-XnÃ. \jvS-s¸« t\m¼v t\mäp-ho-«n bmÂ aXn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bm{X-¡m-c\pw tcmKn¡pw t\m¼p-t]-£n¡m ³ A\p-hm-Z-ap-s</w:t>
        <w:softHyphen/>
        <w:t>-¶-Xn-\mÂ Ah\v kwkÀKw ap tJ--\tbm atäm t\m¼v apdn-¡p-¶Xv A\p-h-Z-\o-b amWv. AÃmlp ]d-b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رِي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ف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عِد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84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pacing w:val="-15"/>
          <w:sz w:val="30"/>
          <w:szCs w:val="30"/>
        </w:rPr>
      </w:pPr>
      <w:r>
        <w:rPr>
          <w:rFonts w:cs="ML-Revathi" w:ascii="ML-TTKarthika" w:hAnsi="ML-TTKarthika"/>
          <w:spacing w:val="-15"/>
          <w:sz w:val="36"/>
          <w:szCs w:val="36"/>
        </w:rPr>
        <w:t>""\n§-fn-em-sc-¦nepw tcmKn-bm-Ip-Itbm bm{X-bn-em-Ip-Itbm sNbvXmÂ aäp Znh-k-§-fnÂ \n¶v A{X bpw F®w(t\ms¼-Sp-t¡-</w:t>
        <w:softHyphen/>
        <w:t>-XmWv)''</w:t>
      </w:r>
      <w:r>
        <w:rPr>
          <w:rFonts w:cs="ML-Revathi" w:ascii="ML-TTKarthika" w:hAnsi="ML-TTKarthika"/>
          <w:spacing w:val="-15"/>
          <w:sz w:val="32"/>
          <w:szCs w:val="32"/>
        </w:rPr>
        <w:t>(AÂ_Jd:184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]pcp-j-s\-t¸mse kv{Xo¡pw Cu \nbaw _m [-I-amWv. \jvS-s¸-Sp-¶Xv \nÀ_Ô t\m¼m-sW ¦nÂ Ahfpw {]mb-Ýn¯w sN¿Ww. F¶mÂ AhÄ bm{X-¡m-cntbm tcmKn-Wntbm BsW-¦nÂ {]mb-Ýn¯w th</w:t>
        <w:softHyphen/>
        <w:t>-XnÃ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4.BkvXa t]mepÅ tcmK-§Ä¡v t\m¼p-Im-c ³ ]IÂ ka-b¯v hmbnÂ kvt{] D]-tbm-Kn ¡p-¶-Xnsâ hn[n F´mWv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AXym-h-iy-am-sW-¦nÂ AXv A\p-h-Z-\o-b-am Wv. AÃmlp ]d-b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Times New Roman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ص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ضْطُرِر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أنعام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19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\n§-fpsS taÂ \njn-²-am-¡-s¸-«Xv Ah³ \n§ Ä¡v hni-Z-am¡n X¶n-«p-</w:t>
        <w:softHyphen/>
        <w:t>tÃm. \n§Ä(Xn¶phm ³) \nÀ_-Ôn-X-cmbn Xocp-¶-sXm-gnsI.''</w:t>
      </w:r>
      <w:r>
        <w:rPr>
          <w:rFonts w:cs="ML-Revathi" w:ascii="ML-TTKarthika" w:hAnsi="ML-TTKarthika"/>
          <w:spacing w:val="-15"/>
          <w:sz w:val="30"/>
          <w:szCs w:val="30"/>
        </w:rPr>
        <w:t>(A³Bw119)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kvt{] D]-tbm-Kn-¡p-¶Xv Blmc ]m\o-b-§ fp-]-tbm-Kn-¡p-¶Xv t]mse-bÃ. ]cn-tim-[-\-¡mbn càw ]pd-s¯-Sp-¡p-¶-Xn-t\mSpw {ZmhIcq]-¯nÂ  `£-W-]-ZmÀY-§Ä  \ÂIm-\-Ãm¯ Ip¯n-sh-¸n-t\mSp-am-Wn-Xn\v kmay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5.t\m¼p-Im-c\v hkvXn {]tbmKw (</w:t>
      </w:r>
      <w:r>
        <w:rPr>
          <w:rFonts w:cs="Times New Roman" w:ascii="Kartika" w:hAnsi="Kartika"/>
          <w:spacing w:val="-15"/>
          <w:sz w:val="28"/>
          <w:szCs w:val="28"/>
        </w:rPr>
        <w:t>Enema</w:t>
      </w: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) \S-¯mtam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Bhiyw h¶mÂ hkvXn {]tbmKw \S-¯p-¶-XnÂ hntcm-[-an-sÃ-¶mWv {]_-e-amb A`n-{]m bw CXv `£W ]m\o-b-§Ä D]-tbm-Kn-¡p-¶Xv t]mse-bÃ. ssiJpÂ Ckvemw C_v\p-ssX-anb bpw aäv At\Iw ]WvUn-X-·mcpw Cu A`n-{]m-b ¡m-cmWv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6.t\m¼p-Im-c³ OÀ±n-¡m-\n-S-h-¶mÂ F´mWv hn[n? t\m¼v ]n¶oSv t\mäv hot«-</w:t>
        <w:softHyphen/>
        <w:t>-Xpt</w:t>
        <w:softHyphen/>
        <w:t>m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t\m¼p-Im-c³ OÀ±n-¡m-\n-S-bm-bmÂ t\m¼v apdn-bp-I-bnÃ. ]n¶oSv Cu t\m¼v t\mäv hot«-</w:t>
        <w:softHyphen/>
        <w:t xml:space="preserve"> Xp-anÃ. F¶mÂ OÀZn-¨p-</w:t>
        <w:softHyphen/>
        <w:t>m-¡n-bmÂ Ahsâ t\m¼v apdnbpw. AXv ]n¶oSv t\mäv ho«p-Ibpw th Ww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 xml:space="preserve"> ]d-bp¶p: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رَع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قَيْ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ضَاء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ْتَق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ْيَقْضِ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""BÀs¡-¦nepw kzm`m-hn-I-ambn OÀ±n-bp-</w:t>
        <w:softHyphen/>
        <w:t>m-bm Â (t\m¼v apdn-bp-I-bnÃ) AXv t\mäv hot«-</w:t>
        <w:softHyphen/>
        <w:t>-Xp-an Ã. F¶mÂ Bsc-¦nepw a\x-]qÀhw OÀ±n-¨mÂ (t\m¼v apdnbpw) AXv t\mäv hot«-</w:t>
        <w:softHyphen/>
        <w:t>-Xp-amWv.""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7.InUv\n tcmKn-bmb t\m¼p-Im-c\v càw amän-sIm-Sp-¡p-¶-Xnsâ hn[n-sb-´mWv? t\m¼v ho t«-</w:t>
        <w:softHyphen/>
        <w:t>-Xpt</w:t>
        <w:softHyphen/>
        <w:t>m?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  <w:t>t\m¼p-Im-csâ ico-c-¯nÂ ]pXnb càw I b-äp-¶Xv aqew Ahsâ t\m¼v apdn-bp-¶-XmWv. c à-t¯m-sSm¸w aäp ]ZmÀY-§Ä IqSn-bm-Ip-t¼m Ä {]tXy-In¨pw. AXn-\mÂ \jvS-s¸« t\m¼v Ah ³ ]n¶oSv t\mäp-ho-t«-</w:t>
        <w:softHyphen/>
        <w:t>-XmW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left="288" w:hanging="288"/>
        <w:jc w:val="left"/>
        <w:rPr/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  <w:t>28.</w:t>
        <w:tab/>
        <w:t>kv{Xo ]pcp-j-·mÀ ]Ån-bnÂ CAvXnIm^v Ccn-¡p-¶-Xnsâ hn[n-sb-´mWv? CXn\v t\m¼v Hcp D]m[n BtWm? CAvXnIm^v Ccn-¡p-¶-h ³ hym]r-X-\m-th-</w:t>
        <w:softHyphen/>
        <w:t>Xv Fs´Ãmw Imcy-§-fn-em Wv? `P-\-Ø-e¯v {]th-in-t¡-</w:t>
        <w:softHyphen/>
        <w:t>Xpw AhnsS \n¶v ]pd¯v t]mtI-</w:t>
        <w:softHyphen/>
        <w:t>Xpw Ft¸mÄ?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b/>
          <w:b/>
          <w:bCs/>
          <w:spacing w:val="-15"/>
          <w:sz w:val="36"/>
          <w:szCs w:val="36"/>
        </w:rPr>
      </w:pPr>
      <w:r>
        <w:rPr>
          <w:rFonts w:cs="ML-Revathi" w:ascii="ML-TTKarthika" w:hAnsi="ML-TTKarthika"/>
          <w:b/>
          <w:bCs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CAvXnIm^v kv{Xo ]pcp-j-·mÀ¡v Hcp-t]m se kp¶-¯mWv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da-Zm-\nÂ CAvXnIm^v Ccp-¶-Xmbpw Xsâ Ah-km\ \mfp-I-fnÂ da-Zm-\n se HSp-hn-es¯ ]¯nÂ CXv ]Xn-hm-¡n-b-Xmbpw lZo-Yp-I-fnÂ Ønc-s¸-«-XmWv.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bpsS IqsS Xsâ `mcyam-cnÂ NneÀ CAvXnIm-^n-cp-¶-Xmbpw At±-l-¯nsâ ac-W-tijw AhÀ CXv XpSÀ¶-Xmbpw ImWmw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  <w:t xml:space="preserve">\a-kvImcw Pam-A-¯mbn \nÀÆ-ln-¡-s¸-Sp ¶ ]Ån-I-fmWv CAvXnIm-^n\v Xnc-sª-Sp-t¡ </w:t>
        <w:softHyphen/>
        <w:t xml:space="preserve">Xv. CAvXnIm-^n-\n-S-bnÂ shÅn-bmgvN hcp-sa ¦nÂ PpapA. \S-¡p¶ ]Ån-I-fm-Wp-¯aw. CAv XnIm-^n\v \nÝnX ka-b-an-sÃ-¶-XmWv {]_-e-amb A`n-{]mbw. t\m¼v A`n-Im-ay-am-sW-¦nepw A\n hm-cy-aÃ. CAvXnIm-^n\v Dt±-in-¡p-t¼mÄ `P\ Øe¯v {]th-in-¡p-Ibpw D±njvS kabw Ign ªmÂ ]pd¯v hcn-I-bp-amWv \_n-Ncy. CAvXn Im^v kp¶-¯m-b-Xn-\mÂ (t\À¨-bm-¡n-b-X-sÃ-¦n Â) CS¡v sh¨v \nÀ¯m-hp-¶-Xp-amWv. da-Zm-\nse HSp-hn-es¯ ]¯nÂ \_n-Ncy ]n´p-SÀ¶p-sIm </w:t>
        <w:softHyphen/>
        <w:t>v `P-\-an-cn-¡p-¶-h³ Ccp-]-¯n-H-¶n\v ^PvÀ \a-kvIm-c-tijw `P-\-Ø-e¯v {]th-in-¡p-Ibpw am kw Ah-km-\n-¡p-t¼mÄ ]pd¯v hcn-I-bp-amWv th</w:t>
        <w:softHyphen/>
        <w:t>Xv. kuI-cy-ap-s</w:t>
        <w:softHyphen/>
        <w:t>-¦nÂ hn{i-a-¯n-¶mbn {] tXyIw Øew Hcp-¡p-¶-Xm-Wp-¯aw. ZnIvdv, JpÀ-B³ ]mcm-bWw, ]m]-tam-N-\-¯n-\m-bpÅ {]mÀ °\, aäv {]mÀY-\-IÄ, kp¶¯v \a-kvIm-c-§Ä F¶n-h-¡m-bn-cn-¡Ww kabw hn\n-tbm-Kn-t¡-</w:t>
        <w:softHyphen/>
        <w:t xml:space="preserve"> Xv. CAvXnIm-^n-cn-¡p-¶-hs\ Abm-fpsS kvt\ln-X-·mÀ kµÀin-¡p-¶-Xnt\m, Ah-cp-ambn kwkm-cn-¡p-¶-Xnt\m hntcm-[-anÃ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color w:val="000000"/>
          <w:spacing w:val="-15"/>
          <w:sz w:val="36"/>
          <w:szCs w:val="36"/>
        </w:rPr>
      </w:pPr>
      <w:r>
        <w:rPr>
          <w:rFonts w:cs="ML-Revathi" w:ascii="ML-TTKarthika" w:hAnsi="ML-TTKarthika"/>
          <w:color w:val="000000"/>
          <w:spacing w:val="-15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Revathi" w:ascii="ML-TTKarthika" w:hAnsi="ML-TTKarthika"/>
          <w:spacing w:val="-15"/>
          <w:sz w:val="36"/>
          <w:szCs w:val="36"/>
        </w:rPr>
        <w:t>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bpsS Nne `mcy-amÀ `P-\-k-a-b¯v At±-ls¯ h¶v ImWp-Ibpw kw`m-jWw \S ¯p-Ibpw sNbvXn-cp¶p. Hcn-¡Â Xsâ-b-Sp¯v h ¶v k^nb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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Xncn¨v t]mIp-t¼mÄ bm{X Ab-¡m³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Revathi" w:ascii="ML-TTKarthika" w:hAnsi="ML-TTKarthika"/>
          <w:spacing w:val="-15"/>
          <w:sz w:val="36"/>
          <w:szCs w:val="36"/>
        </w:rPr>
        <w:t>]Ån-bpsS {]th-i-\-I-hmSw hsc A\p-K-an-¡p-I-bp-</w:t>
        <w:softHyphen/>
        <w:t>mbn. (Cu kw`hw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Revathi" w:ascii="ML-TTKarthika" w:hAnsi="ML-TTKarthika"/>
          <w:spacing w:val="-15"/>
          <w:sz w:val="36"/>
          <w:szCs w:val="36"/>
        </w:rPr>
        <w:t>bp sS At§--bäs¯ hn\-b-t¯bpw `mcy-am-cp-am-bp Å DÂIrjvS _Ô-s¯bpw hyà-am-¡p-I- IqSn sN¿p¶p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Revathi"/>
          <w:spacing w:val="-15"/>
          <w:sz w:val="36"/>
          <w:szCs w:val="36"/>
        </w:rPr>
      </w:pPr>
      <w:r>
        <w:rPr>
          <w:rFonts w:cs="ML-Revathi" w:ascii="ML-TTKarthika" w:hAnsi="ML-TTKarthika"/>
          <w:spacing w:val="-15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pacing w:val="-15"/>
          <w:sz w:val="36"/>
          <w:szCs w:val="36"/>
        </w:rPr>
      </w:pPr>
      <w:r>
        <w:rPr>
          <w:rFonts w:cs="ML-TTKarthika" w:ascii="ML-TTKarthika" w:hAnsi="ML-TTKarthika"/>
          <w:spacing w:val="-15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**********</w:t>
      </w:r>
    </w:p>
    <w:p>
      <w:pPr>
        <w:pStyle w:val="Normal"/>
        <w:spacing w:before="0" w:after="0"/>
        <w:jc w:val="lef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altName w:val="Symbol"/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Kartik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>t\m¼v kp{][m\ ^XvhIÄ</w:t>
    </w:r>
    <w:r>
      <w:rPr>
        <w:rFonts w:cs="Cambria" w:ascii="Cambria" w:hAnsi="Cambria"/>
        <w:sz w:val="24"/>
        <w:szCs w:val="24"/>
      </w:rPr>
      <w:t xml:space="preserve">     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00:00Z</dcterms:created>
  <dc:creator>ശൈഖ് അബ്ദുല്‍ അസീസ്‌ ബിന്‍ ബാസ്,അബ്ദു റസാഖ്  ബാഖവി  </dc:creator>
  <dc:description>വ്രതം അല്ലാഹു വിശ്വാസികള്‍ക്ക് നല്‍കിയ അനുഗ്രഹമാണ്. ഈമാനോടെയും ഇഹ്തിസാബോടെയും വ്രതമനുഷ്ടിക്കുന്നവര്‍ക്കുള്ള പ്രതിഫലം പാപമോചനമാണ്. ഏത് ആരാധനയും കൃത്യമായ അറിവോടെ നിര്‍വഹിക്കുമ്പോഴാണ് അത് സമ്പൂര്‍ണ്ണമായിത്തീരുന്നത്. ഈ കൃതി നോമ്പിന്‍റെ നാനാവശങ്ങളെപ്പറ്റിയും വിശദീകരിക്കുന്ന അമൂല്യമായ ഫത്വകളുടെ സമാഹാരമാണ്. വ്രതവുമായി ബന്ധപ്പെട്ട ഇരുപത്തെട്ടോളം വിഷയങ്ങളില്‍ സംശയ ദൂരീകരണത്തിനുതകുന്ന ഈ കൃതി വിശുദ്ധ റമദാനില്‍ നിര്‍ബ്ബന്ധമായും വായിച്ചിരിക്കേണ്ട ഒന്നാണ്. </dc:description>
  <cp:keywords>ഇസ്ലാം/ കര്‍മ്മശാസ്ത്രം/ ‍നോമ്പ്</cp:keywords>
  <dc:language>en-US</dc:language>
  <cp:lastModifiedBy>user</cp:lastModifiedBy>
  <cp:lastPrinted>2011-08-08T12:37:00Z</cp:lastPrinted>
  <dcterms:modified xsi:type="dcterms:W3CDTF">2011-08-15T00:20:00Z</dcterms:modified>
  <cp:revision>1620</cp:revision>
  <dc:subject/>
  <dc:title>നോമ്പ് സുപ്രധാന ഫത്വകള്‍ </dc:title>
</cp:coreProperties>
</file>