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790" w:leader="none"/>
        </w:tabs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/>
          <w:b/>
          <w:bCs/>
          <w:color w:val="800000"/>
          <w:sz w:val="48"/>
          <w:szCs w:val="48"/>
        </w:rPr>
        <w:t>Достоинство Рамадана</w:t>
      </w:r>
    </w:p>
    <w:p>
      <w:pPr>
        <w:pStyle w:val="Normal"/>
        <w:rPr>
          <w:rFonts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/>
          <w:b/>
          <w:bCs/>
          <w:color w:val="800000"/>
          <w:sz w:val="48"/>
          <w:szCs w:val="48"/>
        </w:rPr>
      </w:r>
    </w:p>
    <w:p>
      <w:pPr>
        <w:pStyle w:val="Normal"/>
        <w:tabs>
          <w:tab w:val="clear" w:pos="709"/>
          <w:tab w:val="left" w:pos="-2790" w:leader="none"/>
        </w:tabs>
        <w:jc w:val="center"/>
        <w:rPr>
          <w:rFonts w:cs="KFGQPC Uthman Taha Naskh"/>
          <w:color w:val="800000"/>
          <w:sz w:val="48"/>
          <w:szCs w:val="48"/>
        </w:rPr>
      </w:pPr>
      <w:r>
        <w:rPr>
          <w:rFonts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Из книги "Ежедневные уроки" стр.</w:t>
      </w:r>
      <w:r>
        <w:rPr>
          <w:color w:val="000000"/>
          <w:sz w:val="32"/>
          <w:szCs w:val="32"/>
        </w:rPr>
        <w:t>53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56</w:t>
      </w:r>
      <w:r>
        <w:rPr>
          <w:color w:val="000000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</w:rPr>
        <w:t>﴿</w:t>
      </w:r>
      <w:r>
        <w:rPr>
          <w:rFonts w:cs="Calibri"/>
          <w:sz w:val="44"/>
          <w:sz w:val="44"/>
          <w:szCs w:val="44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ض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مضان</w:t>
      </w:r>
      <w:r>
        <w:rPr>
          <w:rFonts w:cs="Calibri"/>
          <w:sz w:val="44"/>
          <w:sz w:val="44"/>
          <w:szCs w:val="44"/>
        </w:rPr>
        <w:t xml:space="preserve"> </w:t>
      </w:r>
      <w:r>
        <w:rPr>
          <w:rFonts w:cs="KFGQPC Uthman Taha Naskh"/>
          <w:sz w:val="44"/>
          <w:sz w:val="44"/>
          <w:szCs w:val="44"/>
        </w:rPr>
        <w:t>﴾</w:t>
      </w:r>
    </w:p>
    <w:p>
      <w:pPr>
        <w:pStyle w:val="Normal"/>
        <w:jc w:val="center"/>
        <w:rPr>
          <w:rFonts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</w:rPr>
        <w:t xml:space="preserve">  Русский–Russian– 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Cs w:val="28"/>
          <w:lang w:bidi="ar-EG"/>
        </w:rPr>
        <w:t>[</w:t>
      </w:r>
      <w:r>
        <w:rPr>
          <w:rFonts w:cs="KFGQPC Uthman Taha Naskh"/>
          <w:sz w:val="28"/>
          <w:szCs w:val="28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color w:val="000000"/>
          <w:sz w:val="32"/>
          <w:szCs w:val="32"/>
          <w:lang w:val="tr-TR"/>
        </w:rPr>
      </w:pPr>
      <w:r>
        <w:rPr>
          <w:rFonts w:cs="KFGQPC Uthman Taha Naskh"/>
          <w:color w:val="000000"/>
          <w:sz w:val="32"/>
          <w:szCs w:val="32"/>
          <w:lang w:val="tr-TR"/>
        </w:rPr>
        <w:t>Доктор Амин ибн АбдуЛЛах аш-Шакъави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</w:rPr>
      </w:pPr>
      <w:r>
        <w:rPr>
          <w:rFonts w:cs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sz w:val="32"/>
          <w:szCs w:val="3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rFonts w:cs="KFGQPC Uthman Taha Naskh"/>
          <w:b/>
          <w:bCs/>
          <w:sz w:val="32"/>
          <w:szCs w:val="32"/>
        </w:rPr>
        <w:t xml:space="preserve">Перевод: </w:t>
      </w:r>
      <w:r>
        <w:rPr>
          <w:rStyle w:val="Divx11"/>
          <w:rFonts w:cs="KFGQPC Uthman Taha Naskh"/>
          <w:color w:val="000000"/>
          <w:sz w:val="32"/>
          <w:szCs w:val="32"/>
        </w:rPr>
        <w:t>Умму Абдурахман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sz w:val="32"/>
          <w:szCs w:val="32"/>
          <w:lang w:bidi="ar-EG"/>
        </w:rPr>
      </w:pPr>
      <w:r>
        <w:rPr>
          <w:rStyle w:val="Divx11"/>
          <w:rFonts w:cs="KFGQPC Uthman Taha Naskh"/>
          <w:b/>
          <w:bCs/>
          <w:sz w:val="32"/>
          <w:szCs w:val="32"/>
        </w:rPr>
        <w:t>Проверка:</w:t>
      </w:r>
      <w:r>
        <w:rPr>
          <w:rStyle w:val="Divx11"/>
          <w:rFonts w:cs="KFGQPC Uthman Taha Naskh"/>
          <w:color w:val="000000"/>
          <w:sz w:val="32"/>
          <w:szCs w:val="32"/>
        </w:rPr>
        <w:t xml:space="preserve"> Абу Абдурахман Дагестани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09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cs="Calibri"/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ض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مضان</w:t>
      </w:r>
      <w:r>
        <w:rPr>
          <w:rFonts w:cs="Calibri"/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tabs>
          <w:tab w:val="clear" w:pos="709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قتبسة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كتاب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szCs w:val="36"/>
          <w:rtl w:val="true"/>
        </w:rPr>
        <w:t>"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درر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منتقاة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كلمات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ملقاة</w:t>
      </w:r>
      <w:r>
        <w:rPr>
          <w:rFonts w:cs="KFGQPC Uthman Taha Naskh" w:ascii="mylotus" w:hAnsi="mylotus"/>
          <w:color w:val="000000"/>
          <w:sz w:val="36"/>
          <w:szCs w:val="36"/>
          <w:rtl w:val="true"/>
        </w:rPr>
        <w:t xml:space="preserve">"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ص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szCs w:val="36"/>
        </w:rPr>
        <w:t>53</w:t>
      </w:r>
      <w:r>
        <w:rPr>
          <w:rFonts w:cs="KFGQPC Uthman Taha Naskh" w:ascii="mylotus" w:hAnsi="mylotus"/>
          <w:color w:val="000000"/>
          <w:sz w:val="36"/>
          <w:szCs w:val="36"/>
          <w:rtl w:val="true"/>
        </w:rPr>
        <w:t>-</w:t>
      </w:r>
      <w:r>
        <w:rPr>
          <w:rFonts w:cs="KFGQPC Uthman Taha Naskh" w:ascii="mylotus" w:hAnsi="mylotus"/>
          <w:color w:val="000000"/>
          <w:sz w:val="36"/>
          <w:szCs w:val="36"/>
        </w:rPr>
        <w:t>56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 w:ascii="Times New Roman" w:hAnsi="Times New Roman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 w:ascii="Times New Roman" w:hAnsi="Times New Roman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Times New Roman" w:hAnsi="Times New Roman"/>
          <w:sz w:val="32"/>
          <w:szCs w:val="32"/>
          <w:lang w:bidi="ar-EG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2790" w:leader="none"/>
        </w:tabs>
        <w:jc w:val="center"/>
        <w:rPr>
          <w:rFonts w:cs="KFGQPC Uthman Taha Naskh"/>
          <w:b/>
          <w:b/>
          <w:bCs/>
          <w:color w:val="800000"/>
          <w:sz w:val="48"/>
          <w:szCs w:val="48"/>
          <w:lang w:bidi="ar-EG"/>
        </w:rPr>
      </w:pPr>
      <w:r>
        <w:rPr>
          <w:rFonts w:cs="KFGQPC Uthman Taha Naskh"/>
          <w:b/>
          <w:bCs/>
          <w:color w:val="800000"/>
          <w:sz w:val="48"/>
          <w:szCs w:val="48"/>
          <w:lang w:bidi="ar-EG"/>
        </w:rPr>
      </w:r>
    </w:p>
    <w:p>
      <w:pPr>
        <w:pStyle w:val="Normal"/>
        <w:tabs>
          <w:tab w:val="clear" w:pos="709"/>
          <w:tab w:val="left" w:pos="-2790" w:leader="none"/>
        </w:tabs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/>
          <w:b/>
          <w:bCs/>
          <w:color w:val="800000"/>
          <w:sz w:val="48"/>
          <w:szCs w:val="48"/>
        </w:rPr>
      </w:r>
    </w:p>
    <w:p>
      <w:pPr>
        <w:pStyle w:val="Normal"/>
        <w:jc w:val="center"/>
        <w:rPr>
          <w:rFonts w:cs="KFGQPC Uthman Taha Naskh"/>
        </w:rPr>
      </w:pPr>
      <w:r>
        <w:rPr>
          <w:rFonts w:ascii="mylotus" w:hAnsi="mylotus" w:cs="KFGQPC Uthman Taha Naskh"/>
          <w:rtl w:val="true"/>
        </w:rPr>
        <w:t>ب</w:t>
      </w:r>
      <w:r>
        <w:rPr>
          <w:rFonts w:ascii="mylotus" w:hAnsi="mylotus" w:cs="KFGQPC Uthman Taha Naskh"/>
          <w:rtl w:val="true"/>
        </w:rPr>
        <w:t>سم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الل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الرحم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الرحيم</w:t>
      </w:r>
    </w:p>
    <w:p>
      <w:pPr>
        <w:pStyle w:val="Normal"/>
        <w:jc w:val="center"/>
        <w:rPr>
          <w:rFonts w:cs="KFGQPC Uthman Taha Naskh"/>
        </w:rPr>
      </w:pPr>
      <w:r>
        <w:rPr>
          <w:rFonts w:ascii="mylotus" w:hAnsi="mylotus" w:cs="KFGQPC Uthman Taha Naskh"/>
          <w:rtl w:val="true"/>
        </w:rPr>
        <w:t>و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ب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أستعين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ала Аллаху, Господу миров, мир и благословения посланнику Аллаха. Я свидетельствую, что нет божества, достойного поклонения, кроме Аллаха, нет Ему сотоварища, а так же свидетельствую, что Мухаммад - Его раб и посланник. 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тем: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истину, Создатель всех созданий, Свят Он и Велик, предпочел одно из созданных другому, выбрал из них то, что пожелал. Он создал людей и выбрал из них пророков; он создал места, и избрал из них мечети, он создал месяцы и выбрал из них месяц Рамадан. Всевышний Аллах сказал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KFGQPC Uthman Taha Naskh"/>
          <w:sz w:val="24"/>
          <w:szCs w:val="24"/>
        </w:rPr>
      </w:pP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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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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Твой Господь создает, что пожелает, и избирает, но у них нет выбора. Аллах пречист и превыше тех, кого они приобщают в сотоварищи"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ура аль-Къасас 68аят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т месяц Аллах наделил своими характерными чертами и особенностями. Одной из самых великих его особенностей – то, что Всевышний Аллах ниспослал в Рамадане Коран в качестве руководства для людей и разъяснения. Всевышний Аллах сказал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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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</w:t>
      </w:r>
      <w:r>
        <w:rPr>
          <w:rFonts w:eastAsia="HQPB4" w:cs="HQPB4" w:ascii="HQPB4" w:hAnsi="HQPB4"/>
          <w:sz w:val="24"/>
          <w:szCs w:val="24"/>
        </w:rPr>
        <w:t>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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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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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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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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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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</w:t>
      </w:r>
      <w:r>
        <w:rPr>
          <w:rFonts w:eastAsia="HQPB2" w:cs="HQPB2" w:ascii="HQPB2" w:hAnsi="HQPB2"/>
          <w:sz w:val="24"/>
          <w:szCs w:val="24"/>
        </w:rPr>
        <w:t>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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</w:t>
      </w:r>
      <w:r>
        <w:rPr>
          <w:rFonts w:eastAsia="HQPB1" w:cs="HQPB1" w:ascii="HQPB1" w:hAnsi="HQPB1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3" w:cs="HQPB3" w:ascii="HQPB3" w:hAnsi="HQPB3"/>
          <w:sz w:val="24"/>
          <w:szCs w:val="24"/>
        </w:rPr>
        <w:t>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3" w:cs="HQPB3" w:ascii="HQPB3" w:hAnsi="HQPB3"/>
          <w:sz w:val="24"/>
          <w:szCs w:val="24"/>
        </w:rPr>
        <w:t>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1" w:cs="HQPB1" w:ascii="HQPB1" w:hAnsi="HQPB1"/>
          <w:sz w:val="24"/>
          <w:szCs w:val="24"/>
        </w:rPr>
        <w:t>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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В месяц Рамадан был ниспослан Коран – верное руководство для людей, ясные доказательства верного руководства и различение. Тот из вас, кого застанет этот месяц, должен поститься. А если кто болен или находится в пути, то пусть постится столько же дней в другое время. Аллах желает вам облегчения и не желает вам затруднения. Он желает, чтобы вы довели до конца определенное число дней и возвеличили Аллаха за то, что Он наставил вас на прямой путь. Быть может, вы будете благодарны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Сура аль-Бакъара, 185 аят 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торые ученые сказали, что Аллах объяснил причину избрания Рамадана месяцем поста – это то, что Коран был ниспослан в этом месяце. Аллах сказал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Воистину, Мы ниспослали его (Коран) в ночь предопределения (или величия)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ура аль-Къадр, 1 ая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, что ночь предопределения – в Рамадане. Посему мусульманину необходимо много читать Коран в этот благословенный месяц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ется от Ибн Аббаса, да будет доволен Аллах ими обоими, что он сказал: </w:t>
      </w:r>
      <w:r>
        <w:rPr>
          <w:rFonts w:cs="Times New Roman" w:ascii="Times New Roman" w:hAnsi="Times New Roman"/>
          <w:i/>
          <w:iCs/>
          <w:sz w:val="24"/>
          <w:szCs w:val="24"/>
        </w:rPr>
        <w:t>"Посланник Аллаха, да благословит его Аллах и приветствует, был щедрейшим из людей, а наибольшую щедрость проявлял он в Рамадане, когда с ним встречался Джибриль, мир ему. Во время Рамадана он встречался с ним каждую ночь, повторяя с ним Коран, и, поистине, (в эти дни) посланник Аллаха, да благословит его Аллах и приветствует, был более щедр на всё благое, чем вольный ветер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месяце раскрываются врата рая и закрываются врата ада. От Абу Хурейры, да будет доволен им Аллах, передается, что Пророк, да благословит его Аллах и приветствует, сказал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Когда наступает первая ночь Рамадана, заковываются в цепи шайтаны и джинны, закрываются двери огня, и ни одна из этих дверей не открывается; и открываются двери рая, и ни одна зверь из них не закрывается; а призывающий призывает: "О желающий блага, приходи, о желающий зла, прекращай!" И у Аллаха есть освобожденные от огня, и так в каждую ночь в Рамадане".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sz w:val="24"/>
          <w:szCs w:val="24"/>
        </w:rPr>
        <w:footnoteReference w:id="3"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эта ночь лучше, чем тысяча ночей, как сказал об этом Всевышний Аллах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</w:rPr>
        <w:t>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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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куда ты мог знать, что такое ночь предопределения (или величия)? Ночь предопределения (или величия) лучше тысячи месяцев"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Сура аль-Къадр, 2-3 аяты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Абу Хурейры, да будет доволен им Аллах, передается, что Пророк, да благословит его Аллах и приветствует, сказал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Кто выстоит ночь предопределения с верой и ожиданием награды, ему будут прощены совершенные им грехи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ется в виду, что благое дело в эту ночь лучше, чем дела в течение 1000 месяцев.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в этом месяце принимаются мольбы. От Абу Саида аль-Худри, да будет доволен им Аллах, передается, что Пророк, да благословит его Аллах и приветствует, сказал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Воистину, у Аллаха каждый день и ночь есть освобожденные от огня (имеется в виду в Рамадане), и воистину, у каждого мусульманина каждый день и ночь есть мольба, которую он возносит, и она принимается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sz w:val="24"/>
          <w:szCs w:val="24"/>
        </w:rPr>
        <w:footnoteReference w:id="5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.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особенностей Рамадана также то, что запах изо рта постящегося человека лучше у Аллаха, чем запах миска.</w:t>
      </w:r>
    </w:p>
    <w:p>
      <w:pPr>
        <w:pStyle w:val="Normal"/>
        <w:shd w:fill="FFFFFF" w:val="clear"/>
        <w:spacing w:lineRule="auto" w:line="240"/>
        <w:ind w:right="38" w:firstLine="341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Абу Хурейры передается, что Пророк, да благословит его Аллах и приветствует, сказал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Каждое дело сынов Адама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умножается на десять, вплоть до семисоткратного умножения. Аллах, Всепочитаем Он и Всеславен, сказал: "Кроме поста, потому что он - Мне и Я возмещ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аю им. Он оставляет свою похоть и свою еду ради Меня". У исполняющего пост</w:t>
      </w:r>
      <w:r>
        <w:rPr>
          <w:rFonts w:cs="Times New Roman" w:ascii="Times New Roman" w:hAnsi="Times New Roman"/>
          <w:i/>
          <w:iCs/>
          <w:smallCap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две радости - радость при прекращении поста и радость при встрече с Господом его. И, конечно же, запах его рта добротнее у Аллаха, чем аромат мускуса (газели)"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sz w:val="24"/>
          <w:szCs w:val="24"/>
        </w:rPr>
        <w:footnoteReference w:id="6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из особенностей Рамадана то, что во время этого месяца хорошо делать Умру. От Ибн Аббаса, да будет доволен Аллах ими обоими, передается, что Пророк, да благословит его Аллах и приветствует, сказал женщине из ансаров, которую звали Умм Синан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"Что помешало тебе сделать Хадж с нами?" </w:t>
      </w:r>
      <w:r>
        <w:rPr>
          <w:rFonts w:cs="Times New Roman" w:ascii="Times New Roman" w:hAnsi="Times New Roman"/>
          <w:color w:val="000000"/>
          <w:sz w:val="24"/>
          <w:szCs w:val="24"/>
        </w:rPr>
        <w:t>Она сказала: "У Абу Фулян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её мужа) было 2 верховых животных, он и его сын делали Хадж на одном из них, а на другом был наш слуга". Пророк, да благословит его Аллах и приветствует, сказал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Умра в Рамадан восполняет Хадж или Хадж со мной".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sz w:val="24"/>
          <w:szCs w:val="24"/>
        </w:rPr>
        <w:footnoteReference w:id="8"/>
      </w:r>
    </w:p>
    <w:p>
      <w:pPr>
        <w:pStyle w:val="Normal"/>
        <w:ind w:firstLine="54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особенностей Рамадана – прощение грехов и плохих поступков. От Малика бин аль-Хасана бин Малика бин аль-Хувейриса передается от его отца, от его деда, что он сказал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Посланник Аллаха, да благословит его Аллах и приветствует, поднимался на минбар, и когда он поднялся на его первую ступеньку, он сказал: "Амин", потом поднялся на другую ступеньку и сказал: "Амин", потом поднялся на третью и сказал: "Амин". Потом он сказал: "Ко мне пришел Джибриль и сказал: "О Мухаммад, кто застиг Рамадан, и не было ему прощено, да отдалит его Аллах". И я сказал: "Амин". Потом Джибриль сказал: "Кто застиг своих родителей или одного из них, и вошел в огонь, да отдалит его Аллах". Я сказал: "Амин". Потом он сказал: "Если тебя упомянули перед кем-либо, и он не пошлет на тебя благословления, то да отдалит его Аллах, скажи "Амин". И я сказал: "Амин".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sz w:val="24"/>
          <w:szCs w:val="24"/>
        </w:rPr>
        <w:footnoteReference w:id="9"/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одится от Абу Хурейры, да будет доволен им Аллах, что Пророк, да благословит его Аллах и приветствует, сказал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Кто выстоит ночь предопределения с верой и ожиданием награды, ему будут прощены его грехи; кто будет поститься Рамадан с верой и ожиданием награды, ему будут прощены его грехи".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sz w:val="24"/>
          <w:szCs w:val="24"/>
        </w:rPr>
        <w:footnoteReference w:id="10"/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одится от Абу Хурейры, да будет доволен им Аллах, что он сказал, что Пророк, да благословит его Аллах и приветствует, сказал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Кто выстоит ночь предопределения с верой и ожиданием награды, ему будут прощены его грехи".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sz w:val="24"/>
          <w:szCs w:val="24"/>
        </w:rPr>
        <w:footnoteReference w:id="11"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ова "с верой и ожиданием награды" значат, веря в обязательность поста, желая получить награду за него, добровольно соблюдая пост, не испытывая к этому неприязнь, не делая его тягостным. Некоторые люди постятся и выстаивают намаз по привычке, потому что они видят, что люди так делают. Это ошибка. Эти великие награды не получит человек, если только не будет искренен и не будет желать награды от Аллаха и Его воздаяния.</w:t>
      </w:r>
    </w:p>
    <w:p>
      <w:pPr>
        <w:pStyle w:val="Normal"/>
        <w:spacing w:before="0" w:after="200"/>
        <w:ind w:firstLine="5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вала Аллаху, Господу миров, и да благословит Аллах и приветствует нашего Пророка Мухаммада, его семью и всех сподвижников.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980" w:right="16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Сахих" аль-Бухари, 1\16, № 6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Сунан" ат-Тирмизи, 3\67, № 682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ахих» аль-Бухари, 2\31, № 1901, и «Сахих» Муслима, 1\523, № 759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ашф аль-астар», 1\457-458, № 962, аль-Альбани назвал его сахихом в «ат-Таргъиб ват-таргьиб», стр. 419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ахих» аль-Бухари, 2\31, № 1904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отца такого-то"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ахих» аль-Бухари, 1\539, № 1782 и Муслим 2\917, № 1256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ахих» Ибн Хиббана, 2\140, № 409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ахих» аль-Бухари, 2\31, № 1901 и «Сахих» Муслима, 1\523, № 759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ахих» аль-Бухари, 2\60, № 2009 и «Сахих» Муслима, 1\523, № 75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 Знак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30:00Z</dcterms:created>
  <dc:creator>Доктор Амин ибн АбдуЛЛах аш-Шакъави</dc:creator>
  <dc:description/>
  <cp:keywords>Пост Месяц Рамадан мусульманский пост Рамазан благословенный месяц Рамадан</cp:keywords>
  <dc:language>en-US</dc:language>
  <cp:lastModifiedBy>islamhouse.com</cp:lastModifiedBy>
  <dcterms:modified xsi:type="dcterms:W3CDTF">2009-06-24T13:52:00Z</dcterms:modified>
  <cp:revision>51</cp:revision>
  <dc:subject>Уроки</dc:subject>
  <dc:title>Достоинство Рамадана</dc:title>
</cp:coreProperties>
</file>