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EG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جۆرەكانی زمان لە مانگی ڕەمەزان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n-US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ahoma"/>
          <w:rtl w:val="true"/>
          <w:lang w:val="en-US" w:bidi="ar-IQ"/>
        </w:rPr>
        <w:t>هاوار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عبد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الله</w:t>
      </w:r>
    </w:p>
    <w:p>
      <w:pPr>
        <w:pStyle w:val="Normal"/>
        <w:spacing w:lineRule="atLeast" w:line="284" w:before="150" w:after="150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s-AR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نوا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س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شه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مض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21" w:name="OLE_LINK4"/>
      <w:bookmarkStart w:id="22" w:name="OLE_LINK3"/>
      <w:bookmarkEnd w:id="21"/>
      <w:bookmarkEnd w:id="22"/>
      <w:r>
        <w:rPr>
          <w:rFonts w:ascii="mylotus" w:hAnsi="mylotus" w:cs="KFGQPC Uthman Taha Naskh"/>
          <w:sz w:val="28"/>
          <w:sz w:val="28"/>
          <w:szCs w:val="28"/>
          <w:rtl w:val="true"/>
        </w:rPr>
        <w:t>هاو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3" w:name="OLE_LINK4"/>
      <w:bookmarkStart w:id="24" w:name="OLE_LINK3"/>
      <w:bookmarkStart w:id="25" w:name="OLE_LINK4"/>
      <w:bookmarkStart w:id="26" w:name="OLE_LINK3"/>
      <w:bookmarkEnd w:id="25"/>
      <w:bookmarkEnd w:id="26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IQ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spacing w:lineRule="auto" w:line="360" w:before="280" w:after="60"/>
        <w:ind w:left="0" w:right="0" w:hanging="0"/>
        <w:jc w:val="left"/>
        <w:rPr>
          <w:rFonts w:ascii="Tahoma" w:hAnsi="Tahoma" w:eastAsia="Times New Roman" w:cs="Tahoma"/>
          <w:color w:val="9933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9933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bookmarkStart w:id="27" w:name="OLE_LINK12"/>
      <w:bookmarkStart w:id="28" w:name="OLE_LINK10"/>
      <w:bookmarkEnd w:id="27"/>
      <w:bookmarkEnd w:id="28"/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جۆرەكانی زمان لە مانگی ڕەمەزان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  <w:bookmarkStart w:id="29" w:name="OLE_LINK12"/>
      <w:bookmarkStart w:id="30" w:name="OLE_LINK10"/>
      <w:bookmarkStart w:id="31" w:name="OLE_LINK12"/>
      <w:bookmarkStart w:id="32" w:name="OLE_LINK10"/>
      <w:bookmarkEnd w:id="31"/>
      <w:bookmarkEnd w:id="32"/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زمانێك لە خزمەتی پەروەردگار و زمانێك لە خزمەتی شەیتان</w:t>
      </w:r>
      <w:r>
        <w:rPr>
          <w:rFonts w:cs="Tahoma" w:ascii="Tahoma" w:hAnsi="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مد لله وحده، و الصلاة والسلام على من لا نبي بعده، و بعد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bookmarkStart w:id="33" w:name="OLE_LINK2"/>
      <w:bookmarkStart w:id="34" w:name="OLE_LINK1"/>
      <w:r>
        <w:rPr>
          <w:rFonts w:ascii="Tahoma" w:hAnsi="Tahoma" w:cs="Tahoma"/>
          <w:rtl w:val="true"/>
        </w:rPr>
        <w:t>موسڵمانانی یەك خوا پەرست، گەر ڕۆژوو گرتن تەنها خۆگرتنەوە بوایە لە خواردن و خواردنەوە ئەوا لە ڕۆژوو گرتن ئاسان تر نەدەبوو، بەڵام ئەم هەڵە تێگەیشتنەی زۆرێكمان وای كردوە لەگەڵ تەواو بوونی ڕەمەزان زۆرێكمان تەنها برسێتی و تینوێتیەكەمان بۆ ئەمێنێتەوە لەگەڵ تاوانێكی زۆر، هۆكاری سەرەكی ئەم ئەنجامەش پارچە گۆشتێكی بچوكە كە ڕەنگەی بەشی تێربوونی پشیلەیەكی برسی نەكات كەچی بەهۆیەوە مرۆڤێكی چوارشانە ئەچێتە دۆزەخەوە</w:t>
      </w:r>
      <w:r>
        <w:rPr>
          <w:rFonts w:cs="Tahoma" w:ascii="Tahoma" w:hAnsi="Tahoma"/>
          <w:rtl w:val="true"/>
        </w:rPr>
        <w:t xml:space="preserve">. </w:t>
      </w:r>
      <w:bookmarkEnd w:id="33"/>
      <w:bookmarkEnd w:id="34"/>
      <w:r>
        <w:rPr>
          <w:rFonts w:ascii="Tahoma" w:hAnsi="Tahoma" w:cs="Tahoma"/>
          <w:rtl w:val="true"/>
        </w:rPr>
        <w:t xml:space="preserve">بە واتایەكی تر یەكێك لە هۆكارە سەرەكیەكانی خۆشبەختی و كوێرەوەری ژیان مرۆڤ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زمانە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هەروەك پێغەمبەر صلى الله عليه وسلم ب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عاذ بن جبل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ی وو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ە باری دایكت بچوبایەیت، ئایا هەموو ئەو كەسانەی كە لە سەر ڕووخساریان فڕێ‌ دەدرێنە ناو ئاگری دۆزەخەوە مەگەر بەروبومی قسە خراپەكانیان نیە 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وە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زۆرترین شتێك خەڵكی بخاتە دۆزەخەوە زمان و داوێن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هەروەها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زینای زمان قسە كردن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جۆری یەكەمی زمان</w:t>
      </w:r>
      <w:r>
        <w:rPr>
          <w:rFonts w:cs="Tahoma" w:ascii="Tahoma" w:hAnsi="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ەم جۆرە زمانە كۆمەڵە تاوانێك ئەكات سەرئەنجام خاوەنەكەی بەرەو دۆزەخ ڕاپێچ ئەكات، لەو تاوانانەش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درۆ كرد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مەش زۆر مەترسیدارە، چونكە خوای پەروەردگار فەرمـــانمــان پێ‌ ئـــەكات بـــە دور كـــەوتنەوە لـــە درۆ وەك ئــــەفـــ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وَاجْتَنِب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وْ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زُّورِ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الحج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ەروەها خۆتان بپارێزن لە قسەی درۆ و ناڕەو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ێغەمبەری خوایش صلى الله عليه وسلم فەرم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اوەڕی هیچ بەندەیەك تەواو نابێت تاكو واز نەهێنێت لە درۆكردن لە كاتی گاڵتە و دەمەقاڵە و موجادەلەدا، ئەگەر ڕاستیش بك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ەروەها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ەردەوام بن لەسەر ڕاستگۆیی و دور بگرن لە درۆ، چونكە درۆكردن ڕێخۆشكارە بۆ خراپەكاری و خراپەكاریش ئاكامی دۆزەخ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ە هەمویشی ترسناك تر پێغەمبەری خوا صلى الله عليه وسلم فەرمو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گەر ڕۆژووان وازنەهێنێ‌ لە ووتەی درۆ و كردەوەپێ كردنی، خوای گەورە پێویستی بەوە نیە واز لەخواردن و خواردنەوەكەی بێنێت لەبەر خو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غەیبەت كرد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زۆرێك لە موسڵمانان خوا هیدایەتیان بدات هەر لەگەڵ هەستانیان بۆ پارشێو لەسەر سفرەی نان خواردن غەیبەتی خەڵك ئەكەن هەتاوەكو بانگی ئێوارە بەربانگ ئەكەنەوە، خوای پەروەردگاریش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غْتَب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عْضُ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عْض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يُحِبّ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حَدُ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أْكُ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حْم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خِي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يْت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كَرِهْتُمُو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Tahoma" w:ascii="Tahoma" w:hAnsi="Tahoma"/>
          <w:rtl w:val="true"/>
        </w:rPr>
        <w:t>} (</w:t>
      </w:r>
      <w:r>
        <w:rPr>
          <w:rFonts w:ascii="Tahoma" w:hAnsi="Tahoma" w:cs="Tahoma"/>
          <w:rtl w:val="true"/>
        </w:rPr>
        <w:t>الحجرا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غەیبەتی یەكتر مەكەن و بەشوێن كەموكوڕی یەكتردا مەگەڕێنەوە لە پاشملە بە خراپی باسی یەكتر مەكەن، ئایا یەكێ‌ لە ئێوە ئامادەیە گوشتی برای خۆی بە مردوویی بخوات ؟</w:t>
      </w:r>
      <w:r>
        <w:rPr>
          <w:rFonts w:cs="Tahoma" w:ascii="Tahoma" w:hAnsi="Tahoma"/>
          <w:rtl w:val="true"/>
        </w:rPr>
        <w:t xml:space="preserve">!! </w:t>
      </w:r>
      <w:r>
        <w:rPr>
          <w:rFonts w:ascii="Tahoma" w:hAnsi="Tahoma" w:cs="Tahoma"/>
          <w:rtl w:val="true"/>
        </w:rPr>
        <w:t>بێ‌ گومان ئەمەتان زۆر پێ‌ ناخۆشە وپێتان ناكرێ‌، كەواتە خۆتان بپارێزن و لە خوا بترس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ەروەها پێغەمبەری خوا صلى الله عليه وسلم فەرمو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ایا دەزانن غەیبەت چییە ؟ ووتیان خودا و پێغەمبەر صلى الله عليه وسلم باش دەزانن، پێغەمبەر صلى الله عليه وسلم لە وەڵامدا فەرمو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اسكردنی براكەتە بەو شتەی كە پێی ناخۆشە، ئەوانیش وتی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ی ئەگەر ئەوەی كە ئێمە دەیڵێین لەبراكەماندا هەبوو ؟ پێغەمبەر صلى الله عليه وسلم فەرمو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گەر ئەوەی ئێوە دەیڵێن لەبراكەتاندا هەبوو ئەوە غەیبەتان كردوو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رجا‌ء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ی كوڕ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بو سلم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ەرم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جاه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 پرس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غەیبەت كردن دەستنوێژ بەتاڵ ئەكاتەوە ؟</w:t>
      </w:r>
      <w:r>
        <w:rPr>
          <w:rFonts w:cs="Tahoma" w:ascii="Tahoma" w:hAnsi="Tahoma"/>
          <w:rtl w:val="true"/>
        </w:rPr>
        <w:t xml:space="preserve">!!! </w:t>
      </w:r>
      <w:r>
        <w:rPr>
          <w:rFonts w:ascii="Tahoma" w:hAnsi="Tahoma" w:cs="Tahoma"/>
          <w:rtl w:val="true"/>
        </w:rPr>
        <w:t>فەرمو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ەڵێ‌ هەروەها ڕۆژویش بەتاڵ ئەكاتەوە </w:t>
      </w:r>
      <w:r>
        <w:rPr>
          <w:rFonts w:cs="Tahoma" w:ascii="Tahoma" w:hAnsi="Tahoma"/>
          <w:rtl w:val="true"/>
        </w:rPr>
        <w:t>!!!!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ەروەه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جاه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وەی پێی خۆشە ڕۆژووەكەی سەلامەت بێت با خۆی لە غەیبەت و درۆ كردن بپارێزێ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ە ل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َبیدە السلمانی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ەرم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ۆتان بپارێزن لەو دوو شتەی ڕۆژوو بەتاڵ ئەكەنەوە غەیبەت و درۆ كرد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گێڕانەوەی نوك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ئەمەش جۆرێكی ترە لە تاوانەكانی زمان، زۆر جاریش بەزمان نایڵێن، بەنامەی مۆبایل بۆ یەكتری ئەنێرن بەڵام هەمان حوكمی زمانی هەیە و زۆر مەترسیدارە، چونكە پێغەمبەری خوا صلى الله عليه وسلم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جار لەسەر یەك فەرمو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ەیل بۆ ئەو كەسەی كە قسە بۆ خەڵك دەكات و تێیدا درۆ دەدات بۆ ئەوەی خەڵكی پێبكەنن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ەی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ۆڵێكە لە دۆڵەكانی دۆزەخ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قسەی پڕوپوچ و گاڵتەكردن بە خەڵك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ـــەمـــەش زۆر مـــەترسیدارە، چـــونكە خــوای پــــــەروەردگـــار ئـــەفـــ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ي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يُّ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مَ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سْخَر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وْم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ـوْم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س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كُو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يْر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ِسَاء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ِسَاء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س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كُ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يْر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هُنَّ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سورة الحجرا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جوێن د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ئەمەش بەناوی گاڵتە كردنەوە بوەتە نەریتێكی باوی نێو گەنجان </w:t>
      </w:r>
      <w:r>
        <w:rPr>
          <w:rFonts w:cs="Tahoma" w:ascii="Tahoma" w:hAnsi="Tahoma"/>
          <w:rtl w:val="true"/>
        </w:rPr>
        <w:t xml:space="preserve">!! </w:t>
      </w:r>
      <w:r>
        <w:rPr>
          <w:rFonts w:ascii="Tahoma" w:hAnsi="Tahoma" w:cs="Tahoma"/>
          <w:rtl w:val="true"/>
        </w:rPr>
        <w:t xml:space="preserve">تەنانەت لەناو پیرانیشدا هەیە </w:t>
      </w:r>
      <w:r>
        <w:rPr>
          <w:rFonts w:cs="Tahoma" w:ascii="Tahoma" w:hAnsi="Tahoma"/>
          <w:rtl w:val="true"/>
        </w:rPr>
        <w:t xml:space="preserve">!! </w:t>
      </w:r>
      <w:r>
        <w:rPr>
          <w:rFonts w:ascii="Tahoma" w:hAnsi="Tahoma" w:cs="Tahoma"/>
          <w:rtl w:val="true"/>
        </w:rPr>
        <w:t>و زۆر كارێكی ترسناكە چونكە پێغەمبەری خوا صلى الله عليه وسلم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جوێندان بە مرۆڤی موسڵمان دەبێتە هۆی فاسق بوونی جوێن دەرەك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ەروەها ئەفەرمو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یەكێك لە تاوانە گەورەكان ئەوەیە ئادەمیزاد جوێن بە دایك و باوكی خۆی بدات، وترا ئەی پێغەمبەری خوا صلى الله عليه وسل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ایا كەس جوین بە دایك و باوكی خۆی دەدات ؟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ئەویش فەرمو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جوێن دەدات بە باوكی كەسێك، كەسەكەش جوێن دەداتەوە بە باوكی ئەو، وە جوێن دەدات بە دایكی كەسێك كەسەكەش جوێن دەدات بە دایكی ئەو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گۆرانی وت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مـەش زۆر باوە لەنێو لاوان، گۆرانی وتنیش یەكێكە لە تاوانە گەورەكانی زمـــان، لـــەم بارەیەوە خوای پەروەردگار ئەفەرموێ‌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وَم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نَّاس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شْتَر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ْو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حَدِيث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يُضِل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بِي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لقمان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بن مسعو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ئەفەرموێت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والله الذي لا اله الا غيره هو الغناء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پێشەو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قرطبي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ش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ناكۆكی نیە لەسەر حەرامێتی گۆرانی چونكە لەهۆیەكانی ڕابواردن و گاڵتەچێتییە و سەرزەنشت كراوە بەڕێكەوتن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زانایان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و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بدالل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ی كوڕ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سعو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گۆرانی دووڕوویی لەدڵدا دەچێنێ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بوختان كرد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مەش زۆر مەترسیدارە چونكە هاوەڵان لە پێغەمبەری خوایان پرسی ئەگەر ئەوەی كە ئێمە دەیڵێین لەبراكەماندا هەبوو؟ پێغەمبەر صلى الله عليه وسلم فەرمو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ئەوە غەیبەتان كردووە، خۆ ئەگەر وانەبوو ئەوا بوهتانتان كردوو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رۆتان بۆ هەڵبەستوە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ئەوانەش كە بوختان ئەكەن دوچاری چەند سزایەك ئەبن لەوانەش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جەڵدەیان لێدەدرێ‌ ـ ئەگەر بوختیانەكە بە داوێن پیسی بێت بۆ ئافرەتان ـ و شایەتیان قبوڵ ناكرێ‌ و فاسقن هەروەها لە دونیا و قیامەتیشدا نەفرەت لێكراون و لە قیامەت سزایەكی سەخت چاوەڕانیانە هەروەك خوای پەروەردگار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وَ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رْم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حْصَن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ثُم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أْت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أَرْبَعَة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شُهَدَاء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اجْلِدُو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ثَمَان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لْدَة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قْبَ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شَهَادَة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بَد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أُوْلَئِ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هُم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فَاسِقُونَ</w:t>
      </w:r>
      <w:r>
        <w:rPr>
          <w:rFonts w:cs="Tahoma" w:ascii="Tahoma" w:hAnsi="Tahoma"/>
          <w:rtl w:val="true"/>
        </w:rPr>
        <w:t xml:space="preserve">}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نور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هەروەها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رْم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حْصَن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غَافِل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ؤْمِن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ُعِ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دُّنْي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ْآخِرَة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ذَاب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ظِيمٌ</w:t>
      </w:r>
      <w:r>
        <w:rPr>
          <w:rFonts w:cs="Tahoma" w:ascii="Tahoma" w:hAnsi="Tahoma"/>
          <w:rtl w:val="true"/>
        </w:rPr>
        <w:t xml:space="preserve">}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نور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قسەگێڕی لەنێوان خەڵك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میمە</w:t>
      </w:r>
      <w:r>
        <w:rPr>
          <w:rFonts w:cs="Tahoma" w:ascii="Tahoma" w:hAnsi="Tahoma"/>
          <w:rtl w:val="true"/>
        </w:rPr>
        <w:t xml:space="preserve">): </w:t>
      </w:r>
      <w:r>
        <w:rPr>
          <w:rFonts w:ascii="Tahoma" w:hAnsi="Tahoma" w:cs="Tahoma"/>
          <w:rtl w:val="true"/>
        </w:rPr>
        <w:t>لەم بارەیەوە خوای پەروەردگار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وَيْل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ِّكُلّ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هُمَزَة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ُّمَزَةٍ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>پێغەمبەری خوایش صلى الله عليه وسلم دەفەرم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راپترین خەڵك لە بەندەكانی خوای گەورە لەم ئوممەتەدا ئەوانەن كە سەرقاڵی هێنان ‌و بردنی قسە و باسی خەڵكن ‌و دەبنە هۆی لێك جیا كردنەوەی خۆشەویستەكان لەیەكت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حذیف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ش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گوێم لێبوو پێغەمبەری خوا صلى الله عليه وسلم ئەیفەرمو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قسە گێڕان ناچنە بەهەشتەو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بدالل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ی كوڕی عەباس رضي الله عنه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ڕۆژێكیان پێغەمبەر صلى الله عليه وسلم بەلای دوو گۆڕدا تێپەڕی پاشان فەرمو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م دوو مردووە سزا دەدرێن وە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یەكێكیان گوناهەكەی ئەوە بوو قسەگێڕی دەكرد لە نێوان خەڵكد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جۆری دووەمی زمان</w:t>
      </w:r>
      <w:r>
        <w:rPr>
          <w:rFonts w:cs="Tahoma" w:ascii="Tahoma" w:hAnsi="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ەم جۆرە زمانە كۆمەڵە كارێكی خێر ئەنجام ئەدات سەرئەنجام خاوەنەكەی بەرە و بەهەشت ئەبات، لەو كردەوانەش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یادكرنەوەی خوای پەروەردگا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ذكر</w:t>
      </w:r>
      <w:r>
        <w:rPr>
          <w:rFonts w:cs="Tahoma" w:ascii="Tahoma" w:hAnsi="Tahoma"/>
          <w:rtl w:val="true"/>
        </w:rPr>
        <w:t xml:space="preserve">): </w:t>
      </w:r>
      <w:r>
        <w:rPr>
          <w:rFonts w:ascii="Tahoma" w:hAnsi="Tahoma" w:cs="Tahoma"/>
          <w:rtl w:val="true"/>
        </w:rPr>
        <w:t>خوای پەروەردگار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أَلا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ذِكْر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طْمَئِنّ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قُلُوبُ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الرعد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ێغەمبەری خوایش صلى الله عليه وسلم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ایا پێتان ڕاگەیەنم كەوا چ كردەوەیەكتان باشترین و پاكترین كردەوەتانە لای پەروەردگارتان، و لە هەمووشی پلەی بەرزترە، وە لە بەخشینی زێڕ و زیو چاكترە بۆتان، و باشتر بێت بۆتان لەوەی لە كاتی جیهاد و تێكۆشاندا ڕوو بەڕووی دووژمنتان ببنەوە و لە ملیان بدەن و لە ملتان بدەن ؟ فەرمووی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ەڵێ ئەی پەیامبەری خوا صلى الله عليه وسلم، فەرمو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زیكری خوای پەروەردگا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ەروەه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بدالل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ی كور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سر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ضي الله عنه ئەگێرێتەوە كە پێغەمبەری خوا صلى الله عليه وسلم بە پیاوێكی و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ا هەموو كاتێك زمانت تەڕ و پاراو بێت بە زیكری خوداو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ـ پاڕانەوە لە خوای پەروەردگا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عا‌ء</w:t>
      </w:r>
      <w:r>
        <w:rPr>
          <w:rFonts w:cs="Tahoma" w:ascii="Tahoma" w:hAnsi="Tahoma"/>
          <w:rtl w:val="true"/>
        </w:rPr>
        <w:t xml:space="preserve">): </w:t>
      </w:r>
      <w:r>
        <w:rPr>
          <w:rFonts w:ascii="Tahoma" w:hAnsi="Tahoma" w:cs="Tahoma"/>
          <w:rtl w:val="true"/>
        </w:rPr>
        <w:t>بە تایبەت لە مانگێكی پیرۆزی ڕەمەزان كە پاڕانەوە تیایدا گیرایە وەك پێغەمبەرمان صلى الله عليه وسلم فەرمو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سێ‌ پاڕانەوە هەن وەڵام ئەدرێنەوە لەوانەش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پاڕانەوەی ڕۆژوو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ەروەها فەرمو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وای پەروەردگار لە هەموو ڕۆژو و شەوێكی مانگی ڕەمەزاندا چەندەها كەس لەئاگر ڕزگار ئەكات، هەروەها بۆ هەموو بەندەیەك پاڕانەوەیەك هەیە تیایدا وەڵام ئەدرێتەو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قورئان خوێند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پێغەمبەر صلى الله عليه وسلم دەفەرمو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قورئان بخوێنن، چونكە لە ڕۆژی قیامەتدا تكاكارە بۆ خاوەنەكان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ەروەها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ەركەسێك پیتێك لـە قورئانی پیرۆز بخوێنێت بە هەموو پیتێكی چاكەیەكی بۆ دەنووسرێت، چـــاكەی لـــە لای خـــوای پـــەروەردگـــار بە دە ئەوەندەی خۆیەتی و چەند جار دەكرێتەوە، ناڵێم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الم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بە پیتێك دەژمێردرێت، بەڵكو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أَلِف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پیتێكە و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ڵام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پیتێكە، و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 xml:space="preserve">مِیم 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>پیتێك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ەربۆیە گرنگی و گەورەیی قورئان وای كردبوو ك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سفيان الثوري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ازی لە هەموو شتێك ئەهێناو گرنگی بە قورئان خوێندن ئەدا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تاد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لە ڕەمەزان لە سێ‌ ڕۆژدا خەتمەیەكی ئەكرد، ئیمام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زهری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كە ڕەمەزانی بەسەردا ئەهات وازی لە هەموو زانستێكی شەرعی ئەهێنا و ڕوی ئەكردە قورئان خوێند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ە جۆرەكانی تری قورئان خوێند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وەیە خەڵكی فێر بكەیت ئەمەش پاداشتێكی زۆری هەیە هەروەك پێغەمبەری خوا صلى الله عليه وسلم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یچ كۆمەڵە كەسێك لە ماڵێك لە ماڵەكانی خوا كۆ نابنەوە بۆ خوێندنەوەی قورئان و لە نێوان خۆیاندا باسی دەكەن ئیللا ئارامییان بەسەردا دادەبەزێت، و ڕەحمەت دایاندەپۆشێت، وفریشتەكان دەورەیان دەدەن، و خوای گەورەش لای فریشتەكان باسیان دەك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ەروەها 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اشترین كەستان ئەوانەن فێری قورئان ئەبێ‌ پاشان خەڵكیش فێری قورئان خوێندن ئەك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خوێندنەوەی كتێ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ەتایبەت ئەو كتێبانەی پەیوەستن بەڕۆژوو و بە مانگی ڕەمەزان وەكو كتێب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چۆنێتی ڕۆژووی پێغەمبەری خوا صلى الله عليه وسلم لە ڕەمەزاندا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گەڕانەوە بۆ لای خوا بە ئیستغفاركرد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وای پەروەردگار ئەفەرموێ‌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ي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يُّ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مَ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وب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وْبَة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َّصُوح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س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بُّ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كَفِّر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ن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يِّئَاتِكُمْ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التحري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 بانگەواز كردن بە زم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قواستنەوی هەلی ئەم مانگە پیرۆزە بۆ ئامۆژگاری كردنی خەڵك و بانگەشە كردن بۆ ئاینی ئیسلام كە ئەركی هەموو موسڵمانێكە بە زمانی بانگەشە بكات بۆ ئاینی ئیسلام هەروەك خوای پەروەردگار ئەفەرموێ‌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وَ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حْسَن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وْل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ِّمَّ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دَع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عَمِ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صَالِحاً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فصل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33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واتــ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ێ‌ وتـــەی چاكتر و بەجێ ترە لـــەو كــــەس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خەڵك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ۆ لای خوا بانگ ئەكات و كاری چاكە ئەك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ە ئەگەر ئەم بانگەشە كردنە لەمانگی ڕەمەزاندا بوو ئەوا خێرەكەی لەمانگەكانی تر زۆرترە چونكە چاكە كردن لە ڕەمەزان چەن جارەی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تەی كۆتای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موسڵمانان لە خوا بترسن و ئاگاتان لە زمانتان بێت لەو قسانەی ئەیكەن، چونكە خوای گەورە دەفەرم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6600"/>
          <w:rtl w:val="true"/>
        </w:rPr>
        <w:t>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لْفِظ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وْل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ّ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دَيْ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قِيب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تِيدٌ</w:t>
      </w:r>
      <w:r>
        <w:rPr>
          <w:rFonts w:cs="Tahoma" w:ascii="Tahoma" w:hAnsi="Tahoma"/>
          <w:rtl w:val="true"/>
        </w:rPr>
        <w:t xml:space="preserve">}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یچ وتەیەك لە دەمی ئادەمیزاد دەرناچێ‌ ئیللا فریشتەیەك چاودێر و گۆێ‌ بیستی قسەكەیەتی وتۆماری دەك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ێغەمبەری خوایش صلى الله عليه وسلم ئەفەرموێ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ڕەنگە ڕۆژوانی واهەبێ جگە لە برسێتی و تینوێتی هیچی تری بۆ نەمێنێتەوە لە ڕۆژووەكە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انای پایەبەرز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بن القیم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ەرموویەتی</w:t>
      </w:r>
      <w:r>
        <w:rPr>
          <w:rFonts w:cs="Tahoma" w:ascii="Tahoma" w:hAnsi="Tahoma"/>
          <w:rtl w:val="true"/>
        </w:rPr>
        <w:t>: ((</w:t>
      </w:r>
      <w:r>
        <w:rPr>
          <w:rFonts w:ascii="Tahoma" w:hAnsi="Tahoma" w:cs="Tahoma"/>
          <w:rtl w:val="true"/>
        </w:rPr>
        <w:t>كل صيام لا يصان عن قول الزور والعمل به لا يورث صاحبه إلا مقتاً و رداً</w:t>
      </w:r>
      <w:r>
        <w:rPr>
          <w:rFonts w:cs="Tahoma" w:ascii="Tahoma" w:hAnsi="Tahoma"/>
          <w:rtl w:val="true"/>
        </w:rPr>
        <w:t>))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َآخِرُ دَعْوَانا أَنِ الْحَمْدُ لِلّهِ رَبِّ الْعَالَمِينَ</w:t>
      </w:r>
      <w:r>
        <w:rPr>
          <w:rFonts w:cs="Tahoma" w:ascii="Tahoma" w:hAnsi="Tahoma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29:00Z</dcterms:created>
  <dc:creator>هاوار عبد الله</dc:creator>
  <dc:description>موسڵمانانی یەك خوا پەرست، گەر ڕۆژوو گرتن تەنها خۆگرتنەوە بوایە لە خواردن و خواردنەوە ئەوا لە ڕۆژوو گرتن ئاسان تر نەدەبوو، بەڵام ئەم هەڵە تێگەیشتنەی زۆرێكمان وای كردوە لەگەڵ تەواو بوونی ڕەمەزان زۆرێكمان تەنها برسێتی و تینوێتیەكەمان بۆ ئەمێنێتەوە لەگەڵ تاوانێكی زۆر، هۆكاری سەرەكی ئەم ئەنجامەش پارچە گۆشتێكی بچوكە كە ڕەنگەی بەشی تێربوونی پشیلەیەكی برسی نەكات كەچی بەهۆیەوە مرۆڤێكی چوارشانە ئەچێتە دۆزەخەوە.</dc:description>
  <cp:keywords>ڕۆژوو ڕه‌مه‌زان زوبان ئایین ئیسلام</cp:keywords>
  <dc:language>en-US</dc:language>
  <cp:lastModifiedBy>ramadan</cp:lastModifiedBy>
  <dcterms:modified xsi:type="dcterms:W3CDTF">2011-08-09T10:41:00Z</dcterms:modified>
  <cp:revision>4</cp:revision>
  <dc:subject>ڕۆژوو  ڕه‌مه‌زان</dc:subject>
  <dc:title>جۆرەكانی زمان لە مانگی ڕەمەزان</dc:title>
</cp:coreProperties>
</file>