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exact" w:line="240" w:before="0" w:after="0"/>
        <w:ind w:right="29" w:hanging="0"/>
        <w:jc w:val="center"/>
        <w:rPr>
          <w:rFonts w:ascii="ML-TTKarthika" w:hAnsi="ML-TTKarthika" w:cs="ML-TTKarthika"/>
          <w:sz w:val="72"/>
          <w:szCs w:val="72"/>
        </w:rPr>
      </w:pPr>
      <w:r>
        <w:rPr>
          <w:rFonts w:cs="ML-TTKarthika" w:ascii="ML-TTKarthika" w:hAnsi="ML-TTKarthika"/>
          <w:sz w:val="72"/>
          <w:szCs w:val="72"/>
        </w:rPr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88"/>
          <w:szCs w:val="88"/>
        </w:rPr>
      </w:pPr>
      <w:r>
        <w:rPr>
          <w:rFonts w:cs="ML-TTKarthika" w:ascii="ML-TTKarthika" w:hAnsi="ML-TTKarthika"/>
          <w:sz w:val="88"/>
          <w:szCs w:val="88"/>
        </w:rPr>
        <w:t>ZAvh¯nsâ</w:t>
      </w:r>
    </w:p>
    <w:p>
      <w:pPr>
        <w:pStyle w:val="Normal"/>
        <w:shd w:fill="800080" w:val="clear"/>
        <w:spacing w:lineRule="auto" w:line="240" w:before="0" w:after="0"/>
        <w:jc w:val="center"/>
        <w:rPr>
          <w:rFonts w:eastAsia="MS Mincho;ＭＳ 明朝" w:cs="KFGQPC Uthman Taha Naskh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cs="ML-TTKarthika" w:ascii="ML-TTKarthika" w:hAnsi="ML-TTKarthika"/>
          <w:sz w:val="80"/>
          <w:szCs w:val="80"/>
        </w:rPr>
        <w:t>alXz§Ä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eastAsia="AGA Arabesque;Symbol" w:cs="AGA Arabesque;Symbol" w:ascii="AGA Arabesque;Symbol" w:hAnsi="AGA Arabesque;Symbol"/>
          <w:b/>
          <w:bCs/>
          <w:color w:val="FFFFFF"/>
          <w:sz w:val="40"/>
          <w:szCs w:val="40"/>
          <w:lang w:val="en-US" w:eastAsia="en-US" w:bidi="ar-EG"/>
        </w:rPr>
        <w:t>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 w:bidi="ar-EG"/>
        </w:rPr>
        <w:t>مكانة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 w:bidi="ar-EG"/>
        </w:rPr>
        <w:t>الدعوة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 w:bidi="ar-EG"/>
        </w:rPr>
        <w:t>إلى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 w:bidi="ar-EG"/>
        </w:rPr>
        <w:t>الله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40"/>
          <w:sz w:val="40"/>
          <w:szCs w:val="40"/>
          <w:rtl w:val="true"/>
          <w:lang w:val="en-US" w:eastAsia="en-US" w:bidi="ar-EG"/>
        </w:rPr>
        <w:t>تعالى</w:t>
      </w:r>
      <w:r>
        <w:rPr>
          <w:rFonts w:eastAsia="Calibri" w:cs="Calibri"/>
          <w:b/>
          <w:b/>
          <w:bCs/>
          <w:color w:val="FFFFFF"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FFFFFF"/>
          <w:sz w:val="40"/>
          <w:sz w:val="40"/>
          <w:szCs w:val="40"/>
          <w:lang w:val="en-US" w:eastAsia="en-US"/>
        </w:rPr>
        <w:t></w:t>
      </w:r>
    </w:p>
    <w:p>
      <w:pPr>
        <w:pStyle w:val="TextBody"/>
        <w:bidi w:val="0"/>
        <w:jc w:val="center"/>
        <w:rPr/>
      </w:pPr>
      <w:r>
        <w:rPr>
          <w:rFonts w:cs="Times New Roman"/>
          <w:b/>
          <w:bCs/>
          <w:sz w:val="24"/>
          <w:szCs w:val="24"/>
          <w:lang w:bidi="ar-EG"/>
        </w:rPr>
        <w:t>[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24"/>
          <w:szCs w:val="24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24"/>
          <w:sz w:val="24"/>
          <w:szCs w:val="24"/>
          <w:rtl w:val="true"/>
          <w:lang w:bidi="ar-EG"/>
        </w:rPr>
        <w:t>مليالم</w:t>
      </w:r>
      <w:r>
        <w:rPr>
          <w:rFonts w:ascii="mylotus;Times New Roman" w:hAnsi="mylotus;Times New Roman" w:cs="mylotus;Times New Roman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Times New Roman"/>
          <w:b/>
          <w:bCs/>
          <w:sz w:val="24"/>
          <w:szCs w:val="24"/>
          <w:lang w:bidi="ar-EG"/>
        </w:rPr>
        <w:t>]</w:t>
      </w:r>
    </w:p>
    <w:p>
      <w:pPr>
        <w:pStyle w:val="TextBody"/>
        <w:spacing w:lineRule="exact" w:line="12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TextBody"/>
        <w:spacing w:lineRule="exact" w:line="4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40"/>
          <w:szCs w:val="40"/>
        </w:rPr>
      </w:pPr>
      <w:r>
        <w:rPr>
          <w:rFonts w:cs="ML-TTKarthika" w:ascii="ML-TTKarthika" w:hAnsi="ML-TTKarthika"/>
          <w:b/>
          <w:bCs/>
          <w:color w:val="632423"/>
          <w:sz w:val="40"/>
          <w:szCs w:val="40"/>
        </w:rPr>
        <w:t>A_vZpÂ aenIv AÂ Jmknw/ZmdpÂ Jmknw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0"/>
        <w:jc w:val="center"/>
        <w:rPr>
          <w:rFonts w:ascii="ML-TTKarthika" w:hAnsi="ML-TTKarthika"/>
          <w:b/>
          <w:b/>
          <w:bCs/>
          <w:color w:val="632423"/>
          <w:sz w:val="24"/>
          <w:szCs w:val="24"/>
        </w:rPr>
      </w:pPr>
      <w:r>
        <w:rPr>
          <w:rFonts w:ascii="ML-TTKarthika" w:hAnsi="ML-TTKarthika" w:cs="KFGQPC Uthman Taha Naskh"/>
          <w:b/>
          <w:b/>
          <w:bCs/>
          <w:color w:val="632423"/>
          <w:sz w:val="24"/>
          <w:sz w:val="24"/>
          <w:szCs w:val="24"/>
          <w:rtl w:val="true"/>
        </w:rPr>
        <w:t>ادع</w:t>
      </w:r>
      <w:r>
        <w:rPr>
          <w:rFonts w:ascii="ML-TTKarthika" w:hAnsi="ML-TTKarthika" w:eastAsia="ML-TTKarthika" w:cs="ML-TTKarthika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4"/>
          <w:sz w:val="24"/>
          <w:szCs w:val="24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4"/>
          <w:sz w:val="24"/>
          <w:szCs w:val="24"/>
          <w:rtl w:val="true"/>
        </w:rPr>
        <w:t>سبيل</w:t>
      </w:r>
      <w:r>
        <w:rPr>
          <w:rFonts w:ascii="ML-TTKarthika" w:hAnsi="ML-TTKarthika" w:eastAsia="ML-TTKarthika" w:cs="ML-TTKarthika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4"/>
          <w:sz w:val="24"/>
          <w:szCs w:val="24"/>
          <w:rtl w:val="true"/>
        </w:rPr>
        <w:t>ربك</w:t>
      </w:r>
      <w:r>
        <w:rPr>
          <w:rFonts w:ascii="ML-TTKarthika" w:hAnsi="ML-TTKarthika" w:eastAsia="ML-TTKarthika" w:cs="ML-TTKarthika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632423"/>
          <w:sz w:val="24"/>
          <w:szCs w:val="24"/>
          <w:rtl w:val="true"/>
        </w:rPr>
        <w:t xml:space="preserve">- </w:t>
      </w:r>
      <w:r>
        <w:rPr>
          <w:rFonts w:ascii="ML-TTKarthika" w:hAnsi="ML-TTKarthika" w:cs="KFGQPC Uthman Taha Naskh"/>
          <w:b/>
          <w:b/>
          <w:bCs/>
          <w:color w:val="632423"/>
          <w:sz w:val="24"/>
          <w:sz w:val="24"/>
          <w:szCs w:val="24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4"/>
          <w:sz w:val="24"/>
          <w:szCs w:val="24"/>
          <w:rtl w:val="true"/>
        </w:rPr>
        <w:t>الملك</w:t>
      </w:r>
      <w:r>
        <w:rPr>
          <w:rFonts w:ascii="ML-TTKarthika" w:hAnsi="ML-TTKarthika" w:eastAsia="ML-TTKarthika" w:cs="ML-TTKarthika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4"/>
          <w:sz w:val="24"/>
          <w:szCs w:val="24"/>
          <w:rtl w:val="true"/>
        </w:rPr>
        <w:t>القاسم</w:t>
      </w:r>
      <w:r>
        <w:rPr>
          <w:rFonts w:cs="KFGQPC Uthman Taha Naskh" w:ascii="ML-TTKarthika" w:hAnsi="ML-TTKarthika"/>
          <w:b/>
          <w:bCs/>
          <w:color w:val="632423"/>
          <w:sz w:val="24"/>
          <w:szCs w:val="24"/>
          <w:rtl w:val="true"/>
        </w:rPr>
        <w:t xml:space="preserve">/ </w:t>
      </w:r>
      <w:r>
        <w:rPr>
          <w:rFonts w:ascii="ML-TTKarthika" w:hAnsi="ML-TTKarthika" w:cs="KFGQPC Uthman Taha Naskh"/>
          <w:b/>
          <w:b/>
          <w:bCs/>
          <w:color w:val="632423"/>
          <w:sz w:val="24"/>
          <w:sz w:val="24"/>
          <w:szCs w:val="24"/>
          <w:rtl w:val="true"/>
        </w:rPr>
        <w:t>دارالقاسم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28"/>
          <w:szCs w:val="28"/>
        </w:rPr>
      </w:pPr>
      <w:r>
        <w:rPr>
          <w:rFonts w:ascii="ML-TTKarthika" w:hAnsi="ML-TTKarthika" w:cs="KFGQPC Uthman Taha Naskh"/>
          <w:b/>
          <w:b/>
          <w:bCs/>
          <w:color w:val="632423"/>
          <w:sz w:val="24"/>
          <w:sz w:val="24"/>
          <w:szCs w:val="24"/>
          <w:rtl w:val="true"/>
        </w:rPr>
        <w:t>و</w:t>
      </w:r>
      <w:r>
        <w:rPr>
          <w:rFonts w:ascii="ML-TTKarthika" w:hAnsi="ML-TTKarthika" w:eastAsia="ML-TTKarthika" w:cs="ML-TTKarthika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4"/>
          <w:sz w:val="24"/>
          <w:szCs w:val="24"/>
          <w:rtl w:val="true"/>
        </w:rPr>
        <w:t>بعض</w:t>
      </w:r>
      <w:r>
        <w:rPr>
          <w:rFonts w:ascii="ML-TTKarthika" w:hAnsi="ML-TTKarthika" w:eastAsia="ML-TTKarthika" w:cs="ML-TTKarthika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4"/>
          <w:sz w:val="24"/>
          <w:szCs w:val="24"/>
          <w:rtl w:val="true"/>
        </w:rPr>
        <w:t>الفتاوى</w:t>
      </w:r>
      <w:r>
        <w:rPr>
          <w:rFonts w:ascii="ML-TTKarthika" w:hAnsi="ML-TTKarthika" w:eastAsia="ML-TTKarthika" w:cs="ML-TTKarthika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4"/>
          <w:sz w:val="24"/>
          <w:szCs w:val="24"/>
          <w:rtl w:val="true"/>
        </w:rPr>
        <w:t>عن</w:t>
      </w:r>
      <w:r>
        <w:rPr>
          <w:rFonts w:ascii="ML-TTKarthika" w:hAnsi="ML-TTKarthika" w:eastAsia="ML-TTKarthika" w:cs="ML-TTKarthika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4"/>
          <w:sz w:val="24"/>
          <w:szCs w:val="24"/>
          <w:rtl w:val="true"/>
        </w:rPr>
        <w:t>أهمية</w:t>
      </w:r>
      <w:r>
        <w:rPr>
          <w:rFonts w:ascii="ML-TTKarthika" w:hAnsi="ML-TTKarthika" w:eastAsia="ML-TTKarthika" w:cs="ML-TTKarthika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4"/>
          <w:sz w:val="24"/>
          <w:szCs w:val="24"/>
          <w:rtl w:val="true"/>
        </w:rPr>
        <w:t>الدعوة</w:t>
      </w:r>
      <w:r>
        <w:rPr>
          <w:rFonts w:ascii="ML-TTKarthika" w:hAnsi="ML-TTKarthika" w:eastAsia="ML-TTKarthika" w:cs="ML-TTKarthika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4"/>
          <w:sz w:val="24"/>
          <w:szCs w:val="24"/>
          <w:rtl w:val="true"/>
        </w:rPr>
        <w:t>إلي</w:t>
      </w:r>
      <w:r>
        <w:rPr>
          <w:rFonts w:ascii="ML-TTKarthika" w:hAnsi="ML-TTKarthika" w:eastAsia="ML-TTKarthika" w:cs="ML-TTKarthika"/>
          <w:b/>
          <w:b/>
          <w:bCs/>
          <w:color w:val="632423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4"/>
          <w:sz w:val="24"/>
          <w:szCs w:val="24"/>
          <w:rtl w:val="true"/>
        </w:rPr>
        <w:t>الله</w:t>
      </w:r>
      <w:r>
        <w:rPr>
          <w:rFonts w:cs="KFGQPC Uthman Taha Naskh" w:ascii="ML-TTKarthika" w:hAnsi="ML-TTKarthika"/>
          <w:b/>
          <w:bCs/>
          <w:color w:val="63242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40" w:leader="none"/>
        </w:tabs>
        <w:spacing w:before="0" w:after="120"/>
        <w:jc w:val="center"/>
        <w:rPr>
          <w:rFonts w:ascii="ML-TTKarthika" w:hAnsi="ML-TTKarthika" w:cs="KFGQPC Uthman Taha Naskh"/>
          <w:b/>
          <w:b/>
          <w:bCs/>
          <w:color w:val="632423"/>
          <w:sz w:val="28"/>
          <w:szCs w:val="28"/>
        </w:rPr>
      </w:pPr>
      <w:r>
        <w:rPr>
          <w:rFonts w:ascii="ML-TTKarthika" w:hAnsi="ML-TTKarthika" w:cs="KFGQPC Uthman Taha Naskh"/>
          <w:b/>
          <w:b/>
          <w:bCs/>
          <w:color w:val="632423"/>
          <w:sz w:val="28"/>
          <w:sz w:val="28"/>
          <w:szCs w:val="28"/>
          <w:rtl w:val="true"/>
        </w:rPr>
        <w:t>جمع</w:t>
      </w:r>
      <w:r>
        <w:rPr>
          <w:rFonts w:ascii="ML-TTKarthika" w:hAnsi="ML-TTKarthika" w:eastAsia="ML-TTKarthika" w:cs="ML-TTKarthik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8"/>
          <w:sz w:val="28"/>
          <w:szCs w:val="28"/>
          <w:rtl w:val="true"/>
        </w:rPr>
        <w:t>وترتيب</w:t>
      </w:r>
      <w:r>
        <w:rPr>
          <w:rFonts w:ascii="ML-TTKarthika" w:hAnsi="ML-TTKarthika" w:eastAsia="ML-TTKarthika" w:cs="ML-TTKarthik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8"/>
          <w:sz w:val="28"/>
          <w:szCs w:val="28"/>
          <w:rtl w:val="true"/>
        </w:rPr>
        <w:t>وترجمة</w:t>
      </w:r>
      <w:r>
        <w:rPr>
          <w:rFonts w:ascii="ML-TTKarthika" w:hAnsi="ML-TTKarthika" w:eastAsia="ML-TTKarthika" w:cs="ML-TTKarthik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632423"/>
          <w:sz w:val="28"/>
          <w:szCs w:val="28"/>
          <w:rtl w:val="true"/>
        </w:rPr>
        <w:t xml:space="preserve">: </w:t>
      </w:r>
      <w:r>
        <w:rPr>
          <w:rFonts w:ascii="ML-TTKarthika" w:hAnsi="ML-TTKarthika" w:cs="KFGQPC Uthman Taha Naskh"/>
          <w:b/>
          <w:b/>
          <w:bCs/>
          <w:color w:val="632423"/>
          <w:sz w:val="28"/>
          <w:sz w:val="28"/>
          <w:szCs w:val="28"/>
          <w:rtl w:val="true"/>
        </w:rPr>
        <w:t>عبد</w:t>
      </w:r>
      <w:r>
        <w:rPr>
          <w:rFonts w:ascii="ML-TTKarthika" w:hAnsi="ML-TTKarthika" w:eastAsia="ML-TTKarthika" w:cs="ML-TTKarthik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8"/>
          <w:sz w:val="28"/>
          <w:szCs w:val="28"/>
          <w:rtl w:val="true"/>
        </w:rPr>
        <w:t>الجبار</w:t>
      </w:r>
      <w:r>
        <w:rPr>
          <w:rFonts w:ascii="ML-TTKarthika" w:hAnsi="ML-TTKarthika" w:eastAsia="ML-TTKarthika" w:cs="ML-TTKarthika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28"/>
          <w:sz w:val="28"/>
          <w:szCs w:val="28"/>
          <w:rtl w:val="true"/>
        </w:rPr>
        <w:t>عبدالله</w:t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mylotus;Times New Roman"/>
          <w:b/>
          <w:b/>
          <w:bCs/>
          <w:color w:val="993300"/>
          <w:sz w:val="32"/>
          <w:szCs w:val="32"/>
        </w:rPr>
      </w:pPr>
      <w:r>
        <w:rPr>
          <w:rFonts w:cs="mylotus;Times New Roman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L-TTKarthika" w:hAnsi="ML-TTKarthika" w:cs="mylotus;Times New Roman"/>
          <w:b/>
          <w:b/>
          <w:bCs/>
          <w:color w:val="993300"/>
          <w:sz w:val="32"/>
          <w:szCs w:val="32"/>
        </w:rPr>
      </w:pPr>
      <w:r>
        <w:rPr>
          <w:rFonts w:cs="mylotus;Times New Roman" w:ascii="ML-TTKarthika" w:hAnsi="ML-TTKarthika"/>
          <w:b/>
          <w:bCs/>
          <w:color w:val="993300"/>
          <w:sz w:val="32"/>
          <w:szCs w:val="32"/>
        </w:rPr>
        <w:t>hnhÀ¯\w:</w:t>
      </w:r>
    </w:p>
    <w:p>
      <w:pPr>
        <w:pStyle w:val="Normal"/>
        <w:spacing w:before="0" w:after="0"/>
        <w:jc w:val="center"/>
        <w:rPr/>
      </w:pPr>
      <w:r>
        <w:rPr>
          <w:rFonts w:cs="mylotus;Times New Roman" w:ascii="ML-TTKarthika" w:hAnsi="ML-TTKarthika"/>
          <w:b/>
          <w:bCs/>
          <w:color w:val="993300"/>
          <w:sz w:val="40"/>
          <w:szCs w:val="40"/>
        </w:rPr>
        <w:t>AÐpÂ PºmÀ AÐpÃ</w:t>
      </w:r>
    </w:p>
    <w:p>
      <w:pPr>
        <w:pStyle w:val="Normal"/>
        <w:spacing w:lineRule="exact" w:line="20" w:before="0" w:after="0"/>
        <w:rPr>
          <w:rFonts w:ascii="ML-TTKarthika" w:hAnsi="ML-TTKarthika" w:cs="ML-TTKarthika"/>
          <w:b/>
          <w:b/>
          <w:bCs/>
          <w:color w:val="632423"/>
          <w:sz w:val="28"/>
          <w:szCs w:val="28"/>
        </w:rPr>
      </w:pPr>
      <w:r>
        <w:rPr>
          <w:rFonts w:cs="ML-TTKarthika" w:ascii="ML-TTKarthika" w:hAnsi="ML-TTKarthika"/>
          <w:b/>
          <w:bCs/>
          <w:color w:val="632423"/>
          <w:sz w:val="28"/>
          <w:szCs w:val="28"/>
        </w:rPr>
      </w:r>
    </w:p>
    <w:p>
      <w:pPr>
        <w:pStyle w:val="TextBody"/>
        <w:spacing w:lineRule="exact" w:line="120"/>
        <w:ind w:left="0" w:right="0" w:hanging="0"/>
        <w:jc w:val="center"/>
        <w:rPr>
          <w:rFonts w:ascii="ML-TTKarthika" w:hAnsi="ML-TTKarthika" w:cs="KFGQPC Uthman Taha Naskh"/>
          <w:b/>
          <w:b/>
          <w:bCs/>
          <w:color w:val="632423"/>
          <w:sz w:val="28"/>
          <w:szCs w:val="28"/>
          <w:lang w:bidi="ar-EG"/>
        </w:rPr>
      </w:pPr>
      <w:r>
        <w:rPr>
          <w:rFonts w:cs="KFGQPC Uthman Taha Naskh" w:ascii="ML-TTKarthika" w:hAnsi="ML-TTKarthika"/>
          <w:b/>
          <w:bCs/>
          <w:color w:val="632423"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cs="mohammad bold art 1;Times New Roman"/>
          <w:sz w:val="36"/>
          <w:szCs w:val="36"/>
        </w:rPr>
      </w:pPr>
      <w:r>
        <w:rPr>
          <w:rFonts w:cs="mohammad bold art 1;Times New Roman"/>
          <w:sz w:val="36"/>
          <w:szCs w:val="36"/>
        </w:rPr>
        <w:drawing>
          <wp:inline distT="0" distB="0" distL="0" distR="0">
            <wp:extent cx="303847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ML-TTKarthika" w:hAnsi="ML-TTKarthika" w:cs="ML-TTKarthika"/>
          <w:b/>
          <w:b/>
          <w:bCs/>
        </w:rPr>
      </w:pP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L-TTKarthika" w:cs="ML-TTKarthika" w:ascii="ML-TTKarthika" w:hAnsi="ML-TTKarthika"/>
        </w:rPr>
        <w:t xml:space="preserve">          </w:t>
      </w:r>
    </w:p>
    <w:p>
      <w:pPr>
        <w:pStyle w:val="Normal"/>
        <w:spacing w:lineRule="auto" w:line="360"/>
        <w:jc w:val="center"/>
        <w:rPr>
          <w:rFonts w:cs="Kartika"/>
          <w:lang w:bidi="ml-IN"/>
        </w:rPr>
      </w:pPr>
      <w:r>
        <w:rPr>
          <w:rFonts w:eastAsia="MS UI Gothic" w:cs="Arial" w:ascii="Arial" w:hAnsi="Arial"/>
        </w:rPr>
        <w:t>1432 - 2011</w:t>
      </w:r>
    </w:p>
    <w:p>
      <w:pPr>
        <w:pStyle w:val="Normal"/>
        <w:spacing w:before="120" w:after="120"/>
        <w:jc w:val="center"/>
        <w:rPr/>
      </w:pPr>
      <w:r>
        <w:rPr>
          <w:rFonts w:cs="ML-TTKarthika" w:ascii="ML-TTKarthika" w:hAnsi="ML-TTKarthika"/>
          <w:b/>
          <w:bCs/>
          <w:sz w:val="40"/>
          <w:szCs w:val="40"/>
        </w:rPr>
        <w:t>hnhÀ¯I\v ]dbphm\pÅXv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kvemanI {]t_m[\w t{ijvTIÀ½hpw AXnbmb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]pWyapÅXpamIp¶p. t\Àhgnbn Â {]hÀ¯n¡p¶ {]t_m[I³ A¼nbmapÀ keo§fpsS amÀ¤¯nÂ Nen¡p¶h\pw A hcpsS A\´cmhIminbpamIp¶p. AÃmlp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َـذ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بِي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دْع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صِير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َ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تَّبَع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سُبْح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َ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شْرِك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يوسف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08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(\_ntb,) ]dbpI: CXmWv Fsâ amÀ¤w. Zr Vt_m²yt¯mSv IqSn AÃmlphnte¡v Rm ³ £Wn¡p¶p. Rm\pw Fs¶ ]n³]änbh cpw. AÃmlp F{X ]cnip²³! Rm³ (Ah t\mSv) ]¦ptNÀ¡p¶ Iq«¯neÃXs¶.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</w:t>
      </w:r>
      <w:r>
        <w:rPr>
          <w:rFonts w:cs="ML-TTKarthika" w:ascii="ML-TTKarthika" w:hAnsi="ML-TTKarthika"/>
          <w:sz w:val="36"/>
          <w:szCs w:val="36"/>
        </w:rPr>
        <w:t xml:space="preserve"> (kq d: bqkp^v: 108)</w:t>
      </w:r>
    </w:p>
    <w:p>
      <w:pPr>
        <w:pStyle w:val="Normal"/>
        <w:autoSpaceDE w:val="false"/>
        <w:spacing w:lineRule="exact" w:line="160" w:before="0" w:after="0"/>
        <w:jc w:val="left"/>
        <w:rPr>
          <w:rFonts w:ascii="ML-TTKarthika" w:hAnsi="ML-TTKarthika" w:cs="Kartika"/>
          <w:color w:val="000000"/>
          <w:sz w:val="36"/>
          <w:szCs w:val="36"/>
          <w:lang w:bidi="ml-IN"/>
        </w:rPr>
      </w:pPr>
      <w:r>
        <w:rPr>
          <w:rFonts w:cs="Kartika" w:ascii="ML-TTKarthika" w:hAnsi="ML-TTKarthika"/>
          <w:color w:val="000000"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{]t_m[\w {]hmNI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â amÀ¤am sW¶pw _kzodt¯mSpIqSnbmWv AXv \nÀÆ lnt¡</w:t>
        <w:softHyphen/>
        <w:t>sX¶pw Cu Bb¯v DWÀ¯p¶p. _kzod¯v F¶mÂ, {]t_m[IÀ¡v hgnsXfn bn¡p¶ D]Imc{]Zamb AdnhmsW¶XnÂ ]ÞnX·mÀ GIm`n{]mb¡mcmWv. AYhm, a X]chpw _p²n]chpw {]IrXn]chpamb e £y§fnÂ Øm]nXamb idCbmb Úm\ amWv _kzod¯v. {]t_m[I³ kzoIcnt¡</w:t>
        <w:softHyphen/>
        <w:t xml:space="preserve"> ssienIfpw amÀ¤§fpw C{]Imcw AÃmlp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DWÀ¯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دْ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ِ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ْحِكْ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مَوْعِظ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حَسَن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جَادِلْ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حْسَ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ضَ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بِي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ْمُهْتَد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نحل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25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bpIvXn Zo£tbmSpIqSnbpw, kZp]tZiw ap tJ\bpw \nsâ c£nXmhnsâ amÀ¤¯nte¡v \o £Wn¨psImÅpI. Gähpw \Ã coXnbnÂ Ahcpambn kwhmZw \S¯pIbpw sN¿pI. XoÀ¨bmbpw \nsâ c£nXmhv Xsâ amÀ¤w hn«v ]ng¨pt]mbhsc¸än \Ãh®w Adnbp¶ h\s{X. k³amÀ¤w {]m]n¨hsc¸änbpw \Ã h®w Adnbp¶h\s{X.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</w:t>
      </w:r>
      <w:r>
        <w:rPr>
          <w:rFonts w:cs="ML-TTKarthika" w:ascii="ML-TTKarthika" w:hAnsi="ML-TTKarthika"/>
          <w:sz w:val="36"/>
          <w:szCs w:val="36"/>
        </w:rPr>
        <w:t>(kqdx A¶lvÂ:125)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t_m[\w Ignhpw tijnbpapÅ Hm tcm apkÂamtâbpw _m[yXbmWv. AXn\p Å {]Xn^etam AXnal¯chpamWv. AÃm lphnsâ dkqÂ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,</w:t>
      </w:r>
      <w:r>
        <w:rPr>
          <w:rFonts w:cs="MV Boli" w:ascii="ML-TTKarthika" w:hAnsi="ML-TTKarthika"/>
          <w:sz w:val="36"/>
          <w:szCs w:val="36"/>
        </w:rPr>
        <w:t>Aen¿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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V Boli" w:ascii="ML-TTKarthika" w:hAnsi="ML-TTKarthika"/>
          <w:sz w:val="36"/>
          <w:szCs w:val="36"/>
        </w:rPr>
        <w:t>t\mSv ]dªp</w:t>
      </w:r>
      <w:r>
        <w:rPr>
          <w:rFonts w:cs="ML-TTKarthika" w:ascii="ML-TTKarthika" w:hAnsi="ML-TTKarthika"/>
          <w:sz w:val="36"/>
          <w:szCs w:val="36"/>
        </w:rPr>
        <w:t>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أ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هد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جُلا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ير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ك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ُمْ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عَم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0"/>
        <w:jc w:val="left"/>
        <w:rPr/>
      </w:pPr>
      <w:r>
        <w:rPr>
          <w:rFonts w:cs="MV Boli" w:ascii="ML-TTKarthika" w:hAnsi="ML-TTKarthika"/>
          <w:sz w:val="36"/>
          <w:szCs w:val="36"/>
        </w:rPr>
        <w:t xml:space="preserve">(AÃmlp Xs¶bmWv kXyw, Xm¦Ä ImcW ¯mÂ HcmÄ¡v AÃmlp, lnZmb¯v \ÂIn bmÂ AXmWv Xm¦Ä¡v Hcp Nph¶ H«Iw D </w:t>
        <w:softHyphen/>
        <w:t xml:space="preserve">mIp¶Xnt\¡mfpw D¯aambXv) </w:t>
      </w:r>
      <w:r>
        <w:rPr>
          <w:rFonts w:cs="ML-TTThunchan" w:ascii="ML-TTKarthika" w:hAnsi="ML-TTKarthika"/>
          <w:sz w:val="36"/>
          <w:szCs w:val="36"/>
        </w:rPr>
        <w:t>(_pJmcn)</w:t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kvemanImZÀi¯nte¡pÅ ZAvh¯n \v km[yXItfsdbpÅXpw AXn\mÂXs¶ _m[yXIÄ `mcn¨Xpamb HcpImeL«¯nem Wv \mw Pohn¡p¶Xv. Ahkc§Ä apXseSp ¯v Hcp hnizmkn¡pÅ D¯chmZn¯§Ä {]tbmKhXvIcnt¡</w:t>
        <w:softHyphen/>
        <w:t>h\mWv apkvenw. AÃm 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َكَّنّ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قَا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َلَا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آتَوُ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زَّكَا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م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ْمَعْرُوف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نَه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نك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اقِب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أُمُورِ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حج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sz w:val="32"/>
          <w:szCs w:val="32"/>
        </w:rPr>
        <w:t>41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`qanbnÂ \mw kzm[o\w \ÂInbmÂ \akv Imcw apd t]mse \nÀhln¡pIbpw, kIm¯v \ÂIpIbpw, kZmNmcw kzoIcn¡phm³ IÂ ¸n¡pIbpw, ZpcmNmc¯nÂ \n¶v hne¡pI bpw sN¿p¶hcs{X AhÀ (B aÀ±nXÀ). Im cy§fpsS ]cyhkm\w AÃmlphn¶pÅXm Ip¶p.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</w:t>
      </w:r>
      <w:r>
        <w:rPr>
          <w:rFonts w:cs="ML-TTKarthika" w:ascii="ML-TTKarthika" w:hAnsi="ML-TTKarthika"/>
          <w:sz w:val="36"/>
          <w:szCs w:val="36"/>
        </w:rPr>
        <w:t xml:space="preserve"> (kqdx AÂlÖv: 41)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 xml:space="preserve">ZAvh¯v \nÀÆln¡p¶XnÂ hogvN hcp ¯p¶Xns\XncnepÅ Xm¡oXpIfpw ap¶dnbn ¸pIfpw AXn`ojWhpw AXniàhpamWv. AÃmlphnsâ dkqÂ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َّذ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تَأْمُرُ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المَعْرُوف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تَنْهَوُ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مُنْكَ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ُوشِك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بْعَث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قَابا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تَدْعُون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سْتَجِي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»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»</w:t>
      </w:r>
      <w:r>
        <w:rPr>
          <w:rFonts w:cs="ML-TTThunchan" w:ascii="ML-TTKarthika" w:hAnsi="ML-TTKarthika"/>
          <w:sz w:val="36"/>
          <w:szCs w:val="36"/>
        </w:rPr>
        <w:t>Fsâ BXvamhv BcpsS I¿nemtWm Ah³ Xs¶bmWv kXyw, \n§Ä \·IÂ¸n¡pI X s¶ thWw. Xn· hntcm[n¡pIXs¶ thWw. AsÃ¦nÂ AÃmlp Ahsâ in£ \n§fpsS taÂ Ab¡m\mbncn¡p¶p, At¸mÄ \n§f ht\mSv {]mÀ°n¡pw, F¶mÂ AXn¶v \n§ Ä¡v D¯cw e`n¡pIbnÃ</w:t>
      </w:r>
      <w:r>
        <w:rPr>
          <w:rFonts w:cs="ML-TTKarthika" w:ascii="ML-TTKarthika" w:hAnsi="ML-TTKarthika"/>
          <w:sz w:val="36"/>
          <w:szCs w:val="36"/>
        </w:rPr>
        <w:t>«</w:t>
      </w:r>
      <w:r>
        <w:rPr>
          <w:rStyle w:val="FootnoteCharacters"/>
          <w:rStyle w:val="FootnoteAnchor"/>
          <w:rFonts w:cs="ML-TTKarthika" w:ascii="ML-TTKarthika" w:hAnsi="ML-TTKarthika"/>
          <w:sz w:val="36"/>
          <w:szCs w:val="36"/>
        </w:rPr>
        <w:footnoteReference w:id="2"/>
      </w:r>
      <w:r>
        <w:rPr>
          <w:rFonts w:cs="ML-TTThunchan" w:ascii="ML-TTKarthika" w:hAnsi="ML-TTKarthika"/>
          <w:sz w:val="36"/>
          <w:szCs w:val="36"/>
        </w:rPr>
        <w:t xml:space="preserve"> \·IÂ¸n¡pI bpw Xn· hntcm[n¡pIbpw D]tZiw D]Icn ¡pIbpw sNbvXhÀ¡mWv c£. Xn· sImSn Ip¯n hmgpIbpw \·bpsS hmàm¡Ä au \nIfmhpIbpw sNbvXmÂ c£bpsS I¸Â FÃmhcpw DÄ¸sS ap§psa¶Xv Xncpsamgnbm Wv. sXäpXncp¯p¶hÀ _m[yX \ndthänbXn \v tijw, sXäpsN¿p¶hÀ sNhns¡mÅmXn cn¡pIbmsW¦nÂ in£bnÂ\n¶v \· IÂ ¸n¡p¶hsc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Thunchan" w:ascii="ML-TTKarthika" w:hAnsi="ML-TTKarthika"/>
          <w:sz w:val="36"/>
          <w:szCs w:val="36"/>
        </w:rPr>
        <w:t>IcIbäpw.</w:t>
      </w:r>
      <w:r>
        <w:rPr>
          <w:rFonts w:cs="ML-TTKarthika" w:ascii="ML-TTKarthika" w:hAnsi="ML-TTKarthika"/>
          <w:sz w:val="36"/>
          <w:szCs w:val="36"/>
        </w:rPr>
        <w:t xml:space="preserve"> AÃmlp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30"/>
          <w:szCs w:val="30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س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ذُكِّ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جَي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نْهَو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ُوء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خَذ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ظَلَم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عَذَاب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ئِيس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فْسُقُونَ</w:t>
      </w:r>
      <w:r>
        <w:rPr>
          <w:rFonts w:cs="KFGQPC Uthman Taha Naskh" w:ascii="Kg;Times New Roman" w:hAnsi="Kg;Times New Roman"/>
          <w:sz w:val="30"/>
          <w:szCs w:val="30"/>
          <w:rtl w:val="true"/>
        </w:rPr>
        <w:t>(</w:t>
      </w:r>
      <w:r>
        <w:rPr>
          <w:rFonts w:ascii="Kg;Times New Roman" w:hAnsi="Kg;Times New Roman" w:cs="KFGQPC Uthman Taha Naskh"/>
          <w:sz w:val="30"/>
          <w:sz w:val="30"/>
          <w:szCs w:val="30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0"/>
          <w:sz w:val="30"/>
          <w:szCs w:val="30"/>
          <w:rtl w:val="true"/>
        </w:rPr>
        <w:t xml:space="preserve"> </w:t>
      </w:r>
      <w:r>
        <w:rPr>
          <w:rFonts w:ascii="Kg;Times New Roman" w:hAnsi="Kg;Times New Roman" w:cs="KFGQPC Uthman Taha Naskh"/>
          <w:sz w:val="30"/>
          <w:sz w:val="30"/>
          <w:szCs w:val="30"/>
          <w:rtl w:val="true"/>
        </w:rPr>
        <w:t>الأعراف</w:t>
      </w:r>
      <w:r>
        <w:rPr>
          <w:rFonts w:cs="KFGQPC Uthman Taha Naskh" w:ascii="Kg;Times New Roman" w:hAnsi="Kg;Times New Roman"/>
          <w:sz w:val="30"/>
          <w:szCs w:val="30"/>
          <w:rtl w:val="true"/>
        </w:rPr>
        <w:t xml:space="preserve">: </w:t>
      </w:r>
      <w:r>
        <w:rPr>
          <w:rFonts w:cs="KFGQPC Uthman Taha Naskh" w:ascii="Kg;Times New Roman" w:hAnsi="Kg;Times New Roman"/>
          <w:sz w:val="30"/>
          <w:szCs w:val="30"/>
        </w:rPr>
        <w:t>165</w:t>
      </w:r>
      <w:r>
        <w:rPr>
          <w:rFonts w:cs="KFGQPC Uthman Taha Naskh" w:ascii="Kg;Times New Roman" w:hAnsi="Kg;Times New Roman"/>
          <w:sz w:val="30"/>
          <w:szCs w:val="30"/>
          <w:rtl w:val="true"/>
        </w:rPr>
        <w:t>)</w:t>
      </w:r>
      <w:r>
        <w:rPr>
          <w:rFonts w:cs="KFGQPC Uthman Taha Naskh" w:ascii="Kg;Times New Roman" w:hAnsi="Kg;Times New Roman"/>
          <w:color w:val="00800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</w:t>
      </w:r>
      <w:r>
        <w:rPr>
          <w:rFonts w:cs="ML-TTKarthika" w:ascii="ML-TTKarthika" w:hAnsi="ML-TTKarthika"/>
          <w:sz w:val="36"/>
          <w:szCs w:val="36"/>
        </w:rPr>
        <w:t xml:space="preserve">F¶mÂ Ahsc HmÀ½s¸Sp¯nbncp¶Xv A </w:t>
      </w:r>
    </w:p>
    <w:p>
      <w:pPr>
        <w:pStyle w:val="Normal"/>
        <w:spacing w:before="0" w:after="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hÀ ad¶v Ifªt¸mÄ Zpjv{]hr¯nbnÂ \n ¶v hne¡nbncp¶hsc \mw c£s¸Sp¯pI bpw, A{IanIfmb BfpIsf AhÀ [n¡mcw ImWn¨Xnsâ ^eambn \mw ITn\amb in£ aptJ\ ]nSnIqSpIbpw sNbvXp.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</w:t>
      </w:r>
      <w:r>
        <w:rPr>
          <w:rFonts w:cs="ML-TTKarthika" w:ascii="ML-TTKarthika" w:hAnsi="ML-TTKarthika"/>
          <w:sz w:val="36"/>
          <w:szCs w:val="36"/>
        </w:rPr>
        <w:t xml:space="preserve"> (kqdx AÂ AAvdm^v: 165)</w:t>
      </w:r>
    </w:p>
    <w:p>
      <w:pPr>
        <w:pStyle w:val="Normal"/>
        <w:spacing w:lineRule="exact" w:line="240" w:before="0" w:after="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BbXn\mÂ, k·mÀ¤w ]Tn¨v, AXnÂ N en¨v, AXnte¡v shfn¨w ImWn¡p¶hcnÂ \mw Ghcpw DÄs¸SpI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0"/>
          <w:szCs w:val="30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ِمّ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لَق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مّ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هْ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ْحَق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عْدِلُونَ</w:t>
      </w:r>
      <w:r>
        <w:rPr>
          <w:rFonts w:cs="KFGQPC Uthman Taha Naskh" w:ascii="Kg;Times New Roman" w:hAnsi="Kg;Times New Roman"/>
          <w:sz w:val="30"/>
          <w:szCs w:val="30"/>
          <w:rtl w:val="true"/>
        </w:rPr>
        <w:t>(</w:t>
      </w:r>
      <w:r>
        <w:rPr>
          <w:rFonts w:ascii="Kg;Times New Roman" w:hAnsi="Kg;Times New Roman" w:cs="KFGQPC Uthman Taha Naskh"/>
          <w:sz w:val="30"/>
          <w:sz w:val="30"/>
          <w:szCs w:val="30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0"/>
          <w:sz w:val="30"/>
          <w:szCs w:val="30"/>
          <w:rtl w:val="true"/>
        </w:rPr>
        <w:t xml:space="preserve"> </w:t>
      </w:r>
      <w:r>
        <w:rPr>
          <w:rFonts w:ascii="Kg;Times New Roman" w:hAnsi="Kg;Times New Roman" w:cs="KFGQPC Uthman Taha Naskh"/>
          <w:sz w:val="30"/>
          <w:sz w:val="30"/>
          <w:szCs w:val="30"/>
          <w:rtl w:val="true"/>
        </w:rPr>
        <w:t>الأعراف</w:t>
      </w:r>
      <w:r>
        <w:rPr>
          <w:rFonts w:cs="KFGQPC Uthman Taha Naskh" w:ascii="Kg;Times New Roman" w:hAnsi="Kg;Times New Roman"/>
          <w:sz w:val="30"/>
          <w:szCs w:val="30"/>
          <w:rtl w:val="true"/>
        </w:rPr>
        <w:t xml:space="preserve">: </w:t>
      </w:r>
      <w:r>
        <w:rPr>
          <w:rFonts w:cs="KFGQPC Uthman Taha Naskh" w:ascii="Kg;Times New Roman" w:hAnsi="Kg;Times New Roman"/>
          <w:sz w:val="30"/>
          <w:szCs w:val="30"/>
        </w:rPr>
        <w:t>181</w:t>
      </w:r>
      <w:r>
        <w:rPr>
          <w:rFonts w:cs="KFGQPC Uthman Taha Naskh" w:ascii="Kg;Times New Roman" w:hAnsi="Kg;Times New Roman"/>
          <w:sz w:val="30"/>
          <w:szCs w:val="30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kXy¯nsâ ASnkvYm\¯nÂ amÀ¤ZÀi\w \ÂIpIbpw,AX\pkcn¨v Xs¶ \oXn \S¯p Ibpw sN¿p¶ Hcp kaqlw \mw krjvSn¨h cpsS Iq«¯nep</w:t>
        <w:softHyphen/>
        <w:t>v.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</w:t>
      </w:r>
      <w:r>
        <w:rPr>
          <w:rFonts w:cs="ML-TTKarthika" w:ascii="ML-TTKarthika" w:hAnsi="ML-TTKarthika"/>
          <w:sz w:val="36"/>
          <w:szCs w:val="36"/>
        </w:rPr>
        <w:t>(kqdx AÂAAvdm^v: 181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ÐpÂaenIv AÂIzmknw X¿mdm¡nb Xpw ZmdpÂ  Izmknw ]pd¯nd¡nbXpamb "DZv D Cem k_oen dzºnI' F¶ eLp teJbp sS hnhÀ¯\amWv "ZAvh¯nsâ alXz§Ä' F¶ t]cnÂ sIm¨pIrXnbmbn \n§fpsS ap ¼nÂ kaÀ¸n¡p¶Xv. IrXnbpsS Ahkm\ ¯nÂ ZAvh¯nsâ hnjb¯nÂ ]ÞnX t{ijvTcpsS GXm\pw kp{][m\ ^XvhIfpw sImSp¯n«p</w:t>
        <w:softHyphen/>
        <w:t xml:space="preserve">v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Estrangelo Edessa"/>
          <w:sz w:val="36"/>
          <w:szCs w:val="36"/>
        </w:rPr>
      </w:pPr>
      <w:r>
        <w:rPr>
          <w:rFonts w:cs="Estrangelo Edess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Estrangelo Edessa" w:ascii="ML-TTKarthika" w:hAnsi="ML-TTKarthika"/>
          <w:sz w:val="36"/>
          <w:szCs w:val="36"/>
        </w:rPr>
        <w:t xml:space="preserve">Cu hnhÀ¯\w kq£vaambn ]cntim[n ¨v hnes¸« \nÀt±i§Ä \ÂInbXv _lp: ap l½Zv kzmZnIzv AÂaZ\nbpw </w:t>
      </w:r>
      <w:r>
        <w:rPr>
          <w:rFonts w:cs="ML-TTKarthika" w:ascii="ML-TTKarthika" w:hAnsi="ML-TTKarthika"/>
          <w:sz w:val="36"/>
          <w:szCs w:val="36"/>
        </w:rPr>
        <w:t xml:space="preserve">jd^p±o³ ]q ´pd AhÀIfpamWv. </w:t>
      </w:r>
      <w:r>
        <w:rPr>
          <w:rFonts w:cs="Estrangelo Edessa" w:ascii="ML-TTKarthika" w:hAnsi="ML-TTKarthika"/>
          <w:sz w:val="36"/>
          <w:szCs w:val="36"/>
        </w:rPr>
        <w:t>AhtcmsSÃmapÅ IrX ÚX tcJs¸Sp-¯p¶p.</w:t>
      </w:r>
      <w:r>
        <w:rPr>
          <w:rFonts w:cs="ML-TTKarthika" w:ascii="ML-TTKarthika" w:hAnsi="ML-TTKarthika"/>
          <w:sz w:val="36"/>
          <w:szCs w:val="36"/>
        </w:rPr>
        <w:t xml:space="preserve"> \½psS \mY³ Xsâ AÀin\p]cnbnÂ CXv Hcp kÂIÀ½ambn kzoIcn¡pamdmIs«</w:t>
      </w:r>
      <w:r>
        <w:rPr>
          <w:sz w:val="36"/>
          <w:szCs w:val="36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Ahsâ hPvlns\ \ap s¡Ãmw {]Zm\w sN¿pamdmIt«</w:t>
      </w:r>
      <w:r>
        <w:rPr>
          <w:sz w:val="36"/>
          <w:szCs w:val="36"/>
        </w:rPr>
        <w:t>…</w:t>
      </w:r>
      <w:r>
        <w:rPr>
          <w:rFonts w:cs="ML-TTKarthika" w:ascii="ML-TTKarthika" w:hAnsi="ML-TTKarthika"/>
          <w:sz w:val="36"/>
          <w:szCs w:val="36"/>
        </w:rPr>
        <w:t xml:space="preserve"> Bao³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  <w:tab/>
        <w:tab/>
        <w:tab/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ind w:left="2160"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ÐpÂ PºmÀ AÐpÃ</w:t>
      </w:r>
    </w:p>
    <w:p>
      <w:pPr>
        <w:pStyle w:val="Normal"/>
        <w:tabs>
          <w:tab w:val="clear" w:pos="720"/>
          <w:tab w:val="right" w:pos="600" w:leader="none"/>
        </w:tabs>
        <w:jc w:val="left"/>
        <w:rPr>
          <w:rFonts w:ascii="ML-TTKarthika" w:hAnsi="ML-TTKarthika" w:cs="ML-TTKarthika"/>
          <w:sz w:val="36"/>
          <w:szCs w:val="36"/>
          <w:lang w:bidi="he-IL"/>
        </w:rPr>
      </w:pPr>
      <w:r>
        <w:rPr>
          <w:rFonts w:cs="ML-TTKarthika" w:ascii="ML-TTKarthika" w:hAnsi="ML-TTKarthika"/>
          <w:sz w:val="36"/>
          <w:szCs w:val="36"/>
          <w:lang w:bidi="he-IL"/>
        </w:rPr>
      </w:r>
    </w:p>
    <w:p>
      <w:pPr>
        <w:pStyle w:val="Normal"/>
        <w:tabs>
          <w:tab w:val="clear" w:pos="720"/>
          <w:tab w:val="right" w:pos="600" w:leader="none"/>
        </w:tabs>
        <w:jc w:val="left"/>
        <w:rPr>
          <w:rFonts w:ascii="ML-TTKarthika" w:hAnsi="ML-TTKarthika" w:cs="ML-TTKarthika"/>
          <w:sz w:val="36"/>
          <w:szCs w:val="36"/>
          <w:lang w:bidi="he-IL"/>
        </w:rPr>
      </w:pPr>
      <w:r>
        <w:rPr>
          <w:rFonts w:cs="ML-TTKarthika" w:ascii="ML-TTKarthika" w:hAnsi="ML-TTKarthika"/>
          <w:sz w:val="36"/>
          <w:szCs w:val="36"/>
          <w:lang w:bidi="he-IL"/>
        </w:rPr>
      </w:r>
    </w:p>
    <w:p>
      <w:pPr>
        <w:pStyle w:val="Normal"/>
        <w:jc w:val="center"/>
        <w:rPr>
          <w:rFonts w:ascii="ML-TTKarthika" w:hAnsi="ML-TTKarthika" w:cs="KFGQPC Uthman Taha Naskh"/>
          <w:b/>
          <w:b/>
          <w:bCs/>
          <w:sz w:val="36"/>
          <w:szCs w:val="36"/>
        </w:rPr>
      </w:pPr>
      <w:r>
        <w:rPr>
          <w:rFonts w:ascii="ML-TTKarthika" w:hAnsi="ML-TTKarthika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بسم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ML-TTKarthika" w:hAnsi="ML-TTKarthika" w:eastAsia="ML-TTKarthika" w:cs="ML-TTKarthik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eastAsia="Times New Roman" w:cs="KFGQPC Uthman Taha Naskh"/>
          <w:b/>
          <w:b/>
          <w:bCs/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kvXpXnIÄ apgph\pw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\v am{XamIp¶p. \½psS {]hmNI³ apl½Zv \ 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nepw Xncp\_nbpsS IpSpw_¯nepw A\pNc·mcnepw Xncp\_nbpsS am</w:t>
      </w:r>
      <w:r>
        <w:rPr>
          <w:rFonts w:cs="ML-TTThunchan" w:ascii="ML-TTKarthika" w:hAnsi="ML-TTKarthika"/>
          <w:sz w:val="36"/>
          <w:szCs w:val="36"/>
        </w:rPr>
        <w:t xml:space="preserve">À¤¯nÂ hgn\S¶hcnepw kzem¯pw kemapw </w:t>
      </w:r>
      <w:r>
        <w:rPr>
          <w:rFonts w:cs="ML-TTKarthika" w:ascii="ML-TTKarthika" w:hAnsi="ML-TTKarthika"/>
          <w:sz w:val="36"/>
          <w:szCs w:val="36"/>
        </w:rPr>
        <w:t>AÃm 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hnÂ \n¶v </w:t>
      </w:r>
      <w:r>
        <w:rPr>
          <w:rFonts w:cs="ML-TTThunchan" w:ascii="ML-TTKarthika" w:hAnsi="ML-TTKarthika"/>
          <w:sz w:val="36"/>
          <w:szCs w:val="36"/>
        </w:rPr>
        <w:t>kZm hÀjn¡pamdmIs«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Thunchan" w:ascii="ML-TTKarthika" w:hAnsi="ML-TTKarthika"/>
          <w:sz w:val="36"/>
          <w:szCs w:val="36"/>
        </w:rPr>
        <w:t xml:space="preserve">Rm³ Hcp ^nenss¸³ tZi¡mcs\ I </w:t>
        <w:softHyphen/>
        <w:t>p. At±lw Hcp {InkvXob ]ptcmlnX\pw anj\do {]hÀ¯I\pambncp¶p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 xml:space="preserve"> At±l¯n\v k·mÀ¤w I\nªp.Ckvemans\ s\©nteäphm³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 xml:space="preserve"> At±l¯n\v lrZb hnimeX \ÂIn. AXnÂ ]ns¶ At± l¯nsâ {]hr¯n F§ns\bmbncp¶psh¶v Xm¦Ä¡v Adnbptam? Xsâ \m«pImsc At± lw {]t_m[\w sN¿phm³ XpS§n. GXm\pw hÀj§Ä¡nSbnÂ At±l¯nsâ Ic§fm Â \membnct¯mfamfpIÄ Ckvemw BtÇ jn¨p. kplrt¯, Cu \membncamfpIfpsS ssIIfmÂ C\nbpw F{XbmfpIÄ Ckvemw kzoIcnt¨¡pw. AXns\ XpSÀ¶v F{Xam{Xw ]pWy§Ä At±l¯n\v A´y\mfphtc¡pw e`n¨p sIm</w:t>
        <w:softHyphen/>
        <w:t>ncn¡pw. FÃmw At±l¯n\v aw KfamIt«.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hnsâ dkqÂ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ل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ىٰ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يْ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ج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اعِلِهِ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0"/>
        <w:jc w:val="both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Thunchan" w:ascii="ML-TTKarthika" w:hAnsi="ML-TTKarthika"/>
          <w:sz w:val="36"/>
          <w:szCs w:val="36"/>
        </w:rPr>
        <w:t>((Bsc¦nepw Hcp \· Adnbn¨v sImSp¯mÂ AXv sN¿p¶h\v e`n¡p¶Xpt]mepÅ {]Xn ^ew Ah\pw e`n¡pw)) (apkvenw) Camw \h h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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 xml:space="preserve"> ]dªp: ""{]kvXpX Adnbn¡Â hm¡p sImt</w:t>
        <w:softHyphen/>
        <w:t>m BwKywsImt</w:t>
        <w:softHyphen/>
        <w:t>m Fgp¯psImt</w:t>
        <w:softHyphen/>
        <w:t xml:space="preserve">m Bbmepw icn.''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Thunchan" w:ascii="ML-TTKarthika" w:hAnsi="ML-TTKarthika"/>
          <w:sz w:val="36"/>
          <w:szCs w:val="36"/>
        </w:rPr>
        <w:t>ktlmZcm,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 xml:space="preserve">hnte¡pÅ ZAv h¯v, Gähpw alXzapÅ ]pWyIÀ½§fnÂ s¸«Xpw </w:t>
      </w:r>
      <w:r>
        <w:rPr>
          <w:rFonts w:cs="ML-TTKarthika" w:ascii="ML-TTKarthika" w:hAnsi="ML-TTKarthika"/>
          <w:sz w:val="36"/>
          <w:szCs w:val="36"/>
        </w:rPr>
        <w:t>AXnt{ijvTamb \·IfnÂs¸«Xpam Wv. Cu Zo³ F¯n¡pIbpw AXns\ {]Xn tcm[n¡pIbpw AXnsâ hr¯w kwc£n¡p Ibpw sN¿p¶ amÀt¤W FÃmhcptSbpw Xym K ]cn{ia§fpw \njv¡f¦amb tkh\§ fpw A£oW, Ahn{ia A²zm\§fpw Bh iyamIp¶p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]dªp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sz w:val="34"/>
          <w:szCs w:val="34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ْمُدَّثّ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4"/>
          <w:szCs w:val="34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ق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فَأَنذ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Kg;Times New Roman" w:hAnsi="Kg;Times New Roman"/>
          <w:sz w:val="34"/>
          <w:szCs w:val="34"/>
          <w:rtl w:val="true"/>
        </w:rPr>
        <w:t>(</w:t>
      </w:r>
      <w:r>
        <w:rPr>
          <w:rFonts w:ascii="Kg;Times New Roman" w:hAnsi="Kg;Times New Roman" w:cs="KFGQPC Uthman Taha Naskh"/>
          <w:sz w:val="34"/>
          <w:sz w:val="34"/>
          <w:szCs w:val="3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sz w:val="34"/>
          <w:sz w:val="34"/>
          <w:szCs w:val="34"/>
          <w:rtl w:val="true"/>
        </w:rPr>
        <w:t>المدثر</w:t>
      </w:r>
      <w:r>
        <w:rPr>
          <w:rFonts w:cs="KFGQPC Uthman Taha Naskh" w:ascii="Kg;Times New Roman" w:hAnsi="Kg;Times New Roman"/>
          <w:sz w:val="34"/>
          <w:szCs w:val="34"/>
          <w:rtl w:val="true"/>
        </w:rPr>
        <w:t xml:space="preserve">: </w:t>
      </w:r>
      <w:r>
        <w:rPr>
          <w:rFonts w:cs="KFGQPC Uthman Taha Naskh" w:ascii="Kg;Times New Roman" w:hAnsi="Kg;Times New Roman"/>
          <w:sz w:val="34"/>
          <w:szCs w:val="34"/>
        </w:rPr>
        <w:t>1,2</w:t>
      </w:r>
      <w:r>
        <w:rPr>
          <w:rFonts w:cs="KFGQPC Uthman Taha Naskh" w:ascii="Kg;Times New Roman" w:hAnsi="Kg;Times New Roman"/>
          <w:sz w:val="34"/>
          <w:szCs w:val="34"/>
          <w:rtl w:val="true"/>
        </w:rPr>
        <w:t>)</w:t>
      </w:r>
      <w:r>
        <w:rPr>
          <w:rFonts w:cs="KFGQPC Uthman Taha Naskh" w:ascii="Kg;Times New Roman" w:hAnsi="Kg;Times New Roman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tl, ]pX¨p aqSnbht\, </w:t>
      </w:r>
      <w:r>
        <w:rPr>
          <w:rFonts w:cs="ML-TTKarthika" w:ascii="ML-TTKarthika" w:hAnsi="ML-TTKarthika"/>
          <w:color w:val="FF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Fgpt¶äv (P\§ sf) Xm¡oXv sN¿pI.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AÂap±YvYnÀ: 1,2)</w:t>
      </w:r>
    </w:p>
    <w:p>
      <w:pPr>
        <w:pStyle w:val="Normal"/>
        <w:spacing w:lineRule="exact" w:line="200" w:before="0" w:after="0"/>
        <w:ind w:firstLine="720"/>
        <w:jc w:val="left"/>
        <w:rPr>
          <w:rFonts w:ascii="ML-TTKarthika" w:hAnsi="ML-TTKarthika" w:cs="Kartika"/>
          <w:color w:val="000000"/>
          <w:sz w:val="36"/>
          <w:szCs w:val="36"/>
          <w:lang w:bidi="ml-IN"/>
        </w:rPr>
      </w:pPr>
      <w:r>
        <w:rPr>
          <w:rFonts w:cs="Kartika" w:ascii="ML-TTKarthika" w:hAnsi="ML-TTKarthika"/>
          <w:color w:val="000000"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</w:rPr>
        <w:t>kplrt¯, Ckvemansâ a¡fmb \mw Cu aX¯n\pth</w:t>
        <w:softHyphen/>
        <w:t>n \nesImÅp¶nÃmsb¦n Â CXn\p th</w:t>
        <w:softHyphen/>
        <w:t>n \ne sImÅphm³ Bcp</w:t>
        <w:softHyphen/>
        <w:t>v?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, CkvemamIp¶ A\p{Klw sIm</w:t>
        <w:softHyphen/>
        <w:t>v Xm¦sf BZcn¡pIbpw Imcy§Ä Xm¦Ä¡v Ffp¸am¡n¯cnIbpw Xm¦Ä Gä hpw al¯mb hgnbnÂ {]thin¡p¶Xn\p th</w:t>
        <w:softHyphen/>
        <w:t>n amÀ¤w Xcs¸Sp¯n¯cnIbpw sNbv Xp. Camw C_v\pÂIz¿nw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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V Boli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ªp: ""AÃm 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te¡pÅ ZAvh¯v apÀkeo§fptS bpw Ahsc A\p[mh\w sN¿p¶hcptSbpw IÀ¯hyamIp¶p.''</w:t>
      </w:r>
      <w:r>
        <w:rPr>
          <w:rStyle w:val="FootnoteCharacters"/>
          <w:rStyle w:val="FootnoteAnchor"/>
          <w:rFonts w:cs="ML-TTKarthika" w:ascii="ML-TTKarthika" w:hAnsi="ML-TTKarthika"/>
          <w:sz w:val="36"/>
          <w:szCs w:val="36"/>
        </w:rPr>
        <w:footnoteReference w:id="3"/>
      </w:r>
      <w:r>
        <w:rPr>
          <w:rFonts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ktlmZcm, hÃh\pw Hcp CkvemanI {] kn²oIcWw kaÀ¸n¨mÂ Ah³ {]t_mI \mWv. hÃh\pw Hcp CkvemanI tIkäv k ½m\n¡pItbm, Hcp AdnhnÃm¯hs\ ]Tn¸n ¡pItbm, Hcp \· Adnbn¡pItbm Hcp Zo \o kwkmcw \S¯pItbm sNbvXmÂ Ah \pw {]t_m[I\mWv. {]t_m[\¯nsâ Ihm S§Ä hnimehpw amÀ¤§Ä Ffp¸hpw kcf hpamWv. AÃmlpth \n\¡pam{XamWv kvXp XnIfJnehpw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ZAvh¯n\pÅ at\mhocyw IpdbpIbpw ZpÀ_eX ]nSnIqSpIbpw sN¿pt¼msgÃmw {] t_m[I\pÅ ta·Ifpw AXnal¯mb {]Xn ^e§fpw Xm¦Ä HmÀ¡pI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jc w:val="center"/>
        <w:rPr>
          <w:rFonts w:ascii="ML-TTKarthika" w:hAnsi="ML-TTKarthika" w:cs="Kartika"/>
          <w:b/>
          <w:b/>
          <w:bCs/>
          <w:sz w:val="40"/>
          <w:szCs w:val="40"/>
          <w:u w:val="single"/>
          <w:lang w:bidi="ml-IN"/>
        </w:rPr>
      </w:pPr>
      <w:r>
        <w:rPr>
          <w:rFonts w:cs="ML-TTKarthika" w:ascii="ML-TTKarthika" w:hAnsi="ML-TTKarthika"/>
          <w:b/>
          <w:bCs/>
          <w:sz w:val="40"/>
          <w:szCs w:val="40"/>
          <w:u w:val="single"/>
        </w:rPr>
        <w:t>{]t_m[\¯nsâ alXz§fpw {]t_m[I\pÅ {]Xn^e§fpw</w:t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H¶v: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ZAvh¯v \nÀÆln¡Â {]hmNI·msc A\p[mh\w sN¿epw Ahsc ]n³]äepam Wv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َـذ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بِي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دْع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صِير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َ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تَّبَع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سُبْح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َ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شْرِكِينَ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يوسف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08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(\_ntb) ]dbpI, CXmsWsâ amÀ¤w. ZrV t_m²yt¯mSp IqSn AÃmlphn-te¡v Rm³ £Wn¡p¶p. Rm\pw Fs¶ ]n³]änbhcpw.</w:t>
      </w:r>
      <w:r>
        <w:rPr>
          <w:rFonts w:cs="ML-TTKarthika" w:ascii="ML-TTKarthika" w:hAnsi="ML-TTKarthika"/>
          <w:w w:val="6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ML-TTKarthika" w:ascii="ML-TTKarthika" w:hAnsi="ML-TTKarthika"/>
          <w:w w:val="6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{X</w:t>
      </w:r>
      <w:r>
        <w:rPr>
          <w:rFonts w:cs="ML-TTKarthika" w:ascii="ML-TTKarthika" w:hAnsi="ML-TTKarthika"/>
          <w:w w:val="6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cnip²³!</w:t>
      </w:r>
      <w:r>
        <w:rPr>
          <w:rFonts w:cs="ML-TTKarthika" w:ascii="ML-TTKarthika" w:hAnsi="ML-TTKarthika"/>
          <w:w w:val="6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Rm³</w:t>
      </w:r>
      <w:r>
        <w:rPr>
          <w:rFonts w:cs="ML-TTKarthika" w:ascii="ML-TTKarthika" w:hAnsi="ML-TTKarthika"/>
          <w:w w:val="50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Aht\mSv)] ¦p tNÀ¡p¶ Iq«¯neÃXs¶.(bqkp^v: 108)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ML-TTKarth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amw AÂ^ÀdmAv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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V Boli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ªp: ""{]hm NI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\ ]n³]änb FÃmhÀ¡pw, At±lw £Wn¨Xnte¡v £Wn¡pIsb¶Xpw hnip ² IzpÀB³ sIm</w:t>
        <w:softHyphen/>
        <w:t>pw kZp]tZiw sIm</w:t>
        <w:softHyphen/>
        <w:t xml:space="preserve">pw DÂt_m[\w \S¯pIsb¶Xpw _m[yXbm Wv'' </w:t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c</w:t>
        <w:softHyphen/>
        <w:t>v: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ZAvh¯v \·Ifnte¡pÅ apt¶ähpw {]Xn^e§Ä t\Sp¶XnepÅ DÂLSamb C ÑbpamIp¶p. {]t_m[I·msc ]pIgv¯ns¡m </w:t>
        <w:softHyphen/>
        <w:t>v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 xml:space="preserve">]dbp¶p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حْسَ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وْ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مّ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دَع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عَم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صَالِ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سْلِ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فصلت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33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AÃmlphn¦te¡v £Wn¡p¶hs\¡mÄ hninjvSamb hm¡v ]dbp¶ aämcp</w:t>
        <w:softHyphen/>
        <w:t>v?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^p ÊzneXv: 33)</w:t>
      </w:r>
    </w:p>
    <w:p>
      <w:pPr>
        <w:pStyle w:val="Normal"/>
        <w:spacing w:lineRule="exact" w:line="8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</w:rPr>
        <w:t>Camw iuIm\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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V Boli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ªp: ""AÃmlphn te¡v £Wn¡p¶ht\¡mÄ D¯a\pw Ah sâ amÀ¤t¯¡mÄ kphyàamb amÀ¤apÅ h\pw IÀ½¯n\v A[nIcn¨ {]Xn^eapÅh \pambn bmsXmcmfpanÃ.''</w:t>
      </w:r>
    </w:p>
    <w:p>
      <w:pPr>
        <w:pStyle w:val="Normal"/>
        <w:spacing w:lineRule="exact" w:line="80" w:before="0" w:after="0"/>
        <w:jc w:val="left"/>
        <w:rPr>
          <w:rFonts w:ascii="ML-TTKarthika" w:hAnsi="ML-TTKarthika" w:cs="ML-TTKarth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  <w:lang w:bidi="ml-IN"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q¶v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Ipdª IÀ½¯n\v IqSpXÂ Iqenbpw ]pWyhpw t\Sphm\pÅ amÀ¤amWv ZAvh¯v.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kt´mj hmÀ¯ Adnbn¨p sIm</w:t>
        <w:softHyphen/>
        <w:t xml:space="preserve">v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]dªp: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ل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لىٰ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يْ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ج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اعِلِهِ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0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>((Bsc¦nepw Hcp \· Adnbn¨v sImSp¯mÂ AXv sN¿p¶h\v e`n¡p¶Xp t]mepÅ {]Xn ^ew Ah\pw e`n¡pw)) (apkvenw)</w:t>
      </w:r>
    </w:p>
    <w:p>
      <w:pPr>
        <w:pStyle w:val="Normal"/>
        <w:spacing w:lineRule="exact" w:line="160" w:before="0" w:after="0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Xm¦Ä HcmÄ¡v Ckvemans\ Adnbn¨m Â AbmfpsS Ckvemantâbpw IÀ½§fptS bpw \akvImc¯ntâbpw t\m¼ntâbpsaÃmw {]Xn^e¯n\v XpÃyambXv Xm¦Ä¡pap</w:t>
        <w:softHyphen/>
        <w:t>m bncn¡pw; AXv AbmfpsS {]Xn^es¯ H«pw Ipd¡pIbnÃXm\pw. lÖns\ Ipdn¨v Xm¦Ä HcmÄ¡v hnhcw \ÂInbmÂ AbmfpsS l Önsâ Iqen¡v XpÃyambXv Xm¦Ä¡pap</w:t>
        <w:softHyphen/>
        <w:t>m bncn¡pw. {]t_m[\w hnimeamb Hcp IhmS amIp¶p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\p{Kln¨hÀ AXnÂ {]thin¡p¶p.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ML-TTKarth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  <w:lang w:bidi="ml-IN"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\mev: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Â \n¶v k·mÀ¤hpw ku `mKyhpw I\nbpsa¶Xv ZAvh¯nsâ ^eam Ip¶p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]d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اهَد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نَهْدِيَن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ُبُل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م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حْس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عنكبوت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69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\½psS amÀ¤¯nÂ kac¯nÂ GÀs]«hcm tcm, Ahsc \½psS hgnIfnte¡v \mw \bn ¡pI Xs¶ sN¿p¶XmWv.XoÀ¨bmbpw AÃm</w:t>
      </w:r>
      <w:r>
        <w:rPr>
          <w:rFonts w:cs="Kartika" w:ascii="ML-TTKarthika" w:hAnsi="ML-TTKarthika"/>
          <w:color w:val="000000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lp</w:t>
      </w:r>
      <w:r>
        <w:rPr>
          <w:rFonts w:cs="Kartika" w:ascii="ML-TTKarthika" w:hAnsi="ML-TTKarthika"/>
          <w:color w:val="000000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kZvhr¯tcmsSm¸amIp¶p(A¦_qXv:69)</w:t>
      </w:r>
    </w:p>
    <w:p>
      <w:pPr>
        <w:pStyle w:val="Normal"/>
        <w:spacing w:lineRule="exact" w:line="16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amw _Kh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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ªp: ""\½psS Zo\n s\ klmbn¡p¶ amÀt¤W ""_lpssZhhn izmknItfmSv PnlmZv sNbvXhÀ''</w:t>
      </w:r>
    </w:p>
    <w:p>
      <w:pPr>
        <w:pStyle w:val="Normal"/>
        <w:spacing w:lineRule="exact" w:line="20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©v: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k´XnIfpsS \·bnemWtÃm Cl¯n epw ]c¯nepw I¬IpfnÀa. {]kvXpX \· {] Xo£n¡mhp¶ IÀ½as{X ZAvh¯v.AÃmlp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hmIs« IÀ½§Ä \¶m¡nbhcpsS {]Xn ^ew Hcn¡epw \ãs¸Sp¯pIbnÃ. AÃmlp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ªp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لْيَخْش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تَرَك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خَلْف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ذُرِّيّ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ضِعَاف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خَاف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َلْيَ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لْيَقُو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قَوْ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سَدِي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(</w:t>
      </w:r>
      <w:r>
        <w:rPr>
          <w:rFonts w:ascii="Kg;Times New Roman" w:hAnsi="Kg;Times New Roman" w:cs="KFGQPC Uthman Taha Naskh"/>
          <w:sz w:val="35"/>
          <w:sz w:val="35"/>
          <w:szCs w:val="35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sz w:val="35"/>
          <w:sz w:val="35"/>
          <w:szCs w:val="35"/>
          <w:rtl w:val="true"/>
        </w:rPr>
        <w:t>النساء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 xml:space="preserve">: </w:t>
      </w:r>
      <w:r>
        <w:rPr>
          <w:rFonts w:cs="KFGQPC Uthman Taha Naskh" w:ascii="Kg;Times New Roman" w:hAnsi="Kg;Times New Roman"/>
          <w:sz w:val="35"/>
          <w:szCs w:val="35"/>
        </w:rPr>
        <w:t>9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5"/>
          <w:szCs w:val="35"/>
          <w:rtl w:val="true"/>
        </w:rPr>
        <w:t xml:space="preserve"> 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X§fpsS ]n¶nÂ ZpÀ_ecmb k´m\§sf hnt«¨p t]mbmÂ (AhcpsS KXnsb´mIpsa ¶v) `bs¸Sp¶hÀ (AtX hn[w aäpÅhcpsS a¡fpsS Imcy¯nÂ) `bs¸Ss«. A§s\ A hÀ AÃmlpsh kq£n¡pIbpw,icnbmb hm ¡v ]dbpIbpw sN¿s«.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A¶nkmAv: 9)</w:t>
      </w:r>
    </w:p>
    <w:p>
      <w:pPr>
        <w:pStyle w:val="Normal"/>
        <w:spacing w:lineRule="exact" w:line="160" w:before="0" w:after="0"/>
        <w:ind w:firstLine="72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icnbmb hm¡pIfnÂ Gähpw hninãam bXv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hnsâ amÀ¤¯nte¡pÅ Z Avh¯mIp¶p.  </w:t>
      </w:r>
    </w:p>
    <w:p>
      <w:pPr>
        <w:pStyle w:val="Normal"/>
        <w:spacing w:lineRule="exact" w:line="16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Bdv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</w:rPr>
        <w:t xml:space="preserve">IÀ½§sf {]ZÀin¸n¨v BfpIÄ hnNmc Ws¡Sp¡s¸Sp¶ Zn\w \·IfpsS Xpemkp IÄ `mcw Iq«phm³ \ap¡mhpsa¶Xv ZAvh ¯nsâ ^eamWv. </w:t>
      </w:r>
    </w:p>
    <w:p>
      <w:pPr>
        <w:pStyle w:val="Normal"/>
        <w:spacing w:lineRule="exact" w:line="16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hnsâ dkqÂ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ع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ٰ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دًى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أَج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جُو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بِعَهُ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نْقُص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ٰل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جُورِهِ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يْئاً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0"/>
        <w:jc w:val="left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 xml:space="preserve">(Bsc¦nepw k·mÀ¤¯nte¡v (P\§sf)£ </w:t>
      </w:r>
    </w:p>
    <w:p>
      <w:pPr>
        <w:pStyle w:val="Normal"/>
        <w:spacing w:before="0" w:after="0"/>
        <w:jc w:val="left"/>
        <w:rPr/>
      </w:pPr>
      <w:r>
        <w:rPr>
          <w:rFonts w:cs="ML-TTThunchan" w:ascii="ML-TTKarthika" w:hAnsi="ML-TTKarthika"/>
          <w:sz w:val="36"/>
          <w:szCs w:val="36"/>
        </w:rPr>
        <w:t>Wn¨mÂ AXns\ ]n´pScp¶hcpsS {]Xn^ ew Ah\pap</w:t>
        <w:softHyphen/>
        <w:t>mIpw; AhcpsS {]Xn^e¯n Â \n¶pw H«pw IpdbmsX Xs¶) (apkvenw)</w:t>
      </w:r>
      <w:r>
        <w:rPr>
          <w:rFonts w:cs="ML-TTKarthika" w:ascii="ML-TTKarthika" w:hAnsi="ML-TTKarthika"/>
          <w:sz w:val="36"/>
          <w:szCs w:val="36"/>
        </w:rPr>
        <w:t xml:space="preserve">  </w:t>
      </w:r>
    </w:p>
    <w:p>
      <w:pPr>
        <w:pStyle w:val="Normal"/>
        <w:spacing w:lineRule="exact" w:line="16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hnsâ dkqÂ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]dª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إِسْلاَ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نّ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سَنَةً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جْرُهَا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جْ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مِ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عْدَه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نْقُص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جُورِهِ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0"/>
        <w:jc w:val="both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Thunchan" w:ascii="ML-TTKarthika" w:hAnsi="ML-TTKarthika"/>
          <w:sz w:val="36"/>
          <w:szCs w:val="36"/>
        </w:rPr>
        <w:t>((Bsc¦nepw CkvemanÂ (hnkvacn¡s¸«) H cp \Ã Ncysb ]p\cpÖohn¸n¨mÂ, AXn\p Å {]Xn^ehpw tijw AXv sN¿p¶hcpsS {]Xn^ehpw Ah\v D</w:t>
        <w:softHyphen/>
        <w:t>mbncn¡pw; AhcpsS {]Xn^e¯nÂ\n¶v H«pw IpdbmsX Xs¶)) (apkvenw)</w:t>
      </w:r>
    </w:p>
    <w:p>
      <w:pPr>
        <w:pStyle w:val="Normal"/>
        <w:spacing w:lineRule="exact" w:line="16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Ggv:</w:t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Thunchan" w:ascii="ML-TTKarthika" w:hAnsi="ML-TTKarthika"/>
          <w:sz w:val="36"/>
          <w:szCs w:val="36"/>
        </w:rPr>
        <w:t>ZAvh¯v Cl]c hnPb§Ä t\Sn¯cp ¶ ImcW§fnÂ H¶mWv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Thunchan" w:ascii="ML-TTKarthika" w:hAnsi="ML-TTKarthika"/>
          <w:sz w:val="36"/>
          <w:szCs w:val="36"/>
        </w:rPr>
        <w:t>]d 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artika"/>
          <w:b/>
          <w:b/>
          <w:bCs/>
          <w:color w:val="008000"/>
          <w:sz w:val="36"/>
          <w:szCs w:val="36"/>
          <w:lang w:bidi="ml-IN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عَص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إِنس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خُسْ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عَم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َالِح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تَوَاص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ْحَق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تَوَاص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صَّب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عصر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-</w:t>
      </w:r>
      <w:r>
        <w:rPr>
          <w:rFonts w:cs="KFGQPC Uthman Taha Naskh" w:ascii="Kg;Times New Roman" w:hAnsi="Kg;Times New Roman"/>
          <w:sz w:val="36"/>
          <w:szCs w:val="36"/>
        </w:rPr>
        <w:t>3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Imew Xs¶bmWv kXyw, </w:t>
      </w:r>
      <w:r>
        <w:rPr>
          <w:rFonts w:cs="ML-TTKarthika" w:ascii="ML-TTKarthika" w:hAnsi="ML-TTKarthika"/>
          <w:color w:val="FF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XoÀ¨bmbpw a\p jy³ \jvS¯nÂ Xs¶bmIp¶p; hnizkn¡p Ibpw kÂIÀ½§Ä {]hÀ¯n¡pIbpw, k Xyw ssIs¡mÅm³ At\ym\yw D]tZin¡p Ibpw £a ssIs¡mÅm³ At\ym\yw D]tZ in¡pIbpw sNbvXhscmgnsI.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>(AÂAkzvdv)</w:t>
      </w:r>
    </w:p>
    <w:p>
      <w:pPr>
        <w:pStyle w:val="Normal"/>
        <w:spacing w:lineRule="exact" w:line="160" w:before="0" w:after="0"/>
        <w:ind w:firstLine="72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F«v: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Thunchan" w:ascii="ML-TTKarthika" w:hAnsi="ML-TTKarthika"/>
          <w:sz w:val="36"/>
          <w:szCs w:val="36"/>
        </w:rPr>
        <w:t xml:space="preserve">ZAvh¯v i{Xp¡Äs¡XncnÂ hnPbw t\Sn¯cp¶ ImcW§fnÂ H¶mWv. AÃmlp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Thunchan" w:ascii="ML-TTKarthika" w:hAnsi="ML-TTKarthika"/>
          <w:sz w:val="36"/>
          <w:szCs w:val="36"/>
        </w:rPr>
        <w:t>]d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نصُ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نصُر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ُثَبِّ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قْدَام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sz w:val="32"/>
          <w:szCs w:val="32"/>
        </w:rPr>
        <w:t>7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Kartika"/>
          <w:color w:val="000000"/>
          <w:sz w:val="36"/>
          <w:szCs w:val="36"/>
          <w:lang w:bidi="ml-IN"/>
        </w:rPr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tl, kXyhnizmknItf, \n§Ä AÃmlpsh klmbn¡p¶ ]£w Ah³ \n§sf klm</w:t>
      </w:r>
      <w:r>
        <w:rPr>
          <w:rFonts w:cs="Kartika" w:ascii="ML-TTKarthika" w:hAnsi="ML-TTKarthika"/>
          <w:color w:val="000000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bn¡pIbpw \n§fpsS ]mZ§Ä Dd¸n¨v \nÀ ¯pIbpw sN¿p¶XmWv.</w:t>
      </w:r>
      <w:r>
        <w:rPr>
          <w:rFonts w:eastAsia="AGA Arabesque;Symbol" w:cs="AGA Arabesque;Symbol" w:ascii="AGA Arabesque;Symbol" w:hAnsi="AGA Arabesque;Symbol"/>
          <w:sz w:val="32"/>
          <w:szCs w:val="32"/>
        </w:rPr>
        <w:t>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(apl½Zv :7)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color w:val="000000"/>
          <w:sz w:val="36"/>
          <w:szCs w:val="36"/>
          <w:lang w:bidi="ml-IN"/>
        </w:rPr>
      </w:pPr>
      <w:r>
        <w:rPr>
          <w:rFonts w:cs="Kartika" w:ascii="ML-TTKarthika" w:hAnsi="ML-TTKarthika"/>
          <w:color w:val="000000"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L-TTThunchan" w:ascii="ML-TTKarthika" w:hAnsi="ML-TTKarthika"/>
          <w:sz w:val="36"/>
          <w:szCs w:val="36"/>
        </w:rPr>
        <w:t>ImcWw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 xml:space="preserve"> idB¡nbXp sIm </w:t>
        <w:softHyphen/>
        <w:t>v Ah³ Bcm[n¡s¸Sp¶Xpw Xn·IÄ hn ]mS\w sN¿s¸Sp¶Xpw kaqlw iànbptS bpw hnPb¯ntâbpw hgnbnÂ Nen¡phm³ Bhiyamb {]Xm]¯ntâbpw BZchntâ bpw Bib§Ä AhcnÂ {]Ncn¡p¶Xpw Z Avh¯neqsSbmW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H¼Xv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>ZAvh¯neqsSbmWv D¶X Øm\§Ä t\SnsbSp¡s¸Sp¶Xv. AÃmax AÐpÀdlvam ³ AÊAvZ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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 xml:space="preserve"> ]dªp: ""ZAvh¯nsâ D¶ X ]Zhn t\Sp¶Xv kzicoc§tfbpw aäpÅh tcbpw ]qÀ®Xbnse¯n¡phm³ ]WnsbSp ¡p¶ kzn±oIzo§fmbncn¡pw. AhÀ¡v AÃm lphnsâ XncpZqX·mcnÂ \n¶pÅ k¼qÀ® amb A\´cmhImiw t\Sns¡mSp¡p¶Xv AhcpsS ZAvh¯mIp¶p.''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spacing w:lineRule="auto" w:line="288" w:before="0" w:after="0"/>
        <w:jc w:val="left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]¯v: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Thunchan" w:ascii="ML-TTKarthika" w:hAnsi="ML-TTKarthika"/>
          <w:sz w:val="36"/>
          <w:szCs w:val="36"/>
        </w:rPr>
        <w:t>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>hnsâ ImcpWyw ZAvh¯v \n ÀÆln¡p¶hÀ¡mIp¶p. ae¡pIfpw BIm i `qanbnepÅhcpw P\§Ä¡v \· ]Tn¸n ¡p¶hÀ¡v ImcpWy¯n\mbn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Thunchan" w:ascii="ML-TTKarthika" w:hAnsi="ML-TTKarthika"/>
          <w:sz w:val="36"/>
          <w:szCs w:val="36"/>
        </w:rPr>
        <w:t>thmSv tXSpw.ImcWw,AhÀ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>hnsâ k¼qÀ® hN\§fnÂ \n¶pw XncpZqXc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Thunchan" w:ascii="ML-TTKarthika" w:hAnsi="ML-TTKarthika"/>
          <w:sz w:val="36"/>
          <w:szCs w:val="36"/>
        </w:rPr>
        <w:t xml:space="preserve">sS XncpsamgnIfnÂ \n¶pw A\´csaSp¯ hnÚm\amWv aäpÅhÀ¡v F¯n¨p \ÂIp ¶Xv. </w:t>
      </w:r>
      <w:r>
        <w:rPr>
          <w:rFonts w:cs="ML-TTKarthika" w:ascii="ML-TTKarthika" w:hAnsi="ML-TTKarthika"/>
          <w:sz w:val="36"/>
          <w:szCs w:val="36"/>
        </w:rPr>
        <w:t>AÃmlphnsâ dkqÂ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لاَئِكَت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هْ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أَرَضِي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مْل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ُحْرِ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ُو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ُصَلُّ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عَلِّ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خَيْر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» </w:t>
      </w:r>
    </w:p>
    <w:p>
      <w:pPr>
        <w:pStyle w:val="Normal"/>
        <w:spacing w:before="0" w:after="0"/>
        <w:jc w:val="both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Thunchan" w:ascii="ML-TTKarthika" w:hAnsi="ML-TTKarthika"/>
          <w:sz w:val="36"/>
          <w:szCs w:val="36"/>
        </w:rPr>
        <w:t>((XoÀ¨bmbpw AÃmlphpw Ahsâ ae¡pI fpw BImi§fnepÅhcpw `qXe§fnepÅh cpw amf§fnepÅ Ddp¼pIfpw aÂky§Ä t]mepw P\§sf \· ]Tn¸n¡p¶h¶v Im cp Wy hÀj¯n\pth</w:t>
        <w:softHyphen/>
        <w:t>n {]mÀ°n¨p sIm</w:t>
        <w:softHyphen/>
        <w:t>ncn ¡p¶p))</w:t>
      </w:r>
      <w:r>
        <w:rPr>
          <w:rStyle w:val="FootnoteCharacters"/>
          <w:rStyle w:val="FootnoteAnchor"/>
          <w:rFonts w:cs="ML-TTThunchan" w:ascii="ML-TTKarthika" w:hAnsi="ML-TTKarthika"/>
          <w:sz w:val="36"/>
          <w:szCs w:val="36"/>
        </w:rPr>
        <w:footnoteReference w:id="4"/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before="0" w:after="0"/>
        <w:jc w:val="both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]Xns\m¶v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L-TTThunchan" w:ascii="ML-TTKarthika" w:hAnsi="ML-TTKarthika"/>
          <w:sz w:val="36"/>
          <w:szCs w:val="36"/>
        </w:rPr>
        <w:t>ZAvh¯v \nÀÆln¡p¶hÀ¡mIp¶p C l]c DbÀ¨bpw Hu¶n¯yhpw. AÃmam C_v \pÂ Iz¿nw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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 xml:space="preserve"> ]dªp:""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>hnsâ ] ¡Â krãnIfpsS ]ZhnIfnÂ Gähpw DÂ IrãambXv cnkme¯ntâbpw \p_pÆ¯ntâ bpw ]ZhnbmIp¶p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 xml:space="preserve"> ae¡pIfnÂ \n¶v ZqX·msc {]tXyIambn sXscsªSp ¡p¶p; a\pjycnÂ\n¶pw.''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]{´</w:t>
        <w:softHyphen/>
        <w:t>v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>ZAvh¯v \nÀÆln¡p¶hÀ¡pÅ ]p Wyw acWm\´chpw \ne\nÂ¡p¶p.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hnsâ dkqÂ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ª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نّ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سَنَةً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جْرُ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مِ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يَا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بَع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مَات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ُتْرَ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0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>(Bsc¦nepw Hcp \Ã Ncy \S¸m¡nbmÂ, A Xv {]hÀ¯n¡s¸Sp¶ Imet¯mfw  Abmfp sS PohnXIme¯pw acWtijhpw AXn\p Å {]Xn^ew AbmÄ¡p</w:t>
        <w:softHyphen/>
        <w:t xml:space="preserve">v; {]kvXpX Ncy Dt]£n¡s¸Sp¶Xp hsc) </w:t>
      </w:r>
      <w:r>
        <w:rPr>
          <w:rStyle w:val="FootnoteCharacters"/>
          <w:rStyle w:val="FootnoteAnchor"/>
          <w:rFonts w:cs="ML-TTKarthika" w:ascii="ML-TTKarthika" w:hAnsi="ML-TTKarthika"/>
          <w:sz w:val="36"/>
          <w:szCs w:val="36"/>
        </w:rPr>
        <w:footnoteReference w:id="5"/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hnsâ dkqÂ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إِنْسَا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نْقَط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مَل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َلاَثٍ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دَق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ارِيَةٍ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لْم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نْتَفَ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الِح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0"/>
        <w:jc w:val="left"/>
        <w:rPr>
          <w:rFonts w:ascii="ML-TTKarthika" w:hAnsi="ML-TTKarthika" w:cs="ML-TTThunchan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  <w:lang w:eastAsia="zh-CN"/>
        </w:rPr>
        <w:t>((Hcp a\pjy³ acWs¸«mÂ Xsâ AaepIÄ apdnªp t]mbn;aqs¶®w HgnsI. kzZIz¯p ³ Pmcnbx (\ne\nÂ¡p¶ kzZIzx), D]Imc s¸Sp¶Xmb Adnhv, X\n¡pth</w:t>
        <w:softHyphen/>
        <w:t>n ZpB Cc ¡p¶ kzmenlmb k´Xn(F¶nhbmWh).))</w:t>
      </w:r>
      <w:r>
        <w:rPr>
          <w:rFonts w:cs="ML-TTKarthika" w:ascii="ML-TTKarthika" w:hAnsi="ML-TTKarthika"/>
          <w:sz w:val="36"/>
          <w:szCs w:val="36"/>
        </w:rPr>
        <w:t xml:space="preserve"> (apkvenw)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]Xnaq¶v: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Thunchan" w:ascii="ML-TTKarthika" w:hAnsi="ML-TTKarthika"/>
          <w:sz w:val="36"/>
          <w:szCs w:val="36"/>
        </w:rPr>
        <w:t>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 xml:space="preserve">hnsâ Zo\nÂ \ne\nÂ¡pI bpw ktµiw F¯n¡pIbpw sN¿p¶hÀ¡m Ip¶p Ah\nÂ\n¶pÅ kvt\lw. AÃmlp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 xml:space="preserve"> ]d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4"/>
          <w:szCs w:val="34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أَحْسَ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قَوْ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مِّمّ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دَع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عَم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صَالِ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إِنّ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ْمُسْلِمِينَ</w:t>
      </w:r>
      <w:r>
        <w:rPr>
          <w:rFonts w:cs="KFGQPC Uthman Taha Naskh" w:ascii="Kg;Times New Roman" w:hAnsi="Kg;Times New Roman"/>
          <w:sz w:val="34"/>
          <w:szCs w:val="34"/>
          <w:rtl w:val="true"/>
        </w:rPr>
        <w:t>(</w:t>
      </w:r>
      <w:r>
        <w:rPr>
          <w:rFonts w:ascii="Kg;Times New Roman" w:hAnsi="Kg;Times New Roman" w:cs="KFGQPC Uthman Taha Naskh"/>
          <w:sz w:val="34"/>
          <w:sz w:val="34"/>
          <w:szCs w:val="3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sz w:val="34"/>
          <w:sz w:val="34"/>
          <w:szCs w:val="34"/>
          <w:rtl w:val="true"/>
        </w:rPr>
        <w:t>فصلت</w:t>
      </w:r>
      <w:r>
        <w:rPr>
          <w:rFonts w:cs="KFGQPC Uthman Taha Naskh" w:ascii="Kg;Times New Roman" w:hAnsi="Kg;Times New Roman"/>
          <w:sz w:val="34"/>
          <w:szCs w:val="34"/>
          <w:rtl w:val="true"/>
        </w:rPr>
        <w:t xml:space="preserve">: </w:t>
      </w:r>
      <w:r>
        <w:rPr>
          <w:rFonts w:cs="KFGQPC Uthman Taha Naskh" w:ascii="Kg;Times New Roman" w:hAnsi="Kg;Times New Roman"/>
          <w:sz w:val="34"/>
          <w:szCs w:val="34"/>
        </w:rPr>
        <w:t>33</w:t>
      </w:r>
      <w:r>
        <w:rPr>
          <w:rFonts w:cs="KFGQPC Uthman Taha Naskh" w:ascii="Kg;Times New Roman" w:hAnsi="Kg;Times New Roman"/>
          <w:sz w:val="34"/>
          <w:szCs w:val="34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AÃmlphn¦te¡v £Wn¡pIbpw kÂIÀ ½w {]hÀ¯n¡pIbpw XoÀ¨bmbpw Rm³ ap kvenwIfpsS Iq«¯nemIp¶p F¶v ]dbpI bpw sNbvXhs\¡mÄ hninjvSamb hm¡v ] dbp¶ aämcp</w:t>
        <w:softHyphen/>
        <w:t>v?</w:t>
      </w:r>
      <w:r>
        <w:rPr>
          <w:rFonts w:eastAsia="AGA Arabesque;Symbol" w:cs="AGA Arabesque;Symbol" w:ascii="AGA Arabesque;Symbol" w:hAnsi="AGA Arabesque;Symbol"/>
          <w:color w:val="000000"/>
          <w:sz w:val="30"/>
          <w:szCs w:val="30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^pÊzneXv: 33) </w:t>
      </w:r>
    </w:p>
    <w:p>
      <w:pPr>
        <w:pStyle w:val="Normal"/>
        <w:autoSpaceDE w:val="false"/>
        <w:spacing w:lineRule="exact" w:line="240" w:before="0" w:after="0"/>
        <w:ind w:firstLine="72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L-TTThunchan" w:ascii="ML-TTKarthika" w:hAnsi="ML-TTKarthika"/>
          <w:sz w:val="36"/>
          <w:szCs w:val="36"/>
        </w:rPr>
        <w:t>Camw lk\pÂ_kzc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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>]dªp: ""A Ãmlphnsâ hnfn¡v AÃmlphn\v D¯cw \Â Inb hnizmknbt{X CXv. AÃmlphnsâ hnfn ¡v Ah\v D¯cw \ÂInbXnte¡v P\§sf £Wn¡pIbpw AÃmlphn\v D¯cw \ÂIn bXnÂ kpIrXw ]hÀ¯n¡pIbpw sNbvXp CbmÄ. Ct±lat{X AÃmlphnsâ l_o_v. Ct±lat{X AÃmlphnsâ hen¿pw.''</w:t>
      </w:r>
    </w:p>
    <w:p>
      <w:pPr>
        <w:pStyle w:val="Normal"/>
        <w:autoSpaceDE w:val="false"/>
        <w:spacing w:lineRule="exact" w:line="240" w:before="0" w:after="0"/>
        <w:ind w:firstLine="72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]Xn\mev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 xml:space="preserve">a\Ên\v kt´mjtaIpIbpw, lrZb¯n \v hnimeX \ÂIpIbpw (Imcy§Ä) XpSÀ¨ bmbn \nÀÆln¡phm³ klmbn¡pIbpw hn ]Â L«§sf XcWw sN¿phm³ Xm§mhpI bpw </w:t>
      </w:r>
      <w:r>
        <w:rPr>
          <w:rFonts w:cs="ML-TTKarthika" w:ascii="ML-TTKarthika" w:hAnsi="ML-TTKarthika"/>
          <w:sz w:val="36"/>
          <w:szCs w:val="36"/>
        </w:rPr>
        <w:t xml:space="preserve">sN¿p¶, {]nbs¸«Xmb ZAvh¯nsâ t\ «amWv </w:t>
      </w:r>
      <w:r>
        <w:rPr>
          <w:rFonts w:cs="ML-TTThunchan" w:ascii="ML-TTKarthika" w:hAnsi="ML-TTKarthika"/>
          <w:sz w:val="36"/>
          <w:szCs w:val="36"/>
        </w:rPr>
        <w:t>Xsâ hN\§Ä F¯n¡p¶hÀ¡v {] k¶Xbp</w:t>
        <w:softHyphen/>
        <w:t>mIphm³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Thunchan" w:ascii="ML-TTKarthika" w:hAnsi="ML-TTKarthika"/>
          <w:sz w:val="36"/>
          <w:szCs w:val="36"/>
        </w:rPr>
        <w:t>\S¯nb ZpB Av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hnsâ dkqÂ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35"/>
          <w:szCs w:val="35"/>
        </w:rPr>
      </w:pPr>
      <w:r>
        <w:rPr>
          <w:rFonts w:cs="KFGQPC Uthman Taha Naskh" w:ascii="J*Saroja" w:hAnsi="J*Saroja"/>
          <w:b/>
          <w:bCs/>
          <w:color w:val="0000FF"/>
          <w:sz w:val="35"/>
          <w:szCs w:val="35"/>
          <w:rtl w:val="true"/>
        </w:rPr>
        <w:t>«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نَضَّر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مْرَأً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سَمِع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مَقَالَتِي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فَبَلَّغَهَا،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فَرُبّ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حَامِل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فِقْهٍ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فَقِيهٍ،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وَرُبّ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حَامِل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فِقْهٍ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أَفْقَه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مِنْهُ</w:t>
      </w:r>
      <w:r>
        <w:rPr>
          <w:rFonts w:cs="KFGQPC Uthman Taha Naskh" w:ascii="J*Saroja" w:hAnsi="J*Saroja"/>
          <w:b/>
          <w:bCs/>
          <w:color w:val="0000FF"/>
          <w:sz w:val="35"/>
          <w:szCs w:val="35"/>
          <w:rtl w:val="true"/>
        </w:rPr>
        <w:t>»</w:t>
      </w:r>
    </w:p>
    <w:p>
      <w:pPr>
        <w:pStyle w:val="Normal"/>
        <w:spacing w:before="0" w:after="0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>((Fsâ kwkmcs¯ tIÄ¡pIbpw AXv(P\ §fnte¡v) F¯n¨v sImSp¡pIbpw sN¿p¶ hs\ AÃmlp {]Imin¸n¡pamdmIs«. Imc Ww, F{X Úm\w hln¡p¶hcmWv AhÀ hln¡p¶ Úm\w ]qÀWambn Adnbm¯h cmbn«pÅXv. F{X Úm\w hln¡p¶hcmWv Xt¶¡mÄ AdnhpÅhcnte¡v Adnhv F¯n ¨v sImSp¡p¶hcmbn DÅXv.</w:t>
      </w:r>
      <w:r>
        <w:rPr>
          <w:rFonts w:cs="ML-TTKarthika" w:ascii="ML-TTKarthika" w:hAnsi="ML-TTKarthika"/>
          <w:sz w:val="36"/>
          <w:szCs w:val="36"/>
        </w:rPr>
        <w:t>«</w:t>
      </w:r>
      <w:r>
        <w:rPr>
          <w:rStyle w:val="FootnoteCharacters"/>
          <w:rFonts w:cs="ML-TTKarthika" w:ascii="ML-TTKarthika" w:hAnsi="ML-TTKarthika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6"/>
          <w:szCs w:val="36"/>
        </w:rPr>
        <w:footnoteReference w:id="6"/>
      </w:r>
      <w:r>
        <w:rPr>
          <w:rFonts w:cs="ML-TTThunchan" w:ascii="ML-TTKarthika" w:hAnsi="ML-TTKarthika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160" w:before="0" w:after="0"/>
        <w:ind w:firstLine="72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L-TTThunchan" w:ascii="ML-TTKarthika" w:hAnsi="ML-TTKarthika"/>
          <w:sz w:val="36"/>
          <w:szCs w:val="36"/>
        </w:rPr>
        <w:t xml:space="preserve">At¸mÄ Cu </w:t>
      </w:r>
      <w:r>
        <w:rPr>
          <w:rFonts w:cs="ML-TTKarthika" w:ascii="ML-TTKarthika" w:hAnsi="ML-TTKarthika"/>
          <w:sz w:val="36"/>
          <w:szCs w:val="36"/>
        </w:rPr>
        <w:t xml:space="preserve">ZpBAv Bsc tXSnsb¯n tbm Ah\mIp¶p awKfw. </w:t>
      </w:r>
      <w:r>
        <w:rPr>
          <w:rFonts w:cs="ML-TTThunchan" w:ascii="ML-TTKarthika" w:hAnsi="ML-TTKarthika"/>
          <w:sz w:val="36"/>
          <w:szCs w:val="36"/>
        </w:rPr>
        <w:t xml:space="preserve">Cu </w:t>
      </w:r>
      <w:r>
        <w:rPr>
          <w:rFonts w:cs="ML-TTKarthika" w:ascii="ML-TTKarthika" w:hAnsi="ML-TTKarthika"/>
          <w:sz w:val="36"/>
          <w:szCs w:val="36"/>
        </w:rPr>
        <w:t>ZpB</w:t>
      </w:r>
      <w:r>
        <w:rPr>
          <w:rFonts w:cs="ML-TTThunchan" w:ascii="ML-TTKarthika" w:hAnsi="ML-TTKarthika"/>
          <w:sz w:val="36"/>
          <w:szCs w:val="36"/>
        </w:rPr>
        <w:t>CÂ\n¶v Bcv Hcp hnlnXw t\Sntbm Ah\mIp¶p aw Kfw.</w:t>
      </w:r>
    </w:p>
    <w:p>
      <w:pPr>
        <w:pStyle w:val="Normal"/>
        <w:autoSpaceDE w:val="false"/>
        <w:spacing w:lineRule="exact" w:line="160" w:before="0" w:after="0"/>
        <w:ind w:firstLine="720"/>
        <w:jc w:val="left"/>
        <w:rPr>
          <w:rFonts w:ascii="ML-TTKarthika" w:hAnsi="ML-TTKarthika" w:eastAsia="ML-TTKarthika" w:cs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]Xn\©v:</w:t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 xml:space="preserve">Xsâ lZoYpIÄ F¯n¡p¶hÀ¡v Im </w:t>
      </w:r>
    </w:p>
    <w:p>
      <w:pPr>
        <w:pStyle w:val="Normal"/>
        <w:spacing w:before="0" w:after="0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>cpWyap</w:t>
        <w:softHyphen/>
        <w:t>mIphm³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 xml:space="preserve"> \S¯nb ZpB Av, ZAvh¯nsâ amÀ¤¯nÂ ]mZaq¶n apt¶ dphm³ Gähpw henb klmbnbmWv.</w:t>
      </w:r>
    </w:p>
    <w:p>
      <w:pPr>
        <w:pStyle w:val="Normal"/>
        <w:autoSpaceDE w:val="false"/>
        <w:spacing w:lineRule="exact" w:line="160" w:before="0" w:after="0"/>
        <w:ind w:firstLine="72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hnsâ dkqÂ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ª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حم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مرأ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مع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ن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ديث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حفظ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بلغ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غير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»</w:t>
      </w:r>
    </w:p>
    <w:p>
      <w:pPr>
        <w:pStyle w:val="Normal"/>
        <w:spacing w:before="0" w:after="0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>((F¶nÂ\n¶v Hcp lZoYv tIÄ¡pIbpw A Xv Xm\Ãm¯hcnte¡v F¯n¡p¶Xp hsc AXns\ kwc£n¡pIbpw sNbvX HcmtfmSv AÃmlp IcpWImWn¡t«.))</w:t>
      </w:r>
      <w:r>
        <w:rPr>
          <w:rStyle w:val="FootnoteCharacters"/>
          <w:rStyle w:val="FootnoteAnchor"/>
          <w:rFonts w:cs="ML-TTKarthika" w:ascii="ML-TTKarthika" w:hAnsi="ML-TTKarthika"/>
          <w:sz w:val="36"/>
          <w:szCs w:val="36"/>
        </w:rPr>
        <w:footnoteReference w:id="7"/>
      </w:r>
    </w:p>
    <w:p>
      <w:pPr>
        <w:pStyle w:val="Normal"/>
        <w:spacing w:lineRule="exact" w:line="160" w:before="0" w:after="0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>C¶v Zo³ F¯n¡phm\pÅ hgnIÄ k ar²amWv. {]t_m[nX\v Gähpw \¶mb \ne bnepw kpµcamÀt¤Wbpw aXsa¯n¡phm³ CkvemanI hnjb§Ä DÄsImÅp¶ {KÙ §fpw tIkäpIfpamWh. Ckvemw kzoIcn¨ Hcp hyàn ]dª ImcyamWv Rm³ HmÀ¡p ¶Xv. AbmÄ kuZnbnte¡v Hcp tPmenbmh iymÀ°w hcnIbpw GXm\pw hÀj§Ä Chn sS X§pIbpap</w:t>
        <w:softHyphen/>
        <w:t>mbn. F¶mÂ Iemh[n XoÀ ¶v \m«nte¡v Xncn¡pthmfw Bcpw At±l ¯n\v Ckvemans\ ]cnNbs¸Sp¯pIbp</w:t>
        <w:softHyphen/>
        <w:t>m bnÃ. ]n¶oSv AbmÄ asämcp hnkbnÂ tlm« Â sabvâ\³kv tPmen¡mbn ChnsSsb¯n. At±lw ]dbp¶p: Xsâ tPmen¡nsS Hcp e LpteJ I</w:t>
        <w:softHyphen/>
        <w:t xml:space="preserve">p. tlm«Â dqw hmSIs¡Sp¯ hyàn Xo³ taibnÂ sh¨Xmbncp¶p AXv. Rm³ AsXSp¯p t\m¡n. Ckvemans\ ]cnN bs¸Sp¯p¶Xmbncp¶p B eLpteJ. Ckv emans\ Ipdn¨v At\zjn¡phm\pw tNmZn¡p hm\papÅ XpS¡ambn AXv. Rm³ Ckvemw BtÇjn¨p. Fsâ amXm]nXm¡fpw `mcybpw kXyZo³ kzoIcn¨p. tijn¡p¶ IpSpw_ s¯ Ckvemantes¡¯n¡phm\pÅ {ia¯n emWv Rm\nt¸mÄ. </w:t>
      </w:r>
    </w:p>
    <w:p>
      <w:pPr>
        <w:pStyle w:val="Normal"/>
        <w:tabs>
          <w:tab w:val="clear" w:pos="720"/>
          <w:tab w:val="left" w:pos="188" w:leader="none"/>
          <w:tab w:val="left" w:pos="2830" w:leader="none"/>
        </w:tabs>
        <w:spacing w:lineRule="exact" w:line="160" w:before="0" w:after="0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ab/>
        <w:tab/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 xml:space="preserve">Xm³ ImcW¯mÂ Ckvemante¡v IS ¶p h¶ Cu IpSpw_hpw aäpw A´y\mfnÂ hcnIbpw AsXÃmw Xsâ ]p®y¯nsâ GSp IfnÂ sh¡s¸SpIbpw \·Ifmbn F®s¸ SpIbpw sN¿pt¼mÄ eLpteJ tai¸pd¯p sh¨ B {]t_m[Isâ kt´mjw F{Xam{X </w:t>
      </w:r>
    </w:p>
    <w:p>
      <w:pPr>
        <w:pStyle w:val="Normal"/>
        <w:spacing w:before="0" w:after="0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>ambncn¡pw?</w:t>
      </w:r>
    </w:p>
    <w:p>
      <w:pPr>
        <w:pStyle w:val="Normal"/>
        <w:tabs>
          <w:tab w:val="clear" w:pos="720"/>
          <w:tab w:val="left" w:pos="188" w:leader="none"/>
          <w:tab w:val="left" w:pos="2830" w:leader="none"/>
        </w:tabs>
        <w:spacing w:lineRule="exact" w:line="160" w:before="0" w:after="0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]Xn\mdv: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Thunchan" w:ascii="ML-TTKarthika" w:hAnsi="ML-TTKarthika"/>
          <w:sz w:val="36"/>
          <w:szCs w:val="36"/>
        </w:rPr>
        <w:t>ZAvh¯v \nÀÆln¡Â hnhn[ kzZIzxI fnÂ H¶mWv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 xml:space="preserve"> ]d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ْغَيْ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ُقِي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َلا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ِ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زَقْن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نفِ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بقرة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3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AZriyImcy§fnÂ hnizkn¡pIbpw, \akv Imcw apd{]Imcw \nÀhln¡pIbpw, \mw \Â Inb k¼¯nÂ \n¶v sNehgn¡pIbpw sN ¿p¶hÀ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AÂ_Izdx: 3)</w:t>
      </w:r>
    </w:p>
    <w:p>
      <w:pPr>
        <w:pStyle w:val="Normal"/>
        <w:tabs>
          <w:tab w:val="clear" w:pos="720"/>
          <w:tab w:val="left" w:pos="188" w:leader="none"/>
          <w:tab w:val="left" w:pos="2830" w:leader="none"/>
        </w:tabs>
        <w:spacing w:lineRule="exact" w:line="160" w:before="0" w:after="0"/>
        <w:jc w:val="both"/>
        <w:rPr>
          <w:rFonts w:ascii="ML-TTKarthika" w:hAnsi="ML-TTKarthika" w:cs="ML-TTThunchan"/>
          <w:color w:val="000000"/>
          <w:sz w:val="36"/>
          <w:szCs w:val="36"/>
        </w:rPr>
      </w:pPr>
      <w:r>
        <w:rPr>
          <w:rFonts w:cs="ML-TTThunchan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>Camw AÂlk³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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>]dªp: ""Gähpw a l¯mb Nnehgn¡Â hnÚm\w Nnehgn¡ emWv.''</w:t>
      </w:r>
    </w:p>
    <w:p>
      <w:pPr>
        <w:pStyle w:val="Normal"/>
        <w:spacing w:lineRule="exact" w:line="240" w:before="0" w:after="0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L-TTThunchan" w:ascii="ML-TTKarthika" w:hAnsi="ML-TTKarthika"/>
          <w:sz w:val="36"/>
          <w:szCs w:val="36"/>
        </w:rPr>
        <w:t xml:space="preserve">D¶X\pw al¯zapSbh\pamb AÃmlp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>thmSv, \s½sbÃmw Ahsâ Zo\nte¡v Z Avh¯v \S¯p¶ {]t_m[Icm¡phm\pw,hm ¡nepw {]hr¯nbnepw \aps¡Ãmw \njv¡f ¦X {]Zm\w sN¿phm\pw Rm³ tIgp¶p.</w:t>
      </w:r>
    </w:p>
    <w:p>
      <w:pPr>
        <w:pStyle w:val="Normal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jc w:val="both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L-TTThunchan" w:ascii="ML-TTKarthika" w:hAnsi="ML-TTKarthika"/>
          <w:b/>
          <w:bCs/>
          <w:sz w:val="40"/>
          <w:szCs w:val="40"/>
        </w:rPr>
        <w:t xml:space="preserve">ZAvh¯v: </w:t>
      </w:r>
    </w:p>
    <w:p>
      <w:pPr>
        <w:pStyle w:val="Normal"/>
        <w:jc w:val="center"/>
        <w:rPr/>
      </w:pPr>
      <w:r>
        <w:rPr>
          <w:rFonts w:cs="ML-TTThunchan" w:ascii="ML-TTKarthika" w:hAnsi="ML-TTKarthika"/>
          <w:b/>
          <w:bCs/>
          <w:sz w:val="40"/>
          <w:szCs w:val="40"/>
        </w:rPr>
        <w:t>Nne kp{][m\ ^XvhIÄ</w:t>
      </w:r>
    </w:p>
    <w:p>
      <w:pPr>
        <w:pStyle w:val="Normal"/>
        <w:spacing w:before="0" w:after="0"/>
        <w:jc w:val="center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H¶v</w:t>
      </w:r>
    </w:p>
    <w:p>
      <w:pPr>
        <w:pStyle w:val="Normal"/>
        <w:jc w:val="center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ZAvh¯v ap³KW\m{Iaw</w:t>
      </w:r>
    </w:p>
    <w:p>
      <w:pPr>
        <w:pStyle w:val="Normal"/>
        <w:rPr>
          <w:rFonts w:ascii="ML-TTKarthika" w:hAnsi="ML-TTKarthika" w:cs="ML-TTKarthika"/>
          <w:sz w:val="36"/>
          <w:szCs w:val="36"/>
        </w:rPr>
      </w:pPr>
      <w:r>
        <w:rPr>
          <w:rFonts w:cs="Lucida Sans Unicode" w:ascii="ML-TTKarthika" w:hAnsi="ML-TTKarthika"/>
          <w:sz w:val="36"/>
          <w:szCs w:val="36"/>
        </w:rPr>
        <w:t>?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kvemante¡pÅ ZAvh¯v AXnt{ijvTamb ktµisa¯n¡emWtÃm.\½psS Cu hÀ¯ am\ Ime¯v Hcp {]t_m[I³ A\nhmcyam bpw ssIImcyw sNt¿</w:t>
        <w:softHyphen/>
        <w:t xml:space="preserve"> hnjb§Ä GsX ÃmamWv?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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te¡pw Ckvemante¡pap Å ZAvh¯v apgph³ apÀkeo§fptSbpw Z Avh¯msW¶XnÂ bmsXmcp kwibhpanÃ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pgph³ apÀkeo§sf \ntbmKn ¨Xpw thZ{KÙ§sf AhXcn¸n¨Xpw Ah\n te¡v £Wn¡p¶Xn\p th</w:t>
        <w:softHyphen/>
        <w:t>nbmWv. thZ{K Ù§fnÂ AXnal¯chpw AXn t{ijvThpw Ahkm\t¯Xpamb hnip² IzpÀB³ apgp h\pw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hnte¡pÅ £Whpw, Ckv emans\ Ipdn¨v kt´mjadnbn¡epw,AXns\ XncnenepÅXns\ Ipdn¨v ap¶dnbn¸v \ÂI epw, DXvIrã KpW§fnte¡pw D¯a {]hr ¯nIfnte¡papÅ £Whpw, ZpÀKpW§sf Ipdn¨pw ZpÀhr¯nIsfIpd¨pw A]mbw Adn bn¸v \ÂIepamWv. 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\½psS Cu bpK¯nembmepw FXv Ime L«§fnembmepw ]ca{][m\ambXv AÃmlp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sâ XuloZnte¡pw C_mZ¯v Ah\p am{Xw \njvIf¦am¡p¶Xnte¡papÅ ZAvh ¯v BIp¶p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hnsâ \mahntij W§Ä hyàam¡pIbpw AXnÂ hnizkn ¡p¶tXmsSm¸w Ah h¶Xpt]mse AÃmlp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hnsâ alXz¯n\v A\ptbmPyamwhn[w </w:t>
      </w:r>
      <w:r>
        <w:rPr>
          <w:rFonts w:cs="MV Boli" w:ascii="ML-TTKarthika" w:hAnsi="ML-TTKarthika"/>
          <w:sz w:val="36"/>
          <w:szCs w:val="36"/>
        </w:rPr>
        <w:t>"Xlvco^pw' (amän¯ncp¯Â) "XwYoepw'(tIm es¸Sp¯Â) "XAvXznepw'(\ncmIcn¡Â) "X Ivbo^pw'(F§ns\sb¶p ]dbÂ) CÃmsX Ah ØncoIcn¡p¶Xnte¡pw</w:t>
      </w:r>
      <w:r>
        <w:rPr>
          <w:rFonts w:cs="ML-TTKarthika" w:ascii="ML-TTKarthika" w:hAnsi="ML-TTKarthika"/>
          <w:sz w:val="36"/>
          <w:szCs w:val="36"/>
        </w:rPr>
        <w:t xml:space="preserve"> ZAvh¯v \S ¯pIbmWv th</w:t>
        <w:softHyphen/>
        <w:t>Xv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sâ \ma hntijW§sf Cu hn[w kzoIcn¡p¶Xv hnip² IzpÀB³ hN\§sf {]tbmKhÂI cn¨mWv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حَدٌ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َمَ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لِ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ولَدْ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كُ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فُو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حَد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إخلاص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(\_ntb,) ]dbpI: Imcyw AÃmlp GI\m Wv F¶XmIp¶p. AÃmlp GhÀ¡pw B{i bambn«pÅh\mIp¶p. Ah³(BÀ¡pw) P³ aw \ÂInbn«nÃ.(BcpsSbpw k´Xnbmbn) P \n¨n«panÃ. Ah¶v Xpey\mbn Bcpw CÃXm \pw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AÂCJvemkzv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ضْرِب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أَمْث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نحل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74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BIbmÂ AÃmlphn\p \n§Ä D]aIÄ ] dbcpXv. XoÀ¨bmbpw AÃmlp Adnbp¶p. \n §Ä Adnbp¶nÃ.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A¶lvÂ: 74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اط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مَا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فُس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زْوَاج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أَنْعَا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زْوَاج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ذْرَؤ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ي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مِثْ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يْء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مِي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بَصِي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شورى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1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BImi§fpsSbpw `qanbpsSbpw {kjvSmhm Ip¶p (Ah³.) \n§Ä¡p th</w:t>
        <w:softHyphen/>
        <w:t xml:space="preserve">n \n§fpsS hÀ¤¯nÂ \n¶p Xs¶ Ah³ CWIsf (D </w:t>
        <w:softHyphen/>
        <w:t>m¡n¯¶ncn¡p¶p.)AXneqsS \n§sf A h³ krjvSn¨v hÀ[n¸n¡p¶p. Ah\v Xpeyam bn bmsXm¶panÃ. Ah³ FÃmw ImWp¶h \pw FÃmw tIÄ¡p¶h\pamIp¶p. BImi §fpsSbpw `qanbpsSbpw {kjvSmhmIp¶p(A h³.) \n§Ä¡p th</w:t>
        <w:softHyphen/>
        <w:t>n \n§fpsS hÀ¤¯n Â \n¶pXs¶ Ah³ CWIsf (D</w:t>
        <w:softHyphen/>
        <w:t>m¡n¯ ¶ncn¡p¶p.) AXneqsS \n§sf Ah³ kr jvSn¨v hÀ[n¸n¡p¶p. Ah\v Xpeyambn bm sXm¶panÃ. Ah³ FÃmw ImWp¶h\pw F Ãmw tIÄ¡p¶h\pamIp¶p.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AÈqdm:11)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te¡v £Wn¡p¶ {]t_m [Isc kw_Ôn¨nSt¯mfw XuloZpÀdp_q _n¿x (krãn¨v ]cn]men¡p¶XnepÅ AÃm lphnsâ GIXzw) apJhnes¡Sp¡pI F¶ Xv AhcpsStaÂ \nÀ_ÔamWv.  Cu GIXzw apivcn¡pIÄ AwKoIcn¨ncp¶p. AYhm, A 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mIp¶p apgph³ hkvXp¡fptSbpw c£nXmsh¶pw krãmsh¶pw A¶ZmXmsh ¶pw Fs¶¶pw Pohn¨ncn¸pÅh\pw FÃmw \nb{´n¡p¶hs\¶pw D]Imc D]{Zh§Ä DSas¸Sp¯p¶hs\¶papÅ hnizmkamWv XuloZpÀdp_q_n¿x. Cu hnizmkw apkvenw IfpsS ASp¡epw AapkvenwIfpsS ASp¡ epw Adnbs¸«Xmbncp¶p. A_-qPleS¡ap Å Izpssdio Ip^v^mdpIÄ CXv Adnªncp ¶p. AhÀ XuloZpÀ dp_q_n¿x AwKoIcn¨ Xn\mÂ AXpsIm</w:t>
        <w:softHyphen/>
        <w:t>v, AhÀ XuloZpÂ Deq ln¿x (Bcm[yXbnepÅ AÃmlphnsâ GI Xzw) \ntj[n¨Xns\XncnÂ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hÀ s¡XncnÂ sXfnhv ]nSn¨p.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{]hmNI·msc \ntbmKn¨ Xmb XuloZnsâ bmYmÀ°yw P\§Ä¡v hyàam¡ns¡mSp¡Â {]t_m[IcpsS taÂ -AhÀ FhnsSbmbncp¶mepw- \nÀ_ÔamWv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Â ]¦ptNÀ¡ps¶Xncnepw Iz _vdmfnIsf Bcm[n¡pI, acWs¸«htcmSv klmbmÀ° \S¯pI, au¯mbhÀ¡v t\À ¨bm¡pI, AhÀ¡p th</w:t>
        <w:softHyphen/>
        <w:t xml:space="preserve">n Adp¡pI, Ah cpsS Iz_vdpIsf Xzhm^v sN¿pI, XpS§n C ¶v apivcn¡pIÄ sN¿p¶ {]hr¯nIÄs¡Xn cnepw P\§Ä¡v ap¶dnbn¸v \ÂIÂ {]t_m [IcpsStaÂ \nÀ_ÔamWv. C{]Imcw Xs¶ bmWv hn{Kl§tfbpw ac§tfbpw IÃpItf bpw Pn¶pItfbpw ae¡pItfbpw A¼nbm ¡tfbpw hnfn¨mcm[n¡Â. FÃmw AÃmlp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Â ]¦ptNÀ¡p¶XnÂs¸«XmIp¶p. Hcp a\pjy\pw, acWs¸«htcmtSm act¯mtSm I Ãnt\mtSm hn{Klt¯mtSm \£{Xt¯mtSm AZriycmb ae¡nt\mtSm Pn¶nt\mtSm aäp hÃXnt\mtSm ZpB sN¿phm³ ]mSpÅXÃ. F¶pam{XaÃ, CXp Xs¶bmWv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hnip² IzpÀB\nÂ ]dªXmb henb inÀ ¡v. henb inÀ¡ns\ Ipdn¨v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 ªp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ُشْر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لِ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َ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ُشْرِك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َقَ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فْتَ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ثْ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ظ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(</w:t>
      </w:r>
      <w:r>
        <w:rPr>
          <w:rFonts w:ascii="Kg;Times New Roman" w:hAnsi="Kg;Times New Roman" w:cs="KFGQPC Uthman Taha Naskh"/>
          <w:sz w:val="35"/>
          <w:sz w:val="35"/>
          <w:szCs w:val="35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sz w:val="35"/>
          <w:sz w:val="35"/>
          <w:szCs w:val="35"/>
          <w:rtl w:val="true"/>
        </w:rPr>
        <w:t>النساء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 xml:space="preserve">: </w:t>
      </w:r>
      <w:r>
        <w:rPr>
          <w:rFonts w:cs="KFGQPC Uthman Taha Naskh" w:ascii="Kg;Times New Roman" w:hAnsi="Kg;Times New Roman"/>
          <w:sz w:val="35"/>
          <w:szCs w:val="35"/>
        </w:rPr>
        <w:t>48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Xt¶mSv ]¦ptNÀ¡s¸Sp¶Xv AÃmlp Hcn ¡epw s]mdp¡pIbnÃ. AsXmgn¨pÅsXÃmw Ah³ Dt±in¡p¶hÀ¡v Ah³ s]mdp¯p sImSp¡p¶XmWv. BÀ AÃmlpthmSv ]¦p tNÀ¯pthm Ah³ XoÀ¨bmbpw KpcpXcam b Hcp IpäIrXyamWv Na¨p</w:t>
        <w:softHyphen/>
        <w:t>m¡nbncn¡p¶ Xv.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A¶nkmAv: 48)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يُشْرِك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ف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حَر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عَلَ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ْجَنّ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مَأْو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ّ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لِلظَّالِ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أَنصَا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Kg;Times New Roman" w:hAnsi="Kg;Times New Roman"/>
          <w:sz w:val="34"/>
          <w:szCs w:val="34"/>
          <w:rtl w:val="true"/>
        </w:rPr>
        <w:t>(</w:t>
      </w:r>
      <w:r>
        <w:rPr>
          <w:rFonts w:ascii="Kg;Times New Roman" w:hAnsi="Kg;Times New Roman" w:cs="KFGQPC Uthman Taha Naskh"/>
          <w:sz w:val="34"/>
          <w:sz w:val="34"/>
          <w:szCs w:val="34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sz w:val="34"/>
          <w:sz w:val="34"/>
          <w:szCs w:val="34"/>
          <w:rtl w:val="true"/>
        </w:rPr>
        <w:t>المائدة</w:t>
      </w:r>
      <w:r>
        <w:rPr>
          <w:rFonts w:cs="KFGQPC Uthman Taha Naskh" w:ascii="Kg;Times New Roman" w:hAnsi="Kg;Times New Roman"/>
          <w:sz w:val="34"/>
          <w:szCs w:val="34"/>
          <w:rtl w:val="true"/>
        </w:rPr>
        <w:t xml:space="preserve">: </w:t>
      </w:r>
      <w:r>
        <w:rPr>
          <w:rFonts w:cs="KFGQPC Uthman Taha Naskh" w:ascii="Kg;Times New Roman" w:hAnsi="Kg;Times New Roman"/>
          <w:sz w:val="34"/>
          <w:szCs w:val="34"/>
        </w:rPr>
        <w:t>72</w:t>
      </w:r>
      <w:r>
        <w:rPr>
          <w:rFonts w:cs="KFGQPC Uthman Taha Naskh" w:ascii="Kg;Times New Roman" w:hAnsi="Kg;Times New Roman"/>
          <w:sz w:val="34"/>
          <w:szCs w:val="34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AÃmlpthmSv hÃh\pw ]¦ptNÀ¡p¶ ] £w XoÀ¨bmbpw AÃmlp Ah¶v kzÀ¤w \n jn²am¡p¶XmWv. \cIw Ahsâ hmkkvY eambncn¡pIbpw sN¿pw. A{IanIÄ¡v k lmbnIfmbn Bcpw Xs¶bnÃ.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(hn.Izp. AÂ amCZx : 72) </w:t>
      </w:r>
    </w:p>
    <w:p>
      <w:pPr>
        <w:pStyle w:val="Normal"/>
        <w:autoSpaceDE w:val="false"/>
        <w:spacing w:lineRule="exact" w:line="16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  <w:lang w:eastAsia="ja-JP"/>
        </w:rPr>
        <w:t>F¶mÂ, Pohn¨ncn¸pÅ, lmPdpÅ, hy àntbmSv AbmfpsS IgnhnÂs¸«Xv tXSp¶ XnÂ Ipg¸anÃ. ImcWw, aqkm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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  <w:lang w:eastAsia="ja-JP"/>
        </w:rPr>
        <w:t xml:space="preserve"> tIm]vänIv hwiPt\msSm¯pÅ kw`h¯nÂ AÃmlp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  <w:lang w:eastAsia="ja-JP"/>
        </w:rPr>
        <w:t xml:space="preserve">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فَاسْتَغَاث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شِيعَت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دُوّ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(</w:t>
      </w:r>
      <w:r>
        <w:rPr>
          <w:rFonts w:ascii="Kg;Times New Roman" w:hAnsi="Kg;Times New Roman" w:cs="KFGQPC Uthman Taha Naskh"/>
          <w:sz w:val="35"/>
          <w:sz w:val="35"/>
          <w:szCs w:val="35"/>
          <w:rtl w:val="true"/>
        </w:rPr>
        <w:t>القصص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 xml:space="preserve">: </w:t>
      </w:r>
      <w:r>
        <w:rPr>
          <w:rFonts w:cs="KFGQPC Uthman Taha Naskh" w:ascii="Kg;Times New Roman" w:hAnsi="Kg;Times New Roman"/>
          <w:sz w:val="35"/>
          <w:szCs w:val="35"/>
        </w:rPr>
        <w:t>15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At¸mÄ Xsâ I£nbnÂ s]«h³ Xsâ i {Xp hn`mK¯nÂ s]«hs¶XncnÂ At±l t¯mSv klmbw tXSn</w:t>
      </w:r>
      <w:r>
        <w:rPr>
          <w:rFonts w:cs="ML-TTKarthika" w:ascii="ML-TTKarthika" w:hAnsi="ML-TTKarthika"/>
          <w:color w:val="000000"/>
          <w:sz w:val="35"/>
          <w:szCs w:val="35"/>
        </w:rPr>
        <w:t xml:space="preserve">.(hn.Izp.AÂIzkzkzv:15) </w:t>
      </w:r>
    </w:p>
    <w:p>
      <w:pPr>
        <w:pStyle w:val="Normal"/>
        <w:autoSpaceDE w:val="false"/>
        <w:spacing w:lineRule="exact" w:line="200" w:before="0" w:after="0"/>
        <w:jc w:val="left"/>
        <w:rPr>
          <w:rFonts w:ascii="ML-TTKarthika" w:hAnsi="ML-TTKarthika" w:cs="ML-TTKarthika"/>
          <w:color w:val="000000"/>
          <w:sz w:val="35"/>
          <w:szCs w:val="35"/>
        </w:rPr>
      </w:pPr>
      <w:r>
        <w:rPr>
          <w:rFonts w:cs="ML-TTKarthika" w:ascii="ML-TTKarthika" w:hAnsi="ML-TTKarthika"/>
          <w:color w:val="000000"/>
          <w:sz w:val="35"/>
          <w:szCs w:val="35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kqe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Â hnizkn¡pIbpw At±lw apgph³ a\pjycnte¡pw Pn¶pIfnte¡pap Å AÃmlphnsâ ZqX\msW¶v km£yw h ln¡pIbpw sN¿p¶tXmsSm¸w At±ls¯ ]n³]äÂ \nÀ_ÔamsW¶v P\§Ä¡v hy àam¡ns¡mSp¡Â {]t_m[I\v \nÀ_Ô amWv. FÃm \_namcnepw,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hpw A Ãmlphnsâ ZqX·mcpw Adnbn¨ Imcy§fn epw A´y\mfnepw kzÀ¤ \cI§fnepw IzZv dnepw AXnsâ \·Xn·bnepw hnizkn¡Â \nÀ_ÔamsW¶pw hyàam¡ns¡mSp¡Â {]t_m[I\v \nÀ_ÔamWv. </w:t>
      </w:r>
    </w:p>
    <w:p>
      <w:pPr>
        <w:pStyle w:val="Normal"/>
        <w:autoSpaceDE w:val="false"/>
        <w:spacing w:lineRule="exact" w:line="20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u AXn{][m\§fmb ASnØm\§Ä, AYhm AÃmlphnsâ GIXzw, Ah\nepÅ hnizmkw, apÀkeo§fnepÅ hnizmkw, apÀ keo§fnÂ A´na\pw t\Xmhpamb apl½Zv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nepÅ hnizmkw, A´y\mfnepw kz À¤ \cI§fnepapÅ hnizmkw, ae¡pIfnep Å hnizmkw, A¼nbm¡Ä¡v AhXcn¸n¡ s¸« thZ{KÙ§fnepÅ hnizmkw IzZvdnepw AXnsâ \·Xn·bnepapÅ hnizmkw F¶nh P\§Ä¡v hyàam¡ns¡mSp¡Â {]t_m[ I\v \nÀ_ÔamWv. AXnÂ]ns¶ \akvImcw, kIm¯v, t\m¼v, lÖv, amXm]nXm¡Ä¡v ]pWywsN¿Â, IpSpw__Ôw ]peÀ¯Â, \ · IÂ¸n¡Â F¶nhbntes¡Ãmw £Wn¡ epw, hy`nNmcw, tamjWw, k¼¯nepw icoc ¯nepw A`nam\¯nepw P\§tfmSpÅ A{I aw, GjWn, ]cZqjWw, ]eni `pPn¡Â, \n jn²w k¼mZn¡Â, XpS§nb Xn·IÄ hntcm [n¡epw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hnte¡v ZAvh¯v \S ¯p¶ Hcp {]t_m[Isâ _m[yXbmWv. </w:t>
      </w:r>
    </w:p>
    <w:p>
      <w:pPr>
        <w:pStyle w:val="Normal"/>
        <w:autoSpaceDE w:val="false"/>
        <w:spacing w:lineRule="exact" w:line="20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sz w:val="36"/>
          <w:szCs w:val="36"/>
          <w:lang w:eastAsia="ja-JP"/>
        </w:rPr>
      </w:pPr>
      <w:r>
        <w:rPr>
          <w:rFonts w:cs="ML-TTKarthika" w:ascii="ML-TTKarthika" w:hAnsi="ML-TTKarthika"/>
          <w:sz w:val="36"/>
          <w:szCs w:val="36"/>
          <w:lang w:eastAsia="ja-JP"/>
        </w:rPr>
        <w:t>AÃmlpth, \nsâ Xu^oIzn\mbn tIgp¶p.</w:t>
      </w:r>
    </w:p>
    <w:p>
      <w:pPr>
        <w:pStyle w:val="Normal"/>
        <w:autoSpaceDE w:val="false"/>
        <w:spacing w:lineRule="exact" w:line="200" w:before="0" w:after="0"/>
        <w:jc w:val="left"/>
        <w:rPr>
          <w:rFonts w:ascii="ML-TTKarthika" w:hAnsi="ML-TTKarthika" w:cs="ML-TTKarthika"/>
          <w:color w:val="000000"/>
          <w:sz w:val="36"/>
          <w:szCs w:val="36"/>
          <w:lang w:eastAsia="ja-JP"/>
        </w:rPr>
      </w:pPr>
      <w:r>
        <w:rPr>
          <w:rFonts w:cs="ML-TTKarthika" w:ascii="ML-TTKarthika" w:hAnsi="ML-TTKarthika"/>
          <w:color w:val="000000"/>
          <w:sz w:val="36"/>
          <w:szCs w:val="36"/>
          <w:lang w:eastAsia="ja-JP"/>
        </w:rPr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  <w:lang w:eastAsia="ja-JP"/>
        </w:rPr>
        <w:t xml:space="preserve">\½psS </w:t>
      </w:r>
      <w:r>
        <w:rPr>
          <w:rFonts w:cs="ML-TTKarthika" w:ascii="ML-TTKarthika" w:hAnsi="ML-TTKarthika"/>
          <w:sz w:val="36"/>
          <w:szCs w:val="36"/>
        </w:rPr>
        <w:t>{]hmNI³ apl½Zv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bn epw At±l¯nsâ IpSpw_¯nepw A\pNc ·mcnepw </w:t>
      </w:r>
      <w:r>
        <w:rPr>
          <w:rFonts w:cs="ML-TTThunchan" w:ascii="ML-TTKarthika" w:hAnsi="ML-TTKarthika"/>
          <w:sz w:val="36"/>
          <w:szCs w:val="36"/>
        </w:rPr>
        <w:t xml:space="preserve">kzem¯pw kemapw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hn </w:t>
      </w:r>
    </w:p>
    <w:p>
      <w:pPr>
        <w:pStyle w:val="Normal"/>
        <w:spacing w:before="0" w:after="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Â \n¶v </w:t>
      </w:r>
      <w:r>
        <w:rPr>
          <w:rFonts w:cs="ML-TTThunchan" w:ascii="ML-TTKarthika" w:hAnsi="ML-TTKarthika"/>
          <w:sz w:val="36"/>
          <w:szCs w:val="36"/>
        </w:rPr>
        <w:t>kZmhÀjn¡pamdmIs«</w:t>
      </w:r>
      <w:r>
        <w:rPr>
          <w:sz w:val="36"/>
          <w:szCs w:val="36"/>
        </w:rPr>
        <w:t>…</w:t>
      </w:r>
      <w:r>
        <w:rPr>
          <w:rStyle w:val="FootnoteCharacters"/>
          <w:rStyle w:val="FootnoteAnchor"/>
          <w:rFonts w:cs="ML-TTKarthika" w:ascii="ML-TTKarthika" w:hAnsi="ML-TTKarthika"/>
          <w:sz w:val="36"/>
          <w:szCs w:val="36"/>
        </w:rPr>
        <w:footnoteReference w:id="8"/>
      </w:r>
    </w:p>
    <w:p>
      <w:pPr>
        <w:pStyle w:val="Normal"/>
        <w:spacing w:before="0" w:after="120"/>
        <w:jc w:val="center"/>
        <w:rPr>
          <w:rFonts w:ascii="ML-TTKarthika" w:hAnsi="ML-TTKarthika" w:cs="ML-TTThunchan"/>
          <w:color w:val="000000"/>
          <w:sz w:val="36"/>
          <w:szCs w:val="36"/>
        </w:rPr>
      </w:pPr>
      <w:r>
        <w:rPr>
          <w:rFonts w:cs="ML-TTThunchan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c</w:t>
        <w:softHyphen/>
        <w:t>v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 xml:space="preserve">hnPbIcamb {]t_m[\hpw  </w:t>
      </w:r>
      <w:r>
        <w:rPr>
          <w:rFonts w:cs="ML-TTKarthika" w:ascii="ML-TTKarthika" w:hAnsi="ML-TTKarthika"/>
          <w:b/>
          <w:bCs/>
          <w:sz w:val="36"/>
          <w:szCs w:val="36"/>
        </w:rPr>
        <w:t>{]t_m[I\pÅ \n_Ô\Ifpw</w:t>
      </w:r>
    </w:p>
    <w:p>
      <w:pPr>
        <w:pStyle w:val="Normal"/>
        <w:spacing w:lineRule="exact" w:line="240"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120"/>
        <w:jc w:val="left"/>
        <w:rPr/>
      </w:pPr>
      <w:r>
        <w:rPr>
          <w:rFonts w:cs="Lucida Sans Unicode" w:ascii="ML-TTKarthika" w:hAnsi="ML-TTKarthika"/>
          <w:sz w:val="36"/>
          <w:szCs w:val="36"/>
        </w:rPr>
        <w:t>?</w:t>
      </w:r>
      <w:r>
        <w:rPr>
          <w:rFonts w:cs="ML-TTKarthika" w:ascii="ML-TTKarthika" w:hAnsi="ML-TTKarthika"/>
          <w:sz w:val="36"/>
          <w:szCs w:val="36"/>
        </w:rPr>
        <w:t xml:space="preserve">  1. hnPbIcamb ZAvh¯v GXmWv? </w:t>
      </w:r>
    </w:p>
    <w:p>
      <w:pPr>
        <w:pStyle w:val="Normal"/>
        <w:spacing w:before="0" w:after="120"/>
        <w:ind w:left="864" w:hanging="864"/>
        <w:jc w:val="left"/>
        <w:rPr/>
      </w:pPr>
      <w:r>
        <w:rPr>
          <w:rFonts w:cs="Lucida Sans Unicode" w:ascii="ML-TTKarthika" w:hAnsi="ML-TTKarthika"/>
          <w:sz w:val="36"/>
          <w:szCs w:val="36"/>
        </w:rPr>
        <w:t>?</w:t>
      </w:r>
      <w:r>
        <w:rPr>
          <w:rFonts w:cs="ML-TTKarthika" w:ascii="ML-TTKarthika" w:hAnsi="ML-TTKarthika"/>
          <w:sz w:val="36"/>
          <w:szCs w:val="36"/>
        </w:rPr>
        <w:t xml:space="preserve"> 2. hnPbIcamb ZAvh¯v FhnsS \n¶v   Is</w:t>
        <w:softHyphen/>
        <w:t>Sp¡phm\mIpw?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Lucida Sans Unicode" w:ascii="ML-TTKarthika" w:hAnsi="ML-TTKarthika"/>
          <w:sz w:val="36"/>
          <w:szCs w:val="36"/>
        </w:rPr>
        <w:t xml:space="preserve">? </w:t>
      </w:r>
      <w:r>
        <w:rPr>
          <w:rFonts w:cs="ML-TTKarthika" w:ascii="ML-TTKarthika" w:hAnsi="ML-TTKarthika"/>
          <w:sz w:val="36"/>
          <w:szCs w:val="36"/>
        </w:rPr>
        <w:t>3. {]t_m[I\nÂ D</w:t>
        <w:softHyphen/>
        <w:t>mtI</w:t>
        <w:softHyphen/>
        <w:t>Xmb \n_Ô \IÄ GsXÃmamWv?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Lucida Sans Unicode" w:ascii="ML-TTKarthika" w:hAnsi="ML-TTKarthika"/>
          <w:sz w:val="36"/>
          <w:szCs w:val="36"/>
        </w:rPr>
        <w:t>?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Thunchan" w:ascii="ML-TTKarthika" w:hAnsi="ML-TTKarthika"/>
          <w:sz w:val="36"/>
          <w:szCs w:val="36"/>
        </w:rPr>
        <w:t>4. Cu hnjb§sf Ipdn¨v kwkmcn¡p¶ Nne {KÙ§Ä DWÀ¯nbmepw?</w:t>
      </w:r>
    </w:p>
    <w:p>
      <w:pPr>
        <w:pStyle w:val="Normal"/>
        <w:spacing w:before="0" w:after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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1.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t_m[I\v hgnsXfnbn¡p¶ D]Imc {]Zamb Adnth</w:t>
      </w:r>
      <w:r>
        <w:rPr>
          <w:rFonts w:cs="ML-TTThunchan" w:ascii="ML-TTKarthika" w:hAnsi="ML-TTKarthika"/>
          <w:sz w:val="36"/>
          <w:szCs w:val="36"/>
        </w:rPr>
        <w:t xml:space="preserve">mSpIqSn \nÀÆln¡s¸Sp¶ Z Avh¯mWv </w:t>
      </w:r>
      <w:r>
        <w:rPr>
          <w:rFonts w:cs="ML-TTKarthika" w:ascii="ML-TTKarthika" w:hAnsi="ML-TTKarthika"/>
          <w:sz w:val="36"/>
          <w:szCs w:val="36"/>
        </w:rPr>
        <w:t>hnPbIcamb ZAvh¯v</w:t>
      </w:r>
      <w:r>
        <w:rPr>
          <w:rFonts w:cs="ML-TTThunchan" w:ascii="ML-TTKarthika" w:hAnsi="ML-TTKarthika"/>
          <w:sz w:val="36"/>
          <w:szCs w:val="36"/>
        </w:rPr>
        <w:t xml:space="preserve">. </w:t>
      </w:r>
      <w:r>
        <w:rPr>
          <w:rFonts w:cs="ML-TTKarthika" w:ascii="ML-TTKarthika" w:hAnsi="ML-TTKarthika"/>
          <w:sz w:val="36"/>
          <w:szCs w:val="36"/>
        </w:rPr>
        <w:t xml:space="preserve">AÃmlp 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حْسَ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قَوْ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ِّمّ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دَع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عَم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صَالِ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نّ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ْمُسْلِمِينَ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(</w:t>
      </w:r>
      <w:r>
        <w:rPr>
          <w:rFonts w:ascii="Kg;Times New Roman" w:hAnsi="Kg;Times New Roman" w:cs="KFGQPC Uthman Taha Naskh"/>
          <w:sz w:val="35"/>
          <w:sz w:val="35"/>
          <w:szCs w:val="35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sz w:val="35"/>
          <w:sz w:val="35"/>
          <w:szCs w:val="35"/>
          <w:rtl w:val="true"/>
        </w:rPr>
        <w:t>فصلت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 xml:space="preserve">: </w:t>
      </w:r>
      <w:r>
        <w:rPr>
          <w:rFonts w:cs="KFGQPC Uthman Taha Naskh" w:ascii="Kg;Times New Roman" w:hAnsi="Kg;Times New Roman"/>
          <w:sz w:val="35"/>
          <w:szCs w:val="35"/>
        </w:rPr>
        <w:t>33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5"/>
          <w:szCs w:val="35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AÃmlphn¦te¡v £Wn¡pIbpw kÂIÀ ½w {]hÀ¯n¡pIbpw XoÀ¨bmbpw Rm³ ap kvenwIfpsS Iq«¯nemIp¶p F¶v ]dbpI bpw sNbvXhs\¡mÄ hninjvSamb hm¡v ] dbp¶ aämcp</w:t>
        <w:softHyphen/>
        <w:t>v?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hn. Izp. ^pÊzneXv: 33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هَـذ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سَبِي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دْع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َصِير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نَ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م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تَّبَع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سُبْح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نَ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ْمُشْرِكِينَ</w:t>
      </w:r>
      <w:r>
        <w:rPr>
          <w:rFonts w:ascii="Kg;Times New Roman" w:hAnsi="Kg;Times New Roman" w:eastAsia="Kg;Times New Roman" w:cs="Kg;Times New Roman"/>
          <w:sz w:val="35"/>
          <w:sz w:val="35"/>
          <w:szCs w:val="35"/>
          <w:rtl w:val="true"/>
        </w:rPr>
        <w:t xml:space="preserve"> 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(</w:t>
      </w:r>
      <w:r>
        <w:rPr>
          <w:rFonts w:ascii="Kg;Times New Roman" w:hAnsi="Kg;Times New Roman" w:cs="KFGQPC Uthman Taha Naskh"/>
          <w:sz w:val="35"/>
          <w:sz w:val="35"/>
          <w:szCs w:val="35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sz w:val="35"/>
          <w:sz w:val="35"/>
          <w:szCs w:val="35"/>
          <w:rtl w:val="true"/>
        </w:rPr>
        <w:t>يوسف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 xml:space="preserve">: </w:t>
      </w:r>
      <w:r>
        <w:rPr>
          <w:rFonts w:cs="KFGQPC Uthman Taha Naskh" w:ascii="Kg;Times New Roman" w:hAnsi="Kg;Times New Roman"/>
          <w:sz w:val="35"/>
          <w:szCs w:val="35"/>
        </w:rPr>
        <w:t>108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5"/>
          <w:szCs w:val="35"/>
          <w:rtl w:val="true"/>
        </w:rPr>
        <w:t xml:space="preserve"> 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(\_ntb,) ]dbpI: CXmWv Fsâ amÀ¤w. Zr Vt_m²yt¯mSv IqSn AÃmlphnte¡v Rm ³ £Wn¡p¶p. Rm\pw Fs¶ ]n³]änbh cpw. AÃmlp F{X ]cnip²³! Rm³ (Ah t\mSv) ]¦ptNÀ¡p¶ Iq«¯neÃXs¶.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</w:t>
      </w:r>
      <w:r>
        <w:rPr>
          <w:rFonts w:cs="ML-TTKarthika" w:ascii="ML-TTKarthika" w:hAnsi="ML-TTKarthika"/>
          <w:sz w:val="36"/>
          <w:szCs w:val="36"/>
        </w:rPr>
        <w:t xml:space="preserve"> (kq d: bqkp^v: 108)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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2.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hnip² IzpÀB\nÂ \n¶pw Xncpkp¶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¯nÂ \n¶pw, kzlm_¯pw Xm_nCu§fpw Ahsc ]n³XpSÀ¶hcpw t\cmb hn[w AXn s\ {]tbmKhXvIcn¨XnÂ \n¶pw hnPbIc amb ZAvh¯v Is</w:t>
        <w:softHyphen/>
        <w:t>Sp¡phm\mIpw</w:t>
      </w:r>
      <w:r>
        <w:rPr>
          <w:rFonts w:cs="ML-TTKarthika" w:ascii="ML-TTKarthika" w:hAnsi="ML-TTKarthika"/>
          <w:color w:val="000000"/>
          <w:sz w:val="36"/>
          <w:szCs w:val="36"/>
        </w:rPr>
        <w:t>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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3.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{]t_m[I\nÂ D</w:t>
        <w:softHyphen/>
        <w:t>mtI</w:t>
        <w:softHyphen/>
        <w:t xml:space="preserve"> \n_Ô\I fnÂs¸«XmWv, ipsF_v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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bpsS IYbn Â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]dªXmb Imcy§Ä.ipsF _v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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Xsâ P\XtbmSv ]dªXmbn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قَو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رَأَي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كُن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لَى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َيِّن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رَّب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رَزَق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ِ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رِزْق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حَسَ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ُرِي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ُخَالِف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نْه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ُرِي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إِصْلاَح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سْتَطَع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تَوْفِيق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تَوَكَّل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إِ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ُنِي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(</w:t>
      </w:r>
      <w:r>
        <w:rPr>
          <w:rFonts w:ascii="Kg;Times New Roman" w:hAnsi="Kg;Times New Roman" w:cs="KFGQPC Uthman Taha Naskh"/>
          <w:sz w:val="35"/>
          <w:sz w:val="35"/>
          <w:szCs w:val="35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sz w:val="35"/>
          <w:sz w:val="35"/>
          <w:szCs w:val="35"/>
          <w:rtl w:val="true"/>
        </w:rPr>
        <w:t>هود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 xml:space="preserve">: </w:t>
      </w:r>
      <w:r>
        <w:rPr>
          <w:rFonts w:cs="KFGQPC Uthman Taha Naskh" w:ascii="Kg;Times New Roman" w:hAnsi="Kg;Times New Roman"/>
          <w:sz w:val="35"/>
          <w:szCs w:val="35"/>
        </w:rPr>
        <w:t>88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5"/>
          <w:szCs w:val="35"/>
          <w:rtl w:val="true"/>
        </w:rPr>
        <w:t xml:space="preserve"> 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At±lw ]dªp: Fsâ P\§tf, \n§Ä Nn´n¨v t\m¡nbn«pt</w:t>
        <w:softHyphen/>
        <w:t>m? Rm³ Fsâ c£n Xmhn¦Â \n¶pÅ hyIvXamb sXfnhns\ A hew_n¡p¶h\mbncn¡pIbpw, Ah³ F\n ¡v Ahsâ hIbmbn D¯aamb D]Poh\w \ÂInbncn¡pIbpamsW¦nÂ (F\ns¡§ s\ kXyw ad¨psh¡m³ Ignbpw.) \n§sf Rm³ Hcp Imcy¯nÂ \n¶v hne¡pIbpw, F ¶n«v \n§fnÂ \n¶v hyXykvX\mbns¡m</w:t>
        <w:softHyphen/>
        <w:t>v Rm³ Xs¶ AXv {]hÀ¯n¡pIbpw sN¿W sa¶v Dt±in¡p¶panÃ. F\n¡v km[yamb{X \³ahcp¯m\ÃmsX asäm¶pw Rm³ Dt±in ¡p¶nÃ. AÃmlp aptJ\ am{XamWv F\n¡v (AXn\v) A\p{Klw e`n¡p¶Xv. Ahsâ ta emWv Rm³ `ctaÂ]n¨ncn¡p¶Xv. Ah\nte ¡v Rm³ XmgvatbmsS aS§pIbpw sN¿p ¶p.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hn. Izp. lqZv:88)</w:t>
      </w:r>
    </w:p>
    <w:p>
      <w:pPr>
        <w:pStyle w:val="Normal"/>
        <w:autoSpaceDE w:val="false"/>
        <w:spacing w:lineRule="exact" w:line="10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>{]t_m[\¯nsâ iÀ¯pIfmbn ChnsS ]dbp¶Xv, Adnhv, lememb k¼mZyw, ZAvh ¯v sN¿p¶Xn\v amXrIbmIÂ, IÂ¸n¡p¶ Xv kzbw {]tbmKhÂIcn¡Â, hntcm[n¡p ¶XnÂ \n¶v kzbw hn«p\nÂ¡Â, \Ã \n¿ ¯v, Imcy§Ä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>hnte¡v GÂ¸n¡ Â, t_m[\hpw Xu^oIzpw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Thunchan" w:ascii="ML-TTKarthika" w:hAnsi="ML-TTKarthika"/>
          <w:sz w:val="36"/>
          <w:szCs w:val="36"/>
        </w:rPr>
        <w:t>hnsâ Ic§fnÂ am{Xsa¶Xn\mÂ Ah\nÂ Xh ¡pem¡Â F¶nhbmWv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{]t_m[I\nÂ D</w:t>
        <w:softHyphen/>
        <w:t>mtI</w:t>
        <w:softHyphen/>
        <w:t xml:space="preserve"> \n_Ô\I fnÂ s]«XmWv, kqd¯v \lvenÂ 125 mw Bb ¯nÂ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]dªXmb Imcy§Ä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color w:val="000000"/>
          <w:sz w:val="36"/>
          <w:szCs w:val="36"/>
        </w:rPr>
        <w:t>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دْ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ِ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ْحِكْ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مَوْعِظ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حَسَن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جَادِلْ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حْسَ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ضَ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بِي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ْمُهْتَد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نحل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25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spacing w:before="0" w:after="0"/>
        <w:ind w:left="-29" w:hanging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bpIvXnZo£tbmSp IqSnbpw, kZp]tZiw ap tJ\bpw \nsâ c£nXmhnsâ amÀ¤¯nte¡v \o £Wn¨v sImÅpI. Gähpw \Ã coXnbnÂ Ahcpambn kwhmZw \S¯pIbpw sN¿pI. XoÀ¨bmbpw \nsâ c£nXmhv Xsâ amÀ¤w hn«v ]ng¨v t]mbhsc¸än \Ãh®w Adnbp¶ h\s{X. k³amÀ¤w {]m]n¨hsc¸änbpw Ah ³ \Ãh®w Adnbp¶h\s{X.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hn.Izp. A¶ lvÂ: 125)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{]t_m[I\nÂ D</w:t>
        <w:softHyphen/>
        <w:t>mtI</w:t>
        <w:softHyphen/>
        <w:t xml:space="preserve"> asämcp \n_ Ô\bmWv £a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صْب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صَبْر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حْز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ك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ضَيْق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مْكُ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نحل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27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\o £an¡pI. AÃmlphnsâ A\p{Kl¯m Â am{XamWv \n\¡v £an¡m³ Ignbp¶Xv. AhcpsS (kXy\ntj[nIfpsS) t]cnÂ \o hyk\n¡cpXv. AhÀ IpX{´w {]tbmKn¡p ¶Xns\¸än \o a\xt¢i¯nemhpIbpw Acp Xv.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hn. Izp. A¶lvÂ:127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صْب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فْس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دْ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بّ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ْغَد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عَشِي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رِي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جْه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عْ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يْن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رِي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زِين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حَي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دُّن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طِع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غْف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َلْب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ذِكْر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تَّب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َو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مْر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ُرُط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كهف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28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X§fpsS c£nXmhnsâ apJw e£yam¡n s¡m</w:t>
        <w:softHyphen/>
        <w:t>v Ime¯pw sshIpt¶chpw Aht\mSv {]mÀXvYn¨v sIm</w:t>
        <w:softHyphen/>
        <w:t>ncn¡p¶hcpsS IqsS \o \nsâ a\Êns\ AS¡n \nÀ¯pI. CltemI PohnX¯nsâ Ae¦mcw e£yam¡ns¡m</w:t>
        <w:softHyphen/>
        <w:t>v \nsâ I®pIÄ Ahsc hn«pamdnt¸mImXncn ¡s«. GsXmcphsâ lrZbs¯ \½psS kva cWsbhn«p \mw A{i²am¡nbncn¡p¶pthm, GsXmcph³ X¶njvSs¯ ]n´pScpIbpw A hsâ Imcyw AXncp IhnªXmbncn¡pIbpw sNbvXpthm, Ahs\ \o A\pkcn¨p t]mIcp Xv.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hn. Izp. AÂIlv^vv:28)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eastAsia="Wingdings" w:cs="Wingdings" w:ascii="Wingdings" w:hAnsi="Wingdings"/>
          <w:sz w:val="36"/>
          <w:szCs w:val="36"/>
        </w:rPr>
        <w:t></w:t>
      </w: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4.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Cu hnjb¯nÂ kwkmcn¡p¶ {KÙ §Ä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hnip² IzpÀB³.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AXv \n§Ä a\x]mT am¡pIbpw, ]mcmbWw sN¿p¶Xpw ]T \ hnt[bam¡p¶Xpw hÀ²n¸n¡pIbpw sN¿pI. AXpsIm</w:t>
        <w:softHyphen/>
        <w:t>v IÀ½§f\pjvTn ¡p¶Xpw AXnte¡v {]t_m[\w \S ¯p¶Xpw \n§Ä apJy]cnKWbnseSp ¡pI.</w:t>
      </w:r>
    </w:p>
    <w:p>
      <w:pPr>
        <w:pStyle w:val="Normal"/>
        <w:autoSpaceDE w:val="false"/>
        <w:spacing w:lineRule="exact" w:line="240" w:before="0" w:after="0"/>
        <w:ind w:left="360" w:hanging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Xncpkp¶¯v.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]Tn¡pI, {]tbmKhXvIcn 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¡pI, {]t_m[\w sN¿pI F¶nhbnse Ãmw hnip² IzpÀB\nte¡v kp¶¯pw tNÀ¡pI. ImcWw, kp¶¯v IzpÀB\n sâ hnhcWhpw hymJym\hpamIp¶p.</w:t>
      </w:r>
    </w:p>
    <w:p>
      <w:pPr>
        <w:pStyle w:val="Normal"/>
        <w:autoSpaceDE w:val="false"/>
        <w:spacing w:lineRule="exact" w:line="240" w:before="0" w:after="0"/>
        <w:ind w:left="360" w:hanging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 xml:space="preserve">kp¶¯pIÄ t{ImUoIcn¨ {KÙ§Ä.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kzlolpÂ _pJmcn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kzlolp apkvenw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apkv\ZpAlvaZv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kp\\p A_oZmhqZv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kp\\p¯nÀapZn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kp\\p¶kmCu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kp\\p C_v\namPx.</w:t>
      </w:r>
    </w:p>
    <w:p>
      <w:pPr>
        <w:pStyle w:val="Normal"/>
        <w:autoSpaceDE w:val="false"/>
        <w:spacing w:before="0" w:after="0"/>
        <w:ind w:left="1080" w:hanging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XpS§nb lZoYv {KÙ§Ä.</w:t>
      </w:r>
    </w:p>
    <w:p>
      <w:pPr>
        <w:pStyle w:val="Normal"/>
        <w:autoSpaceDE w:val="false"/>
        <w:spacing w:lineRule="exact" w:line="240" w:before="0" w:after="0"/>
        <w:ind w:left="360" w:hanging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ssiJpÂ Ckvemw C_v\p¯bvan¿x, ssiJpÂ Ckvemw C_v\pÂIz¿nw F¶n hcpsS {KÙ§Ä.</w:t>
      </w:r>
    </w:p>
    <w:p>
      <w:pPr>
        <w:pStyle w:val="Normal"/>
        <w:autoSpaceDE w:val="false"/>
        <w:spacing w:lineRule="exact" w:line="240" w:before="0" w:after="0"/>
        <w:ind w:left="360" w:hanging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autoSpaceDE w:val="false"/>
        <w:spacing w:before="0" w:after="0"/>
        <w:jc w:val="left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B[p\nI bpK¯nse ZAvh¯nsâ Cam apamcmb ssiJv apl½Zv C_v\p AÐn Â hlvlm_ntâbpw At±l¯nsâ A \pNc·mcptSbpw {KÙ§Ä.</w:t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sz w:val="36"/>
          <w:szCs w:val="36"/>
          <w:lang w:eastAsia="ja-JP"/>
        </w:rPr>
      </w:pPr>
      <w:r>
        <w:rPr>
          <w:rFonts w:cs="ML-TTKarthika" w:ascii="ML-TTKarthika" w:hAnsi="ML-TTKarthika"/>
          <w:sz w:val="36"/>
          <w:szCs w:val="36"/>
          <w:lang w:eastAsia="ja-JP"/>
        </w:rPr>
        <w:t>AÃmlpth, \nsâ Xu^oIzn\mbn tIgp¶p.</w:t>
      </w:r>
    </w:p>
    <w:p>
      <w:pPr>
        <w:pStyle w:val="Normal"/>
        <w:autoSpaceDE w:val="false"/>
        <w:spacing w:lineRule="exact" w:line="240" w:before="0" w:after="0"/>
        <w:ind w:left="360" w:hanging="0"/>
        <w:jc w:val="left"/>
        <w:rPr>
          <w:rFonts w:ascii="ML-TTKarthika" w:hAnsi="ML-TTKarthika" w:cs="ML-TTKarthika"/>
          <w:color w:val="000000"/>
          <w:sz w:val="36"/>
          <w:szCs w:val="36"/>
          <w:lang w:eastAsia="ja-JP"/>
        </w:rPr>
      </w:pPr>
      <w:r>
        <w:rPr>
          <w:rFonts w:cs="ML-TTKarthika" w:ascii="ML-TTKarthika" w:hAnsi="ML-TTKarthika"/>
          <w:color w:val="000000"/>
          <w:sz w:val="36"/>
          <w:szCs w:val="36"/>
          <w:lang w:eastAsia="ja-JP"/>
        </w:rPr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  <w:lang w:eastAsia="ja-JP"/>
        </w:rPr>
        <w:t xml:space="preserve">\½psS </w:t>
      </w:r>
      <w:r>
        <w:rPr>
          <w:rFonts w:cs="ML-TTKarthika" w:ascii="ML-TTKarthika" w:hAnsi="ML-TTKarthika"/>
          <w:sz w:val="36"/>
          <w:szCs w:val="36"/>
        </w:rPr>
        <w:t>{]hmNI³ apl½Zv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bn epw At±l¯nsâ IpSpw_¯nepw A\pNc ·mcnepw </w:t>
      </w:r>
      <w:r>
        <w:rPr>
          <w:rFonts w:cs="ML-TTThunchan" w:ascii="ML-TTKarthika" w:hAnsi="ML-TTKarthika"/>
          <w:sz w:val="36"/>
          <w:szCs w:val="36"/>
        </w:rPr>
        <w:t xml:space="preserve">kzem¯pw kemapw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hn Â \n¶v </w:t>
      </w:r>
      <w:r>
        <w:rPr>
          <w:rFonts w:cs="ML-TTThunchan" w:ascii="ML-TTKarthika" w:hAnsi="ML-TTKarthika"/>
          <w:sz w:val="36"/>
          <w:szCs w:val="36"/>
        </w:rPr>
        <w:t>kZmhÀjn¡pamdmIs«</w:t>
      </w:r>
      <w:r>
        <w:rPr>
          <w:rFonts w:ascii="ML-TTKarthika" w:hAnsi="ML-TTKarthika"/>
          <w:sz w:val="36"/>
          <w:szCs w:val="36"/>
        </w:rPr>
        <w:t>…</w:t>
      </w:r>
      <w:r>
        <w:rPr>
          <w:rStyle w:val="FootnoteCharacters"/>
          <w:rStyle w:val="FootnoteAnchor"/>
          <w:rFonts w:cs="ML-TTKarthika" w:ascii="ML-TTKarthika" w:hAnsi="ML-TTKarthika"/>
          <w:sz w:val="36"/>
          <w:szCs w:val="36"/>
        </w:rPr>
        <w:footnoteReference w:id="9"/>
      </w:r>
    </w:p>
    <w:p>
      <w:pPr>
        <w:pStyle w:val="Normal"/>
        <w:autoSpaceDE w:val="false"/>
        <w:spacing w:lineRule="exact" w:line="20" w:before="0" w:after="0"/>
        <w:ind w:left="360" w:hanging="0"/>
        <w:jc w:val="center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right" w:pos="360" w:leader="none"/>
        </w:tabs>
        <w:autoSpaceDE w:val="false"/>
        <w:ind w:left="360" w:hanging="0"/>
        <w:jc w:val="left"/>
        <w:rPr>
          <w:rFonts w:ascii="ML-TTKarthika" w:hAnsi="ML-TTKarthika" w:cs="ML-TTThunchan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ab/>
      </w:r>
    </w:p>
    <w:p>
      <w:pPr>
        <w:pStyle w:val="Normal"/>
        <w:spacing w:before="0" w:after="0"/>
        <w:jc w:val="center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aq¶v</w:t>
      </w:r>
    </w:p>
    <w:p>
      <w:pPr>
        <w:pStyle w:val="Normal"/>
        <w:jc w:val="center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 xml:space="preserve">ZAvh¯pw </w:t>
      </w:r>
      <w:r>
        <w:rPr>
          <w:rFonts w:cs="ML-TTKarthika" w:ascii="ML-TTKarthika" w:hAnsi="ML-TTKarthika"/>
          <w:b/>
          <w:bCs/>
          <w:sz w:val="36"/>
          <w:szCs w:val="36"/>
        </w:rPr>
        <w:t>kv{XoIfpw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Lucida Sans Unicode" w:ascii="ML-TTKarthika" w:hAnsi="ML-TTKarthika"/>
          <w:sz w:val="36"/>
          <w:szCs w:val="36"/>
        </w:rPr>
        <w:t>?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kv{Xo¡v Xsâ hoSn\v ]pd¯v CkvemanI {] t_m[\¯n\v taJeIfpt</w:t>
        <w:softHyphen/>
        <w:t>m? Ds</w:t>
        <w:softHyphen/>
        <w:t>¦nÂ F §ns\?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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  <w:t xml:space="preserve">kv{Xo¡v Xsâ ho«nÂ `À¯mhv, hnhml _Ôw \njn²am¡s¸«hÀ XpS§n Xsâ Ip Spw_¯nse ]pcpj·mÀ¡pw kv{XoÄ¡pw Z Avh¯v \S¯mhp¶XmWv. Xsâ hoSn\v ]pd ¯pw kv{XoIÄ¡v </w:t>
      </w:r>
      <w:r>
        <w:rPr>
          <w:rFonts w:cs="ML-TTKarthika" w:ascii="ML-TTKarthika" w:hAnsi="ML-TTKarthika"/>
          <w:sz w:val="36"/>
          <w:szCs w:val="36"/>
        </w:rPr>
        <w:t>CkvemanI {]t_m[\¯n \v Ahkcap</w:t>
        <w:softHyphen/>
        <w:t xml:space="preserve">v. ]s£, </w:t>
      </w:r>
      <w:r>
        <w:rPr>
          <w:rFonts w:cs="ML-TTThunchan" w:ascii="ML-TTKarthika" w:hAnsi="ML-TTKarthika"/>
          <w:sz w:val="36"/>
          <w:szCs w:val="36"/>
        </w:rPr>
        <w:t>`À¯mthm hnhml _Ôw \njn²am¡s¸«htcm IqsSbnÃmsX bm{X ]mSpÅXÃ. ^nXv\x D</w:t>
        <w:softHyphen/>
        <w:t>mIpsa¶v `b ¡mXncn¡pIbpw thWw. hnhmlnXbmsW¦n Â `À¯mhnsâ k½Xhpw kv{XobpsS Bh iyIX D</w:t>
        <w:softHyphen/>
        <w:t>mhpIbpw thWw; ZAvh¯nt\ ¡mÄ _m[yXbmbXpw,IpSpw_¯n\v X¶nÂ \n¶v e`nt¡</w:t>
        <w:softHyphen/>
        <w:t>Xpamb AhImiw \jvSs¸Sp ¯ns¡m</w:t>
        <w:softHyphen/>
        <w:t xml:space="preserve">pamIcpXv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sz w:val="36"/>
          <w:szCs w:val="36"/>
          <w:lang w:eastAsia="ja-JP"/>
        </w:rPr>
      </w:pPr>
      <w:r>
        <w:rPr>
          <w:rFonts w:cs="ML-TTKarthika" w:ascii="ML-TTKarthika" w:hAnsi="ML-TTKarthika"/>
          <w:sz w:val="36"/>
          <w:szCs w:val="36"/>
          <w:lang w:eastAsia="ja-JP"/>
        </w:rPr>
        <w:t>AÃmlpth, \nsâ Xu^oIzn\mbn tIgp¶p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  <w:lang w:eastAsia="ja-JP"/>
        </w:rPr>
      </w:pPr>
      <w:r>
        <w:rPr>
          <w:rFonts w:cs="ML-TTKarthika" w:ascii="ML-TTKarthika" w:hAnsi="ML-TTKarthika"/>
          <w:sz w:val="36"/>
          <w:szCs w:val="36"/>
          <w:lang w:eastAsia="ja-JP"/>
        </w:rPr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  <w:lang w:eastAsia="ja-JP"/>
        </w:rPr>
        <w:t xml:space="preserve">\½psS </w:t>
      </w:r>
      <w:r>
        <w:rPr>
          <w:rFonts w:cs="ML-TTKarthika" w:ascii="ML-TTKarthika" w:hAnsi="ML-TTKarthika"/>
          <w:sz w:val="36"/>
          <w:szCs w:val="36"/>
        </w:rPr>
        <w:t>{]hmNI³ apl½Zv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bn epw At±l¯nsâ IpSpw_¯nepw A\pNc ·mcnepw </w:t>
      </w:r>
      <w:r>
        <w:rPr>
          <w:rFonts w:cs="ML-TTThunchan" w:ascii="ML-TTKarthika" w:hAnsi="ML-TTKarthika"/>
          <w:sz w:val="36"/>
          <w:szCs w:val="36"/>
        </w:rPr>
        <w:t xml:space="preserve">kzem¯pw kemapw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hn Â \n¶v </w:t>
      </w:r>
      <w:r>
        <w:rPr>
          <w:rFonts w:cs="ML-TTThunchan" w:ascii="ML-TTKarthika" w:hAnsi="ML-TTKarthika"/>
          <w:sz w:val="36"/>
          <w:szCs w:val="36"/>
        </w:rPr>
        <w:t>kZmhÀjn¡pamdmIs«</w:t>
      </w:r>
      <w:r>
        <w:rPr>
          <w:rFonts w:ascii="ML-TTKarthika" w:hAnsi="ML-TTKarthika"/>
          <w:sz w:val="36"/>
          <w:szCs w:val="36"/>
        </w:rPr>
        <w:t>…</w:t>
      </w:r>
      <w:r>
        <w:rPr>
          <w:rStyle w:val="FootnoteCharacters"/>
          <w:rStyle w:val="FootnoteAnchor"/>
          <w:rFonts w:cs="ML-TTKarthika" w:ascii="ML-TTKarthika" w:hAnsi="ML-TTKarthika"/>
          <w:sz w:val="36"/>
          <w:szCs w:val="36"/>
        </w:rPr>
        <w:footnoteReference w:id="10"/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\mev</w:t>
      </w:r>
    </w:p>
    <w:p>
      <w:pPr>
        <w:pStyle w:val="Normal"/>
        <w:spacing w:before="0" w:after="0"/>
        <w:jc w:val="center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ZAvh¯v ssienIÄ¡pÅ</w:t>
      </w:r>
    </w:p>
    <w:p>
      <w:pPr>
        <w:pStyle w:val="Normal"/>
        <w:spacing w:before="0" w:after="0"/>
        <w:jc w:val="center"/>
        <w:rPr>
          <w:rFonts w:ascii="ML-TTKarthika" w:hAnsi="ML-TTKarthika"/>
          <w:b/>
          <w:b/>
          <w:bCs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sz w:val="36"/>
          <w:szCs w:val="36"/>
        </w:rPr>
        <w:t xml:space="preserve"> </w:t>
      </w:r>
      <w:r>
        <w:rPr>
          <w:rFonts w:cs="ML-TTThunchan" w:ascii="ML-TTKarthika" w:hAnsi="ML-TTKarthika"/>
          <w:b/>
          <w:bCs/>
          <w:sz w:val="36"/>
          <w:szCs w:val="36"/>
        </w:rPr>
        <w:t>am\ZÞ§Ä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Lucida Sans Unicode" w:ascii="ML-TTKarthika" w:hAnsi="ML-TTKarthika"/>
          <w:sz w:val="36"/>
          <w:szCs w:val="36"/>
        </w:rPr>
        <w:t>?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ZAvh¯nsâ ssienIÄ \nÀ®nXamb hÃ am \ZÞ§Ä sIm</w:t>
        <w:softHyphen/>
        <w:t>pw ¢n]vXs¸Sp¯s¸«n«p t</w:t>
        <w:softHyphen/>
        <w:t>m?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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hnip² IzpÀB\nÂ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دْ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لِ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الْحِكْ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الْمَوْعِظ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ْحَسَن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جَادِلْ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ال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ه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حْسَ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رَب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ضَ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ع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سَبِي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أ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الْمُهْتَد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(</w:t>
      </w:r>
      <w:r>
        <w:rPr>
          <w:rFonts w:ascii="Kg;Times New Roman" w:hAnsi="Kg;Times New Roman" w:cs="KFGQPC Uthman Taha Naskh"/>
          <w:sz w:val="35"/>
          <w:sz w:val="35"/>
          <w:szCs w:val="35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sz w:val="35"/>
          <w:sz w:val="35"/>
          <w:szCs w:val="35"/>
          <w:rtl w:val="true"/>
        </w:rPr>
        <w:t>النحل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 xml:space="preserve">: </w:t>
      </w:r>
      <w:r>
        <w:rPr>
          <w:rFonts w:cs="KFGQPC Uthman Taha Naskh" w:ascii="Kg;Times New Roman" w:hAnsi="Kg;Times New Roman"/>
          <w:sz w:val="35"/>
          <w:szCs w:val="35"/>
        </w:rPr>
        <w:t>125</w:t>
      </w:r>
      <w:r>
        <w:rPr>
          <w:rFonts w:cs="KFGQPC Uthman Taha Naskh" w:ascii="Kg;Times New Roman" w:hAnsi="Kg;Times New Roman"/>
          <w:sz w:val="35"/>
          <w:szCs w:val="35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5"/>
          <w:szCs w:val="35"/>
          <w:rtl w:val="true"/>
        </w:rPr>
        <w:t xml:space="preserve"> 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bpIvXnZo£tbmSp IqSnbpw, kZp]tZiw ap tJ\bpw \nsâ c£nXmhnsâ amÀ¤¯nte¡v \o £Wn¨v sImÅpI. Gähpw \Ã coXnbnÂ Ahcpambn kwhmZw \S¯pIbpw sN¿pI. XoÀ¨bmbpw \nsâ c£nXmhv Xsâ amÀ¤w hn«v ]ng¨v t]mbhsc¸än \Ãh®w Adnbp¶ h\s{X. k³amÀ¤w {]m]n¨hsc¸änbpw Ah ³ \Ãh®w Adnbp¶h\s{X.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hn.Izp. A¶ lvÂ: 125) </w:t>
      </w:r>
    </w:p>
    <w:p>
      <w:pPr>
        <w:pStyle w:val="Normal"/>
        <w:autoSpaceDE w:val="false"/>
        <w:spacing w:lineRule="exact" w:line="20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ImcWw, Xn·bnÂ AIs¸Sp¶ hyàn H ¶pInÂ hnhcanÃm¯h\mbncn¡pw. A¯c ¡mcs\ lnIva¯p sIm</w:t>
        <w:softHyphen/>
        <w:t>v ZAvh¯v \S¯n bmÂ aXnbmIpw. Xsâ sXäv Fs´¶v hyà am¡ns¡mSp¡pI. AXv Ah\v t_m[ys¸«m Â Ah³ sNmÆmbXnte¡v aS§ns¡mÅpw.</w:t>
      </w:r>
    </w:p>
    <w:p>
      <w:pPr>
        <w:pStyle w:val="Normal"/>
        <w:autoSpaceDE w:val="false"/>
        <w:spacing w:lineRule="exact" w:line="20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P\§fnÂ sXäv hyàam¡ns¡mSp¯m epw sNmÆmbXnte¡v aS§m¯hcp</w:t>
        <w:softHyphen/>
        <w:t>v. Ae kX Abmfnep</w:t>
        <w:softHyphen/>
        <w:t>mbncn¡pw. ImcWw, tZtl Ñbpw X¶nãhpw AbmtfmSv kwL«\¯nem bncn¡pw. C¯c¡mc\v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s\¡p dn¨v `b¸mSp</w:t>
        <w:softHyphen/>
        <w:t>m¡nbpw Xsâ sXäv in£mÀl amsW¶dnªn«pw sXänÂ Dd¨mepÅ in£ hyàam¡ns¡mSp¯pw auCf¯v(D]tZiw) \ÂIpIbmWv th</w:t>
        <w:softHyphen/>
        <w:t xml:space="preserve">Xv. </w:t>
      </w:r>
    </w:p>
    <w:p>
      <w:pPr>
        <w:pStyle w:val="Normal"/>
        <w:autoSpaceDE w:val="false"/>
        <w:spacing w:lineRule="exact" w:line="20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q¶maXv Hcp hn`mKap</w:t>
        <w:softHyphen/>
        <w:t>v. hn[nbdnªm epw _mXznen\p th</w:t>
        <w:softHyphen/>
        <w:t>nbpw Xm\pÅXmb Xn· ¡p th</w:t>
        <w:softHyphen/>
        <w:t xml:space="preserve">nbpw AbmÄ XÀ¡n¡pw. AbmÄ, Xsâ sXäns\ km[qIcn¡phm\mWv Dt±in ¡p¶Xv. C¯c¡mtcmSv XÀ¡w Bhiyambn hcpw. </w:t>
      </w:r>
      <w:r>
        <w:rPr>
          <w:rFonts w:cs="ML-TTKarthika" w:ascii="ML-TTKarthika" w:hAnsi="ML-TTKarthika"/>
          <w:color w:val="000000"/>
          <w:sz w:val="36"/>
          <w:szCs w:val="36"/>
        </w:rPr>
        <w:t>]s£, Gähpw \Ã coXnbnembncn¡ Ww {]kvXpX kwhmZw. cq£tam</w:t>
      </w:r>
      <w:r>
        <w:rPr>
          <w:rFonts w:cs="ML-TTKarthika" w:ascii="ML-TTKarthika" w:hAnsi="ML-TTKarthika"/>
          <w:sz w:val="36"/>
          <w:szCs w:val="36"/>
        </w:rPr>
        <w:t xml:space="preserve">, Bt£] tam, hyànlXytbm BImhXÃ. {]XypX, </w:t>
      </w:r>
      <w:r>
        <w:rPr>
          <w:rFonts w:cs="ML-TTKarthika" w:ascii="ML-TTKarthika" w:hAnsi="ML-TTKarthika"/>
          <w:color w:val="000000"/>
          <w:sz w:val="36"/>
          <w:szCs w:val="36"/>
        </w:rPr>
        <w:t>k Xyw hyàamhpIbpw AkXyw \o§nt¸mhp Ibpw sN¿p¶Xphsc Gähpw \Ã coXnbn</w:t>
      </w:r>
      <w:r>
        <w:rPr>
          <w:rFonts w:cs="ML-TTKarthika" w:ascii="ML-TTKarthika" w:hAnsi="ML-TTKarthika"/>
          <w:sz w:val="36"/>
          <w:szCs w:val="36"/>
        </w:rPr>
        <w:t xml:space="preserve">Â sXfnhpw sXfnhpw amäpc¨pambncn¡Ww A Xv. 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Cu Bb¯nÂ Cu aq¶v ] SnIÄ ZAvh¯n\v DWÀ¯nbncn¡p¶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12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H¶v: </w:t>
      </w:r>
      <w:r>
        <w:rPr>
          <w:rFonts w:cs="ML-TTKarthika" w:ascii="ML-TTKarthika" w:hAnsi="ML-TTKarthika"/>
          <w:color w:val="000000"/>
          <w:sz w:val="36"/>
          <w:szCs w:val="36"/>
        </w:rPr>
        <w:t>bpIvXnZo£</w:t>
      </w:r>
    </w:p>
    <w:p>
      <w:pPr>
        <w:pStyle w:val="Normal"/>
        <w:spacing w:before="0" w:after="12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</w:t>
        <w:softHyphen/>
        <w:t>v: kZp]tZiw</w:t>
      </w:r>
    </w:p>
    <w:p>
      <w:pPr>
        <w:pStyle w:val="Normal"/>
        <w:spacing w:before="0" w:after="12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aq¶v: </w:t>
      </w:r>
      <w:r>
        <w:rPr>
          <w:rFonts w:cs="ML-TTKarthika" w:ascii="ML-TTKarthika" w:hAnsi="ML-TTKarthika"/>
          <w:color w:val="000000"/>
          <w:sz w:val="36"/>
          <w:szCs w:val="36"/>
        </w:rPr>
        <w:t>Gähpw \Ã coXnbnepÅ kwhmZw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t_m[nXcpsS hyXymk¯n\\pkcn¨v Cu ssienIfpw hyXymks¸Spw.</w:t>
      </w:r>
      <w:r>
        <w:rPr>
          <w:rStyle w:val="FootnoteCharacters"/>
          <w:rFonts w:cs="ML-TTKarthika" w:ascii="ML-TTKarthika" w:hAnsi="ML-TTKarthika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6"/>
          <w:szCs w:val="36"/>
        </w:rPr>
        <w:footnoteReference w:id="11"/>
      </w:r>
    </w:p>
    <w:p>
      <w:pPr>
        <w:pStyle w:val="Normal"/>
        <w:spacing w:before="0" w:after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A©v</w:t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 xml:space="preserve">ZAvh¯pw </w:t>
      </w:r>
      <w:r>
        <w:rPr>
          <w:rFonts w:cs="ML-TTKarthika" w:ascii="ML-TTKarthika" w:hAnsi="ML-TTKarthika"/>
          <w:b/>
          <w:bCs/>
          <w:sz w:val="36"/>
          <w:szCs w:val="36"/>
        </w:rPr>
        <w:t>\ho\ssienIfpw</w:t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ML-TTKarthika" w:hAnsi="ML-TTKarthika" w:cs="Lucida Sans Unicode"/>
          <w:sz w:val="36"/>
          <w:szCs w:val="36"/>
        </w:rPr>
      </w:pPr>
      <w:r>
        <w:rPr>
          <w:rFonts w:cs="Lucida Sans Unicode" w:ascii="ML-TTKarthika" w:hAnsi="ML-TTKarthika"/>
          <w:sz w:val="36"/>
          <w:szCs w:val="36"/>
        </w:rPr>
        <w:t>?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hÀ¯am\ Imes¯ {]t_m[\ ssienIsf ¡pdn¨v Xm¦fpsS A`n{]mbw F´mWv? \ho \ ssienIÄ sIm</w:t>
        <w:softHyphen/>
        <w:t>phcp¶Xv ImeL«¯n\v tNÀ¶ ImcyamsW¶Xnt\mSv tbmPn¡mtam?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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GXv Ime¯mbmepw GXv taLebnem bmepw AÃmlphnte¡pÅ ZAvh¯v Gähpw al¯mb _m[yXbmsW¶XnÂ kwibanÃ. BZw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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Imew apXÂ am\h Ipe ¯nsâ HSp¡w hscbpw AXv A{]ImcamWv. Cu D¯chmZnXzw GÂ¸n¡s¸«hcmWv hn izmknIÄ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م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خْرِج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أْمُ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ْمَعْرُوف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تَنْهَو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نك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ت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هْ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كِتَا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ي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ّ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نْ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كْثَرُ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فَاسِ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آل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عمران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10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a\pjyhwi¯n\p th</w:t>
        <w:softHyphen/>
        <w:t>n cwK¯v sIm</w:t>
        <w:softHyphen/>
        <w:t>p hcs¸« D¯a kapZmbamIp¶p \n§Ä. \n §Ä kZmNmcw IÂ]n¡pIbpw, ZpcmNmc¯n Â \n¶v hne¡pIbpw, AÃmlphnÂ hnizkn ¡pIbpw sN¿p¶p.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(hn.Izp. BepCwdm³:110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ْتَكُ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ن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مّ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دْ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خ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َأْمُ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ْمَعْرُوف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َنْهَو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نك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ُوْ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فْلِح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آل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عمران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04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\·bnte¡v £Wn¡pIbpw, kZmNmcw IÂ ]n¡pIbpw, ZpcmNmc¯nÂ\n¶v hne¡pI bpw sN¿p¶ Hcp kapZmbw \n§fnÂ\n¶v D </w:t>
        <w:softHyphen/>
        <w:t>mbncn¡s«. Ahcs{X hnPbnIÄ.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>(hn. Izp. BepCwdm³ : 104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t¸mÄ ZAvh¯nsâ taLebnÂ apl ½Zv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D½¯nIÄ¡pÅ D¯chm Zn¯w Gähpw hepXmWv. ImcWw, Cu aX ¯neqsSbpw, hnip² IzpÀB\neqsSbpw, B fpIsf t\ÀamÀ¤¯nem¡phm\pÅ XmÂ]cy hpw hnhcWtijnbpw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I\ntª InbXn\mÂ Cu atlm¶X\mb {]hmNI\n eqsSbpw Zo\o{]t_m[\s¯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kw c£n¨ncn¡p¶p. 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{]t_m[\ ssienIÄ hnip² IzpÀB \nÂ \n¶pw Xncpkp¶¯nÂ \n¶pamWv kzo Icnt¡</w:t>
        <w:softHyphen/>
        <w:t>Xv.AÃmlphnsâ dkqÂ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\ntbm Kn¡s¸« \mfpapXÂ h^m¯mIp¶Xp hsc {]t_m[\w \S¯nbn«p</w:t>
        <w:softHyphen/>
        <w:t>v. At±lamIs«, {] t_m[\¯nÂ kzoIcn¨ ssien k¼qÀ®am Wv.{]t_m[\w Fs´¶v {Kln¨v a\Ênem¡n At±lhpw A\pNc·mcpw AXv {]tbmKhXv Icn¨p.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سُو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سْو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سَن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ِّ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رْج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آخِ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ذَك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ث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أحزاب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21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XoÀ¨bmbpw \n§Ä¡v AÃmlphnsâ ZqX \nÂ D¯aamb amXrIbp</w:t>
        <w:softHyphen/>
        <w:t xml:space="preserve">v. AXmbXv AÃm lpthbpw A´yZn\t¯bpw {]Xo£n¨p sIm </w:t>
        <w:softHyphen/>
        <w:t>ncn¡pIbpw, AÃmlpsh [mcmfambn HmÀ an¡pIbpw sNbvXphcp¶hÀ¡v.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hn.Izp. A lvkm_v : 21)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t¸mÄ, AÃmlphnsâ XncpZqXÀ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, {]t_m[I·mÀ¡pw {]hÀ¯I·mÀ¡pw [À ½kacw sN¿p¶hÀ¡pw \· IÂ¸n¡p¶h À¡pw Xn· hntcm[n¡p¶hÀ¡pw amXrIbm Wv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t_m[\¯nsâ coXoimkv{X¯nepw ssienbnepw dkqe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â a³lPnÂ \n¶v sXäpIbnsÃ¶Xv apJy ]cnKW\bnseSp¡p ¶tXmsSm¸w B[p\nIhpw D]Imc {]Zhpam b am[ya§sf klmb¯n\p]tbmKn¡Â ssienbpsS hnjb¯nÂ XSÊaÃ. A{]Im cw Xs¶ ZAvh¯nsâ ssienbpsS hnjb ¯nÂ \hoIcWw dkqe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â NcytbmSv FXncmImXncn¡pIbpw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a³l Pnsâ ]c[n¡pÅnÂ ]cnanXs¸SpIbpw th Ww.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P\kaql§fpsS AhØIÄ hyXyØ §fmsW¶Xv \mw {Klnt¡</w:t>
        <w:softHyphen/>
        <w:t>Xp</w:t>
        <w:softHyphen/>
        <w:t xml:space="preserve">v. Hmtcm kaql¯n\pw A\ptbmPyamb ssien sXsc sªSp¯v AXneqsS Ahsc {]t_m[\w sN ¿Â \ap¡v \nÀ_ÔamWv. 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V Boli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t_m[\w kmÀÆ euInIamsW¶pw {]mtZinItam tKm{X]ctam AsÃ¶pw \mw Adntb</w:t>
        <w:softHyphen/>
        <w:t>Xp</w:t>
        <w:softHyphen/>
        <w:t>v.</w:t>
      </w:r>
      <w:r>
        <w:rPr>
          <w:rFonts w:cs="MV Boli" w:ascii="ML-TTKarthika" w:hAnsi="ML-TTKarthika"/>
          <w:sz w:val="36"/>
          <w:szCs w:val="36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V Boli" w:ascii="ML-TTKarthika" w:hAnsi="ML-TTKarthika"/>
          <w:sz w:val="36"/>
          <w:szCs w:val="36"/>
        </w:rPr>
        <w:t>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 xml:space="preserve">) </w:t>
      </w:r>
      <w:r>
        <w:rPr>
          <w:rFonts w:cs="MV Boli" w:ascii="ML-TTKarthika" w:hAnsi="ML-TTKarthika"/>
          <w:sz w:val="36"/>
          <w:szCs w:val="36"/>
        </w:rPr>
        <w:t>]d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بَار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زّ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فُرْق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بْد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يَك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ْعَالَ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َذ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الفرقان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2"/>
          <w:szCs w:val="32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Xsâ Zmksâ taÂ kXymkXyhnthN\¯n \pÅ {]amWw (JpÀB³) AhXcn¸n¨h³ A\p{Kl]qÀ®\mIp¶p. At±lw (dkqÂ) temIÀ¡v Hcp Xm¡oXpImc³ Bbncn¡p¶ Xn\p th</w:t>
        <w:softHyphen/>
        <w:t>nbs{X AXv.</w:t>
      </w:r>
      <w:r>
        <w:rPr>
          <w:rFonts w:eastAsia="AGA Arabesque;Symbol" w:cs="AGA Arabesque;Symbol" w:ascii="AGA Arabesque;Symbol" w:hAnsi="AGA Arabesque;Symbol"/>
          <w:color w:val="000000"/>
          <w:sz w:val="32"/>
          <w:szCs w:val="32"/>
        </w:rPr>
        <w:t>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(AÂ^pÀ Izm³ :1)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V Boli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{]t_m[\w kmÀÆeuInI</w:t>
      </w:r>
      <w:r>
        <w:rPr>
          <w:rFonts w:cs="MV Boli" w:ascii="ML-TTKarthika" w:hAnsi="ML-TTKarthika"/>
          <w:sz w:val="36"/>
          <w:szCs w:val="36"/>
        </w:rPr>
        <w:t>hpw ka{Khp amsW¶v \mw Adnbpt¼mÄ kakvXtemI ¯nsâ AhØIfpw Hmtcm kaql¯ntâ bpw {]IrXnbnep</w:t>
        <w:softHyphen/>
        <w:t>mIp¶ hyXymkhpw  \mw AdnbÂ A\nhmcyamWv. Hmtcm AhØ¡pw A\ptbmPyambXv \mw X¿mdm¡epw A\nhm cyamWv.</w:t>
      </w:r>
      <w:r>
        <w:rPr>
          <w:rStyle w:val="FootnoteCharacters"/>
          <w:rFonts w:cs="ML-TTKarthika" w:ascii="ML-TTKarthika" w:hAnsi="ML-TTKarthika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36"/>
          <w:szCs w:val="36"/>
        </w:rPr>
        <w:footnoteReference w:id="12"/>
      </w:r>
    </w:p>
    <w:p>
      <w:pPr>
        <w:pStyle w:val="Normal"/>
        <w:spacing w:before="0" w:after="0"/>
        <w:jc w:val="center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Bdv</w:t>
      </w:r>
    </w:p>
    <w:p>
      <w:pPr>
        <w:pStyle w:val="Normal"/>
        <w:spacing w:before="0" w:after="120"/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 xml:space="preserve">A\yaXØcpw </w:t>
      </w:r>
      <w:r>
        <w:rPr>
          <w:rFonts w:cs="ML-TTKarthika" w:ascii="ML-TTKarthika" w:hAnsi="ML-TTKarthika"/>
          <w:b/>
          <w:bCs/>
          <w:sz w:val="36"/>
          <w:szCs w:val="36"/>
        </w:rPr>
        <w:t xml:space="preserve">IzpÀB\pw </w:t>
      </w:r>
      <w:r>
        <w:rPr>
          <w:rFonts w:cs="Lucida Sans Unicode" w:ascii="ML-TTKarthika" w:hAnsi="ML-TTKarthika"/>
          <w:sz w:val="36"/>
          <w:szCs w:val="36"/>
        </w:rPr>
        <w:t>?</w:t>
      </w:r>
    </w:p>
    <w:p>
      <w:pPr>
        <w:pStyle w:val="Normal"/>
        <w:spacing w:before="0" w:after="0"/>
        <w:jc w:val="left"/>
        <w:rPr>
          <w:rFonts w:ascii="ML-TTKarthika" w:hAnsi="ML-TTKarthika" w:cs="MV Boli"/>
          <w:sz w:val="36"/>
          <w:szCs w:val="36"/>
        </w:rPr>
      </w:pPr>
      <w:r>
        <w:rPr>
          <w:rFonts w:cs="MV Boli" w:ascii="ML-TTKarthika" w:hAnsi="ML-TTKarthika"/>
          <w:sz w:val="36"/>
          <w:szCs w:val="36"/>
        </w:rPr>
        <w:t>Hcp {InkvXym\n¡v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V Boli" w:ascii="ML-TTKarthika" w:hAnsi="ML-TTKarthika"/>
          <w:sz w:val="36"/>
          <w:szCs w:val="36"/>
        </w:rPr>
        <w:t xml:space="preserve"> k·mÀ¤w Im Wn¡t« F¶ B{Kl¯mÂ AbmÄ¡v hm bn¡phm³ IzpÀB³ ]cn`mj \ÂImtam? 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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V Boli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ZAvh¯v {]hmNI·mcpsS amÀ¤amIp ¶p</w:t>
      </w:r>
      <w:r>
        <w:rPr>
          <w:rFonts w:cs="MV Boli" w:ascii="ML-TTKarthika" w:hAnsi="ML-TTKarthika"/>
          <w:sz w:val="36"/>
          <w:szCs w:val="36"/>
        </w:rPr>
        <w:t xml:space="preserve">.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هَـذ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بِي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دْع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صِير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َ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تَّبَع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سُبْح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َ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شْرِك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(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sz w:val="36"/>
          <w:sz w:val="36"/>
          <w:szCs w:val="36"/>
          <w:rtl w:val="true"/>
        </w:rPr>
        <w:t>يوسف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cs="KFGQPC Uthman Taha Naskh" w:ascii="Kg;Times New Roman" w:hAnsi="Kg;Times New Roman"/>
          <w:sz w:val="36"/>
          <w:szCs w:val="36"/>
        </w:rPr>
        <w:t>108</w:t>
      </w:r>
      <w:r>
        <w:rPr>
          <w:rFonts w:cs="KFGQPC Uthman Taha Naskh" w:ascii="Kg;Times New Roman" w:hAnsi="Kg;Times New Roman"/>
          <w:sz w:val="36"/>
          <w:szCs w:val="36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28"/>
          <w:szCs w:val="28"/>
        </w:rPr>
        <w:t></w:t>
      </w:r>
      <w:r>
        <w:rPr>
          <w:rFonts w:cs="ML-TTKarthika" w:ascii="ML-TTKarthika" w:hAnsi="ML-TTKarthika"/>
          <w:color w:val="000000"/>
          <w:sz w:val="36"/>
          <w:szCs w:val="36"/>
        </w:rPr>
        <w:t>(\_ntb,) ]dbpI: CXmWv Fsâ amÀ¤w. Zr V t_m²yt¯mSv IqSn AÃmlphnte¡v Rm ³ £Wn¡p¶p. Rm\pw Fs¶ ]n³]änbh cpw. AÃmlp F{X ]cnip²³! Rm³ (Ah t\mSv) ]¦ptNÀ¡p¶ Iq«¯neÃXs¶.</w:t>
      </w:r>
      <w:r>
        <w:rPr>
          <w:rFonts w:eastAsia="AGA Arabesque;Symbol" w:cs="AGA Arabesque;Symbol" w:ascii="AGA Arabesque;Symbol" w:hAnsi="AGA Arabesque;Symbol"/>
          <w:sz w:val="28"/>
          <w:szCs w:val="28"/>
        </w:rPr>
        <w:t></w:t>
      </w:r>
      <w:r>
        <w:rPr>
          <w:rFonts w:cs="ML-TTKarthika" w:ascii="ML-TTKarthika" w:hAnsi="ML-TTKarthika"/>
          <w:sz w:val="36"/>
          <w:szCs w:val="36"/>
        </w:rPr>
        <w:t xml:space="preserve"> (kq d: bqkp^v: 108)</w:t>
      </w:r>
    </w:p>
    <w:p>
      <w:pPr>
        <w:pStyle w:val="Normal"/>
        <w:autoSpaceDE w:val="false"/>
        <w:spacing w:lineRule="exact" w:line="20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hnip² IzpÀB³ Bib hnhÀ¯\¯n sâ tIm¸n AbmÄ¡v \ÂIpIsb¶Xv ZAvh ¯nsâ C\§fnÂ H¶mWv. AXn\mÂ AXn Â Ipg¸anÃ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cs="ML-TTKarthika"/>
          <w:sz w:val="36"/>
          <w:szCs w:val="36"/>
          <w:lang w:eastAsia="ja-JP"/>
        </w:rPr>
      </w:pPr>
      <w:r>
        <w:rPr>
          <w:rFonts w:cs="ML-TTKarthika" w:ascii="ML-TTKarthika" w:hAnsi="ML-TTKarthika"/>
          <w:sz w:val="36"/>
          <w:szCs w:val="36"/>
          <w:lang w:eastAsia="ja-JP"/>
        </w:rPr>
        <w:t>AÃmlpth, \nsâ Xu^oIzn\mbn tIgp¶p.</w:t>
      </w:r>
    </w:p>
    <w:p>
      <w:pPr>
        <w:pStyle w:val="Normal"/>
        <w:spacing w:before="0" w:after="0"/>
        <w:ind w:firstLine="72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  <w:lang w:eastAsia="ja-JP"/>
        </w:rPr>
        <w:t xml:space="preserve">\½psS </w:t>
      </w:r>
      <w:r>
        <w:rPr>
          <w:rFonts w:cs="ML-TTKarthika" w:ascii="ML-TTKarthika" w:hAnsi="ML-TTKarthika"/>
          <w:sz w:val="36"/>
          <w:szCs w:val="36"/>
        </w:rPr>
        <w:t>{]hmNI³ apl½Zv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bn epw At±l¯nsâ IpSpw_¯nepw A\pNc ·mcnepw </w:t>
      </w:r>
      <w:r>
        <w:rPr>
          <w:rFonts w:cs="ML-TTThunchan" w:ascii="ML-TTKarthika" w:hAnsi="ML-TTKarthika"/>
          <w:sz w:val="36"/>
          <w:szCs w:val="36"/>
        </w:rPr>
        <w:t xml:space="preserve">kzem¯pw kemapw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hn Â \n¶v </w:t>
      </w:r>
      <w:r>
        <w:rPr>
          <w:rFonts w:cs="ML-TTThunchan" w:ascii="ML-TTKarthika" w:hAnsi="ML-TTKarthika"/>
          <w:sz w:val="36"/>
          <w:szCs w:val="36"/>
        </w:rPr>
        <w:t>kZmhÀjn¡pamdmIs«</w:t>
      </w:r>
      <w:r>
        <w:rPr>
          <w:rFonts w:cs="ML-TTKarthika" w:ascii="ML-TTKarthika" w:hAnsi="ML-TTKarthika"/>
          <w:sz w:val="36"/>
          <w:szCs w:val="36"/>
        </w:rPr>
        <w:t>.</w:t>
      </w:r>
      <w:r>
        <w:rPr>
          <w:rStyle w:val="FootnoteCharacters"/>
          <w:rStyle w:val="FootnoteAnchor"/>
          <w:rFonts w:cs="ML-TTKarthika" w:ascii="ML-TTKarthika" w:hAnsi="ML-TTKarthika"/>
          <w:sz w:val="36"/>
          <w:szCs w:val="36"/>
        </w:rPr>
        <w:footnoteReference w:id="13"/>
      </w:r>
    </w:p>
    <w:p>
      <w:pPr>
        <w:pStyle w:val="Normal"/>
        <w:spacing w:before="0" w:after="120"/>
        <w:jc w:val="center"/>
        <w:rPr>
          <w:rFonts w:ascii="ML-TTKarthika" w:hAnsi="ML-TTKarthika" w:cs="ML-TTThunchan"/>
          <w:color w:val="000000"/>
          <w:sz w:val="36"/>
          <w:szCs w:val="36"/>
        </w:rPr>
      </w:pPr>
      <w:r>
        <w:rPr>
          <w:rFonts w:cs="ML-TTThunchan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ML-TTKarthika" w:hAnsi="ML-TTKarthika" w:cs="ML-TTThunchan"/>
          <w:sz w:val="36"/>
          <w:szCs w:val="36"/>
        </w:rPr>
      </w:pPr>
      <w:r>
        <w:rPr>
          <w:rFonts w:cs="ML-TTThunchan" w:ascii="ML-TTKarthika" w:hAnsi="ML-TTKarthika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Ggv</w:t>
      </w:r>
    </w:p>
    <w:p>
      <w:pPr>
        <w:pStyle w:val="Normal"/>
        <w:spacing w:before="0" w:after="0"/>
        <w:jc w:val="center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 xml:space="preserve">hnip² </w:t>
      </w:r>
      <w:r>
        <w:rPr>
          <w:rFonts w:cs="ML-TTKarthika" w:ascii="ML-TTKarthika" w:hAnsi="ML-TTKarthika"/>
          <w:b/>
          <w:bCs/>
          <w:sz w:val="36"/>
          <w:szCs w:val="36"/>
        </w:rPr>
        <w:t>IzpÀB\pw</w:t>
      </w:r>
    </w:p>
    <w:p>
      <w:pPr>
        <w:pStyle w:val="Normal"/>
        <w:spacing w:before="0" w:after="0"/>
        <w:jc w:val="center"/>
        <w:rPr>
          <w:rFonts w:ascii="ML-TTKarthika" w:hAnsi="ML-TTKarthika" w:cs="ML-TTThunchan"/>
          <w:b/>
          <w:b/>
          <w:bCs/>
          <w:sz w:val="36"/>
          <w:szCs w:val="36"/>
        </w:rPr>
      </w:pPr>
      <w:r>
        <w:rPr>
          <w:rFonts w:cs="ML-TTThunchan" w:ascii="ML-TTKarthika" w:hAnsi="ML-TTKarthika"/>
          <w:b/>
          <w:bCs/>
          <w:sz w:val="36"/>
          <w:szCs w:val="36"/>
        </w:rPr>
        <w:t>Bib hnhÀ¯\hpw</w:t>
      </w:r>
    </w:p>
    <w:p>
      <w:pPr>
        <w:pStyle w:val="Normal"/>
        <w:spacing w:before="0" w:after="0"/>
        <w:jc w:val="left"/>
        <w:rPr>
          <w:rFonts w:ascii="ML-TTKarthika" w:hAnsi="ML-TTKarthika" w:cs="Lucida Sans Unicode"/>
          <w:sz w:val="36"/>
          <w:szCs w:val="36"/>
        </w:rPr>
      </w:pPr>
      <w:r>
        <w:rPr>
          <w:rFonts w:cs="Lucida Sans Unicode" w:ascii="ML-TTKarthika" w:hAnsi="ML-TTKarthika"/>
          <w:sz w:val="36"/>
          <w:szCs w:val="36"/>
        </w:rPr>
        <w:t>?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A\d_n `mjbnte¡v hnip² IzpÀB\nsâ Bib hnhÀ¯\w A\phZ\obamtWm?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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hnip² IzpÀB\nsâ Bib hnhÀ¯ \w AXymhiyambXn\mepw, {]amW§fnÂ IzpÀB\nsâ Bib hnhÀ¯\s¯ XSbp ¶ bmsXm¶pansÃ¶Xn\mepw, AÃmlp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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hn Â \n¶pw XncpZqXc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Â \n¶papÅXmb Zo ³ F¯n¡Â aX¯nÂ \mw IÂ¸n¡s¸«Xm WtÃm; AXn\pÅ am[ya§fnÂs¸«XmWv hn ip² IzpÀB\nsâ Bib hnhÀ¯\sa¶Xn \mepw AXv A\phZ\obamWv. PqX·mcpsS {KÙ§Ä \_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¡v ]cn`mjs¸Sp¯p¶Xn ¶v th</w:t>
        <w:softHyphen/>
        <w:t xml:space="preserve">n AhcpsS `mj ]Tn¡phm³ \_n 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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skbvZv C_v\pYm_nXn</w:t>
      </w:r>
      <w:r>
        <w:rPr>
          <w:rFonts w:cs="Traditional Arabic" w:ascii="ML-TTKarthika" w:hAnsi="ML-TTKarthika"/>
          <w:sz w:val="30"/>
          <w:szCs w:val="30"/>
        </w:rPr>
        <w:t>(</w:t>
      </w:r>
      <w:r>
        <w:rPr>
          <w:rFonts w:cs="Traditional Arabic" w:ascii="KFGQPC Arabic Symbols 01" w:hAnsi="KFGQPC Arabic Symbols 01"/>
          <w:b/>
          <w:bCs/>
          <w:sz w:val="30"/>
          <w:szCs w:val="30"/>
        </w:rPr>
        <w:t></w:t>
      </w:r>
      <w:r>
        <w:rPr>
          <w:rFonts w:cs="Traditional Arabic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t\mSv IÂ¸n ¡pIbp</w:t>
        <w:softHyphen/>
        <w:t>mbn. Bhiyamb kµÀ`§fnÂ A\d_n `mjIÄ Ad_nbnte¡pw Ad_n A\d_nbnte¡pw XÀPpa sN¿Â XmÂs]cy s¸« ImcyamsW¶v CXv Adnbn¡p¶p; ]cn`m jI³ Ccp`mjIfnepw AdnhpÅh\pw hniz Ø\pambncn¡Ww F¶ \n_Ô\tbmsS.</w:t>
      </w:r>
      <w:r>
        <w:rPr>
          <w:rStyle w:val="FootnoteCharacters"/>
          <w:rStyle w:val="FootnoteAnchor"/>
          <w:rFonts w:cs="ML-TTKarthika" w:ascii="ML-TTKarthika" w:hAnsi="ML-TTKarthika"/>
          <w:sz w:val="36"/>
          <w:szCs w:val="36"/>
        </w:rPr>
        <w:footnoteReference w:id="14"/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GIST-MLTTKarthika" w:hAnsi="GIST-MLTTKarthika" w:eastAsia="MS Mincho;ＭＳ 明朝" w:cs="AL-Mohanad;Times New Roman"/>
          <w:b/>
          <w:b/>
          <w:bCs/>
          <w:color w:val="000000"/>
          <w:sz w:val="36"/>
          <w:szCs w:val="36"/>
        </w:rPr>
      </w:pPr>
      <w:r>
        <w:rPr>
          <w:rFonts w:eastAsia="MS Mincho;ＭＳ 明朝" w:cs="AL-Mohanad;Times New Roman" w:ascii="GIST-MLTTKarthika" w:hAnsi="GIST-MLTTKarthik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GIST-MLTTKarthika" w:hAnsi="GIST-MLTTKarthika" w:eastAsia="MS Mincho;ＭＳ 明朝" w:cs="AL-Mohanad;Times New Roman"/>
          <w:b/>
          <w:b/>
          <w:bCs/>
          <w:sz w:val="36"/>
          <w:szCs w:val="36"/>
        </w:rPr>
      </w:pPr>
      <w:r>
        <w:rPr>
          <w:rFonts w:eastAsia="MS Mincho;ＭＳ 明朝" w:cs="AL-Mohanad;Times New Roman" w:ascii="GIST-MLTTKarthika" w:hAnsi="GIST-MLTTKarthika"/>
          <w:b/>
          <w:bCs/>
          <w:sz w:val="36"/>
          <w:szCs w:val="36"/>
        </w:rPr>
        <w:t>DÅS¡w</w:t>
      </w:r>
    </w:p>
    <w:p>
      <w:pPr>
        <w:pStyle w:val="Normal"/>
        <w:autoSpaceDE w:val="false"/>
        <w:spacing w:before="0" w:after="0"/>
        <w:jc w:val="center"/>
        <w:rPr>
          <w:rFonts w:ascii="GIST-MLTTKarthika" w:hAnsi="GIST-MLTTKarthika" w:eastAsia="MS Mincho;ＭＳ 明朝" w:cs="AL-Mohanad;Times New Roman"/>
          <w:b/>
          <w:b/>
          <w:bCs/>
          <w:sz w:val="36"/>
          <w:szCs w:val="36"/>
        </w:rPr>
      </w:pPr>
      <w:r>
        <w:rPr>
          <w:rFonts w:eastAsia="MS Mincho;ＭＳ 明朝" w:cs="AL-Mohanad;Times New Roman" w:ascii="GIST-MLTTKarthika" w:hAnsi="GIST-MLTTKarthika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120" w:before="0" w:after="0"/>
        <w:jc w:val="center"/>
        <w:rPr>
          <w:rFonts w:ascii="ML-TTKarthika" w:hAnsi="ML-TTKarthika" w:eastAsia="MS Mincho;ＭＳ 明朝" w:cs="ML-TTKarthika"/>
          <w:b/>
          <w:b/>
          <w:bCs/>
          <w:color w:val="000000"/>
          <w:sz w:val="36"/>
          <w:szCs w:val="36"/>
        </w:rPr>
      </w:pPr>
      <w:r>
        <w:rPr>
          <w:rFonts w:eastAsia="MS Mincho;ＭＳ 明朝" w:cs="ML-TTKarthika" w:ascii="ML-TTKarthika" w:hAnsi="ML-TTKarthika"/>
          <w:b/>
          <w:bCs/>
          <w:color w:val="000000"/>
          <w:sz w:val="36"/>
          <w:szCs w:val="36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741"/>
        <w:gridCol w:w="683"/>
      </w:tblGrid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hnhÀ¯I\v ]dbphm\pÅX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apJ¡pd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L-TTKarthika" w:cs="ML-TTKarthika" w:ascii="ML-TTKarthika" w:hAnsi="ML-TTKarthika"/>
                <w:sz w:val="28"/>
                <w:szCs w:val="28"/>
              </w:rPr>
              <w:t xml:space="preserve"> </w:t>
            </w: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MS Mincho;ＭＳ 明朝" w:cs="ML-TTKarthika"/>
                <w:sz w:val="28"/>
                <w:szCs w:val="28"/>
              </w:rPr>
            </w:pPr>
            <w:r>
              <w:rPr>
                <w:rFonts w:eastAsia="MS Mincho;ＭＳ 明朝" w:cs="ML-TTKarthika" w:ascii="ML-TTKarthika" w:hAnsi="ML-TTKarthika"/>
                <w:sz w:val="28"/>
                <w:szCs w:val="28"/>
              </w:rPr>
              <w:t>{]t_m[\¯nsâ alXz§fpw {]t_m[I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ML-TTKarthika" w:hAnsi="ML-TTKarthika" w:eastAsia="MS Mincho;ＭＳ 明朝" w:cs="ML-TTKarthika"/>
                <w:sz w:val="28"/>
                <w:szCs w:val="28"/>
              </w:rPr>
            </w:pPr>
            <w:r>
              <w:rPr>
                <w:rFonts w:eastAsia="MS Mincho;ＭＳ 明朝" w:cs="ML-TTKarthika" w:ascii="ML-TTKarthika" w:hAnsi="ML-TTKarthika"/>
                <w:sz w:val="28"/>
                <w:szCs w:val="28"/>
              </w:rPr>
              <w:t>\pÅ {]Xn^e§fp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ML-TTKarthika" w:hAnsi="ML-TTKarthika" w:eastAsia="MS Mincho;ＭＳ 明朝" w:cs="ML-TTKarthika"/>
                <w:sz w:val="28"/>
                <w:szCs w:val="28"/>
              </w:rPr>
            </w:pPr>
            <w:r>
              <w:rPr>
                <w:rFonts w:eastAsia="MS Mincho;ＭＳ 明朝" w:cs="ML-TTKarthika" w:ascii="ML-TTKarthika" w:hAnsi="ML-TTKarthika"/>
                <w:sz w:val="28"/>
                <w:szCs w:val="28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ML-TTKarthika" w:hAnsi="ML-TTKarthika" w:eastAsia="MS Mincho;ＭＳ 明朝" w:cs="ML-TTKarthika"/>
                <w:sz w:val="28"/>
                <w:szCs w:val="28"/>
              </w:rPr>
            </w:pPr>
            <w:r>
              <w:rPr>
                <w:rFonts w:eastAsia="MS Mincho;ＭＳ 明朝" w:cs="ML-TTKarthika" w:ascii="ML-TTKarthika" w:hAnsi="ML-TTKarthika"/>
                <w:sz w:val="28"/>
                <w:szCs w:val="28"/>
              </w:rPr>
              <w:t>ZAvh¯v: Nne kp{][m\ ^XvhI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MS Mincho;ＭＳ 明朝" w:cs="ML-TTKarthika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ML-TTKarthika" w:hAnsi="ML-TTKarthika" w:eastAsia="MS Mincho;ＭＳ 明朝" w:cs="ML-TTKarthika"/>
                <w:sz w:val="28"/>
                <w:szCs w:val="28"/>
              </w:rPr>
            </w:pPr>
            <w:r>
              <w:rPr>
                <w:rFonts w:eastAsia="MS Mincho;ＭＳ 明朝" w:cs="ML-TTKarthika" w:ascii="ML-TTKarthika" w:hAnsi="ML-TTKarthika"/>
                <w:sz w:val="28"/>
                <w:szCs w:val="28"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H¶v : ZAvh¯v ap³KW\m{Ia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ML-TTKarthika" w:hAnsi="ML-TTKarthika" w:eastAsia="MS Mincho;ＭＳ 明朝" w:cs="ML-TTKarthika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c</w:t>
              <w:softHyphen/>
              <w:t>v : hnPbIcamb {]t_m[\hpw</w:t>
            </w:r>
          </w:p>
          <w:p>
            <w:pPr>
              <w:pStyle w:val="Normal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{]t_m[I\pÅ \n_Ô\Ifp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 xml:space="preserve">aq¶v : ZAvh¯pw </w:t>
            </w:r>
            <w:r>
              <w:rPr>
                <w:rFonts w:cs="AL-Mohanad;Times New Roman" w:ascii="ML-TTKarthika" w:hAnsi="ML-TTKarthika"/>
                <w:sz w:val="28"/>
                <w:szCs w:val="28"/>
              </w:rPr>
              <w:t>kv{XoIfp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 xml:space="preserve">\mev : ZAvh¯v ssienIÄ¡pÅ </w:t>
            </w:r>
          </w:p>
          <w:p>
            <w:pPr>
              <w:pStyle w:val="Normal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am\ZÞ§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49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A©v : ZAvh¯pw \ho\ssienIfp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Bdv : A\yaXØcpw IzpÀB\p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ST-MLTTKarthika" w:hAnsi="GIST-ML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GIST-MLTTKarthika" w:hAnsi="GIST-MLTTKarthika"/>
                <w:sz w:val="28"/>
                <w:szCs w:val="28"/>
              </w:rPr>
              <w:t>Ggv : hnip² IzpÀB\pw Bib hnhÀ¯\hp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59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ST-MLTTKarthika" w:hAnsi="GIST-ML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GIST-MLTTKarthika" w:hAnsi="GIST-MLTTKarthika"/>
                <w:sz w:val="28"/>
                <w:szCs w:val="28"/>
              </w:rPr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L-TTKarthika" w:hAnsi="ML-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GIST-MLTTKarthika" w:hAnsi="GIST-MLTTKarthika"/>
                <w:sz w:val="28"/>
                <w:szCs w:val="28"/>
              </w:rPr>
              <w:t>DÅS¡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IST-MLTTKarthika" w:hAnsi="GIST-MLTTKarthika" w:eastAsia="MS Mincho;ＭＳ 明朝" w:cs="AL-Mohanad;Times New Roman"/>
                <w:sz w:val="28"/>
                <w:szCs w:val="28"/>
              </w:rPr>
            </w:pPr>
            <w:r>
              <w:rPr>
                <w:rFonts w:eastAsia="MS Mincho;ＭＳ 明朝" w:cs="AL-Mohanad;Times New Roman" w:ascii="ML-TTKarthika" w:hAnsi="ML-TTKarthika"/>
                <w:sz w:val="28"/>
                <w:szCs w:val="28"/>
              </w:rPr>
              <w:t>61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notePr>
        <w:numFmt w:val="decimal"/>
      </w:footnotePr>
      <w:type w:val="nextPage"/>
      <w:pgSz w:w="8424" w:h="11906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charset w:val="00"/>
    <w:family w:val="decorative"/>
    <w:pitch w:val="default"/>
  </w:font>
  <w:font w:name="ML-TTAmbili">
    <w:charset w:val="00"/>
    <w:family w:val="decorative"/>
    <w:pitch w:val="variable"/>
  </w:font>
  <w:font w:name="ML-TTKarthika">
    <w:charset w:val="00"/>
    <w:family w:val="decorative"/>
    <w:pitch w:val="variable"/>
  </w:font>
  <w:font w:name="AGA Arabesque">
    <w:altName w:val="Symbol"/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GIST-MLTTKarthika">
    <w:charset w:val="00"/>
    <w:family w:val="decorative"/>
    <w:pitch w:val="variable"/>
  </w:font>
  <w:font w:name="Cambria">
    <w:charset w:val="00"/>
    <w:family w:val="roman"/>
    <w:pitch w:val="variable"/>
  </w:font>
  <w:font w:name="ML-TTBhavana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ML-TTKarthika" w:ascii="ML-TTKarthika" w:hAnsi="ML-TTKarthika"/>
        <w:sz w:val="28"/>
        <w:szCs w:val="28"/>
      </w:rPr>
      <w:t>ZAvh¯nsâ alXz§Ä</w:t>
    </w:r>
    <w:r>
      <w:rPr>
        <w:rFonts w:cs="Cambria" w:ascii="Cambria" w:hAnsi="Cambria"/>
        <w:sz w:val="24"/>
        <w:szCs w:val="24"/>
      </w:rPr>
      <w:t xml:space="preserve">                                             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8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16" w:hanging="216"/>
        <w:jc w:val="left"/>
        <w:rPr>
          <w:rFonts w:ascii="ML-TTKarthika" w:hAnsi="ML-TTKarthika" w:cs="ML-TTKarthika"/>
          <w:sz w:val="23"/>
          <w:szCs w:val="23"/>
        </w:rPr>
      </w:pPr>
      <w:r>
        <w:rPr>
          <w:rStyle w:val="FootnoteCharacters"/>
        </w:rPr>
        <w:footnoteRef/>
      </w:r>
      <w:r>
        <w:rPr>
          <w:rFonts w:cs="ML-TTKarthika" w:ascii="ML-TTKarthika" w:hAnsi="ML-TTKarthika"/>
          <w:sz w:val="23"/>
          <w:szCs w:val="23"/>
        </w:rPr>
        <w:tab/>
        <w:t xml:space="preserve"> </w:t>
      </w:r>
      <w:r>
        <w:rPr>
          <w:rFonts w:cs="Lucida Sans Unicode" w:ascii="ML-TTKarthika" w:hAnsi="ML-TTKarthika"/>
          <w:sz w:val="23"/>
          <w:szCs w:val="23"/>
        </w:rPr>
        <w:t>kp\\p¯nÀapZn.AÂ_m\n lZoYns\ lks\¶v hntijn¸n¨n«p</w:t>
        <w:softHyphen/>
        <w:t>v.</w:t>
      </w:r>
    </w:p>
    <w:p>
      <w:pPr>
        <w:pStyle w:val="Footnote"/>
        <w:jc w:val="left"/>
        <w:rPr>
          <w:rFonts w:ascii="ML-TTBhavana;Juice ITC" w:hAnsi="ML-TTBhavana;Juice ITC" w:cs="ML-TTBhavana;Juice ITC"/>
          <w:sz w:val="2"/>
          <w:szCs w:val="2"/>
        </w:rPr>
      </w:pPr>
      <w:r>
        <w:rPr>
          <w:rFonts w:cs="ML-TTBhavana;Juice ITC" w:ascii="ML-TTBhavana;Juice ITC" w:hAnsi="ML-TTBhavana;Juice ITC"/>
          <w:sz w:val="2"/>
          <w:szCs w:val="2"/>
        </w:rPr>
      </w:r>
    </w:p>
  </w:footnote>
  <w:footnote w:id="3"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>PemDÂ A^vlmw 1: 415.</w:t>
      </w:r>
    </w:p>
    <w:p>
      <w:pPr>
        <w:pStyle w:val="Footnote"/>
        <w:spacing w:lineRule="exact" w:line="20"/>
        <w:jc w:val="left"/>
        <w:rPr>
          <w:rFonts w:ascii="J*Saroja" w:hAnsi="J*Saroja" w:cs="J*Saroja"/>
          <w:b/>
          <w:b/>
          <w:bCs/>
          <w:sz w:val="2"/>
          <w:szCs w:val="2"/>
        </w:rPr>
      </w:pPr>
      <w:r>
        <w:rPr>
          <w:rFonts w:cs="J*Saroja" w:ascii="J*Saroja" w:hAnsi="J*Saroja"/>
          <w:b/>
          <w:bCs/>
          <w:sz w:val="2"/>
          <w:szCs w:val="2"/>
        </w:rPr>
      </w:r>
    </w:p>
  </w:footnote>
  <w:footnote w:id="4">
    <w:p>
      <w:pPr>
        <w:pStyle w:val="Normal"/>
        <w:spacing w:before="0" w:after="0"/>
        <w:jc w:val="left"/>
        <w:rPr>
          <w:rFonts w:ascii="ML-TTKarthika" w:hAnsi="ML-TTKarthika" w:cs="ML-TTKarthika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Lucida Sans Unicode" w:ascii="ML-TTKarthika" w:hAnsi="ML-TTKarthika"/>
          <w:sz w:val="24"/>
          <w:szCs w:val="24"/>
        </w:rPr>
        <w:t>kp\\p¯nÀapZn. AÂ_m\n lZoYns\ kzlosl¶v' hntijn ¸n¨n«p</w:t>
        <w:softHyphen/>
        <w:t>v.</w:t>
      </w:r>
    </w:p>
    <w:p>
      <w:pPr>
        <w:pStyle w:val="Footnote"/>
        <w:spacing w:lineRule="exact" w:line="20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</w:r>
    </w:p>
  </w:footnote>
  <w:footnote w:id="5">
    <w:p>
      <w:pPr>
        <w:pStyle w:val="Normal"/>
        <w:spacing w:before="0" w:after="0"/>
        <w:ind w:left="216" w:hanging="216"/>
        <w:jc w:val="left"/>
        <w:rPr>
          <w:rFonts w:ascii="ML-TTKarthika" w:hAnsi="ML-TTKarthika" w:cs="ML-TTKarthik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ML-TTKarthika" w:ascii="ML-TTKarthika" w:hAnsi="ML-TTKarthika"/>
          <w:sz w:val="24"/>
          <w:szCs w:val="24"/>
        </w:rPr>
        <w:tab/>
        <w:t xml:space="preserve"> </w:t>
      </w:r>
      <w:r>
        <w:rPr>
          <w:rFonts w:cs="Lucida Sans Unicode" w:ascii="ML-TTKarthika" w:hAnsi="ML-TTKarthika"/>
          <w:sz w:val="24"/>
          <w:szCs w:val="24"/>
        </w:rPr>
        <w:t>Xz_dm\n, apAvPapÂ I_oÀ. AÂ_m\n lZoYns\ kzlo lp³ lks\¶v' hntijn¸n¨n«p</w:t>
        <w:softHyphen/>
        <w:t>v.</w:t>
      </w:r>
    </w:p>
    <w:p>
      <w:pPr>
        <w:pStyle w:val="Footnote"/>
        <w:jc w:val="left"/>
        <w:rPr>
          <w:rFonts w:ascii="ML-TTBhavana;Juice ITC" w:hAnsi="ML-TTBhavana;Juice ITC" w:cs="ML-TTBhavana;Juice ITC"/>
          <w:sz w:val="2"/>
          <w:szCs w:val="2"/>
        </w:rPr>
      </w:pPr>
      <w:r>
        <w:rPr>
          <w:rFonts w:cs="ML-TTBhavana;Juice ITC" w:ascii="ML-TTBhavana;Juice ITC" w:hAnsi="ML-TTBhavana;Juice ITC"/>
          <w:sz w:val="2"/>
          <w:szCs w:val="2"/>
        </w:rPr>
      </w:r>
    </w:p>
  </w:footnote>
  <w:footnote w:id="6">
    <w:p>
      <w:pPr>
        <w:pStyle w:val="Normal"/>
        <w:spacing w:before="0" w:after="80"/>
        <w:ind w:left="216" w:hanging="216"/>
        <w:jc w:val="left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  <w:sz w:val="24"/>
          <w:szCs w:val="24"/>
        </w:rPr>
        <w:tab/>
        <w:t xml:space="preserve"> </w:t>
      </w:r>
      <w:r>
        <w:rPr>
          <w:rFonts w:cs="ML-TTKarthika" w:ascii="ML-TTKarthika" w:hAnsi="ML-TTKarthika"/>
          <w:sz w:val="24"/>
          <w:szCs w:val="24"/>
        </w:rPr>
        <w:t>kp\\p C-_v\namPx, AÂ_m\n lZoYns\ kzlosl¶v' hntijn ¸n¨n«p</w:t>
        <w:softHyphen/>
        <w:t>v.</w:t>
      </w:r>
    </w:p>
  </w:footnote>
  <w:footnote w:id="7">
    <w:p>
      <w:pPr>
        <w:pStyle w:val="Normal"/>
        <w:spacing w:before="0" w:after="0"/>
        <w:ind w:left="216" w:hanging="216"/>
        <w:jc w:val="left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ML-TTKarthika" w:ascii="ML-TTKarthika" w:hAnsi="ML-TTKarthika"/>
          <w:b/>
          <w:bCs/>
          <w:sz w:val="24"/>
          <w:szCs w:val="24"/>
        </w:rPr>
        <w:tab/>
        <w:t xml:space="preserve"> </w:t>
      </w:r>
      <w:r>
        <w:rPr>
          <w:rFonts w:cs="Lucida Sans Unicode" w:ascii="ML-TTKarthika" w:hAnsi="ML-TTKarthika"/>
          <w:b/>
          <w:bCs/>
          <w:sz w:val="24"/>
          <w:szCs w:val="24"/>
        </w:rPr>
        <w:t>kzlolp C-_v\nlnºm³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, </w:t>
      </w:r>
      <w:r>
        <w:rPr>
          <w:rFonts w:cs="Lucida Sans Unicode" w:ascii="ML-TTKarthika" w:hAnsi="ML-TTKarthika"/>
          <w:b/>
          <w:bCs/>
          <w:sz w:val="24"/>
          <w:szCs w:val="24"/>
        </w:rPr>
        <w:t>ipsF_v AÂAÀ\mDuXzv  lZoYns\ kzlosl¶v' hntijn¸n¨n«p</w:t>
        <w:softHyphen/>
        <w:t>v.</w:t>
      </w:r>
    </w:p>
    <w:p>
      <w:pPr>
        <w:pStyle w:val="Footnote"/>
        <w:spacing w:lineRule="exact" w:line="20"/>
        <w:jc w:val="left"/>
        <w:rPr>
          <w:rFonts w:ascii="ML-TTBhavana;Juice ITC" w:hAnsi="ML-TTBhavana;Juice ITC" w:cs="ML-TTBhavana;Juice ITC"/>
          <w:b/>
          <w:b/>
          <w:bCs/>
          <w:sz w:val="18"/>
          <w:szCs w:val="18"/>
        </w:rPr>
      </w:pPr>
      <w:r>
        <w:rPr>
          <w:rFonts w:cs="ML-TTBhavana;Juice ITC" w:ascii="ML-TTBhavana;Juice ITC" w:hAnsi="ML-TTBhavana;Juice ITC"/>
          <w:b/>
          <w:bCs/>
          <w:sz w:val="18"/>
          <w:szCs w:val="18"/>
        </w:rPr>
      </w:r>
    </w:p>
  </w:footnote>
  <w:footnote w:id="8">
    <w:p>
      <w:pPr>
        <w:pStyle w:val="Normal"/>
        <w:spacing w:before="0" w:after="0"/>
        <w:ind w:left="216" w:hanging="216"/>
        <w:jc w:val="both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  <w:b/>
          <w:bCs/>
          <w:sz w:val="24"/>
          <w:szCs w:val="24"/>
        </w:rPr>
        <w:tab/>
        <w:t>7.</w:t>
      </w:r>
      <w:r>
        <w:rPr>
          <w:rStyle w:val="FootnoteCharacters"/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  <w:lang w:eastAsia="zh-CN"/>
        </w:rPr>
        <w:t>a</w:t>
      </w:r>
      <w:r>
        <w:rPr>
          <w:rFonts w:cs="ML-TTKarthika" w:ascii="ML-TTKarthika" w:hAnsi="ML-TTKarthika"/>
          <w:sz w:val="24"/>
          <w:szCs w:val="24"/>
          <w:lang w:eastAsia="zh-CN"/>
        </w:rPr>
        <w:t xml:space="preserve">PvaqD^Xmhm h aIzmem¯v, </w:t>
      </w:r>
      <w:r>
        <w:rPr>
          <w:rFonts w:cs="ML-TTKarthika" w:ascii="ML-TTKarthika" w:hAnsi="ML-TTKarthika"/>
          <w:b/>
          <w:bCs/>
          <w:color w:val="000000"/>
          <w:sz w:val="24"/>
          <w:szCs w:val="24"/>
        </w:rPr>
        <w:t>ssiJv AÐpÂ Akokv C_v\p _mkv</w:t>
      </w:r>
      <w:r>
        <w:rPr>
          <w:rFonts w:cs="ML-TTGopika" w:ascii="ML-TTKarthika" w:hAnsi="ML-TTKarthika"/>
          <w:b/>
          <w:bCs/>
          <w:color w:val="000000"/>
          <w:sz w:val="24"/>
          <w:szCs w:val="24"/>
        </w:rPr>
        <w:t>.</w:t>
      </w:r>
    </w:p>
  </w:footnote>
  <w:footnote w:id="9">
    <w:p>
      <w:pPr>
        <w:pStyle w:val="Normal"/>
        <w:spacing w:before="0" w:after="100"/>
        <w:ind w:left="216" w:hanging="216"/>
        <w:jc w:val="both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  <w:b/>
          <w:bCs/>
          <w:sz w:val="24"/>
          <w:szCs w:val="24"/>
        </w:rPr>
        <w:tab/>
        <w:t>8.</w:t>
      </w:r>
      <w:r>
        <w:rPr>
          <w:rStyle w:val="FootnoteCharacters"/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z w:val="24"/>
          <w:szCs w:val="24"/>
        </w:rPr>
        <w:t xml:space="preserve">ssiJv AÐpÂ Akokv C_v\p _mknsâ t\XrXz¯nepÅ </w:t>
      </w:r>
      <w:r>
        <w:rPr>
          <w:rFonts w:cs="ML-TTKarthika" w:ascii="ML-TTKarthika" w:hAnsi="ML-TTKarthika"/>
          <w:sz w:val="24"/>
          <w:szCs w:val="24"/>
          <w:lang w:eastAsia="zh-CN"/>
        </w:rPr>
        <w:t>AÃPv\¯p ±mCax enÂ_plqYn</w:t>
      </w:r>
      <w:r>
        <w:rPr>
          <w:rFonts w:cs="ML-TTGopika" w:ascii="ML-TTKarthika" w:hAnsi="ML-TTKarthika"/>
          <w:b/>
          <w:bCs/>
          <w:color w:val="000000"/>
          <w:sz w:val="24"/>
          <w:szCs w:val="24"/>
        </w:rPr>
        <w:t xml:space="preserve">Â CÂan¿ hÂ C^vXmAv. </w:t>
      </w:r>
    </w:p>
  </w:footnote>
  <w:footnote w:id="10">
    <w:p>
      <w:pPr>
        <w:pStyle w:val="Normal"/>
        <w:spacing w:before="0" w:after="120"/>
        <w:ind w:left="216" w:hanging="216"/>
        <w:jc w:val="both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  <w:b/>
          <w:bCs/>
          <w:sz w:val="24"/>
          <w:szCs w:val="24"/>
        </w:rPr>
        <w:tab/>
        <w:t>9.</w:t>
      </w:r>
      <w:r>
        <w:rPr>
          <w:rStyle w:val="FootnoteCharacters"/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z w:val="24"/>
          <w:szCs w:val="24"/>
        </w:rPr>
        <w:t xml:space="preserve">ssiJv AÐpÂ Akokv C_v\p _mknsâ t\XrXz¯nepÅ </w:t>
      </w:r>
      <w:r>
        <w:rPr>
          <w:rFonts w:cs="ML-TTKarthika" w:ascii="ML-TTKarthika" w:hAnsi="ML-TTKarthika"/>
          <w:sz w:val="24"/>
          <w:szCs w:val="24"/>
          <w:lang w:eastAsia="zh-CN"/>
        </w:rPr>
        <w:t>AÃPv\¯p ±mCax enÂ_plqYn</w:t>
      </w:r>
      <w:r>
        <w:rPr>
          <w:rFonts w:cs="ML-TTGopika" w:ascii="ML-TTKarthika" w:hAnsi="ML-TTKarthika"/>
          <w:b/>
          <w:bCs/>
          <w:color w:val="000000"/>
          <w:sz w:val="24"/>
          <w:szCs w:val="24"/>
        </w:rPr>
        <w:t xml:space="preserve">Â CÂan¿ hÂ C^vXmAv. </w:t>
      </w:r>
    </w:p>
  </w:footnote>
  <w:footnote w:id="1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  <w:b/>
          <w:bCs/>
          <w:sz w:val="24"/>
          <w:szCs w:val="24"/>
        </w:rPr>
        <w:t>10.</w:t>
      </w:r>
      <w:r>
        <w:rPr>
          <w:rStyle w:val="FootnoteCharacters"/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AÂap³XIzm an³ ^XmhÂ ^ukm³. </w:t>
      </w:r>
      <w:r>
        <w:rPr>
          <w:rFonts w:cs="ML-TTGopika" w:ascii="ML-TTKarthika" w:hAnsi="ML-TTKarthika"/>
          <w:b/>
          <w:bCs/>
          <w:color w:val="000000"/>
          <w:sz w:val="24"/>
          <w:szCs w:val="24"/>
        </w:rPr>
        <w:t>22: 8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  <w:b/>
          <w:bCs/>
          <w:sz w:val="24"/>
          <w:szCs w:val="24"/>
        </w:rPr>
        <w:t>11.</w:t>
      </w:r>
      <w:r>
        <w:rPr>
          <w:rStyle w:val="FootnoteCharacters"/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AÂap³XIzm an³ ^XmhÂ ^ukm³. </w:t>
      </w:r>
      <w:r>
        <w:rPr>
          <w:rFonts w:cs="ML-TTGopika" w:ascii="ML-TTKarthika" w:hAnsi="ML-TTKarthika"/>
          <w:b/>
          <w:bCs/>
          <w:color w:val="000000"/>
          <w:sz w:val="24"/>
          <w:szCs w:val="24"/>
        </w:rPr>
        <w:t>45: 13</w:t>
      </w:r>
    </w:p>
  </w:footnote>
  <w:footnote w:id="13">
    <w:p>
      <w:pPr>
        <w:pStyle w:val="Normal"/>
        <w:spacing w:before="0" w:after="0"/>
        <w:ind w:left="216" w:hanging="216"/>
        <w:jc w:val="both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  <w:b/>
          <w:bCs/>
          <w:sz w:val="24"/>
          <w:szCs w:val="24"/>
        </w:rPr>
        <w:tab/>
        <w:t>12.</w:t>
      </w:r>
      <w:r>
        <w:rPr>
          <w:rStyle w:val="FootnoteCharacters"/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color w:val="000000"/>
          <w:sz w:val="24"/>
          <w:szCs w:val="24"/>
        </w:rPr>
        <w:t xml:space="preserve">ssiJv AÐpÂ Akokv C_v\p_mknsâ t\XrXz¯nepÅ </w:t>
      </w:r>
      <w:r>
        <w:rPr>
          <w:rFonts w:cs="ML-TTKarthika" w:ascii="ML-TTKarthika" w:hAnsi="ML-TTKarthika"/>
          <w:sz w:val="24"/>
          <w:szCs w:val="24"/>
          <w:lang w:eastAsia="zh-CN"/>
        </w:rPr>
        <w:t>AÃ Pv\¯p ±mCax enÂ_plqYn</w:t>
      </w:r>
      <w:r>
        <w:rPr>
          <w:rFonts w:cs="ML-TTGopika" w:ascii="ML-TTKarthika" w:hAnsi="ML-TTKarthika"/>
          <w:b/>
          <w:bCs/>
          <w:color w:val="000000"/>
          <w:sz w:val="24"/>
          <w:szCs w:val="24"/>
        </w:rPr>
        <w:t>Â CÂan¿ hÂC^vXmAv. \: 2217</w:t>
      </w:r>
    </w:p>
  </w:footnote>
  <w:footnote w:id="1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ML-TTKarthika" w:ascii="ML-TTKarthika" w:hAnsi="ML-TTKarthika"/>
          <w:b/>
          <w:bCs/>
          <w:sz w:val="24"/>
          <w:szCs w:val="24"/>
        </w:rPr>
        <w:t>13.</w:t>
      </w:r>
      <w:r>
        <w:rPr>
          <w:rStyle w:val="FootnoteCharacters"/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24"/>
          <w:szCs w:val="24"/>
          <w:lang w:eastAsia="zh-CN"/>
        </w:rPr>
        <w:t xml:space="preserve">aPvaqD^Xmhm h aIzmem¯v, </w:t>
      </w:r>
      <w:r>
        <w:rPr>
          <w:rFonts w:cs="ML-TTKarthika" w:ascii="ML-TTKarthika" w:hAnsi="ML-TTKarthika"/>
          <w:b/>
          <w:bCs/>
          <w:color w:val="000000"/>
          <w:sz w:val="24"/>
          <w:szCs w:val="24"/>
        </w:rPr>
        <w:t>ssiJv AÐpÂ Akokv C_v\p _mkv</w:t>
      </w:r>
      <w:r>
        <w:rPr>
          <w:rFonts w:cs="ML-TTGopika" w:ascii="ML-TTKarthika" w:hAnsi="ML-TTKarthika"/>
          <w:b/>
          <w:bCs/>
          <w:color w:val="000000"/>
          <w:sz w:val="24"/>
          <w:szCs w:val="24"/>
        </w:rPr>
        <w:t>. 24: 387,388.(sskZv C_v\p Ym_nXnÂ\n¶pÅ lZoYv Camw _pJmcn kzlolnÂ XAveoIzmbn dnt¸mÀ«v sNbvXn«p</w:t>
        <w:softHyphen/>
        <w:t>v. hnhx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Mang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raditional Arabic"/>
      <w:sz w:val="36"/>
      <w:szCs w:val="36"/>
      <w:lang w:eastAsia="ja-JP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الحرف :120"/>
    <w:basedOn w:val="Normal"/>
    <w:qFormat/>
    <w:pPr>
      <w:spacing w:lineRule="auto" w:line="288" w:before="0" w:after="0"/>
      <w:ind w:firstLine="720"/>
      <w:jc w:val="both"/>
    </w:pPr>
    <w:rPr>
      <w:rFonts w:ascii="ML-TTAmbili" w:hAnsi="ML-TTAmbili" w:eastAsia="SimSun;宋体" w:cs="Tahoma"/>
      <w:bCs/>
      <w:w w:val="1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7:00:00Z</dcterms:created>
  <dc:creator>അബ്ദുല്‍ മലിക് അല്‍ ഖാസിം / ദാറുല്‍ ഖാസിം, അബ്ദുല്‍ ജബ്ബാര്‍ അബ്ദുള്ള </dc:creator>
  <dc:description>
ഇസ്ലാമിക പ്രബോധനം ശ്രേഷ്ഠകര്‍മ്മവും അതിയായ പുണ്യമുള്ളതുമാകുന്നു. നേര്‍വഴിയില്‍ പ്രവര്‍ത്തിക്കുന്ന പ്രബോധകന്‍ അമ്പിയാ മുര്‍സലീങ്ങളുടെ മാര്‍ഗ്ഗത്തില്‍ചലിക്കുന്നവനും അവരുടെ അനന്തരാവകാശിയുമാകുന്നു.പ്രബോധനത്തിന്റെ മഹത്വങ്ങളും പ്രബോധകനുള്ള പ്രതിഫലങ്ങളും വിഷയ സമ്പന്ധമായ ചിലസുപ്രധാന ഫത്‌വകളും വിവരിക്കുന്ന അമൂല്യ രചന.</dc:description>
  <cp:keywords>ഇസ്ലാം/ കര്‍മ്മശാസ്ത്രം/ ദഅവ</cp:keywords>
  <dc:language>en-US</dc:language>
  <cp:lastModifiedBy>Microsoft</cp:lastModifiedBy>
  <cp:lastPrinted>2010-11-21T12:51:00Z</cp:lastPrinted>
  <dcterms:modified xsi:type="dcterms:W3CDTF">2011-08-04T13:31:00Z</dcterms:modified>
  <cp:revision>1518</cp:revision>
  <dc:subject/>
  <dc:title>ദഅവത്തിന്റെ മഹത്വങ്ങള്‍</dc:title>
</cp:coreProperties>
</file>