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800000"/>
          <w:sz w:val="24"/>
          <w:szCs w:val="24"/>
          <w:rtl w:val="true"/>
          <w:lang w:val="en-US" w:bidi="ar-JO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مانای ئه‌و ئایاتانه‌ی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IQ"/>
        </w:rPr>
        <w:t>تایبه‌ته‌ به‌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 ڕه‌وشتی ئیمانداران له‌گه‌ڵ پێغه‌مبه‌ر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 صلى الله عليه وسلم</w:t>
      </w:r>
    </w:p>
    <w:p>
      <w:pPr>
        <w:pStyle w:val="Normal"/>
        <w:spacing w:lineRule="auto" w:line="240" w:before="0" w:after="0"/>
        <w:jc w:val="center"/>
        <w:rPr/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ahoma"/>
          <w:rtl w:val="true"/>
          <w:lang w:val="en-US" w:bidi="ar-IQ"/>
        </w:rPr>
        <w:t>سه‌رباز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حه‌مید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كه‌ركوكی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4"/>
          <w:szCs w:val="24"/>
        </w:rPr>
      </w:pPr>
      <w:r>
        <w:rPr>
          <w:rFonts w:cs="KFGQPC Uthman Taha Naskh"/>
          <w:color w:val="800000"/>
          <w:sz w:val="24"/>
          <w:sz w:val="24"/>
          <w:szCs w:val="24"/>
          <w:rtl w:val="true"/>
        </w:rPr>
        <w:t>﴿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عاني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آيات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واردة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في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أدب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مؤمنين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ع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رسول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صلى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الله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عليه</w:t>
      </w:r>
      <w:r>
        <w:rPr>
          <w:rFonts w:ascii="mylotus" w:hAnsi="mylotus" w:eastAsia="mylotus" w:cs="mylotus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وسلم</w:t>
      </w:r>
      <w:r>
        <w:rPr>
          <w:rFonts w:cs="Calibri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800000"/>
          <w:sz w:val="24"/>
          <w:sz w:val="24"/>
          <w:szCs w:val="24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27" w:name="OLE_LINK4"/>
      <w:bookmarkStart w:id="28" w:name="OLE_LINK3"/>
      <w:bookmarkEnd w:id="27"/>
      <w:bookmarkEnd w:id="28"/>
      <w:r>
        <w:rPr>
          <w:rFonts w:ascii="mylotus" w:hAnsi="mylotus" w:cs="KFGQPC Uthman Taha Naskh"/>
          <w:sz w:val="28"/>
          <w:sz w:val="28"/>
          <w:szCs w:val="28"/>
          <w:rtl w:val="true"/>
        </w:rPr>
        <w:t>سربا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م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ادر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9" w:name="OLE_LINK4"/>
      <w:bookmarkStart w:id="30" w:name="OLE_LINK3"/>
      <w:bookmarkStart w:id="31" w:name="OLE_LINK4"/>
      <w:bookmarkStart w:id="32" w:name="OLE_LINK3"/>
      <w:bookmarkEnd w:id="31"/>
      <w:bookmarkEnd w:id="32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360" w:before="280" w:after="60"/>
        <w:ind w:left="0" w:right="0" w:hanging="0"/>
        <w:jc w:val="left"/>
        <w:rPr>
          <w:rFonts w:ascii="Tahoma" w:hAnsi="Tahoma" w:cs="Tahoma"/>
          <w:sz w:val="32"/>
          <w:szCs w:val="32"/>
          <w:lang w:val="en-US" w:bidi="ar-IQ"/>
        </w:rPr>
      </w:pPr>
      <w:r>
        <w:rPr>
          <w:rFonts w:cs="Tahoma" w:ascii="Tahoma" w:hAnsi="Tahoma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color w:val="993300"/>
          <w:sz w:val="28"/>
          <w:szCs w:val="28"/>
          <w:lang w:val="en-US" w:bidi="ar-EG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مانای ئه‌و ئایاتانه‌ی 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IQ"/>
        </w:rPr>
        <w:t>تایبه‌ته‌ به‌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 ڕه‌وشتی ئیمانداران له‌گه‌ڵ پێغه‌مبه‌ر</w:t>
      </w:r>
      <w:r>
        <w:rPr>
          <w:rFonts w:ascii="Tahoma" w:hAnsi="Tahoma" w:eastAsia="Times New Roman" w:cs="Tahoma"/>
          <w:color w:val="800000"/>
          <w:sz w:val="24"/>
          <w:sz w:val="24"/>
          <w:szCs w:val="24"/>
          <w:rtl w:val="true"/>
          <w:lang w:val="en-US" w:bidi="ar-JO"/>
        </w:rPr>
        <w:t xml:space="preserve"> صلى الله عليه وسلم</w:t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color w:val="9933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bookmarkStart w:id="33" w:name="OLE_LINK2"/>
      <w:bookmarkStart w:id="34" w:name="OLE_LINK1"/>
      <w:bookmarkEnd w:id="33"/>
      <w:bookmarkEnd w:id="34"/>
      <w:r>
        <w:rPr>
          <w:rFonts w:ascii="Tahoma" w:hAnsi="Tahoma" w:cs="Tahoma"/>
          <w:rtl w:val="true"/>
          <w:lang w:bidi="ar-IQ"/>
        </w:rPr>
        <w:t xml:space="preserve">موسڵمانانی خۆشه‌ویست خۆشحاڵم كه‌وا مانای چه‌ند ئایه‌تێكی تایبه‌ت به‌ ڕه‌وشتی بڕوادارن له‌گه‌ڵ پێغه‌مبه‌ری خوا </w:t>
      </w:r>
      <w:r>
        <w:rPr>
          <w:rFonts w:ascii="Tahoma" w:hAnsi="Tahoma" w:cs="Tahoma"/>
          <w:rtl w:val="true"/>
        </w:rPr>
        <w:t>صلى الله عليه وسلم</w:t>
      </w:r>
      <w:r>
        <w:rPr>
          <w:rFonts w:ascii="Tahoma" w:hAnsi="Tahoma" w:cs="Tahoma"/>
          <w:rtl w:val="true"/>
          <w:lang w:bidi="ar-IQ"/>
        </w:rPr>
        <w:t xml:space="preserve"> بخه‌مه‌ به‌رده‌ستی ئێوه‌ی به‌ڕێز به‌ هیوای سوود لێوه‌رگرتنی</w:t>
      </w:r>
      <w:r>
        <w:rPr>
          <w:rFonts w:cs="Tahoma" w:ascii="Tahoma" w:hAnsi="Tahoma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bookmarkStart w:id="35" w:name="OLE_LINK2"/>
      <w:bookmarkStart w:id="36" w:name="OLE_LINK1"/>
      <w:bookmarkEnd w:id="35"/>
      <w:bookmarkEnd w:id="36"/>
      <w:r>
        <w:rPr>
          <w:rFonts w:ascii="Tahoma" w:hAnsi="Tahoma" w:cs="Tahoma"/>
          <w:rtl w:val="true"/>
          <w:lang w:bidi="ar-IQ"/>
        </w:rPr>
        <w:t>ئایته‌كان ئه‌مانه‌ن</w:t>
      </w:r>
      <w:r>
        <w:rPr>
          <w:rFonts w:cs="Tahoma" w:ascii="Tahoma" w:hAnsi="Tahoma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KFGQPC Uthmanic Script HAFS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م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سُولِ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ع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َىٰ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ْر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جَامِع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ذْهَب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ْتَأْذِنُو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ْتَأْذِنُونَ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لَٰئِ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ؤْمِن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سُولِ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سْتَأْذَنُو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بَعْض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َأْنِهِ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أْذ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م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شِئْت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ْه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سْتَغْفِر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فُور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حِيمٌ</w:t>
      </w:r>
      <w:r>
        <w:rPr>
          <w:rFonts w:cs="KFGQPC Uthmanic Script HAFS"/>
          <w:color w:val="006600"/>
          <w:sz w:val="28"/>
          <w:szCs w:val="28"/>
          <w:rtl w:val="true"/>
        </w:rPr>
        <w:t>}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نور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٦٢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 xml:space="preserve">به‌ ڕاستی ئیمانداران ته‌نها ئه‌وانه‌ن که‌ بڕوایان به‌ خواو پێغه‌مبه‌ره‌که‌ی هێناوه‌ وه‌ هه‌ر کاتێ له‌گه‌ڵ ئه‌و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پێغه‌مبه‌ر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) </w:t>
      </w:r>
      <w:r>
        <w:rPr>
          <w:rFonts w:ascii="Tahoma" w:hAnsi="Tahoma" w:cs="Tahoma"/>
          <w:rtl w:val="true"/>
          <w:lang w:bidi="ar-IQ"/>
        </w:rPr>
        <w:t xml:space="preserve">دابن له‌ کارێکی گرنگدا که‌ کۆیان ده‌کاته‌و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وه‌ك غه‌زا و جومعه‌ و جه‌ژن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ناڕۆن به‌ هیچ لایه‌کدا هه‌تا مۆڵه‌ت له‌ پێغه‌مبه‌ر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وه‌رنه‌گرن بێگومان ئه‌وانه‌ی مۆڵه‌تت لێ وه‌رده‌رگرن ئه‌وانه‌ که‌سانێکن که‌ بڕوایان هه‌یه‌ به‌ خواو پێغه‌مبه‌ره‌که‌ی جا هه‌ر کاتێ ئه‌وانه‌ داوای مۆڵه‌تیان لێ کردیت بۆ هه‌ندێ ئیش و کاری تایبه‌تی خۆیان ئه‌وه‌ هه‌رکامیان خۆت ویستت مۆڵه‌تی بده‌ وه‌ داوای لێبووردنیان بۆ بکه‌ به‌ڕاستی خوا لێبوورده‌ی میهره‌بانه‌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یری پوخته‌ی قورئان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imes New Roman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جْعَل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ُعَاء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رَّسُول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ْنَ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دُعَاء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ْضِ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ْض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َد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عْلَ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تَسَلَّل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وَاذ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لْيَحْذَر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خَالِفُو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مْرِ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صِيبَه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تْنَة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صِيبَه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ذَاب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لِيمٌ</w:t>
      </w:r>
      <w:r>
        <w:rPr>
          <w:rFonts w:cs="Times New Roman"/>
          <w:color w:val="006600"/>
          <w:sz w:val="28"/>
          <w:szCs w:val="28"/>
          <w:rtl w:val="true"/>
        </w:rPr>
        <w:t>}</w:t>
      </w:r>
      <w:r>
        <w:rPr>
          <w:rFonts w:cs="Tahoma" w:ascii="Tahoma" w:hAnsi="Tahoma"/>
          <w:rtl w:val="true"/>
          <w:lang w:bidi="ar-IQ"/>
        </w:rPr>
        <w:t xml:space="preserve"> (</w:t>
      </w:r>
      <w:r>
        <w:rPr>
          <w:rFonts w:ascii="Tahoma" w:hAnsi="Tahoma" w:cs="Tahoma"/>
          <w:rtl w:val="true"/>
          <w:lang w:bidi="ar-IQ"/>
        </w:rPr>
        <w:t xml:space="preserve">النور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٦٣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 xml:space="preserve">بانگ کردنی پێغه‌مبه‌ر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له‌ناو خۆتاندا دامه‌نێن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نابێ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وه‌ك بانگ کردنی خۆتان له‌ یه‌کتر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ده‌بێ به‌ڕێزه‌وه‌ بانگ بکرێت وه‌ك ئه‌ی پێغه‌مبه‌ر یا رسول الل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) </w:t>
      </w:r>
      <w:r>
        <w:rPr>
          <w:rFonts w:ascii="Tahoma" w:hAnsi="Tahoma" w:cs="Tahoma"/>
          <w:rtl w:val="true"/>
          <w:lang w:bidi="ar-IQ"/>
        </w:rPr>
        <w:t xml:space="preserve">به‌ڕاستی خوا ده‌زانێ و ئاگاداره‌ به‌وانه‌ی له‌ ئێو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به‌ بێ مۆڵه‌ت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له‌ په‌نای خه‌ڵکی تره‌وه‌ ده‌رده‌چن به‌ دزییه‌وه‌ جا با بترسن ئه‌وانه‌ی که‌ پێچه‌وانه‌ی فه‌رمانی پێغه‌مبه‌ر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ده‌که‌ن ک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له‌ دنیادا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به‌ڵاو تاقیکردنه‌وه‌یه‌کیان تووش ببێ یا سزایه‌کی سه‌ختیان تووش ببێ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له‌ دوا ڕۆژ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دا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یری پوخته‌ی قورئان</w:t>
      </w:r>
      <w:r>
        <w:rPr>
          <w:rFonts w:cs="Tahoma" w:ascii="Tahoma" w:hAnsi="Tahoma"/>
          <w:rtl w:val="true"/>
          <w:lang w:bidi="ar-IQ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imes New Roman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دْخُل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ُيُوت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نَّبِيّ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ؤْذَ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ىٰ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عَام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يْر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نَاظِر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َا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ٰكِ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دُعِي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ادْخُل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إِ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طَعِمْ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انْتَشِر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ُسْتَأْنِس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حَدِيث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ٰلِ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ؤْذ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نَّبِي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يَسْتَحْي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لّ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سْتَحْي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حَقّ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إِذ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أَلْتُمُوهُ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َتَاع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َاسْأَلُوهُ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اء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ِجَاب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ٰلِ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طْهَر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ِقُلُوبِ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قُلُوبِه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ؤْذ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سُو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نْكِح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زْوَاج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عْدِ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بَد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ذَٰلِ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ِنْد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ظِيمًا</w:t>
      </w:r>
      <w:r>
        <w:rPr>
          <w:rFonts w:cs="Times New Roman"/>
          <w:color w:val="006600"/>
          <w:sz w:val="28"/>
          <w:szCs w:val="28"/>
          <w:rtl w:val="true"/>
        </w:rPr>
        <w:t>}</w:t>
      </w:r>
      <w:r>
        <w:rPr>
          <w:rFonts w:cs="Tahoma" w:ascii="Tahoma" w:hAnsi="Tahoma"/>
          <w:rtl w:val="true"/>
          <w:lang w:bidi="ar-IQ"/>
        </w:rPr>
        <w:t xml:space="preserve"> (</w:t>
      </w:r>
      <w:r>
        <w:rPr>
          <w:rFonts w:ascii="Tahoma" w:hAnsi="Tahoma" w:cs="Tahoma"/>
          <w:rtl w:val="true"/>
          <w:lang w:bidi="ar-IQ"/>
        </w:rPr>
        <w:t xml:space="preserve">الأحزاب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٥٣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ه‌ی ئه‌وانه‌ی باوه‌ڕتان هێناوه‌ مه‌چنه‌ ژووره‌وه‌ بۆ ماڵه‌کانی پێغه‌مبه‌ر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مه‌گه‌ر ڕێگه‌تان پێ بدرێ بۆ نان خواردنێك بێ ئه‌وه‌ی چاوه‌ڕوانی پێگه‌یشتنی بکه‌ن به‌ڵام ئه‌گه‌ر بانگ کران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بۆ نان خواردن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ئه‌وسا بڕۆنه‌ ژووره‌وه‌ ئینجا ئه‌گه‌ر خواردنه‌که‌تان خوارد بڵاوه‌ی لێ بکه‌ن وه‌ مه‌مێننه‌وه‌ بۆ قسه‌ کردن چونکه‌ به‌ڕاستی ئه‌و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مانه‌وه‌تان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ئازاری پێغه‌مبه‌ر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ده‌دات ئه‌ویش شه‌رم ده‌کات لێتان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که‌ بێ ده‌نگه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به‌ڵام خوا ل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ووتن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هه‌ق شه‌رم ناکات وه‌ هه‌ر کاتێ داوای شتێکی ناو ماڵتان کرد ل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هاوسه‌ره‌کانی پێغه‌مبه‌ر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صلی الله‌ علیه‌ وسلم</w:t>
      </w:r>
      <w:r>
        <w:rPr>
          <w:rFonts w:cs="Tahoma" w:ascii="Tahoma" w:hAnsi="Tahoma"/>
          <w:rtl w:val="true"/>
          <w:lang w:bidi="ar-IQ"/>
        </w:rPr>
        <w:t xml:space="preserve">)) </w:t>
      </w:r>
      <w:r>
        <w:rPr>
          <w:rFonts w:ascii="Tahoma" w:hAnsi="Tahoma" w:cs="Tahoma"/>
          <w:rtl w:val="true"/>
          <w:lang w:bidi="ar-IQ"/>
        </w:rPr>
        <w:t xml:space="preserve">ئه‌وه‌ له‌ پشتی په‌رده‌وه‌ لێیان داواکه‌ن ئه‌و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شێوه‌ داواکردنه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تان خاوێن تره‌ بۆ دڵی ئێوه‌و ئه‌وانیش به‌ هیچ شێوه‌یه‌ بۆ ئێوه‌ دروست نی یه‌ ئازار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دڵ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پێغه‌مبه‌ری خوا بده‌ن وه‌ هه‌رگیز نابێ خێزانه‌کانی پاش خۆی ماره‌ بکه‌ن به‌ڕاستی ئه‌و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ئازاردانی دڵ و ماره‌ کردنه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 xml:space="preserve">تان به‌لای خواوه‌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گوناهێکی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زۆر گه‌وره‌یه‌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یری پوخته‌ی قورئان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imes New Roman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ُقَدِّم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َيْ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َدَي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رَسُولِ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ۖ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تَّق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سَمِيع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عَلِيمٌ</w:t>
      </w:r>
      <w:r>
        <w:rPr>
          <w:rFonts w:cs="Times New Roman"/>
          <w:color w:val="006600"/>
          <w:sz w:val="28"/>
          <w:szCs w:val="28"/>
          <w:rtl w:val="true"/>
        </w:rPr>
        <w:t>}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حجرات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١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ئه‌ی ئه‌و که‌سانه‌ی که‌ باوه‌ڕتان هێناوه‌ پێش مه‌که‌ون له‌ خواو پێغه‌مبه‌ره‌که‌ی و له‌خوا بترسن بێگومان خوا بیسه‌ری زانایه‌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یری پوخته‌ی قورئان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imes New Roman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و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َّه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صَبَر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تَّىٰ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خْرُج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يْهِ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كَا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ْرً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ه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لّ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غَفُور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حِيمٌ</w:t>
      </w:r>
      <w:r>
        <w:rPr>
          <w:rFonts w:cs="Times New Roman"/>
          <w:color w:val="006600"/>
          <w:sz w:val="28"/>
          <w:szCs w:val="28"/>
          <w:rtl w:val="true"/>
        </w:rPr>
        <w:t>}</w:t>
      </w:r>
      <w:r>
        <w:rPr>
          <w:rFonts w:cs="Tahoma" w:ascii="Tahoma" w:hAnsi="Tahoma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 xml:space="preserve">الحجرات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٥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>خۆ ئه‌گه‌ر چاوه‌ڕوانیان بکردایه‌ تا ده‌ڕۆشتیته‌ ده‌ره‌وه‌ بۆ لایان ئه‌وه‌ چاکتر بوو بۆیان وه‌ خوا لێبورده‌ی میهره‌بانه‌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یری پوخته‌ی قورئان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imes New Roman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عْلَمُوا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َ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رَسُول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و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طِيعُ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َثِيرٍ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أَمْرِ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َعَنِتّ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َٰكِنّ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حَبَّب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يْكُ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إِيمَا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زَيَّنَ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قُلُوبِ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كَرَّه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لَيْكُ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كُفْر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فُسُوق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الْعِصْيَان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ۚ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أُولَٰئِك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هُ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رَّاشِدُونَ</w:t>
      </w:r>
      <w:r>
        <w:rPr>
          <w:rFonts w:cs="Times New Roman"/>
          <w:color w:val="006600"/>
          <w:sz w:val="28"/>
          <w:szCs w:val="28"/>
          <w:rtl w:val="true"/>
        </w:rPr>
        <w:t>}</w:t>
      </w:r>
      <w:r>
        <w:rPr>
          <w:rFonts w:cs="Tahoma" w:ascii="Tahoma" w:hAnsi="Tahoma"/>
          <w:rtl w:val="true"/>
          <w:lang w:bidi="ar-IQ"/>
        </w:rPr>
        <w:t xml:space="preserve"> (</w:t>
      </w:r>
      <w:r>
        <w:rPr>
          <w:rFonts w:ascii="Tahoma" w:hAnsi="Tahoma" w:cs="Tahoma"/>
          <w:rtl w:val="true"/>
          <w:lang w:bidi="ar-IQ"/>
        </w:rPr>
        <w:t xml:space="preserve">الحجرات </w:t>
      </w:r>
      <w:r>
        <w:rPr>
          <w:rFonts w:cs="Tahoma" w:ascii="Tahoma" w:hAnsi="Tahoma"/>
          <w:rtl w:val="true"/>
          <w:lang w:bidi="ar-IQ"/>
        </w:rPr>
        <w:t>:</w:t>
      </w:r>
      <w:r>
        <w:rPr>
          <w:rFonts w:ascii="Tahoma" w:hAnsi="Tahoma" w:cs="Tahoma"/>
          <w:lang w:bidi="ar-IQ"/>
        </w:rPr>
        <w:t>٧</w:t>
      </w:r>
      <w:r>
        <w:rPr>
          <w:rFonts w:cs="Tahoma" w:ascii="Tahoma" w:hAnsi="Tahoma"/>
          <w:rtl w:val="true"/>
          <w:lang w:bidi="ar-IQ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ascii="Tahoma" w:hAnsi="Tahoma" w:cs="Tahoma"/>
          <w:rtl w:val="true"/>
          <w:lang w:bidi="ar-IQ"/>
        </w:rPr>
        <w:t xml:space="preserve">زۆر چاك بزانن که‌ بێگومان پێغه‌مبه‌ری خواتان له‌ ناودایه‌ ئه‌گه‌ر به‌ گوێ ی ئێوه‌ی بکردایه‌ له‌ زۆرێك له‌ کاره‌کاندا تووشی ناڕه‌حه‌تی ده‌بوون به‌ڵام خوا ئیمانی لاتان خۆشه‌ویست کردووه‌ وه‌ له‌ دڵتاندا </w:t>
      </w:r>
      <w:r>
        <w:rPr>
          <w:rFonts w:cs="Tahoma" w:ascii="Tahoma" w:hAnsi="Tahoma"/>
          <w:rtl w:val="true"/>
          <w:lang w:bidi="ar-IQ"/>
        </w:rPr>
        <w:t>(</w:t>
      </w:r>
      <w:r>
        <w:rPr>
          <w:rFonts w:ascii="Tahoma" w:hAnsi="Tahoma" w:cs="Tahoma"/>
          <w:rtl w:val="true"/>
          <w:lang w:bidi="ar-IQ"/>
        </w:rPr>
        <w:t>شیرین و</w:t>
      </w:r>
      <w:r>
        <w:rPr>
          <w:rFonts w:cs="Tahoma" w:ascii="Tahoma" w:hAnsi="Tahoma"/>
          <w:rtl w:val="true"/>
          <w:lang w:bidi="ar-IQ"/>
        </w:rPr>
        <w:t xml:space="preserve">) </w:t>
      </w:r>
      <w:r>
        <w:rPr>
          <w:rFonts w:ascii="Tahoma" w:hAnsi="Tahoma" w:cs="Tahoma"/>
          <w:rtl w:val="true"/>
          <w:lang w:bidi="ar-IQ"/>
        </w:rPr>
        <w:t>ڕازاوه‌ی کردووه‌ وه‌ بێزراو و ناشرینی کردووه‌ له‌ لاتان بێ باوه‌ڕیی و تاوان و سه‌رپێچی فه‌رمانی خوا هه‌ر ئه‌وانه‌ن شاره‌زاو له‌سه‌ر ڕێبازی ڕاستن</w:t>
      </w:r>
      <w:r>
        <w:rPr>
          <w:rFonts w:cs="Tahoma" w:ascii="Tahoma" w:hAnsi="Tahoma"/>
          <w:rtl w:val="true"/>
          <w:lang w:bidi="ar-IQ"/>
        </w:rPr>
        <w:t>.(</w:t>
      </w:r>
      <w:r>
        <w:rPr>
          <w:rFonts w:ascii="Tahoma" w:hAnsi="Tahoma" w:cs="Tahoma"/>
          <w:rtl w:val="true"/>
          <w:lang w:bidi="ar-IQ"/>
        </w:rPr>
        <w:t>ته‌فسیری پوخته‌ی قورئان</w:t>
      </w:r>
      <w:r>
        <w:rPr>
          <w:rFonts w:cs="Tahoma" w:ascii="Tahoma" w:hAnsi="Tahoma"/>
          <w:rtl w:val="true"/>
          <w:lang w:bidi="ar-IQ"/>
        </w:rPr>
        <w:t>)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57:00Z</dcterms:created>
  <dc:creator>سه‌رباز حه‌مید كه‌ركوكی</dc:creator>
  <dc:description>موسڵمانانی خۆشه‌ویست خۆشحاڵم كه‌وا مانای چه‌ند ئایه‌تێكی تایبه‌ت به‌ ڕه‌وشتی بڕوادارن له‌گه‌ڵ پێغه‌مبه‌ری خوا صلى الله عليه وسلم بخه‌مه‌ به‌رده‌ستی ئێوه‌ی به‌ڕێز به‌ هیوای سوود لێوه‌رگرتنی.</dc:description>
  <cp:keywords>ڕه‌وشت ئه‌خلاق ئیماندار پێغه‌مبه‌ر ئایین ئیسلام</cp:keywords>
  <dc:language>en-US</dc:language>
  <cp:lastModifiedBy>ramadan</cp:lastModifiedBy>
  <dcterms:modified xsi:type="dcterms:W3CDTF">2011-08-04T20:58:00Z</dcterms:modified>
  <cp:revision>5</cp:revision>
  <dc:subject>ڕه‌وشت و ئه‌خلاق</dc:subject>
  <dc:title>مانای ئه‌و ئایاتانه‌ی تایبه‌ته‌ به‌ ڕه‌وشتی ئیمانداران له‌گه‌ڵ پێغه‌مبه‌ر صلى الله عليه وسلم</dc:title>
</cp:coreProperties>
</file>