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ถือศีลอดเราะมะฎอนด้วยศรัทธาและหวังการตอบแท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สมัน แตอาลี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rFonts w:cs="Calibri"/>
          <w:b/>
          <w:bCs/>
          <w:sz w:val="20"/>
          <w:szCs w:val="25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rFonts w:cs="Calibri"/>
          <w:b/>
          <w:bCs/>
          <w:color w:val="943634"/>
          <w:szCs w:val="25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يمان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ً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حتسابًا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زم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eastAsia="mylotus" w:cs="mylotus" w:ascii="mylotus" w:hAnsi="mylotus"/>
          <w:color w:val="800000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eastAsia="mylotus" w:cs="mylotus" w:ascii="mylotus" w:hAnsi="mylotus"/>
          <w:color w:val="94363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cs="Cordia New" w:ascii="Cordia New" w:hAnsi="Cordia New"/>
          <w:b/>
          <w:bCs/>
          <w:color w:val="943634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ถือศีลอดเราะมะฎอนด้วยศรัทธาและหวังการตอบแท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Cordia New" w:hAnsi="Cordia New"/>
          <w:sz w:val="28"/>
          <w:sz w:val="28"/>
          <w:szCs w:val="28"/>
          <w:lang w:bidi="th-TH"/>
        </w:rPr>
        <w:t>คุ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ascii="Cordia New" w:hAnsi="Cordia New"/>
          <w:sz w:val="28"/>
          <w:sz w:val="28"/>
          <w:szCs w:val="28"/>
          <w:lang w:bidi="th-TH"/>
        </w:rPr>
        <w:t>บะฮฺวันศุกร์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มะฎ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ฮ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1429 /5 </w:t>
      </w:r>
      <w:r>
        <w:rPr>
          <w:rFonts w:ascii="Cordia New" w:hAnsi="Cordia New"/>
          <w:sz w:val="28"/>
          <w:sz w:val="28"/>
          <w:szCs w:val="28"/>
          <w:lang w:bidi="th-TH"/>
        </w:rPr>
        <w:t>กันยาย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551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สยิดวิทยาลัยอิสลามศึกษ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อ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  <w:lang w:bidi="th-TH"/>
        </w:rPr>
        <w:t>ปัตตานี</w:t>
      </w:r>
    </w:p>
    <w:p>
      <w:pPr>
        <w:pStyle w:val="Heading2"/>
        <w:spacing w:lineRule="auto" w:line="240"/>
        <w:jc w:val="center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โดย  อ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สมัน แตอาลี</w:t>
      </w:r>
    </w:p>
    <w:p>
      <w:pPr>
        <w:pStyle w:val="Heading2"/>
        <w:spacing w:lineRule="auto" w:line="240"/>
        <w:rPr>
          <w:rFonts w:ascii="Angsana New" w:hAnsi="Angsana New" w:eastAsia="Angsana New" w:cs="Angsana New"/>
          <w:color w:val="000000"/>
          <w:sz w:val="28"/>
          <w:szCs w:val="28"/>
          <w:lang w:bidi="th-TH"/>
        </w:rPr>
      </w:pPr>
      <w:r>
        <w:rPr>
          <w:rFonts w:eastAsia="Angsana New" w:cs="Angsana New" w:ascii="Angsana New" w:hAnsi="Angsana New"/>
          <w:color w:val="000000"/>
          <w:sz w:val="28"/>
          <w:szCs w:val="28"/>
          <w:lang w:bidi="th-TH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ن الحمد لله نحمده ونستعينه ونستغفره ونتوب إليه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ونعوذبالله من شرور أنفسنا وسيئات أعمالن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من يهده الله فل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مضل له ومن يضلل فلاهادي له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وأشهد أن لا إله الا الله وحده لا شريك له، وأشهد أن محمدا عبده ورسوله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،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اللهم صل على نبينا محمد وعلى آله وصحبه ومن دعا بدعوته إلى يوم الدين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.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أما بعد، فقال الله تعالى 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ي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أيها الذين آمنوا اتقو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 xml:space="preserve">الله حق تقاته ولا تموتن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إ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لا وأنتم مسلمون</w:t>
      </w:r>
      <w:r>
        <w:rPr>
          <w:rFonts w:cs="KFGQPC Uthman Taha Naskh" w:ascii="KFGQPC Uthman Taha Naskh" w:hAnsi="KFGQPC Uthman Taha Naskh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พี่น้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่เคารพ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ัก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ั้งหลาย</w:t>
      </w:r>
    </w:p>
    <w:p>
      <w:pPr>
        <w:pStyle w:val="Heading2"/>
        <w:spacing w:lineRule="auto" w:line="240"/>
        <w:ind w:left="0" w:right="0" w:hanging="33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ัม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ุลิลลาฮฺ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ร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้องขอชุกูรต่ออัลลอ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สุบหานะฮูวะตะอาล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ที่พระองค์ทรงเมตตาให้เราทุกคนได้มาใช้ชีวิตในเดือนเราะมะฎอนในปีนี้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ีกครั้งหนึ่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พวกเราทุกคนต่างก็เฝ้ารอคอยเดือนที่เปี่ยมไปด้วยความบะเราะกะฮฺนี้มาตลอดทั้งปี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่ว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ราทุกคนต่างก็น้อมรับคำบัญชาจากองค์อัลลอฮ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บหานะฮูวะตะอาล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พื่อทำอิบาดะฮฺอัศศิยามหรือการถือศีลอด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เป็นหนึ่งในรุก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อิสลามห้าประการที่มุสลิมทุกคนต้องยึดถือปฏิบัติ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</w:p>
    <w:p>
      <w:pPr>
        <w:pStyle w:val="Heading2"/>
        <w:spacing w:lineRule="auto" w:line="24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ในช่วงกลางวันเราทุกคนต่างก็อดอาหาร อดน้ำและละเว้นทุกสิ่งทุกอย่างที่จะทำให้การถือศีลอดเป็นโมฆะ และในช่วงกลางคืนเราก็ลุกขึ้นทำการละหมาดตะรอวีหฺหลังจากละหมาดอิชาอ์ การกระทำดังกล่าวนี้ หาใช่เป็นการทรมานตัวเองไม่ หากแต่เป็นการถวายความจงรักภักดีต่ออัลลอฮฺพระผู้เป็นเจ้าผู้ยิ่งใหญ่ ผู้อภิบาลสากลจักรวาลเท่านั้น</w:t>
      </w:r>
    </w:p>
    <w:p>
      <w:pPr>
        <w:pStyle w:val="Heading2"/>
        <w:spacing w:lineRule="auto" w:line="240"/>
        <w:ind w:left="0" w:right="0" w:hanging="33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</w:r>
    </w:p>
    <w:p>
      <w:pPr>
        <w:pStyle w:val="Heading2"/>
        <w:spacing w:lineRule="auto" w:line="240"/>
        <w:ind w:left="0" w:right="0" w:hanging="33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Heading2"/>
        <w:spacing w:lineRule="auto" w:line="240"/>
        <w:ind w:left="0" w:right="0" w:hanging="33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  <w:tab/>
      </w: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  <w:tab/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ราทุกคนต่างก็มีความรู้สึก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ปิติ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ยินดีและมีความสุขกับการมาเยือนของเดือนเราะมะฎอน และนี่ก็เป็นความรู้สึกที่สอดคล้องกับหะด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ีษ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บทหนึ่ง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นบีได้กล่าวว่า</w:t>
      </w:r>
    </w:p>
    <w:p>
      <w:pPr>
        <w:pStyle w:val="Style15"/>
        <w:bidi w:val="1"/>
        <w:spacing w:before="0" w:after="0"/>
        <w:jc w:val="both"/>
        <w:rPr>
          <w:rFonts w:ascii="Cordia New" w:hAnsi="Cordia New" w:cs="KFGQPC Uthman Taha Naskh"/>
          <w:color w:val="006600"/>
          <w:sz w:val="28"/>
          <w:szCs w:val="28"/>
          <w:lang w:bidi="th-TH"/>
        </w:rPr>
      </w:pPr>
      <w:r>
        <w:rPr>
          <w:rFonts w:eastAsia="Cordia New"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تَاكُمْ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مَضَانَ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شَهْر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ُبَارَكٌ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رَضَ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ه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جَلَّ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ِيَامَهُ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تُفْتَح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بْوَاب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سَّمَاءِ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تُغْلَق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بْوَاب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جَحِيْمِ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تُغَلّ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رَدَةُ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شَّيَاطِيْنِ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لهِ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ِيْهِ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ِيْلَة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ِيَ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يْر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لْفِ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شَهْرٍ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ُرِمَ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خَيْرَهَا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َقَدْ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حُرِم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سائي،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ما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ضعيف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نن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نسائي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 w:cs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106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Heading2"/>
        <w:spacing w:lineRule="auto" w:line="240"/>
        <w:jc w:val="left"/>
        <w:rPr/>
      </w:pP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ความว่า “เราะมะฎอนได้มาเยือนพวกท่านทั้งหลายแล้ว เดือนแห่งความประเสริฐ อัลลอฮฺทรง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ใช้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ให้พวกเจ้าถือศีลอดในเดือนนี้ บรรดาประตูสวรรค์จะถูกเปิดไว้ และบรรดาประตูนรกก็ถูกปิดลง บรรดามารร้ายชัยฏอนก็จะถูกล่ามโซ่ไว้ สำหรับอัลลอฮฺในเดือนนี้ มีอยู่คืนหนึ่งที่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การอิบาดะฮฺในคืนนั้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ประเสริฐกว่า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การอิบาดะฮฺใ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หนึ่งเ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ดือน ผู้ใดที่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ไม่ได้รับ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ความดีของคืนดังกล่าว แท้จริงเขาก็จะ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เป็นผู้ที่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)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ถูกห้ามจากความดี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งาม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บันทึกโดย อั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นะสาอียฺ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>อัลบานียฺ วินิจฉัยว่าเป็นหะดีษเศาะฮีหฺ ดู เศาะฮีหฺ วะ เฎาะอีฟ สุนัน อัน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-</w:t>
      </w:r>
      <w:r>
        <w:rPr>
          <w:rFonts w:ascii="Cordia New" w:hAnsi="Cordia New" w:cs="Cordia New"/>
          <w:color w:val="006600"/>
          <w:sz w:val="28"/>
          <w:sz w:val="28"/>
          <w:szCs w:val="28"/>
          <w:lang w:bidi="th-TH"/>
        </w:rPr>
        <w:t xml:space="preserve">นะสาอียฺ หมายเลข </w:t>
      </w:r>
      <w:r>
        <w:rPr>
          <w:rFonts w:cs="Cordia New" w:ascii="Cordia New" w:hAnsi="Cordia New"/>
          <w:color w:val="006600"/>
          <w:sz w:val="28"/>
          <w:szCs w:val="28"/>
          <w:lang w:bidi="th-TH"/>
        </w:rPr>
        <w:t>2106)</w:t>
      </w:r>
    </w:p>
    <w:p>
      <w:pPr>
        <w:pStyle w:val="Heading2"/>
        <w:spacing w:lineRule="auto" w:line="24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lang w:bidi="th-TH"/>
        </w:rPr>
      </w:r>
    </w:p>
    <w:p>
      <w:pPr>
        <w:pStyle w:val="Heading2"/>
        <w:spacing w:lineRule="auto" w:line="24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เราะญับ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ได้กล่าวว่า “อุละม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์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บางท่านระบุว่า หะดีษนี้เป็นการแสดงความยินดี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ตะฮฺนิอะฮฺ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ะหว่างผู้ศรัทธาด้วยกั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เนื่องในโอกาส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ารมาเยือนของเดือนเราะมะฎอน จะไม่ให้ผู้ศรัทธาแสดงความยินดีได้อย่างไร ในเมื่อประตูสวรรค์ได้ถูกเปิดเตรียมไว้แล้วสำหรับพวกเขา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ในขณะที่ประตูนรกก็ถูกลงกลอนและปิดลง อีกทั้ง มารร้ายชัยฏอนก็ถูกล่ามโซ่ไว้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 xml:space="preserve">?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ะหาโอกาสและเวลาใดอีกเล่าที่จะมีความประเสริฐ เสมือนกับเวลาในเดือนนี้”</w:t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</w:r>
    </w:p>
    <w:p>
      <w:pPr>
        <w:pStyle w:val="Style15"/>
        <w:spacing w:before="0" w:after="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Style15"/>
        <w:spacing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อิบาดะฮฺในเดือนเราะมะฎอนตามที่เราเคยได้ศึกษาและเรียนรู้มาก็มีหลายประการด้วยกัน แต่ที่หลักๆที่เราปฏิบัติกันเฉพาะเดือนนี้ก็มีสองประการ ประการแรกคือ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ิยามหรือการถือศีลอด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ในช่วงกลางวั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ึ่งถือเป็นการทำอิบาดะฮ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ี่เป็นฟัรฎูอัย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หรือวาญิบ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ศาสนกิจบังคับที่จำเป็นต้องทำ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และอีกประการหนึ่งคือการกิยามหรือการละหมาดในยามค่ำคืนไม่ว่าจะเป็นละหมาดตะรอวีหฺ ตะฮั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ญุด หรือวิติร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แต่ ณ ที่นี้กระผมของพูดถึงการละหมาดตะรอวี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เนื่องจากการละหมาดดังกล่าวมีเฉพาะในเดือนเราะมะฎอนเท่านั้น ซึ่งถือเป็นการละหมาดสุนัตที่มีความสำคัญอย่างยิ่ง</w:t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Style15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รรดาอุละมาอ์ได้ให้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ำ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ิยาม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ศิยามเราะมะฎอน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ว้ว่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งด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ละเว้นจากการกระทำต่างๆ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ี่จะทำให้ศิยามเป็นโมฆะ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ดยม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ารตั้งเจตน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ในตอนกลางคืน และการงดนั้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ะเริ่มตั้งแต่เวลารุ่งอรุณจนถึงเวลาดวงอาทิตย์ตก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ُبَيِّ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ِي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فَج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ِي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روا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نسائي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كم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وضعيف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سن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النسائ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  <w:lang w:bidi="ar-JO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lang w:bidi="ar-JO"/>
        </w:rPr>
        <w:t>2331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  <w:r>
        <w:rPr>
          <w:rFonts w:cs="Arial" w:ascii="Cordia New" w:hAnsi="Cordia New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ก็ตามที่ไม่ได้ตั้งเจตนาทำการถือ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ี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ลอดไว้ในเวลากลางคื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็ถือว่าไม่มีการถือศีลอดสำหรับเขา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ำหรับวันนั้น</w:t>
      </w:r>
      <w:r>
        <w:rPr>
          <w:rFonts w:cs="Cordia New" w:ascii="Cordia New" w:hAnsi="Cordia New"/>
          <w:color w:val="006600"/>
          <w:sz w:val="28"/>
          <w:szCs w:val="28"/>
        </w:rPr>
        <w:t>)” 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ะสาอียฺ</w:t>
      </w:r>
      <w:r>
        <w:rPr>
          <w:rFonts w:cs="Cordia New" w:ascii="Cordia New" w:hAnsi="Cordia New"/>
          <w:color w:val="006600"/>
          <w:sz w:val="28"/>
          <w:szCs w:val="28"/>
        </w:rPr>
        <w:t xml:space="preserve">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บาน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วินิจฉัยว่าเป็นหะดีษ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ฎาะอีฟ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ะสาอ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มายเลข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33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كُل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شۡرَب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حَتّ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تَبَيَّ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ك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خَيۡط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َبۡيَض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خَيۡط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أَسۡوَد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فَجۡرِ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ثُمّ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َتِمّ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صِّيَام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إِ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يۡل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187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ะพวกเจ้า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กิ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งดื่ม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นกระทั่งเส้นสีขาว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สงสว่างของรุ่งอรุณ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จะประจักษ์แก่พวกเจ้าจากเส้นสีดำ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มืดของกลางคืน</w:t>
      </w:r>
      <w:r>
        <w:rPr>
          <w:rFonts w:cs="Cordia New" w:ascii="Cordia New" w:hAnsi="Cordia New"/>
          <w:color w:val="002060"/>
          <w:sz w:val="28"/>
          <w:szCs w:val="28"/>
        </w:rPr>
        <w:t xml:space="preserve">)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แล้วพวกเจ้าจงทำให้การถือศีลอดครบสมบูรณ์จนถึงพลบค่ำ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87)</w:t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อายะฮฺที่เป็นหลักฐานว่าวาญิบถือศีลอดในเดือนเราะมะฏอ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يَٰٓأَيُّه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ءَامَنُواْ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تِب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يۡك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صِّيَا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َمَ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كُتِب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قَبۡلِ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َعَلَّكُم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تَتَّقُو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lang w:bidi="ar-JO"/>
        </w:rPr>
        <w:t>١٨٣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183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โอ้บรรดาศรัทธาชนทั้งหลาย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ารถือศีลอดได้ถูกบัญญัติแก่พวกเจ้า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ช่นเดียวกับที่ได้ถูกบัญญัติแก่บรรดาประชาชาติก่อนหน้าพวกเจ้ามาแล้ว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พื่อว่าพวกเจ้าจะได้ตักว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บะเกาะ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8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อีกอายะฮฺ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َهۡر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رَمَضَا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َّذِيٓ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أُنزِل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ِيه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قُرۡءَان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هُد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ٗى</w:t>
      </w:r>
      <w:r>
        <w:rPr>
          <w:rFonts w:ascii="Jameel Noori Nastaleeq" w:hAnsi="Jameel Noori Nastaleeq" w:eastAsia="Jameel Noori Nastaleeq" w:cs="Jameel Noori Nastaleeq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لِّلنَّاسِ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بَيِّنَٰت</w:t>
      </w:r>
      <w:r>
        <w:rPr>
          <w:rFonts w:ascii="Jameel Noori Nastaleeq" w:hAnsi="Jameel Noori Nastaleeq" w:cs="KFGQPC Uthmanic Script HAFS"/>
          <w:color w:val="002060"/>
          <w:sz w:val="28"/>
          <w:sz w:val="28"/>
          <w:szCs w:val="28"/>
          <w:rtl w:val="true"/>
          <w:lang w:bidi="ar-JO"/>
        </w:rPr>
        <w:t>ٖ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ِّن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ۡهُدَى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وَٱلۡفُرۡقَانِۚ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مَ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شَهِد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مِنكُم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ٱلشَّهۡرَ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2060"/>
          <w:sz w:val="28"/>
          <w:sz w:val="28"/>
          <w:szCs w:val="28"/>
          <w:rtl w:val="true"/>
          <w:lang w:bidi="ar-JO"/>
        </w:rPr>
        <w:t>فَلۡيَصُمۡهُۖ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بقرة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185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>“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ดือนเราะมะฎอน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เดือนที่อัลกุรอานได้ถูกประทานลงมาเพื่อเป็นทางนำสำหรับมวลมนุษย์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เป็นคำแจกแจงที่มาจากแนวทางที่ถูกต้องและแยกสัจธรรมออกจากความมดเท็จ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ผู้ใดในหมู่พวกเจ้าเข้าอยู่ในเดือนนี้แล้วก็จงถือศีลอดเถิด</w:t>
      </w:r>
      <w:r>
        <w:rPr>
          <w:rFonts w:ascii="Cordia New" w:hAnsi="Cordia New"/>
          <w:color w:val="002060"/>
          <w:sz w:val="28"/>
          <w:sz w:val="28"/>
          <w:szCs w:val="28"/>
        </w:rPr>
        <w:t>”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206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2060"/>
          <w:sz w:val="28"/>
          <w:szCs w:val="28"/>
        </w:rPr>
        <w:t>18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cs="Cordia New" w:ascii="Cordia New" w:hAnsi="Cordia New"/>
          <w:color w:val="002060"/>
          <w:sz w:val="28"/>
          <w:szCs w:val="28"/>
        </w:rPr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ลังจากที่เราได้เข้าใจความหมายและหุกมของการถือศีลอดเดือนเราะมะฎอ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ังมีคำถามอีกหนึ่งคำถามที่เราต้องหาคำตอบ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ะทำอย่างไรให้การถือศีลอดหรือศิยามของเรา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ต็มไปด้วยอีมา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ศรัทธ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ิหฺติ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บ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วังผลบุญจากอัลลอฮฺ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คาดหวังเพื่อให้อัลลอฮฺทรงตอบรับ</w:t>
      </w:r>
      <w:r>
        <w:rPr>
          <w:rFonts w:cs="Cordia New" w:ascii="Cordia New" w:hAnsi="Cordia New"/>
          <w:sz w:val="28"/>
          <w:szCs w:val="28"/>
        </w:rPr>
        <w:t>)?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ก็เนื่องจากว่าการถือศีลอดหรือศิย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ลักษณะดังกล่าวนี้จะมีผลทำให้บาปของเราที่ผ่านมาจะถูกลบล้า</w:t>
      </w:r>
      <w:r>
        <w:rPr>
          <w:rFonts w:ascii="Cordia New" w:hAnsi="Cordia New"/>
          <w:sz w:val="28"/>
          <w:sz w:val="28"/>
          <w:szCs w:val="28"/>
          <w:lang w:bidi="th-TH"/>
        </w:rPr>
        <w:t>งไป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8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81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ก็ตามที่ถือศีลอดในเดือนเราะมะฎอ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้วยความศรัทธา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้อมรับพระบัญชาของอัลลอฮ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วังผลตอบแทนจาก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น่นอนเขาจะได้รับการอภัยโทษในบาปของเขาที่ผ่าน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38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81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0000"/>
          <w:sz w:val="28"/>
          <w:szCs w:val="28"/>
        </w:rPr>
      </w:pPr>
      <w:r>
        <w:rPr>
          <w:rFonts w:cs="Cordia New" w:ascii="Cordia New" w:hAnsi="Cordia New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าฟิซ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ะญัร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สเกาะลานีย์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ด้อธิบายในหนังสือของท่านฟัตหุลบารีย์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ำว่าอีมา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ชื่อมั่นในสัญญาของอัลลอฮฺต่อการปฏิบัติดังกล่าว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” 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คำว่า</w:t>
      </w:r>
      <w:r>
        <w:rPr>
          <w:rFonts w:ascii="Cordia New" w:hAnsi="Cordia New"/>
          <w:sz w:val="28"/>
          <w:sz w:val="28"/>
          <w:szCs w:val="28"/>
          <w:lang w:bidi="th-TH"/>
        </w:rPr>
        <w:t>อิหฺติ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บ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มายถึง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วังผลตอบแท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ผลบุญจากอัลลอฮฺ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ท่านั้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ม่มีเจตนาอื่นใดแอบแฝง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ม่ว่าจะเป็นการโอ้อวด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ริยา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์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รือหวังคำชมเชยจากมนุษย์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รือถือศีลอดเพียงปฏิบัติตามผู้อื่น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ตักลีด</w:t>
      </w:r>
      <w:r>
        <w:rPr>
          <w:rFonts w:cs="Cordia New" w:ascii="Cordia New" w:hAnsi="Cordia New"/>
          <w:color w:val="000000"/>
          <w:sz w:val="28"/>
          <w:szCs w:val="28"/>
        </w:rPr>
        <w:t xml:space="preserve">)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าเหตุ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color w:val="00000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อุละมาอ์ยังได้อธิบายคำว่าบาป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ซันบุน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ในหะดีษนี้อีก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ลอฮฺจะลบล้างบาปทั้งหมดที่ผ่านมาไม่ว่าจะเป็นบาปเล็กหรือบาปใหญ่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ต่ตามทัศนะของญุ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ม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ฮู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รฺ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ุละมาอ์ส่วนใหญ่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ห็นว่าในหะดีษนี้หมายถึงบาปเล็กเท่านั้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นื่องจากบาปใหญ่จำเป็นจะต้องเตาบะฮฺอย่างแท้จริง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ดังหะดีษที่ท่านนบี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رَمَضَان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ُكَفِّرَات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َيْنَهُن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ذ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جْتَنَب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كَبَائِر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574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ระหว่างเดือนเราะมะฎอนของแต่ละปี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ป็นช่วงเวลาแห่งการลบล้างความผิดหรือบาปที่เกิดขึ้นในช่วงเวลาดังกล่าว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กเว้นบาปใหญ่</w:t>
      </w:r>
      <w:r>
        <w:rPr>
          <w:rFonts w:ascii="Cordia New" w:hAnsi="Cordia New"/>
          <w:color w:val="006600"/>
          <w:sz w:val="28"/>
          <w:sz w:val="28"/>
          <w:szCs w:val="28"/>
        </w:rPr>
        <w:t>”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574) </w:t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  <w:lang w:bidi="th-TH"/>
        </w:rPr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Style15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ลลลอฮฺ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สุบหานะฮูวะตะอาล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ได้ให้ความสำคัญกับอิบาดะฮฺศิยามเดือนเราะมะฎอนมากกว่าอิบาดะฮฺอื่นๆ ดังหะดีษกุด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ี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ย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ฺต่อไปนี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b/>
          <w:b/>
          <w:bCs/>
          <w:color w:val="006600"/>
          <w:sz w:val="28"/>
          <w:szCs w:val="28"/>
        </w:rPr>
      </w:pP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ب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ُرَيْرَة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ضِي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نْ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: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سَمِعْت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َقُول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ز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جَلّ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لّ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عَمَل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بْن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آدَ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إِلّ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ِّيَامَ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هُو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أَنَ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َجْزِ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 xml:space="preserve">» </w:t>
      </w:r>
      <w:r>
        <w:rPr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: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6600"/>
          <w:sz w:val="28"/>
          <w:szCs w:val="28"/>
        </w:rPr>
        <w:t>2760</w:t>
      </w:r>
      <w:r>
        <w:rPr>
          <w:rFonts w:cs="KFGQPC Uthman Taha Naskh" w:ascii="Cordia New" w:hAnsi="Cordia New"/>
          <w:b/>
          <w:bCs/>
          <w:color w:val="0066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รายงานจากท่านอบ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ฮุร็อยเรา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ฉันได้ยินท่านเราะซูล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ลอฮฺได้มีดำรัส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ารงานทุกอย่างของลูกหลานอาดัมนั้นจะได้รับผลบุญตามส่วนที่เขาได้กระทำ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ยกเว้นศิยา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เป็นสิทธิของเร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เราจะตอบแทนตามความประสงค์ของเราเอ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760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تْرُك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طَعَام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شَرَاب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شَهْوَت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ْلِي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ِيَام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جْز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لْحَسَن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عَش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ْثَالِهَ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894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ที่ถือศีลอดได้ละเว้นและอดกลั้นจากอาหารของเข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ครื่องดื่มของเข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อารมณ์ใคร่ของเขาเพื่อเรา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ลอฮ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ังนั้นการถือศีลอดเป็นสิทธิของเร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เราจะตอบแทนตามความประสงค์ของเราเอ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ารทำความดี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ั่ว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ป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หนึ่งครั้ง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ั้น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ะได้ผลบุญสิบเท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894)</w:t>
      </w:r>
    </w:p>
    <w:p>
      <w:pPr>
        <w:pStyle w:val="Style15"/>
        <w:spacing w:before="0" w:after="0"/>
        <w:ind w:left="0" w:right="0" w:firstLine="720"/>
        <w:rPr>
          <w:rFonts w:ascii="Cordia New" w:hAnsi="Cordia New" w:cs="Cordia New"/>
          <w:color w:val="006600"/>
          <w:sz w:val="28"/>
          <w:szCs w:val="28"/>
          <w:u w:val="single"/>
          <w:lang w:bidi="th-TH"/>
        </w:rPr>
      </w:pPr>
      <w:r>
        <w:rPr>
          <w:rFonts w:cs="Cordia New" w:ascii="Cordia New" w:hAnsi="Cordia New"/>
          <w:color w:val="006600"/>
          <w:sz w:val="28"/>
          <w:szCs w:val="28"/>
          <w:u w:val="single"/>
          <w:lang w:bidi="th-TH"/>
        </w:rPr>
      </w:r>
    </w:p>
    <w:p>
      <w:pPr>
        <w:pStyle w:val="Style15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อิมาม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ะวะวีย์ได้อธิบายในหนังสือชัรหฺ เศาะฮีหฺ มุสลิม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7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cs="Cordia New" w:ascii="Cordia New" w:hAnsi="Cordia New"/>
          <w:sz w:val="28"/>
          <w:szCs w:val="28"/>
          <w:lang w:bidi="th-TH"/>
        </w:rPr>
        <w:t>271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ว่า ความจริงแล้ว อิบาดะฮฺทุกอย่างก็เป็นสิทธิของอัลลอฮฺในการให้ ผลตอบแทน แต่บรรดาอุละมาอ์มีความเห็นต่างกันในความหมายของหะดีษนี้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างคนให้ความหมายว่า ก็เพราะการถือศีลอดเป็นอิบาดะฮฺที่ห่างไกลจากการริยาอ์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โอ้อวด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ทั้งนี้เนื่องจากว่าเป็นอิบาดะฮฺที่มีลักษณะถูกเก็บซ่อนไว้กับตัว ซึ่งมีความแตกต่างจากการละหมาด หัจญ์ การบริจาคทาน และอื่นๆ ที่มีลักษณะการกระทำที่เปิดเผยต่อสาธารณชนย่อมมีความเสี่ยงที่จะเกิดการโอ้อวดหรือต้องการคำชื่นชม เยินยอ จากผู้ที่พบเห็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บางคนให้ความหมายว่า ก็เพราะการไม่รับประทานอาหารและไม่ดื่ม เป็นส่วนหนึ่งของคุณลักษณะของอัลลอฮฺ ดังนั้นผู้ที่ถือศีลอดในช่วงเวลาประมาณสิบสี่ชั่วโมงก็มีความใกล้เคียงกัน ถึงแม้ว่าคุณลักษณะของอัลลอฮฺจะแตกต่างกับสิ่งที่ถูกสร้างทั้งหมดก็ตาม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างคนให้ความหมายว่า อัลลอฮฺผู้เดียวที่ทรงรู้จำนวนผลบุญของการถือศีลอด ดังนั้นพระองค์จะทรงเพิ่มพูนผลบุญของการถือศีลอดหลายต่อหลายเท่า ตามพระประสงค์ของพระองค์ ซึ่งจะแตกต่างจากอิบาดะฮฺอื่นๆ ที่พระองค์ได้ทรงกำหนดไว้เช่น สิบเท่า ยี่สิบห้าเท่า เจ็ดสิบเท่า เจ็ดร้อยเท่า เป็นต้น พระองค์จึงตรัสในลักษณะแสดงความเป็นเจ้าของว่า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ารถือศีลอดเป็นสิทธิของเร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และเราจะตอบแทนตามความประสงค์ของเราเอ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”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แสดงให้เห็นว่าเป็นอิบาดะฮฺที่ประเสริฐและมีผลตอบแทนอย่างมหาศาล</w:t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Style15"/>
        <w:spacing w:before="0" w:after="0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พี่น้องที่มีเกียรติทุกท่าน</w:t>
      </w:r>
    </w:p>
    <w:p>
      <w:pPr>
        <w:pStyle w:val="Style15"/>
        <w:spacing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อิบาดะฮฺอีกประการหนึ่งที่มีเฉพาะในเดือนเราะมะฎอนคือละหมาดตะรอว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ซึ่ง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ศ็อลลัลลอฮุอะลัยฮิวะสัลลัม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35"/>
          <w:lang w:bidi="th-TH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7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815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ก็ตามที่ยืนขึ้นเพื่อทำการละหมาดในเดือนเราะมะฎอ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้วยความศรัทธา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้อมรับพระบัญชาของอัลลอฮ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วังผลตอบแทนจาก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น่นอนเขาจะได้รับการอภัยโทษในบาปของเขาที่ผ่าน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37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81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0000"/>
          <w:sz w:val="28"/>
          <w:szCs w:val="28"/>
        </w:rPr>
      </w:pPr>
      <w:r>
        <w:rPr>
          <w:rFonts w:cs="Cordia New" w:ascii="Cordia New" w:hAnsi="Cordia New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หะดีษอีกบทหนึ่งท่านนบี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aditional Arabic" w:hAnsi="Traditional Arabic" w:cs="KFGQPC Uthman Taha Naskh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ل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قَدْر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</w:rPr>
        <w:t>1901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ก็ตามที่ยืนขึ้นเพื่อทำการละหมาดในค่ำคืนลัยละตุลก็อดร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้วยความศรัทธา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้อมรับพระบัญชาของอัลลอฮ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วังผลตอบแทนจาก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น่นอนเขาจะได้รับการอภัยโทษในบาปของเขาที่ผ่าน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901)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26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ascii="Cordia New" w:hAnsi="Cordia New"/>
          <w:sz w:val="28"/>
          <w:sz w:val="28"/>
          <w:szCs w:val="28"/>
          <w:rtl w:val="true"/>
        </w:rPr>
        <w:t>قام</w:t>
      </w:r>
      <w:r>
        <w:rPr>
          <w:rFonts w:ascii="Cordia New" w:hAnsi="Cordia New" w:cs="KFGQPC Uthman Taha Naskh"/>
          <w:sz w:val="28"/>
          <w:sz w:val="28"/>
          <w:szCs w:val="28"/>
          <w:rtl w:val="true"/>
        </w:rPr>
        <w:t>قَامَ</w:t>
      </w:r>
      <w:r>
        <w:rPr>
          <w:rFonts w:cs="Cordia New" w:ascii="Cordia New" w:hAnsi="Cordia New"/>
          <w:sz w:val="28"/>
          <w:szCs w:val="28"/>
        </w:rPr>
        <w:t>"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สองหะดีษข้างต้นนั้นหมายถึงการละหมาดในยามค่ำคืนซึ่งในเดือนเราะมะฎอนจะมีการละหมาดชนิดหนึ่งที่บทบัญ</w:t>
      </w:r>
      <w:r>
        <w:rPr>
          <w:rFonts w:ascii="Cordia New" w:hAnsi="Cordia New"/>
          <w:sz w:val="28"/>
          <w:sz w:val="28"/>
          <w:szCs w:val="28"/>
          <w:lang w:bidi="th-TH"/>
        </w:rPr>
        <w:t>ญั</w:t>
      </w:r>
      <w:r>
        <w:rPr>
          <w:rFonts w:ascii="Cordia New" w:hAnsi="Cordia New"/>
          <w:sz w:val="28"/>
          <w:sz w:val="28"/>
          <w:szCs w:val="28"/>
          <w:lang w:bidi="th-TH"/>
        </w:rPr>
        <w:t>ติอิสลามได้กำหนดขึ้นเฉพาะในเดือนเราะมะฎอน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ะหมาดตะรอว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คำ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ะรอวี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จากคำ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รอห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มีค</w:t>
      </w:r>
      <w:r>
        <w:rPr>
          <w:rFonts w:ascii="Cordia New" w:hAnsi="Cordia New"/>
          <w:sz w:val="28"/>
          <w:sz w:val="28"/>
          <w:szCs w:val="28"/>
          <w:lang w:bidi="th-TH"/>
        </w:rPr>
        <w:t>วามหมาย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ารหยุดพั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นื่องจากว่าผู้ละหมาดตะรอวี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การหยุดพัก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จากละหมาดครบสี่ร็อกอะฮฺ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ในทุก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ี่ร็อกอะฮฺ</w:t>
      </w:r>
    </w:p>
    <w:p>
      <w:pPr>
        <w:pStyle w:val="Normal"/>
        <w:bidi w:val="0"/>
        <w:spacing w:lineRule="auto" w:line="240" w:before="0" w:after="0"/>
        <w:ind w:left="0" w:right="0" w:firstLine="29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หุก</w:t>
      </w:r>
      <w:r>
        <w:rPr>
          <w:rFonts w:ascii="Cordia New" w:hAnsi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/>
          <w:sz w:val="28"/>
          <w:sz w:val="28"/>
          <w:szCs w:val="28"/>
          <w:lang w:bidi="th-TH"/>
        </w:rPr>
        <w:t>มของ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ะหมาดตะรอว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รียกอีกอย่างหนึ่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ิยา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มะฎอ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น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อักกะ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หะดีษ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يمَان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احْتِسَابً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ُفِ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َقَد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نْبِهِ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37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815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ก็ตามที่ยืนขึ้นเพื่อทำการละหมาดในเดือนเราะมะฎอ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้วยความศรัทธา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้อมรับพระบัญชาของอัลลอฮฺ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หวังผลตอบแทนจากพระองค์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น่นอนเขาจะได้รับการอภัยโทษในบาปของเขาที่ผ่านม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37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81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0000"/>
          <w:sz w:val="28"/>
          <w:szCs w:val="28"/>
        </w:rPr>
      </w:pPr>
      <w:r>
        <w:rPr>
          <w:rFonts w:cs="Cordia New" w:ascii="Cordia New" w:hAnsi="Cordia New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ะดีษรายงานโดยท่านหญิงอาอิชะฮฺ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ราะฎิยัลลอฮุอันฮ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ذَات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لَةٍ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جَوْف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صَلَات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صْبَح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تَحَدَّثُوا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اجْتَمَ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كْثَر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صَلَّوْ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أَصْبَح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تَحَدَّث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كَثُ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يْلَ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ثَّالِثَة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خَرَج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صَلَّوْ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ِصَلَات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يْل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َابِعَ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جَز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مَسْجِ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هْلِهِ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م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طَفِق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ِجَال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قُولُو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َلاَة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خْرُج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رَج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ِصَلَاة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صُّبْح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ض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تَشَهَّد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مّ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َعْ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خْف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كَانُ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كِنّ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خَشِيت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تُفْرَض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تَعْجِزُو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هَا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 xml:space="preserve">»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924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820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เราะสูล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ด้ออกไปยังมัสญิดในยามดึก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ของเดือนเราะมะฎอน</w:t>
      </w:r>
      <w:r>
        <w:rPr>
          <w:rFonts w:cs="Cordia New" w:ascii="Cordia New" w:hAnsi="Cordia New"/>
          <w:color w:val="006600"/>
          <w:sz w:val="28"/>
          <w:szCs w:val="28"/>
        </w:rPr>
        <w:t>)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ทำการละหมา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ได้มีเศาะหาบะฮฺบางคนละหมาดพร้อมท่านด้ว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หตุการณ์ที่เกิดขึ้นได้มีการพูดต่อ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ันไปในหมู่เศาะหาบ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นกระทั่งมีคนมาละหมาดกับท่านมากขึ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ืนที่สองท่านเราะสูล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ด้ออกไปละหมาดอี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ด้มีผู้คนมาละหมาดกับท่านมากขึ้นอี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พวกเขาก็ได้พูดถึงเรื่องนี้ในเวลารุ่งขึ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มื่อถึงคืนที่สามท่านเราะสูลได้ออกไปละหมาดอีกและได้มีผู้คนไปละหมาดกับท่านเหมือนเด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พอถึงคืนที่สี่มัสยิดก็เต็มจนไม่สามารถจุผู้คนที่มีจำนวนเยอะได้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รายงานของมุสลิมระบุ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เราะสูลไม่ออกมาในคืนนี้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ชายบางคนจึงได้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color w:val="006600"/>
          <w:sz w:val="28"/>
          <w:sz w:val="28"/>
          <w:szCs w:val="28"/>
          <w:lang w:bidi="th-TH"/>
        </w:rPr>
        <w:t>อัศ</w:t>
      </w:r>
      <w:r>
        <w:rPr>
          <w:rFonts w:cs="Cordia New" w:ascii="Cordia New" w:hAnsi="Cordia New"/>
          <w:i/>
          <w:iCs/>
          <w:color w:val="006600"/>
          <w:sz w:val="28"/>
          <w:szCs w:val="28"/>
        </w:rPr>
        <w:t>-</w:t>
      </w:r>
      <w:r>
        <w:rPr>
          <w:rFonts w:ascii="Cordia New" w:hAnsi="Cordia New"/>
          <w:i/>
          <w:i/>
          <w:iCs/>
          <w:color w:val="006600"/>
          <w:sz w:val="28"/>
          <w:sz w:val="28"/>
          <w:szCs w:val="28"/>
          <w:lang w:bidi="th-TH"/>
        </w:rPr>
        <w:t>เศาะลาฮฺ</w:t>
      </w:r>
      <w:r>
        <w:rPr>
          <w:rFonts w:cs="Cordia New" w:ascii="Cordia New" w:hAnsi="Cordia New"/>
          <w:i/>
          <w:iCs/>
          <w:color w:val="006600"/>
          <w:sz w:val="28"/>
          <w:szCs w:val="28"/>
        </w:rPr>
        <w:t>(</w:t>
      </w:r>
      <w:r>
        <w:rPr>
          <w:rFonts w:ascii="Cordia New" w:hAnsi="Cordia New"/>
          <w:i/>
          <w:i/>
          <w:iCs/>
          <w:color w:val="006600"/>
          <w:sz w:val="28"/>
          <w:sz w:val="28"/>
          <w:szCs w:val="28"/>
          <w:lang w:bidi="th-TH"/>
        </w:rPr>
        <w:t>มาละหมาดกันเถิด</w:t>
      </w:r>
      <w:r>
        <w:rPr>
          <w:rFonts w:cs="Cordia New" w:ascii="Cordia New" w:hAnsi="Cordia New"/>
          <w:i/>
          <w:iCs/>
          <w:color w:val="006600"/>
          <w:sz w:val="28"/>
          <w:szCs w:val="28"/>
        </w:rPr>
        <w:t>)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เราะสูลยังคงไม่ออกไป</w:t>
      </w:r>
      <w:r>
        <w:rPr>
          <w:rFonts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นกระทั่งถึงรุ่งเช้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จึงออกไปละหมาดฟัจญ์รฺ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ละหมาดศุบหฺ</w:t>
      </w:r>
      <w:r>
        <w:rPr>
          <w:rFonts w:cs="Cordia New" w:ascii="Cordia New" w:hAnsi="Cordia New"/>
          <w:color w:val="006600"/>
          <w:sz w:val="28"/>
          <w:szCs w:val="28"/>
        </w:rPr>
        <w:t xml:space="preserve">)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มื่อท่านละหมาดเสร็จท่านได้หันหน้าเข้าหาผู้ที่มาร่วมละหมา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ท้จริงแล้ว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ื่องราวที่เกิดขึ้นเมื่อคืนนี้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ารับรู้ทั้งหม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ต่สาเหตุที่เรามิได้ออกมาละหมาดกับพวกท่านอีกนั้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็เพราะเรากลัวว่าการละหมาดในยามค่ำคืนจะถูกบัญญัติให้เป็นฟัรฎูสำหรับพวกท่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แล้วพวกท่านก็จะอ่อนแรงที่จะปฏิบัติมั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924</w:t>
      </w:r>
      <w:r>
        <w:rPr>
          <w:rFonts w:cs="Cordia New" w:ascii="Cordia New" w:hAnsi="Cordia New"/>
          <w:color w:val="006600"/>
          <w:sz w:val="28"/>
          <w:szCs w:val="28"/>
        </w:rPr>
        <w:t xml:space="preserve">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1820)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6600"/>
          <w:sz w:val="28"/>
          <w:szCs w:val="28"/>
        </w:rPr>
      </w:pPr>
      <w:r>
        <w:rPr>
          <w:rFonts w:cs="Cordia New" w:ascii="Cordia New" w:hAnsi="Cordia New"/>
          <w:i/>
          <w:iCs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เวลาและวิธีการละหมาดตะรอวี</w:t>
      </w:r>
      <w:r>
        <w:rPr>
          <w:rFonts w:ascii="Cordia New" w:hAnsi="Cordia New"/>
          <w:sz w:val="28"/>
          <w:sz w:val="28"/>
          <w:szCs w:val="28"/>
          <w:lang w:bidi="th-TH"/>
        </w:rPr>
        <w:t>ห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วลาของวิธีการละหมาดตะรอวี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ริ่มการละหมาดหลังจากละหมาดอิช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  <w:lang w:bidi="th-TH"/>
        </w:rPr>
        <w:t>ไป</w:t>
      </w:r>
      <w:r>
        <w:rPr>
          <w:rFonts w:ascii="Cordia New" w:hAnsi="Cordia New"/>
          <w:sz w:val="28"/>
          <w:sz w:val="28"/>
          <w:szCs w:val="28"/>
          <w:lang w:bidi="th-TH"/>
        </w:rPr>
        <w:t>จนถึงก่อนละหมาดศุบ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จะมีการให้สลามในทุก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องร็อกอะฮ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การหยุดพักหลังจากสี่ร็อก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มาม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ะวะวีย์ได้กล่าวถึงเกี่ยวกับรูปแบบการละหมาดตะรอวีหฺในหนังสือบทอธิบายเศาะฮีหฺ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cs="Cordia New" w:ascii="Cordia New" w:hAnsi="Cordia New"/>
          <w:sz w:val="28"/>
          <w:szCs w:val="28"/>
        </w:rPr>
        <w:t xml:space="preserve">6/286) </w:t>
      </w:r>
      <w:r>
        <w:rPr>
          <w:rFonts w:ascii="Cordia New" w:hAnsi="Cordia New"/>
          <w:sz w:val="28"/>
          <w:sz w:val="28"/>
          <w:szCs w:val="28"/>
          <w:lang w:bidi="th-TH"/>
        </w:rPr>
        <w:t>มีใจคว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อุละมาอ์มีความเห็นที่แตกต่างกันระหว่างการละหมาดตะรอวีหฺคนเดียวที่บ้านกับการละหมาดตะรอวีหฺในลักษณะญะมาอะฮฺที่มัสญ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ในลักษณะใดดีกว่ากัน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ิมามอัช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นีฟ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/>
          <w:sz w:val="28"/>
          <w:sz w:val="28"/>
          <w:szCs w:val="28"/>
          <w:lang w:bidi="th-TH"/>
        </w:rPr>
        <w:t>อิมาม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ุละมาอ์มัซฮับมาลิกีย์บางคนมีทัศนะว่าการละหมาดตะรอวีหฺในลักษณะญะมาอะฮฺที่มัสญิดด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เช่นการกระทำของท่าน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อิมามมาลิ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ูซุ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ุละมาอ์มัซฮับอัช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ชาฟิอีย์บางคนมีทัศนะว่าการละหมาดตะรอวีหฺคนเดียวที่บ้านด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ยึดหะดีษ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กล่าวไว้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การละหมาดที่ดีที่สุด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การละมาดคนเดียวที่บ้า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ยกเว้นการละหมาดฟัรฎู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้าเวลา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</w:t>
      </w:r>
      <w:r>
        <w:rPr>
          <w:rFonts w:ascii="Cordia New" w:hAnsi="Cordia New"/>
          <w:sz w:val="28"/>
          <w:sz w:val="28"/>
          <w:szCs w:val="28"/>
          <w:lang w:bidi="th-TH"/>
        </w:rPr>
        <w:t>จำนวนร็อกอะฮ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บเอ็ดร็อกอะฮฺรวมละหมาดวิติ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หะดีษที่รายงานโดย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لَم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رَّحْمَن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سَأَل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ائِشَة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نْهَا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ت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َاة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َقَالَتْ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زِيد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رَمَضَان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غَيْرِه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حْد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عَشْرَة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.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013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สะละม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บดุรเราะห์มา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ด้ถามท่านหญิงอาอิช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ารละหมาดของท่านนบี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ในเดือนเราะมะฎอนเป็นเช่นไร</w:t>
      </w:r>
      <w:r>
        <w:rPr>
          <w:rFonts w:cs="Cordia New" w:ascii="Cordia New" w:hAnsi="Cordia New"/>
          <w:color w:val="006600"/>
          <w:sz w:val="28"/>
          <w:szCs w:val="28"/>
        </w:rPr>
        <w:t xml:space="preserve">?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หญิงอาอิชะฮฺตอบ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ละหมาดทั้งในเดือนเราะมะฎอนและในเดือนอื่นๆ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ไม่เกินสิบเอ็ดร็อกอ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ุคอร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01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าฟิซ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ะญัร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สเกาะล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วบรวมในฟัตหุลบา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จำนวนร็อกอะฮฺของการละหมาดตะรอวีหฺและวิติ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ด้มีการปฏิบัติ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cs="Cordia New" w:ascii="Cordia New" w:hAnsi="Cordia New"/>
          <w:sz w:val="28"/>
          <w:szCs w:val="28"/>
        </w:rPr>
        <w:t xml:space="preserve">13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cs="Cordia New" w:ascii="Cordia New" w:hAnsi="Cordia New"/>
          <w:sz w:val="28"/>
          <w:szCs w:val="28"/>
        </w:rPr>
        <w:t xml:space="preserve">2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  <w:r>
        <w:rPr>
          <w:rFonts w:cs="Cordia New" w:ascii="Cordia New" w:hAnsi="Cordia New"/>
          <w:sz w:val="28"/>
          <w:szCs w:val="28"/>
        </w:rPr>
        <w:t xml:space="preserve">, 23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  <w:r>
        <w:rPr>
          <w:rFonts w:cs="Cordia New" w:ascii="Cordia New" w:hAnsi="Cordia New"/>
          <w:sz w:val="28"/>
          <w:szCs w:val="28"/>
        </w:rPr>
        <w:t xml:space="preserve">, 36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  <w:r>
        <w:rPr>
          <w:rFonts w:cs="Cordia New" w:ascii="Cordia New" w:hAnsi="Cordia New"/>
          <w:sz w:val="28"/>
          <w:szCs w:val="28"/>
        </w:rPr>
        <w:t xml:space="preserve">, 4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7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ซึ่งการละหมาดยี่สิบร็อกอะฮฺไม่รวมวิติรฺเป็นการกระทำของท่านเคาะลีฟะฮฺ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6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ะฮฺก็เป็นการกระทำของท่านเคาะลีฟะฮฺอุมั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ดุลอะซี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ย่างไรก็ตามหะดีษที่เศาะฮีหฺที่เกี่ยวกับการละหมาดของท่านนบีในเดือนเราะมะฎอ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หะดีษอาอิช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หะดีษของ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ที่รายงานว่าท่านนบีละหมาดในเดือนเราะมะฎอนยี่สิบร็อกอะฮฺและวิติร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หะดีษที่เฎาะอี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ที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หาฟิซ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ิบนุหะญัร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ัสเกาะล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สุนัตให้ละหมาด</w:t>
      </w:r>
      <w:r>
        <w:rPr>
          <w:rFonts w:ascii="Cordia New" w:hAnsi="Cordia New"/>
          <w:sz w:val="28"/>
          <w:sz w:val="28"/>
          <w:szCs w:val="28"/>
          <w:lang w:bidi="th-TH"/>
        </w:rPr>
        <w:t>ตะรอวีหฺ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กับอิมามจนเสร็จสิ้นการ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ามหะดีษที่รายงานโดย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ัร</w:t>
      </w:r>
      <w:r>
        <w:rPr>
          <w:rFonts w:ascii="Cordia New" w:hAnsi="Cordia New"/>
          <w:sz w:val="28"/>
          <w:sz w:val="28"/>
          <w:szCs w:val="28"/>
          <w:lang w:bidi="th-TH"/>
        </w:rPr>
        <w:t>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8"/>
          <w:szCs w:val="28"/>
        </w:rPr>
      </w:pPr>
      <w:r>
        <w:rPr>
          <w:rFonts w:cs="KFGQPC Uthman Taha Naskh" w:ascii="Traditional Arabic" w:hAnsi="Traditional Arabic"/>
          <w:color w:val="00660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ْإِمَامِ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يَنْصَرِف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كَتَب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قِيَامَ</w:t>
      </w:r>
      <w:r>
        <w:rPr>
          <w:rFonts w:ascii="Traditional Arabic" w:hAnsi="Traditional Arabic" w:eastAsia="Traditional Arabic" w:cs="Traditional Arabic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6600"/>
          <w:sz w:val="28"/>
          <w:sz w:val="28"/>
          <w:szCs w:val="28"/>
          <w:rtl w:val="true"/>
        </w:rPr>
        <w:t>لَيْلَةٍ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ترمذ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734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لنسائ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587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اب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اج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1317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ما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2417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 </w:t>
      </w:r>
      <w:r>
        <w:rPr>
          <w:rFonts w:ascii="Cordia New" w:hAnsi="Cordia New"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ผู้ใดก็ตามที่ละหมาดพร้อมกับอิมามจนเสร็จสิ้นการละหมาด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ขาจะได้รับผลบุญเท่ากับการละหมาดตลอดทั้งคืน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ต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ิรมิซ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734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นะสาอ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1587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มาญะฮ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 xml:space="preserve">1317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บาน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กล่าวว่าเป็นหะดีษ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2417)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8"/>
          <w:szCs w:val="8"/>
        </w:rPr>
      </w:pPr>
      <w:r>
        <w:rPr>
          <w:rFonts w:cs="KFGQPC Uthman Taha Naskh" w:ascii="Cordia New" w:hAnsi="Cordia New"/>
          <w:color w:val="0066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rdia New" w:hAnsi="Cordia New" w:cs="KFGQPC Uthman Taha Naskh"/>
          <w:sz w:val="26"/>
          <w:sz w:val="26"/>
          <w:szCs w:val="26"/>
          <w:rtl w:val="true"/>
        </w:rPr>
        <w:t>بارك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ل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لي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لكم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في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قرآن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عظيم،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نفعني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إياكم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بما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في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من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آيات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الذكر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حكيم،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تقبل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مني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منكم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تلاوته،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إن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هو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سميع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عليم</w:t>
      </w:r>
      <w:r>
        <w:rPr>
          <w:rFonts w:cs="KFGQPC Uthman Taha Naskh" w:ascii="Cordia New" w:hAnsi="Cordia New"/>
          <w:sz w:val="26"/>
          <w:szCs w:val="26"/>
          <w:rtl w:val="true"/>
        </w:rPr>
        <w:t xml:space="preserve">.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أ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ستغفر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ل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لي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ولكم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من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كل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ذنب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فاستغفرو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إنه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هو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غفور</w:t>
      </w:r>
      <w:r>
        <w:rPr>
          <w:rFonts w:ascii="Cordia New" w:hAnsi="Cordia New" w:eastAsia="Cordia New"/>
          <w:sz w:val="26"/>
          <w:sz w:val="26"/>
          <w:szCs w:val="26"/>
          <w:rtl w:val="true"/>
        </w:rPr>
        <w:t xml:space="preserve"> </w:t>
      </w:r>
      <w:r>
        <w:rPr>
          <w:rFonts w:ascii="Cordia New" w:hAnsi="Cordia New" w:cs="KFGQPC Uthman Taha Naskh"/>
          <w:sz w:val="26"/>
          <w:sz w:val="26"/>
          <w:szCs w:val="26"/>
          <w:rtl w:val="true"/>
        </w:rPr>
        <w:t>الرحيم</w:t>
      </w:r>
      <w:r>
        <w:rPr>
          <w:rFonts w:cs="KFGQPC Uthman Taha Naskh" w:ascii="Cordia New" w:hAnsi="Cordia New"/>
          <w:sz w:val="26"/>
          <w:szCs w:val="26"/>
          <w:rtl w:val="true"/>
        </w:rPr>
        <w:t>.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312" w:before="0" w:after="0"/>
      <w:jc w:val="left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Helvetica" w:hAnsi="Helvetica" w:eastAsia="Times New Roman" w:cs="Helvetica"/>
      <w:sz w:val="38"/>
      <w:szCs w:val="38"/>
      <w:lang w:bidi="ar-SA"/>
    </w:rPr>
  </w:style>
  <w:style w:type="character" w:styleId="PageNumber">
    <w:name w:val="Page Number"/>
    <w:basedOn w:val="Style13"/>
    <w:rPr/>
  </w:style>
  <w:style w:type="character" w:styleId="Char3">
    <w:name w:val="العنوان Char"/>
    <w:basedOn w:val="Style13"/>
    <w:qFormat/>
    <w:rPr>
      <w:rFonts w:ascii="Times New Roman" w:hAnsi="Times New Roman" w:eastAsia="Times New Roman" w:cs="Angsana New"/>
      <w:bCs/>
      <w:iCs/>
      <w:color w:val="FF0000"/>
      <w:sz w:val="24"/>
      <w:szCs w:val="40"/>
      <w:u w:val="single"/>
      <w:lang w:bidi="ar-SA"/>
    </w:rPr>
  </w:style>
  <w:style w:type="character" w:styleId="Quran">
    <w:name w:val="quran"/>
    <w:basedOn w:val="Style13"/>
    <w:qFormat/>
    <w:rPr/>
  </w:style>
  <w:style w:type="character" w:styleId="Hadith">
    <w:name w:val="hadith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Angsana New"/>
      <w:bCs/>
      <w:iCs/>
      <w:color w:val="FF0000"/>
      <w:sz w:val="24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bidi w:val="0"/>
      <w:spacing w:lineRule="auto" w:line="240" w:before="144" w:after="288"/>
      <w:jc w:val="left"/>
    </w:pPr>
    <w:rPr>
      <w:rFonts w:ascii="Times New Roman" w:hAnsi="Times New Roman" w:eastAsia="Times New Roman" w:cs="Angsana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6:39:00Z</dcterms:created>
  <dc:creator>อัสมัน แตอาลี</dc:creator>
  <dc:description>เนื้อหาคุฏบะฮฺวันศุกร์ว่าด้วยหลักฐานต่างๆ ที่ระบุถึงการปฏิบัติศาสนกิจต่างๆ ในเดือนเราะมะฎอน โดยเน้นในสองประการคือ การถือศีลอดและการละหมาดตะรอวีหฺ ซึ่งต้องอาศัยเงื่อนไขหลักสองอย่างคือการศรัทธาและการหวังในผลตอบแทนจากอัลลอฮฺ ผู้เขียนได้ใช้วิธีการอธิบายหลักฐานโดยยกอ้างจากความเห็นของอุละมาอ์ รวมทั้งให้บทสรุปสั้นๆ ที่ได้ใจความอย่างน่าสนใจ</dc:description>
  <cp:keywords>อิสลาม/ถือศีลอด/ตักวา/ตะรอวีหฺ/เราะมะฎอน</cp:keywords>
  <dc:language>en-US</dc:language>
  <cp:lastModifiedBy>ramadan</cp:lastModifiedBy>
  <dcterms:modified xsi:type="dcterms:W3CDTF">2011-07-27T14:45:00Z</dcterms:modified>
  <cp:revision>4</cp:revision>
  <dc:subject>เราะมะฎอน</dc:subject>
  <dc:title>ถือศีลอดเราะมะฎอนด้วยศรัทธาและหวังการตอบแทน</dc:title>
</cp:coreProperties>
</file>