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953735"/>
          <w:sz w:val="44"/>
          <w:szCs w:val="44"/>
        </w:rPr>
        <w:t xml:space="preserve">Почему мусульмане постятся? 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لما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صو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؟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–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>Russian</w:t>
      </w:r>
      <w:r>
        <w:rPr>
          <w:rFonts w:eastAsia="MS UI Gothic" w:cs="KFGQPC Uthman Taha Naskh"/>
          <w:sz w:val="28"/>
          <w:szCs w:val="28"/>
          <w:lang w:val="en-US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>Билал Филипс</w:t>
      </w:r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لما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صو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ون؟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بلا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ليبس</w:t>
      </w:r>
    </w:p>
    <w:p>
      <w:pPr>
        <w:pStyle w:val="Normal"/>
        <w:spacing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"/>
          <w:sz w:val="48"/>
          <w:szCs w:val="4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bookmarkStart w:id="0" w:name="__RefHeading___Toc267917431"/>
      <w:bookmarkEnd w:id="0"/>
      <w:r>
        <w:rPr/>
        <w:t>Почему мусульмане постят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рьбе с лишним весом большинство из нас испытало на себе ту или иную форму воздержания от еды. Изобилие диет на сегодняшний день позволяет выбрать ту, что по душе: без сахара, водные, фруктовые.… А вот полный отказ от еды от рассвета до заката в течении всего месяца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мад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ет вызвать удивление и недоумение. Тем более, когда постятся целые народы: молодые и пожилые, бедные и богатые, взрослые и дети. В чем же еще, кроме укороченного рабочего дня, прелесть </w:t>
      </w:r>
      <w:r>
        <w:rPr>
          <w:rFonts w:cs="Times New Roman" w:ascii="Times New Roman" w:hAnsi="Times New Roman"/>
          <w:b/>
          <w:bCs/>
          <w:sz w:val="28"/>
          <w:szCs w:val="28"/>
        </w:rPr>
        <w:t>Рамадана</w:t>
      </w:r>
      <w:r>
        <w:rPr>
          <w:rFonts w:cs="Times New Roman" w:ascii="Times New Roman" w:hAnsi="Times New Roman"/>
          <w:sz w:val="28"/>
          <w:szCs w:val="28"/>
        </w:rPr>
        <w:t xml:space="preserve">? Не слишком ли суров такой пост? Может быть,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мадан</w:t>
      </w:r>
      <w:r>
        <w:rPr>
          <w:rFonts w:cs="Times New Roman" w:ascii="Times New Roman" w:hAnsi="Times New Roman"/>
          <w:sz w:val="28"/>
          <w:szCs w:val="28"/>
        </w:rPr>
        <w:t xml:space="preserve"> мусульмане едва прикасаются к работе, только постятся и спят в течение дня? А ночами не спят и пируют? В чем же суть этого месяца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__RefHeading___Toc267917432"/>
      <w:bookmarkEnd w:id="1"/>
      <w:r>
        <w:rPr/>
        <w:t>Пост предписан в каждой религ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сском языке пост означает добровольное воздержание от какого-то определенного вида пищи, или пищи в целом, соблюдаемое верующими. Пост практикуется практически во всех религиях мира. Например, в индуизме. «Упавааса» – пост благочестивых индуистов по особым случаям, в знак почитания личных богов и покаяния. Такой традиции придерживаются большинство набожных индусов. В дни поста они либо ничего не едят, либо обходятся фруктами, простой легкой пищей… Иудеи постятся в Йом-Кипур (День Искупления, отмечаемый в десятый день месяца тишрей, завершая 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ь дней покаяния</w:t>
      </w:r>
      <w:r>
        <w:rPr>
          <w:rFonts w:cs="Times New Roman" w:ascii="Times New Roman" w:hAnsi="Times New Roman"/>
          <w:sz w:val="28"/>
          <w:szCs w:val="28"/>
        </w:rPr>
        <w:t>). В этот день запрещено есть, пить, мыться, носить кожаную одежду и обувь, вступать в половую близость. К тому же, запрет на работу, как в Шабат, распространяется и на Йом-Кипур. И Моисей (мир ему), согласно Торе,  тоже соблюдал пос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 пробыл там Моисей у Господа сорок дней и сорок ночей, хлеба не ел и воды не пил» (Исход 34:28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лики постятся в Великий пост как символ сорокадневного поста Иисуса (мир ему). В четвертом столетии недельный пост предшествовал Пасхе или Страстной неделе. А уже в седьмом веке данный пост был продлен до сорока дней. Новый Завет упоминает о посте Иисуса (мир ему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…и, постившись сорок дней и сорок ночей, напоследок взалкал» (от Матфея 4:2; от Луки 4: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имеет в виду Господь, когда говорит в Коран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те, которые уверовали! Вам предписан пост, подобно тому, как он был предписан вашим предшественникам, – быть может, вы устрашитесь» (Коран 2:283)</w:t>
      </w:r>
    </w:p>
    <w:p>
      <w:pPr>
        <w:pStyle w:val="Heading1"/>
        <w:rPr/>
      </w:pPr>
      <w:bookmarkStart w:id="2" w:name="__RefHeading___Toc267917433"/>
      <w:bookmarkEnd w:id="2"/>
      <w:r>
        <w:rPr/>
        <w:t>Одно из лучших праведных де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как в большинстве религий пост соблюдается как очищение от грехов,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ла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т вид поклонения преследует иную цель – приближение к Богу. Признание Господа предшествует праведности, а потому, соблюдение поста имеет огромное значение в Исламе. Когда пророка Мухаммада, да благословит его Аллах и приветствует, спросил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кое дело лучшее?» Он ответил: «Пост, ибо ничто не сравнится с ним» </w:t>
      </w:r>
      <w:r>
        <w:rPr>
          <w:rFonts w:cs="Times New Roman" w:ascii="Times New Roman" w:hAnsi="Times New Roman"/>
          <w:i/>
          <w:iCs/>
          <w:sz w:val="28"/>
          <w:szCs w:val="28"/>
        </w:rPr>
        <w:t>(Аль-Наса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в Исламе имеет много уровней. Даже выполняя одно и то же, мусульмане постятся по-разному. Говоря иначе, соблюдают пост на разных уровнях. Ниже мы обсудим некоторые из основных уровней.</w:t>
      </w:r>
    </w:p>
    <w:p>
      <w:pPr>
        <w:pStyle w:val="Heading1"/>
        <w:rPr/>
      </w:pPr>
      <w:bookmarkStart w:id="3" w:name="__RefHeading___Toc267917434"/>
      <w:bookmarkEnd w:id="3"/>
      <w:r>
        <w:rPr/>
        <w:t>Разные стороны поста</w:t>
      </w:r>
    </w:p>
    <w:p>
      <w:pPr>
        <w:pStyle w:val="Heading2"/>
        <w:rPr/>
      </w:pPr>
      <w:bookmarkStart w:id="4" w:name="__RefHeading___Toc267917435"/>
      <w:bookmarkEnd w:id="4"/>
      <w:r>
        <w:rPr/>
        <w:t>Обрядовы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йся на этом уровне человек соблюдает все правила поста: воздерживается от еды, питья и половой близости в течение 29-30 дней ежегодно. Человек на этом уровне не различает духовной стороны поста. Это самый низкий уровень, который должен обязательно присутствовать, чтобы пост считался правильным с исламской точки зрения. Безусловно, существует на этом уровне и духовное преимущество – за следование предписанию Бога. Однако не стоит довольствоваться только этим. Ведь пост – гораздо больше, чем простое соблюдение традиций. И обрядовый уровень не может служить очищением души от грехов.</w:t>
      </w:r>
    </w:p>
    <w:p>
      <w:pPr>
        <w:pStyle w:val="Heading2"/>
        <w:rPr/>
      </w:pPr>
      <w:bookmarkStart w:id="5" w:name="__RefHeading___Toc267917436"/>
      <w:bookmarkEnd w:id="5"/>
      <w:r>
        <w:rPr/>
        <w:t>«Физический»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вне человек еще и стремится получить физическую выгоду от поста, т.е. избавиться от лишнего веса, улучшить самочувствие. Естественно, что он не злоупотребляет едой. Муки голода и жажды заставляют человека задуматься о посте, каким он должен быть по Сунне. До рассвета пророк Мухаммад, да благословит его Аллах и приветствует, принимал лишь легкую пищу, а прерывал пост умеренным количеством еды. Он старательно избегал переедания. Как пришло в хадис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когда не наполнял человек сосуда, худшего, чем его собственное чрево! Достаточно сыну Адама нескольких кусочков пищи, благодаря которым он сможет поддерживать свои силы, а если уж неизбежно для него есть больше, пусть треть его желудка будет для еды, треть - для питья, а ещё треть - для лёгкости дыхания» (Ибн Мадж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ок, да благословит его Аллах и приветствует, обычно разговлялся несколькими свежими или сушеными финиками и стаканом воды прямо перед началом молитвы. На данном уровне голод и жажда во время поста порождают чувство сострадания к голодающим и умирающим от жажды и голода в других уголках мира.</w:t>
      </w:r>
    </w:p>
    <w:p>
      <w:pPr>
        <w:pStyle w:val="Heading3"/>
        <w:rPr/>
      </w:pPr>
      <w:bookmarkStart w:id="6" w:name="__RefHeading___Toc267917437"/>
      <w:r>
        <w:rPr/>
        <w:t>Лечебное свойство поста</w:t>
      </w:r>
      <w:bookmarkEnd w:id="6"/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зическом уровне пост воздействует на </w:t>
      </w:r>
      <w:r>
        <w:rPr>
          <w:rFonts w:cs="Times New Roman" w:ascii="Times New Roman" w:hAnsi="Times New Roman"/>
          <w:i/>
          <w:iCs/>
          <w:sz w:val="28"/>
          <w:szCs w:val="28"/>
        </w:rPr>
        <w:t>нейротрансмиттер</w:t>
      </w:r>
      <w:r>
        <w:rPr>
          <w:rFonts w:cs="Times New Roman" w:ascii="Times New Roman" w:hAnsi="Times New Roman"/>
          <w:sz w:val="28"/>
          <w:szCs w:val="28"/>
        </w:rPr>
        <w:t xml:space="preserve"> – химический передатчик импульсов между нервными клетками, и способствует выбросу </w:t>
      </w:r>
      <w:r>
        <w:rPr>
          <w:rFonts w:cs="Times New Roman" w:ascii="Times New Roman" w:hAnsi="Times New Roman"/>
          <w:i/>
          <w:iCs/>
          <w:sz w:val="28"/>
          <w:szCs w:val="28"/>
        </w:rPr>
        <w:t>эндорфина</w:t>
      </w:r>
      <w:r>
        <w:rPr>
          <w:rFonts w:cs="Times New Roman" w:ascii="Times New Roman" w:hAnsi="Times New Roman"/>
          <w:sz w:val="28"/>
          <w:szCs w:val="28"/>
        </w:rPr>
        <w:t xml:space="preserve"> – «гормона счастья». Это походит на эффект от физических упражнений. Врачи также подтвердили благоприятное воздействие поста на здоровье. К примеру, во время поста тело человека расходует накопленный холестерин, что снижает риск инфаркта. Разница между обрядовым уровнем 1 и физическим уровнем 2 заключается в том, что постящийся 1 может съесть очень много на </w:t>
      </w:r>
      <w:r>
        <w:rPr>
          <w:rFonts w:cs="Times New Roman" w:ascii="Times New Roman" w:hAnsi="Times New Roman"/>
          <w:i/>
          <w:iCs/>
          <w:sz w:val="28"/>
          <w:szCs w:val="28"/>
        </w:rPr>
        <w:t>сухур</w:t>
      </w:r>
      <w:r>
        <w:rPr>
          <w:rFonts w:cs="Times New Roman" w:ascii="Times New Roman" w:hAnsi="Times New Roman"/>
          <w:sz w:val="28"/>
          <w:szCs w:val="28"/>
        </w:rPr>
        <w:t xml:space="preserve"> (пища, принимаемая до восхода солнца для поддержания сил в течении дня) и </w:t>
      </w:r>
      <w:r>
        <w:rPr>
          <w:rFonts w:cs="Times New Roman" w:ascii="Times New Roman" w:hAnsi="Times New Roman"/>
          <w:i/>
          <w:iCs/>
          <w:sz w:val="28"/>
          <w:szCs w:val="28"/>
        </w:rPr>
        <w:t>ифтар</w:t>
      </w:r>
      <w:r>
        <w:rPr>
          <w:rFonts w:cs="Times New Roman" w:ascii="Times New Roman" w:hAnsi="Times New Roman"/>
          <w:sz w:val="28"/>
          <w:szCs w:val="28"/>
        </w:rPr>
        <w:t xml:space="preserve"> (разговение), и не чувствовать голода и жажды весь </w:t>
      </w:r>
      <w:r>
        <w:rPr>
          <w:rFonts w:cs="Times New Roman" w:ascii="Times New Roman" w:hAnsi="Times New Roman"/>
          <w:b/>
          <w:bCs/>
          <w:sz w:val="28"/>
          <w:szCs w:val="28"/>
        </w:rPr>
        <w:t>месяц Рамадан</w:t>
      </w:r>
      <w:r>
        <w:rPr>
          <w:rFonts w:cs="Times New Roman" w:ascii="Times New Roman" w:hAnsi="Times New Roman"/>
          <w:sz w:val="28"/>
          <w:szCs w:val="28"/>
        </w:rPr>
        <w:t>. Но пост на уровне 2 тоже не может считаться полноценным. Без духовной стороны, пост может превратиться в простое истощение организма. Как сказал пророк, да благословит его Аллах и приветств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 может не получить от поста ничего, кроме голода и жажды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Ибн Мадж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поста: либидный, эмоциональный, психологический и духовный.</w:t>
      </w:r>
    </w:p>
    <w:p>
      <w:pPr>
        <w:pStyle w:val="Heading2"/>
        <w:rPr/>
      </w:pPr>
      <w:bookmarkStart w:id="7" w:name="__RefHeading___Toc267917438"/>
      <w:bookmarkEnd w:id="7"/>
      <w:r>
        <w:rPr/>
        <w:t>Либидны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уровне человек учится совладать с сексуальным  инстинктом и возбуждением. Сегодня, когда СМИ использует сексуальные желания человека как возможность раскрутить и продать определенную продукцию, умение контролировать себя особо важно. Пост способствует не только физическому, но и психическому снижению возбуждения, поскольку постящийся вынужден сторониться всего, что может вызвать сексуальное желание. Пророк Мухаммад, да благословит его Аллах и приветствует, говор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олодежь! Пусть те из вас, кто может жениться, непременно сделают это! Потому что это убережет взор от греха и поможет остаться благочестивым. Кто же не в состоянии сделать этого, пусть постится. Так как это поможет ему преобладать над своим иску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Аль-Бухар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му сдерживать себя от разрешенной интимной близости во время поста не сложно будет  удержатся от запрещенных сексуальных связей вне поста.</w:t>
      </w:r>
    </w:p>
    <w:p>
      <w:pPr>
        <w:pStyle w:val="Heading2"/>
        <w:rPr/>
      </w:pPr>
      <w:bookmarkStart w:id="8" w:name="__RefHeading___Toc267917439"/>
      <w:bookmarkEnd w:id="8"/>
      <w:r>
        <w:rPr/>
        <w:t>Эмоциональны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человек учится держать взаперти отрицательные эмоции, томящиеся в голове и сердце. Как известно, одним из самых разрушительный чувств является гнев. Пост помогает справиться и с ним. Как говорится в хадис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гда кто-то из вас постится, пусть сторонится неподобающих дел и бесполезных разговоров. А если кто-то станет обижать его или спорить с ним, пусть скажет: «Я пощус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Аль-Бухар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этом уровне постящийся должен воздерживаться от всяческих негативных эмоций: бессмысленных разговоров и жарких споров. Даже если постящийся убежден в своей правоте, оставив спор, он только выиграет. Во время поста легко укротить даже ревность и зависть, так как все выполняют одинаковое предписание и никто не может чем-либо выделиться.</w:t>
      </w:r>
    </w:p>
    <w:p>
      <w:pPr>
        <w:pStyle w:val="Heading2"/>
        <w:rPr/>
      </w:pPr>
      <w:bookmarkStart w:id="9" w:name="__RefHeading___Toc267917440"/>
      <w:bookmarkEnd w:id="9"/>
      <w:r>
        <w:rPr/>
        <w:t>Психологически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й уровень помогает справиться со скупостью и жадностью. Посланник Аллаха сообщи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ллаху не нужны ни голод, ни жажда человека, который не удерживает себя от лжи даже во время поста» (Сахих Аль-Бухар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век, когда, казалось бы, все в мире призвано удовлетворять любые потребности и пожелания человека и, причем, немедленно, способность повременить с получением удовольствия или вознаграждения – поистине, великая вещь. Ведь здесь требуется проявление терпения. Пост – прекрасная возможность научится терп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психологов иногда полезно абстрагироваться от материальных благ мира сего.  Естественно, нет ничего плохого в том, чтобы наслаждаться жизнью полной достатка, просто мирское не должно становиться основным в нашем существовании. А пост как раз помогает избавиться от подобных пристрастий. Еда, например, – это удовольствие для  многих. Для таких людей воздержание от нее если не подвиг, то очень большой плюс, а значит – чувство довольства собственной выдержкой.</w:t>
      </w:r>
    </w:p>
    <w:p>
      <w:pPr>
        <w:pStyle w:val="Heading2"/>
        <w:rPr/>
      </w:pPr>
      <w:bookmarkStart w:id="10" w:name="__RefHeading___Toc267917441"/>
      <w:bookmarkEnd w:id="10"/>
      <w:r>
        <w:rPr/>
        <w:t>Духовный уровен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высокий и наиболее важный уровень. Уровень, где человек чувствует связь с Богом. Чтобы подняться на него, необходимо обновлять свое намерение перед каждым днем поста. Пророк Мухаммад, да благословит его Аллах и приветствует, сказал об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сли до наступления рассвета человек не вознамерился поститься, то его пост не зачтет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Абу Дауд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бновляем намерение  ежедневно, а значит, каждый день заново настраиваемся соблюдать пост. Так, соблюдение поста не  ограничивается лишь внешним воздержанием от еды, а превращается в нечто духовное. Именно на этом  уровне пост очищает души людей. Хадис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 постится в Рамадан искренне и стремится получить награду от Бога, тому будут прощены прежние грех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 одним  и другим Рамаданом – искупление за грех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ренний пост сближает с Господом. За него уготована особая награда. Посланник Аллаха сообщил о вратах в Раю под названием Райан, через которые пройдут постящие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Рамадан врата Рая откры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Аль-Бухар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 изначально бывает  лишь между человеком и Богом, потому что никто не может знать наверняка, что он постится. Пророк Мухаммад передал слова Господа об это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ждый поступок сынов Адама для них самих, кроме поста. Пост лишь для Меня, и только Я вознагражу его за эт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ахих Мусли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уровень, соединившись с остальными, меняет человека изнутри: возрождает его духовность и преображает его сущность. Такова великая награда за искренность убеждений и ношения Бога у себя в сердц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день нового месяца, после появления новой луны, мусульмане отмечают Ид аль-Фитр. Ранним утром они совершают полное омовение, надевают лучшую одежду и спешат на общую молитву. Затем навещают родных и близких. Также в этот день принято подавать  милостыню нуждающимся – Закят аль-Фитр (определенное количество самой распространенной в местности еды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сульмане постятся не только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мадан</w:t>
      </w:r>
      <w:r>
        <w:rPr>
          <w:rFonts w:cs="Times New Roman" w:ascii="Times New Roman" w:hAnsi="Times New Roman"/>
          <w:sz w:val="28"/>
          <w:szCs w:val="28"/>
        </w:rPr>
        <w:t xml:space="preserve">. Шесть дней месяца </w:t>
      </w:r>
      <w:r>
        <w:rPr>
          <w:rFonts w:cs="Times New Roman" w:ascii="Times New Roman" w:hAnsi="Times New Roman"/>
          <w:b/>
          <w:bCs/>
          <w:sz w:val="28"/>
          <w:szCs w:val="28"/>
        </w:rPr>
        <w:t>Шауаль</w:t>
      </w:r>
      <w:r>
        <w:rPr>
          <w:rFonts w:cs="Times New Roman" w:ascii="Times New Roman" w:hAnsi="Times New Roman"/>
          <w:sz w:val="28"/>
          <w:szCs w:val="28"/>
        </w:rPr>
        <w:t>, каждый понедельник и четверг, девятое и десятое или десятое и одиннадцатое число месяца Мухаррам - это дни, в которые также желательно соблюдать пост. Пост в десятый день Мухаррама разделяют мусульмане (Ашура) и иудеи (Йом Кипур). Чтобы отличаться от Людей Писания, Господь повелел мусульманам поститься два дня подряд (а не только этот ден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 пост сам по себе считается одним из лучших способов поклонения в Исламе, непрерывное соблюдение поста возбраняется так же, как и монашество, обряд безбрачия или какая-либо другая форма полного отречения от мира. Соблюдение поста в дни двух праздников – Ид аль-Фитр, Ид аль-Адха (праздник жертвоприношения) – строго запрещено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илал Филипс</w:t>
        <w:br/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islamreligion.com</w:t>
        </w:r>
      </w:hyperlink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267917442"/>
      <w:bookmarkEnd w:id="1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79174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чему мусульмане постятся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 предписан в каждой религ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но из лучших праведных де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ные стороны пос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рядовый уровен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Физический» уровен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ечебное свойство пос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бидный уровен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моциональный уровен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сихологический уровен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уховный уровень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67917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главление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1"/>
    <w:qFormat/>
    <w:rPr/>
  </w:style>
  <w:style w:type="character" w:styleId="Char3">
    <w:name w:val="تذييل صفحة Char"/>
    <w:basedOn w:val="Style11"/>
    <w:qFormat/>
    <w:rPr/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4">
    <w:name w:val="موضوع تعليق"/>
    <w:basedOn w:val="Style13"/>
    <w:next w:val="Style13"/>
    <w:qFormat/>
    <w:pPr/>
    <w:rPr>
      <w:rFonts w:cs="Times New Roman"/>
      <w:b/>
      <w:bCs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76092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tag/ramadan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islamhouse.com/s/10194" TargetMode="External"/><Relationship Id="rId9" Type="http://schemas.openxmlformats.org/officeDocument/2006/relationships/hyperlink" Target="http://www.islamreligion.com/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4:00Z</dcterms:created>
  <dc:creator>Билал Филипс</dc:creator>
  <dc:description>Пост предписан во всех религиях. Положение поста и некоторые из его уровней.</dc:description>
  <cp:keywords>Почему мусульмане постятся?</cp:keywords>
  <dc:language>en-US</dc:language>
  <cp:lastModifiedBy>aboumalek</cp:lastModifiedBy>
  <cp:lastPrinted>2010-07-26T17:35:00Z</cp:lastPrinted>
  <dcterms:modified xsi:type="dcterms:W3CDTF">2010-07-26T14:35:00Z</dcterms:modified>
  <cp:revision>6</cp:revision>
  <dc:subject>Почему мусульмане постятся?</dc:subject>
  <dc:title>Почему мусульмане постятся?</dc:title>
</cp:coreProperties>
</file>