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پاوك وخاوێنی</w:t>
      </w:r>
    </w:p>
    <w:p>
      <w:pPr>
        <w:pStyle w:val="Normal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4"/>
          <w:szCs w:val="24"/>
          <w:lang w:bidi="ar-IQ"/>
        </w:rPr>
      </w:pPr>
      <w:bookmarkStart w:id="6" w:name="OLE_LINK10"/>
      <w:bookmarkStart w:id="7" w:name="OLE_LINK8"/>
      <w:bookmarkStart w:id="8" w:name="OLE_LINK7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>
          <w:rFonts w:cs="Tahoma"/>
          <w:sz w:val="24"/>
          <w:sz w:val="24"/>
          <w:szCs w:val="24"/>
          <w:rtl w:val="true"/>
          <w:lang w:bidi="ar-JO"/>
        </w:rPr>
        <w:t>ده‌سته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سلام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4"/>
          <w:szCs w:val="24"/>
          <w:lang w:bidi="ar-IQ"/>
        </w:rPr>
      </w:pP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ar-IQ"/>
        </w:rPr>
      </w:r>
      <w:bookmarkStart w:id="12" w:name="OLE_LINK10"/>
      <w:bookmarkStart w:id="13" w:name="OLE_LINK8"/>
      <w:bookmarkStart w:id="14" w:name="OLE_LINK10"/>
      <w:bookmarkStart w:id="15" w:name="OLE_LINK8"/>
      <w:bookmarkEnd w:id="14"/>
      <w:bookmarkEnd w:id="15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JO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ar-EG"/>
        </w:rPr>
        <w:t>:</w:t>
      </w:r>
      <w:r>
        <w:rPr>
          <w:rFonts w:cs="Tahoma"/>
          <w:rtl w:val="true"/>
          <w:lang w:val="es-AR" w:bidi="ar-IQ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گرۆ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ه‌وه‌ندی</w:t>
      </w:r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JO"/>
        </w:rPr>
      </w:pPr>
      <w:r>
        <w:rPr>
          <w:rFonts w:cs="KFGQPC Uthman Taha Naskh"/>
          <w:b/>
          <w:bCs/>
          <w:sz w:val="20"/>
          <w:szCs w:val="20"/>
          <w:lang w:val="en-US" w:bidi="ar-JO"/>
        </w:rPr>
      </w:r>
      <w:bookmarkStart w:id="16" w:name="OLE_LINK7"/>
      <w:bookmarkStart w:id="17" w:name="OLE_LINK9"/>
      <w:bookmarkStart w:id="18" w:name="OLE_LINK6"/>
      <w:bookmarkStart w:id="19" w:name="OLE_LINK5"/>
      <w:bookmarkStart w:id="20" w:name="OLE_LINK7"/>
      <w:bookmarkStart w:id="21" w:name="OLE_LINK9"/>
      <w:bookmarkStart w:id="22" w:name="OLE_LINK6"/>
      <w:bookmarkStart w:id="23" w:name="OLE_LINK5"/>
      <w:bookmarkEnd w:id="20"/>
      <w:bookmarkEnd w:id="21"/>
      <w:bookmarkEnd w:id="22"/>
      <w:bookmarkEnd w:id="23"/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طها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 w:bidi="ar-IQ"/>
        </w:rPr>
      </w:pPr>
      <w:r>
        <w:rPr>
          <w:rtl w:val="true"/>
        </w:rPr>
      </w:r>
      <w:bookmarkStart w:id="24" w:name="OLE_LINK2"/>
      <w:bookmarkStart w:id="25" w:name="OLE_LINK1"/>
      <w:bookmarkStart w:id="26" w:name="OLE_LINK2"/>
      <w:bookmarkStart w:id="27" w:name="OLE_LINK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جموع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علماء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bookmarkEnd w:id="26"/>
      <w:bookmarkEnd w:id="27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همون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پاوك وخاوێنی</w:t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eastAsia="Tahoma" w:cs="Tahoma" w:ascii="Tahoma" w:hAnsi="Tahoma"/>
          <w:sz w:val="24"/>
          <w:szCs w:val="24"/>
          <w:rtl w:val="true"/>
          <w:lang w:bidi="ar-JO"/>
        </w:rPr>
        <w:t>‌</w:t>
      </w: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ب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كها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به‌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FF0000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وك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وك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ه‌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سئه‌له‌یه‌ك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ۆگر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ێناس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-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-)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له‌گه‌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ڕوونكردنه‌و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گرنگ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ه‌شه‌كان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Cs w:val="24"/>
          <w:lang w:bidi="ar-JO"/>
        </w:rPr>
        <w:t>1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گرن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sz w:val="24"/>
          <w:szCs w:val="24"/>
          <w:rtl w:val="true"/>
          <w:lang w:bidi="ar-JO"/>
        </w:rPr>
        <w:t xml:space="preserve">-)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ش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bookmarkStart w:id="28" w:name="OLE_LINK12"/>
      <w:bookmarkStart w:id="29" w:name="OLE_LINK11"/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لی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اگر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ه‌كان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شبكه‌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گیراوه‌كه‌یدا</w:t>
      </w:r>
      <w:r>
        <w:rPr>
          <w:rFonts w:cs="Tahoma"/>
          <w:sz w:val="24"/>
          <w:szCs w:val="24"/>
          <w:rtl w:val="true"/>
          <w:lang w:bidi="ar-JO"/>
        </w:rPr>
        <w:t>.</w:t>
      </w:r>
      <w:bookmarkEnd w:id="28"/>
      <w:bookmarkEnd w:id="29"/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sz w:val="24"/>
          <w:szCs w:val="24"/>
          <w:rtl w:val="true"/>
          <w:lang w:bidi="ar-JO"/>
        </w:rPr>
        <w:t xml:space="preserve">-)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 (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sz w:val="24"/>
          <w:szCs w:val="24"/>
          <w:rtl w:val="true"/>
          <w:lang w:bidi="ar-JO"/>
        </w:rPr>
        <w:t xml:space="preserve">-) </w:t>
      </w:r>
      <w:r>
        <w:rPr>
          <w:rFonts w:cs="Tahoma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عنه‌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ه‌روو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ه‌ڵدان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ناه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ا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ه‌رشتێك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ر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ڵ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نگت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ج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ێ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گه‌نده‌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ه‌ڵدان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ی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ي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آمَن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ْمُشْرِكُو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نَجَسٌ</w:t>
      </w:r>
      <w:r>
        <w:rPr>
          <w:rFonts w:cs="KFGQPC Uthmanic Script HAFS"/>
          <w:color w:val="336600"/>
          <w:sz w:val="32"/>
          <w:szCs w:val="32"/>
          <w:rtl w:val="true"/>
        </w:rPr>
        <w:t>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توب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28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که‌س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زا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ک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شری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ه‌ڵگه‌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پوخ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</w:t>
      </w:r>
      <w:r>
        <w:rPr>
          <w:rFonts w:cs="Tahoma"/>
          <w:sz w:val="24"/>
          <w:sz w:val="24"/>
          <w:szCs w:val="24"/>
          <w:rtl w:val="true"/>
          <w:lang w:bidi="ar-JO"/>
        </w:rPr>
        <w:t>س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 (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sz w:val="24"/>
          <w:szCs w:val="24"/>
          <w:rtl w:val="true"/>
          <w:lang w:bidi="ar-JO"/>
        </w:rPr>
        <w:t xml:space="preserve">-) </w:t>
      </w:r>
      <w:r>
        <w:rPr>
          <w:rFonts w:cs="Tahoma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كر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ح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: </w:t>
      </w:r>
      <w:r>
        <w:rPr>
          <w:rFonts w:cs="Tahoma"/>
          <w:sz w:val="24"/>
          <w:sz w:val="24"/>
          <w:szCs w:val="24"/>
          <w:rtl w:val="true"/>
          <w:lang w:bidi="ar-JO"/>
        </w:rPr>
        <w:t>در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به‌ت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ڕ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ه‌و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یار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Cs w:val="24"/>
          <w:lang w:bidi="ar-JO"/>
        </w:rPr>
        <w:t>2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پێنا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الطهارة</w:t>
      </w:r>
      <w:r>
        <w:rPr>
          <w:rFonts w:cs="Tahoma"/>
          <w:sz w:val="24"/>
          <w:szCs w:val="24"/>
          <w:rtl w:val="true"/>
          <w:lang w:bidi="ar-JO"/>
        </w:rPr>
        <w:t xml:space="preserve">) : </w:t>
      </w:r>
      <w:r>
        <w:rPr>
          <w:rFonts w:cs="Tahoma"/>
          <w:sz w:val="24"/>
          <w:sz w:val="24"/>
          <w:szCs w:val="24"/>
          <w:rtl w:val="true"/>
          <w:lang w:bidi="ar-JO"/>
        </w:rPr>
        <w:t>له‌زمانه‌وانی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ات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وور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ر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یش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گر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اب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{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حاڵه‌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دا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اوشێو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مه‌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یرا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چو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ێ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ب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ده‌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بس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گر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ت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ندام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یوه‌ن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ده‌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ه‌ڵده‌گی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مێن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بچوو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گر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مێن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وذ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یانوو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ێگ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رێ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شر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ممت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1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19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اسل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أدل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1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 w:val="24"/>
          <w:szCs w:val="24"/>
          <w:rtl w:val="true"/>
          <w:lang w:bidi="ar-JO"/>
        </w:rPr>
        <w:t>لاپه‌ڕه</w:t>
      </w:r>
      <w:r>
        <w:rPr>
          <w:rFonts w:cs="Tahoma"/>
          <w:sz w:val="24"/>
          <w:sz w:val="24"/>
          <w:szCs w:val="24"/>
          <w:lang w:bidi="ar-JO"/>
        </w:rPr>
        <w:t>‌</w:t>
      </w:r>
      <w:r>
        <w:rPr>
          <w:rFonts w:cs="Tahoma"/>
          <w:sz w:val="24"/>
          <w:szCs w:val="24"/>
          <w:lang w:bidi="ar-JO"/>
        </w:rPr>
        <w:t>238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خب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ه‌جاس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ه‌وپ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}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گر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لاب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صف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هێن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ه‌ك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چو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بهێ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ندام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ه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عوذ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یتو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بهێن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ه‌كه‌و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ڵ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ده‌گ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كرا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به‌ت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اب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لاب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لاب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لاش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لوبه‌ر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ێگ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كرد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ستپێكر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یب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لاش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ه‌په‌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یب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لوبه‌ر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ێگ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ه‌وه‌ی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چو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أصغ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گ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اك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پیس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شۆ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پرژێنی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س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ابب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b/>
          <w:b/>
          <w:bCs/>
          <w:color w:val="0000FF"/>
          <w:sz w:val="24"/>
          <w:szCs w:val="24"/>
          <w:lang w:bidi="ar-IQ"/>
        </w:rPr>
      </w:pPr>
      <w:r>
        <w:rPr>
          <w:rFonts w:cs="Tahoma"/>
          <w:b/>
          <w:bCs/>
          <w:color w:val="0000FF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دوو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و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اوخاوێن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جێ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ه‌جێ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كه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ب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بگی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یشی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كه‌ر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ككه‌ره‌و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غه‌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بێ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سم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بێ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فر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رز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ه‌و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ڕ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روو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كانی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ره‌كا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وَيُنَزِّلُ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عَلَيْكُ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ِ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سَّمَاءِ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اءً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لِيُطَهِّرَكُ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بِهِ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Cs w:val="32"/>
          <w:rtl w:val="true"/>
        </w:rPr>
        <w:t xml:space="preserve">..) </w:t>
      </w:r>
      <w:r>
        <w:rPr>
          <w:rFonts w:cs="Tahoma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أنفال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11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ران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سم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چڵ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ه‌پ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ێن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ه‌وه‌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وه‌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وَأَنْزَلْن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ِ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سَّمَاءِ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اءً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طَهُور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Cs w:val="32"/>
          <w:rtl w:val="true"/>
        </w:rPr>
        <w:t>..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فرقان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48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سم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ێنكه‌ر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ر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پێغه‌مبه‌ر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غسلن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خطایا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ثلج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بر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كرد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744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م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598</w:t>
      </w:r>
      <w:r>
        <w:rPr>
          <w:rFonts w:cs="Tahoma"/>
          <w:color w:val="0000FF"/>
          <w:sz w:val="24"/>
          <w:szCs w:val="24"/>
          <w:rtl w:val="true"/>
          <w:lang w:bidi="ar-JO"/>
        </w:rPr>
        <w:t>)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هه‌ڵه‌كان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رز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ا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یاش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و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ؤ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ح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یتت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بوداو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83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ی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6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نه‌سائ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5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بنوماج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)</w:t>
      </w:r>
      <w:r>
        <w:rPr>
          <w:rFonts w:cs="Tahoma"/>
          <w:color w:val="0000FF"/>
          <w:sz w:val="24"/>
          <w:szCs w:val="24"/>
          <w:lang w:bidi="ar-JO"/>
        </w:rPr>
        <w:t>3246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_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sz w:val="24"/>
          <w:sz w:val="24"/>
          <w:szCs w:val="24"/>
          <w:rtl w:val="true"/>
          <w:lang w:bidi="ar-JO"/>
        </w:rPr>
        <w:t>پ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مردا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ه‌كه‌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ڵاڵ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هه‌ڵگرتن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ل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ر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نز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ه‌رب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اوشێوه‌كانی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ه‌ت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لَ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تَجِد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اءً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تَيَمَّم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صَعِيد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طَيِّب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Cs w:val="32"/>
          <w:rtl w:val="true"/>
        </w:rPr>
        <w:t>..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ئدة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6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او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ه‌که‌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ش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ک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توانن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کێک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ک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ات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ج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بگیری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ێش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بهێنر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ده‌ك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ێگر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- 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سێه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یسییه‌ك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یفه‌ت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ڕ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ن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ۆده‌ن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بهێن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چوو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هه‌ڵناگی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یس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نا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یف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گۆڕ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او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ده‌گی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ناگی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ی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پێو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گ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ق</w:t>
      </w:r>
      <w:r>
        <w:rPr>
          <w:rFonts w:cs="Tahoma"/>
          <w:sz w:val="24"/>
          <w:sz w:val="24"/>
          <w:szCs w:val="24"/>
          <w:rtl w:val="true"/>
        </w:rPr>
        <w:t>ُ</w:t>
      </w:r>
      <w:r>
        <w:rPr>
          <w:rFonts w:cs="Tahoma"/>
          <w:sz w:val="24"/>
          <w:sz w:val="24"/>
          <w:szCs w:val="24"/>
          <w:rtl w:val="true"/>
          <w:lang w:bidi="ar-JO"/>
        </w:rPr>
        <w:t>ل</w:t>
      </w:r>
      <w:r>
        <w:rPr>
          <w:rFonts w:cs="Tahoma"/>
          <w:sz w:val="24"/>
          <w:sz w:val="24"/>
          <w:szCs w:val="24"/>
          <w:rtl w:val="true"/>
        </w:rPr>
        <w:t>َ</w:t>
      </w:r>
      <w:r>
        <w:rPr>
          <w:rFonts w:cs="Tahoma"/>
          <w:sz w:val="24"/>
          <w:sz w:val="24"/>
          <w:szCs w:val="24"/>
          <w:rtl w:val="true"/>
          <w:lang w:bidi="ar-JO"/>
        </w:rPr>
        <w:t>ت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زیا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كه‌متر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مت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یه‌</w:t>
      </w:r>
      <w:r>
        <w:rPr>
          <w:rFonts w:cs="Tahoma"/>
          <w:sz w:val="24"/>
          <w:szCs w:val="24"/>
          <w:rtl w:val="true"/>
          <w:lang w:bidi="ar-JO"/>
        </w:rPr>
        <w:t>. {</w:t>
      </w:r>
      <w:r>
        <w:rPr>
          <w:rFonts w:cs="Tahoma"/>
          <w:sz w:val="24"/>
          <w:sz w:val="24"/>
          <w:szCs w:val="24"/>
          <w:rtl w:val="true"/>
          <w:lang w:bidi="ar-JO"/>
        </w:rPr>
        <w:t>ق</w:t>
      </w:r>
      <w:r>
        <w:rPr>
          <w:rFonts w:cs="Tahoma"/>
          <w:sz w:val="24"/>
          <w:sz w:val="24"/>
          <w:szCs w:val="24"/>
          <w:rtl w:val="true"/>
        </w:rPr>
        <w:t>ُ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ك</w:t>
      </w:r>
      <w:r>
        <w:rPr>
          <w:rFonts w:cs="Tahoma"/>
          <w:sz w:val="24"/>
          <w:sz w:val="24"/>
          <w:szCs w:val="24"/>
          <w:rtl w:val="true"/>
          <w:lang w:bidi="ar-JO"/>
        </w:rPr>
        <w:t>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</w:t>
      </w:r>
      <w:r>
        <w:rPr>
          <w:rFonts w:cs="Tahoma"/>
          <w:sz w:val="24"/>
          <w:sz w:val="24"/>
          <w:szCs w:val="24"/>
          <w:rtl w:val="true"/>
        </w:rPr>
        <w:t>ُلَ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ِلال</w:t>
      </w:r>
      <w:r>
        <w:rPr>
          <w:rFonts w:cs="Tahoma"/>
          <w:sz w:val="24"/>
          <w:szCs w:val="24"/>
          <w:rtl w:val="true"/>
        </w:rPr>
        <w:t xml:space="preserve">,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ت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075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93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اع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ه‌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ی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قلت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ز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ن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ز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} 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گ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عی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ڵ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هو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نجس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شی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ه‌سنه‌ده‌كه‌ی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رگی</w:t>
      </w:r>
      <w:r>
        <w:rPr>
          <w:rFonts w:cs="Tahoma"/>
          <w:color w:val="0000FF"/>
          <w:sz w:val="24"/>
          <w:szCs w:val="24"/>
          <w:lang w:bidi="ar-JO"/>
        </w:rPr>
        <w:t>3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15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بوداو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ج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ئ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بضاع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61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نه‌سائ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یا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277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ی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هو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نجس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شی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66</w:t>
      </w:r>
      <w:r>
        <w:rPr>
          <w:rFonts w:cs="Tahoma"/>
          <w:color w:val="0000FF"/>
          <w:sz w:val="24"/>
          <w:szCs w:val="24"/>
          <w:rtl w:val="true"/>
          <w:lang w:bidi="ar-JO"/>
        </w:rPr>
        <w:t>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سه‌ن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لبانب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تێب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ارو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غلی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حیح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1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45</w:t>
      </w:r>
      <w:r>
        <w:rPr>
          <w:rFonts w:cs="Tahoma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بدوڵ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وم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قلت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ح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خب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ه‌سنه‌ده‌كه‌ی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رگی</w:t>
      </w:r>
      <w:r>
        <w:rPr>
          <w:rFonts w:cs="Tahoma"/>
          <w:color w:val="0000FF"/>
          <w:sz w:val="24"/>
          <w:szCs w:val="24"/>
          <w:lang w:bidi="ar-JO"/>
        </w:rPr>
        <w:t>2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27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بوداو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نجس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63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ی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هو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نجس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شی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67</w:t>
      </w:r>
      <w:r>
        <w:rPr>
          <w:rFonts w:cs="Tahoma"/>
          <w:color w:val="0000FF"/>
          <w:sz w:val="24"/>
          <w:szCs w:val="24"/>
          <w:rtl w:val="true"/>
          <w:lang w:bidi="ar-JO"/>
        </w:rPr>
        <w:t>)</w:t>
      </w:r>
      <w:r>
        <w:rPr>
          <w:rFonts w:cs="Tahoma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نه‌سائ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_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52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ش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له‌ت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ناگ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چوار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اك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ascii="Unikurd Web" w:hAnsi="Unikurd Web" w:cs="Unikurd Web"/>
          <w:color w:val="0D0801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ڵ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ر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اب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شن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ش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شۆرێت</w:t>
      </w:r>
      <w:r>
        <w:rPr>
          <w:rFonts w:cs="Tahoma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ۆ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ێوه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ه‌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چ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حی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بگی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بب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شۆر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وَإِن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رْضَى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و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عَلَى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سَفَرٍ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و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جَاء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حَدٌ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ِنْكُ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ِ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ْغَائِطِ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و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لَامَسْتُمُ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النِّسَاء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لَ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تَجِد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اءً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تَيَمَّم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صَعِيد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طَيِّب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امْسَحُو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بِوُجُوهِكُم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وَأَيْدِيكُمْ</w:t>
      </w:r>
      <w:r>
        <w:rPr>
          <w:rFonts w:cs="KFGQPC Uthmanic Script HAFS"/>
          <w:color w:val="336600"/>
          <w:sz w:val="32"/>
          <w:szCs w:val="32"/>
          <w:rtl w:val="true"/>
        </w:rPr>
        <w:t>... 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ساء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43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خۆ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فه‌ر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ڕان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گ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فره‌ت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مه‌حر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ککه‌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ه‌که‌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ش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ن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یه‌م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ک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خاکێک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که‌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ێ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اند</w:t>
      </w:r>
      <w:r>
        <w:rPr>
          <w:rFonts w:cs="Tahoma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وو‌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الماء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یه‌ته‌ك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ێو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یاق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نه‌فی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رێته‌وه‌،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یاواز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نێ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ڵف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كه‌ڵ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به‌ڵ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فره‌ت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ر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ۆر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چ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غسل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ثلاث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خمس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كث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أیتن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سدر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جعل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اخ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فور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شیئ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فور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تفق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ه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كان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1253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1258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125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جگ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مه‌ش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eastAsia="Tahoma" w:cs="Tahoma" w:ascii="Tahoma" w:hAnsi="Tahoma"/>
          <w:color w:val="0000FF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93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ارج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یا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یست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ۆ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ش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ۆتاج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ف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شۆ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فور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ێنج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حوكم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ه‌كارهاتو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ده‌ستنوێژ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لابردن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له‌ش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هات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ۆشۆری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ككه‌ره‌وه‌یش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گر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ه‌ڵگر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اب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اوێنكردن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ه‌په‌ڵ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ش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د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یفه‌ت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گۆڕ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ه‌نگ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گ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ڕیوای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ب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وضأ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د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قتت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ضوئ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" {</w:t>
      </w:r>
      <w:r>
        <w:rPr>
          <w:rFonts w:cs="Tahoma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Cs w:val="24"/>
          <w:lang w:bidi="ar-JO"/>
        </w:rPr>
        <w:t>185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گرت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ه‌ڵ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ر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تر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وش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به‌ڵ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ڕیوای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جاب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ضوئ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ذ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ریض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5651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16116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جا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خۆ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نوێژ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ی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ات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ه‌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وه‌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هاو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ێزان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وێژ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قاپێ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ر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ه‌نجه‌ڵێكیش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شۆرد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ڵۆپ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هاتو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ه‌وێ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سئه‌ل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هوره‌ی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ؤ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نجس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371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د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و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اكوخا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ه‌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color w:val="0000FF"/>
          <w:sz w:val="24"/>
          <w:szCs w:val="24"/>
          <w:lang w:bidi="ar-JO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ه‌سئه‌ل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شه‌شه‌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خواردنه‌وه‌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رۆڤ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ئاژه‌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السؤ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له‌ز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ره‌ب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وتر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ن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رداخێ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ێنێ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خوا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ێنێ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ڵ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فره‌تێ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گان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چه‌سپ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ؤ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نجس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371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د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عائی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دارانیش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ێڕراوه‌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شر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إن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ائض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أخذ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رسو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ض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ا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ض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300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عائی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دا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قاپ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د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ه‌س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گان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روقاپ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گر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و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زانای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ۆده‌ن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ژه‌ڵ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ش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خو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ه‌ژه‌ڵانه‌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شت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خو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ژه‌ڵ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ڕند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ێدر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غه‌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وخاوێ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یگ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تایب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ده‌نه‌وه‌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ڕ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خاو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گه‌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م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ماژه‌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سیارك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ا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ژ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ژه‌ڵه‌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ڕند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ه‌خه‌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ڵام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لغ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قلتی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حم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خبث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ش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له‌ته‌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ناگ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_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به‌ڵ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ا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شیله‌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فرێ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د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یس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نجس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وافی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ك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طوافا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5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296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بوداو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ؤ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ه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75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تی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طها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ج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ؤ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هر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_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92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وتو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ه‌سه‌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ه‌حیح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لبان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ارو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غلی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23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ه‌حیح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نا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شی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ك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ێو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ێو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ڕۆ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پاراس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ڕه‌ح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ڵێ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شی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ان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شی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وه‌رده‌د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اڕه‌حه‌ت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شكرای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ڕه‌ح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مه‌شه‌ق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وو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گیراو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گ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م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وره‌ی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هو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حدك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لغ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كلب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غس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ب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رات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ولاه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التر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172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color w:val="0000FF"/>
          <w:sz w:val="24"/>
          <w:szCs w:val="24"/>
          <w:lang w:bidi="ar-JO"/>
        </w:rPr>
        <w:t>27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فظه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فظ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ه‌ك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اپ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ه‌ف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ت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ش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ه‌مجار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گ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ه‌په‌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قێزه‌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از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رۆز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336600"/>
          <w:sz w:val="32"/>
          <w:szCs w:val="32"/>
          <w:rtl w:val="true"/>
        </w:rPr>
        <w:t>(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قُل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ل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جِدُ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ِي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ُوحِي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إِلَيّ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ُحَرَّم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عَلَى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طَاعِمٍ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يَطْعَمُهُ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إِلَّ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ن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يَكُون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يْتَةً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و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دَم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مَسْفُوحًا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أَوْ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لَحْمَ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خِنْزِيرٍ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فَإِنَّهُ</w:t>
      </w:r>
      <w:r>
        <w:rPr>
          <w:rFonts w:cs="Calibri"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336600"/>
          <w:sz w:val="32"/>
          <w:sz w:val="32"/>
          <w:szCs w:val="32"/>
          <w:rtl w:val="true"/>
        </w:rPr>
        <w:t>رِجْسٌ</w:t>
      </w:r>
      <w:r>
        <w:rPr>
          <w:rFonts w:cs="KFGQPC Uthmanic Script HAFS"/>
          <w:color w:val="336600"/>
          <w:sz w:val="32"/>
          <w:szCs w:val="32"/>
          <w:rtl w:val="true"/>
        </w:rPr>
        <w:t>)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أنعام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145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 w:val="24"/>
          <w:szCs w:val="24"/>
          <w:rtl w:val="true"/>
          <w:lang w:bidi="ar-JO"/>
        </w:rPr>
        <w:t>ئ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حه‌مه‌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ڵێ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شتان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ح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رد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ینم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شه‌</w:t>
      </w:r>
      <w:r>
        <w:rPr>
          <w:rFonts w:cs="Tahoma"/>
          <w:sz w:val="24"/>
          <w:szCs w:val="24"/>
          <w:rtl w:val="true"/>
          <w:lang w:bidi="ar-JO"/>
        </w:rPr>
        <w:t xml:space="preserve">! </w:t>
      </w:r>
      <w:r>
        <w:rPr>
          <w:rFonts w:cs="Tahoma"/>
          <w:sz w:val="24"/>
          <w:sz w:val="24"/>
          <w:szCs w:val="24"/>
          <w:rtl w:val="true"/>
          <w:lang w:bidi="ar-JO"/>
        </w:rPr>
        <w:t>ئێ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انه‌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</w:t>
      </w:r>
      <w:r>
        <w:rPr>
          <w:rFonts w:cs="Tahoma"/>
          <w:sz w:val="24"/>
          <w:sz w:val="24"/>
          <w:szCs w:val="24"/>
          <w:rtl w:val="true"/>
          <w:lang w:bidi="ar-JO"/>
        </w:rPr>
        <w:t>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كرد</w:t>
      </w:r>
      <w:r>
        <w:rPr>
          <w:rFonts w:cs="Tahoma"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ج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دا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ێن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ژێندرا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ش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از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گوم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از</w:t>
      </w:r>
      <w:r>
        <w:rPr>
          <w:rFonts w:cs="Tahoma"/>
          <w:sz w:val="24"/>
          <w:szCs w:val="24"/>
          <w:rtl w:val="true"/>
          <w:lang w:bidi="ar-JO"/>
        </w:rPr>
        <w:t>)</w:t>
      </w:r>
      <w:r>
        <w:rPr>
          <w:rFonts w:cs="Tahoma"/>
          <w:sz w:val="24"/>
          <w:sz w:val="24"/>
          <w:szCs w:val="24"/>
          <w:rtl w:val="true"/>
          <w:lang w:bidi="ar-JO"/>
        </w:rPr>
        <w:t>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ی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یزه‌ون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10">
    <w:name w:val="تخريج آية Char"/>
    <w:basedOn w:val="Style5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8">
    <w:name w:val="تخريج آي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47:00Z</dcterms:created>
  <dc:creator>ده‌سته‌یه‌ك له‌ زانایانی ئیسلام </dc:creator>
  <dc:description>پاكوخاوێنی كلیلی نوێژ و پێداگرییه‌ له‌سه‌ر مه‌رجه‌كانی، هه‌ر بۆیه‌ ده‌بێت مه‌رجه‌ پێشبكه‌وێت به‌سه‌ر مه‌رج له‌سه‌رگیراوه‌كه‌یدا.</dc:description>
  <cp:keywords>پاوك وخاوێنی ئایین ئیسلام</cp:keywords>
  <dc:language>en-US</dc:language>
  <cp:lastModifiedBy>ramadan</cp:lastModifiedBy>
  <dcterms:modified xsi:type="dcterms:W3CDTF">2011-07-19T02:11:00Z</dcterms:modified>
  <cp:revision>4</cp:revision>
  <dc:subject>پاوك وخاوێنی</dc:subject>
  <dc:title>پاوك وخاوێنی</dc:title>
</cp:coreProperties>
</file>