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ซะกาต ระหว่างหน้าที่และโทษของการละเล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ับดุศศอมัด 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ยูซุฟ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كاة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Cs w:val="28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عبدالصم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يوسف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บทที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ซะกาต</w:t>
      </w:r>
      <w:r>
        <w:rPr>
          <w:rFonts w:cs="Calibri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ระหว่างหน้าที่และโทษของการละเลย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28"/>
          <w:szCs w:val="28"/>
          <w:lang w:bidi="th-TH"/>
        </w:rPr>
      </w:pPr>
      <w:r>
        <w:rPr>
          <w:b/>
          <w:bCs/>
          <w:color w:val="943634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ความเมตตาจำเริญและความศานติจงมีแด่ท่านเราะสูลุลลอฮ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ฉันขอปฏิญาณว่าไม่มีพระเจ้าอื่นใดที่ควรได้รับการภักดีนอกจากอัลลอฮฺเพียงพระองค์เดีย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โดยไม่มีภาคีหุ้นส่วนอันใดสำหรับพระองค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ซะกา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ป็นบทบัญญัติที่สำคัญยิ่งในศาสนาอิสลามซึ่งถูกกำหนดขึ้นมาเป็นกฏหมายที่มุสลิมต้องถือปฏิบัติในวิถีชีวิ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ป็นหลักการที่สามแห่งหลักการที่ยิ่งใหญ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ีหลักฐานจากอัลกุรอา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มติจากบรรดาปวงปราชญ์มากมายที่บ่งชี้ว่าเรื่องนี้เป็นสิ่งจำเป็น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อัลลอฮฺตรัสว่า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أَقِيم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صَّلَوٰة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ءَات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زَّكَوٰة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رۡكَع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ع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رَّٰكِعِينَ</w:t>
      </w:r>
      <w:r>
        <w:rPr>
          <w:rStyle w:val="Appleconvertedspace"/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البقرة</w:t>
      </w:r>
      <w:r>
        <w:rPr>
          <w:rFonts w:cs="KFGQPC Uthman Taha Naskh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Angsana New" w:hAnsi="Angsana New"/>
          <w:color w:val="002060"/>
          <w:sz w:val="28"/>
          <w:szCs w:val="28"/>
        </w:rPr>
        <w:t>43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วกท่านจงดำรงละหมา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่ายซะกาต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งโค้งคารวะต่ออัลลอฮฺพร้อมกับผู้โค้งคารวะ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ะเกาะเรา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 43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พระองค์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Style w:val="Appleconvertedspace"/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ءَات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حَقَّ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وۡ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حَصَادِهِۦ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ُسۡرِفُو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اْ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حِبّ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سۡرِفِينَ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أنعام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141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วกเจ้าจงจ่ายซะกาตพืชผลในวันที่เก็บเกี่ย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ย่าได้ฟุ่มเฟือ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แล้วอัลลอฮฺไม่ชอบผู้ที่ฟุ่มเฟือย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 xml:space="preserve">-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นอา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 14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KFGQPC Uthman Taha Naskh"/>
          <w:color w:val="006600"/>
          <w:sz w:val="28"/>
          <w:szCs w:val="28"/>
        </w:rPr>
      </w:pPr>
      <w:r>
        <w:rPr>
          <w:rStyle w:val="Appleconvertedspace"/>
          <w:rFonts w:cs="KFGQPC Uthman Taha Naskh" w:ascii="Arabic Typesetting" w:hAnsi="Arabic Typesetting"/>
          <w:color w:val="006600"/>
          <w:sz w:val="28"/>
          <w:szCs w:val="28"/>
          <w:rtl w:val="true"/>
        </w:rPr>
        <w:t>«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بُنِيَ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ْإِسْلَام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خَمْسٍ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شَهَادَة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إِلَهَ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أَنَّ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إِقَام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صَّلَاة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إِيتَاء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زَّكَاة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الْحَجّ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صَوْم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رَمَضَانَ</w:t>
      </w:r>
      <w:r>
        <w:rPr>
          <w:rStyle w:val="Appleconvertedspace"/>
          <w:rFonts w:cs="KFGQPC Uthman Taha Naskh" w:ascii="Arabic Typesetting" w:hAnsi="Arabic Typesetting"/>
          <w:color w:val="006600"/>
          <w:sz w:val="28"/>
          <w:szCs w:val="28"/>
          <w:rtl w:val="true"/>
        </w:rPr>
        <w:t xml:space="preserve">» </w:t>
      </w:r>
      <w:r>
        <w:rPr>
          <w:rStyle w:val="Appleconvertedspace"/>
          <w:rFonts w:cs="KFGQPC Uthman Taha Naskh" w:ascii="Arabic Typesetting" w:hAnsi="Arabic Typesetting"/>
          <w:color w:val="006600"/>
          <w:sz w:val="28"/>
          <w:szCs w:val="28"/>
          <w:rtl w:val="true"/>
        </w:rPr>
        <w:t>(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KFGQPC Uthman Taha Naskh" w:ascii="Arabic Typesetting" w:hAnsi="Arabic Typesetting"/>
          <w:color w:val="006600"/>
          <w:sz w:val="28"/>
          <w:szCs w:val="28"/>
        </w:rPr>
        <w:t>8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KFGQPC Uthman Taha Naskh" w:ascii="Arabic Typesetting" w:hAnsi="Arabic Typesetting"/>
          <w:color w:val="006600"/>
          <w:sz w:val="28"/>
          <w:szCs w:val="28"/>
        </w:rPr>
        <w:t>16</w:t>
      </w:r>
      <w:r>
        <w:rPr>
          <w:rStyle w:val="Appleconvertedspace"/>
          <w:rFonts w:cs="KFGQPC Uthman Taha Naskh" w:ascii="Arabic Typesetting" w:hAnsi="Arabic Typesetting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ิสลามวางอยู่บนรากฐ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color w:val="006600"/>
          <w:sz w:val="28"/>
          <w:szCs w:val="28"/>
        </w:rPr>
        <w:t xml:space="preserve">5 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ประการ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dia New" w:hAnsi="Cordia New" w:cs="Cordia New"/>
          <w:color w:val="006600"/>
          <w:sz w:val="28"/>
        </w:rPr>
      </w:pPr>
      <w:r>
        <w:rPr>
          <w:rFonts w:ascii="Cordia New" w:hAnsi="Cordia New"/>
          <w:color w:val="006600"/>
          <w:sz w:val="28"/>
          <w:sz w:val="28"/>
        </w:rPr>
        <w:t>กล่าวปฏิญาณตนว่าไม่มีพระเจ้าที่ควรแก่การภักดีนอกจากอัลลอฮฺ และท่านนบีมุหัมมัดเป็นเราะสูลของอัลลอฮ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dia New" w:hAnsi="Cordia New" w:cs="Cordia New"/>
          <w:color w:val="006600"/>
          <w:sz w:val="28"/>
        </w:rPr>
      </w:pPr>
      <w:r>
        <w:rPr>
          <w:rFonts w:ascii="Cordia New" w:hAnsi="Cordia New"/>
          <w:color w:val="006600"/>
          <w:sz w:val="28"/>
          <w:sz w:val="28"/>
        </w:rPr>
        <w:t>ดำรงการละหม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dia New" w:hAnsi="Cordia New" w:cs="Cordia New"/>
          <w:color w:val="006600"/>
          <w:sz w:val="28"/>
        </w:rPr>
      </w:pPr>
      <w:r>
        <w:rPr>
          <w:rFonts w:ascii="Cordia New" w:hAnsi="Cordia New"/>
          <w:color w:val="006600"/>
          <w:sz w:val="28"/>
          <w:sz w:val="28"/>
        </w:rPr>
        <w:t>จ่ายซะกาต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dia New" w:hAnsi="Cordia New" w:cs="Cordia New"/>
          <w:color w:val="006600"/>
          <w:sz w:val="28"/>
        </w:rPr>
      </w:pPr>
      <w:r>
        <w:rPr>
          <w:rFonts w:ascii="Cordia New" w:hAnsi="Cordia New"/>
          <w:color w:val="006600"/>
          <w:sz w:val="28"/>
          <w:sz w:val="28"/>
        </w:rPr>
        <w:t>ประกอบพิธี</w:t>
      </w:r>
      <w:r>
        <w:rPr>
          <w:rFonts w:ascii="Cordia New" w:hAnsi="Cordia New"/>
          <w:color w:val="006600"/>
          <w:sz w:val="28"/>
          <w:sz w:val="28"/>
        </w:rPr>
        <w:t>หั</w:t>
      </w:r>
      <w:r>
        <w:rPr>
          <w:rFonts w:ascii="Cordia New" w:hAnsi="Cordia New"/>
          <w:color w:val="006600"/>
          <w:sz w:val="28"/>
          <w:sz w:val="28"/>
        </w:rPr>
        <w:t>จญ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ascii="Cordia New" w:hAnsi="Cordia New"/>
          <w:color w:val="006600"/>
          <w:sz w:val="28"/>
          <w:sz w:val="28"/>
        </w:rPr>
        <w:t xml:space="preserve">ถือศีลอดในเดือนเราะมะฎอน”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8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6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กล่าวอีก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print MT Shadow" w:hAnsi="Imprint MT Shadow" w:cs="KFGQPC Uthman Taha Naskh"/>
          <w:color w:val="006600"/>
          <w:sz w:val="28"/>
          <w:szCs w:val="28"/>
        </w:rPr>
      </w:pPr>
      <w:r>
        <w:rPr>
          <w:rStyle w:val="Appleconvertedspace"/>
          <w:rFonts w:cs="KFGQPC Uthman Taha Naskh" w:ascii="Imprint MT Shadow" w:hAnsi="Imprint MT Shadow"/>
          <w:color w:val="006600"/>
          <w:sz w:val="28"/>
          <w:szCs w:val="28"/>
          <w:rtl w:val="true"/>
        </w:rPr>
        <w:t>«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أُمِرْتُ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أُقَاتِلَ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النَّاسَ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يَشْهَدُو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إِلَهَ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وَأَنَّ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مُحَمَّدً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اللَّهِ،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وَيُقِيمُو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الصَّلَاةَ،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وَيُؤْتُو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الزَّكَاةَ،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فَإِذَ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فَعَلُو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ذَلِكَ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عَصَمُو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مِنِّي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دِمَاءَهُمْ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وَأَمْوَالَهُمْ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بِحَقِّ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الْإِسْلَامِ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وَحِسَابُهُمْ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Style w:val="Appleconvertedspace"/>
          <w:rFonts w:cs="KFGQPC Uthman Taha Naskh" w:ascii="Imprint MT Shadow" w:hAnsi="Imprint MT Shadow"/>
          <w:color w:val="006600"/>
          <w:sz w:val="28"/>
          <w:szCs w:val="28"/>
          <w:rtl w:val="true"/>
        </w:rPr>
        <w:t xml:space="preserve">» </w:t>
      </w:r>
      <w:r>
        <w:rPr>
          <w:rStyle w:val="Appleconvertedspace"/>
          <w:rFonts w:cs="KFGQPC Uthman Taha Naskh" w:ascii="Imprint MT Shadow" w:hAnsi="Imprint MT Shadow"/>
          <w:color w:val="006600"/>
          <w:sz w:val="28"/>
          <w:szCs w:val="28"/>
          <w:rtl w:val="true"/>
        </w:rPr>
        <w:t>(</w:t>
      </w:r>
      <w:r>
        <w:rPr>
          <w:rStyle w:val="Appleconvertedspace"/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Style w:val="Appleconvertedspace"/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Style w:val="Appleconvertedspace"/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Style w:val="Appleconvertedspace"/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KFGQPC Uthman Taha Naskh" w:ascii="Imprint MT Shadow" w:hAnsi="Imprint MT Shadow"/>
          <w:color w:val="006600"/>
          <w:sz w:val="28"/>
          <w:szCs w:val="28"/>
        </w:rPr>
        <w:t>25</w:t>
      </w:r>
      <w:r>
        <w:rPr>
          <w:rStyle w:val="Appleconvertedspace"/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mprint MT Shadow" w:hAnsi="Imprint MT Shado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Imprint MT Shadow" w:hAnsi="Imprint MT Shadow" w:eastAsia="Imprint MT Shadow" w:cs="Imprint MT Shado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Imprint MT Shadow" w:hAnsi="Imprint MT Shadow"/>
          <w:color w:val="006600"/>
          <w:sz w:val="28"/>
          <w:szCs w:val="28"/>
        </w:rPr>
        <w:t>22</w:t>
      </w:r>
      <w:r>
        <w:rPr>
          <w:rFonts w:cs="KFGQPC Uthman Taha Naskh" w:ascii="Imprint MT Shadow" w:hAnsi="Imprint MT Shadow"/>
          <w:color w:val="0066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ฉันได้รับบัญชาให้ทำการ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ู้กับมวลมนุษย์จนกว่าพวกเขาจะกล่าวปฏิญาณว่าไม่มีพระเจ้าอื่นนอกจากอัลลอ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หัมมัดเป็นเราะสูลของอัลลอ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ำรงการละหมา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จ่ายซะกาต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ราบใดที่พวกเขาถือปฏิบัติเช่นนั้นพวกเขาจะไดรับการปกป้องคุ้มครองเลือดเนื้อและทรัพย์สินจากฉั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ว้นแต่ด้วยสิทธิแห่งอิสลา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่วนการคิดบัญชีต่อพฤติกรรมของพวกเขาเป็นกรรมสิทธิ์ของอัลลอ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บันทึกโดย</w:t>
      </w:r>
      <w:r>
        <w:rPr>
          <w:color w:val="006600"/>
          <w:sz w:val="28"/>
          <w:sz w:val="28"/>
          <w:szCs w:val="28"/>
          <w:lang w:bidi="th-TH"/>
        </w:rPr>
        <w:t>อัล</w:t>
      </w:r>
      <w:r>
        <w:rPr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25 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2</w:t>
      </w:r>
      <w:r>
        <w:rPr>
          <w:color w:val="006600"/>
          <w:sz w:val="28"/>
          <w:szCs w:val="28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และมีรายงานจากอบู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ฮุร็อยเรา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ล่า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  <w:lang w:bidi="th-TH"/>
        </w:rPr>
        <w:t>มีอาหรับชนบทคนหนึ่งมาหา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ได้กล่าวกับ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ให้ท่านได้โปรดแนะนำสิ่งดี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ฉันถือปฏิบัติแล้วฉันจะได้เข้าสวรรค์ด้วยเถิด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KFGQPC Uthman Taha Naskh"/>
          <w:color w:val="006600"/>
          <w:sz w:val="28"/>
          <w:szCs w:val="28"/>
        </w:rPr>
      </w:pP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>«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تَعْبُد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تُشْرِك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شَيْأً،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تُقِيم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صَّلَاةَ،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تُؤَدِّي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زَّكَاةَ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ْمَفْرُوضَةَ،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تَصُوم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رَمَضَانَ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>»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>: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الَّذِي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نَفْسِي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بِيَدِه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أَزِيد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هَذَا،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فَلَمَّا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لَّى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>: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>«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سَرَّهُ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يَنْظُرَ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رَجُلٍ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أَهْل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ْجَنَّةِ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فَلْيَنْظُرْ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هَذَا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 xml:space="preserve">» </w:t>
      </w:r>
      <w:r>
        <w:rPr>
          <w:rStyle w:val="Appleconvertedspace"/>
          <w:rFonts w:cs="KFGQPC Uthman Taha Naskh" w:ascii="Arabic Typesetting" w:hAnsi="Arabic Typesetting"/>
          <w:color w:val="006600"/>
          <w:sz w:val="28"/>
          <w:szCs w:val="28"/>
          <w:rtl w:val="true"/>
        </w:rPr>
        <w:t>(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KFGQPC Uthman Taha Naskh" w:ascii="Arabic Typesetting" w:hAnsi="Arabic Typesetting"/>
          <w:color w:val="006600"/>
          <w:sz w:val="28"/>
          <w:szCs w:val="28"/>
        </w:rPr>
        <w:t>1397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Arabic Typesetting" w:hAnsi="Arabic Typesetting" w:eastAsia="Arabic Typesetting" w:cs="Arabic Typesetting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abic Typesetting" w:hAnsi="Arabic Typesetting"/>
          <w:color w:val="006600"/>
          <w:sz w:val="28"/>
          <w:szCs w:val="28"/>
        </w:rPr>
        <w:t>14</w:t>
      </w:r>
      <w:r>
        <w:rPr>
          <w:rFonts w:cs="KFGQPC Uthman Taha Naskh" w:ascii="Arabic Typesetting" w:hAnsi="Arabic Typesetting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นบีแนะนำ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จ้าจงเคารพภักดีต่ออัลลอฮฺโดยไม่มีภาคีหุ้นส่วนใดๆ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ร่วมกับพระองค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ำรงการละหมา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่ายซะกาตที่เป็นวาญิบ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ถือศีลอดเดือนเราะมะฏอ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ชายผู้นั้น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ขอสาบานต่ออัลลอฮฺว่าฉันจะไม่ทำไปมากกว่านี้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มื่อเขาได้ผินหลังจากไปท่านนบีจึง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ครต้องการที่จะเห็นชาวสวรรค์ก็จงให้มองชายคนนี้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1397 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14)    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และได้มีการคาดโทษเอาไว้อย่างรุนแรงสาหัสแก่บรรดาผู้ที่ตระหนี่หรือไม่สนใจที่จะจ่ายซะกา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โดยที่อัลลอฮฺได้ตรัส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color w:val="002060"/>
          <w:sz w:val="28"/>
          <w:szCs w:val="28"/>
        </w:rPr>
      </w:pPr>
      <w:r>
        <w:rPr>
          <w:rStyle w:val="Appleconvertedspace"/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ٰٓأَيّ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ءَامَنُوٓ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ثِير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أَحۡبَا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رُّهۡبَا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يَأۡكُل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مۡوَٰ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ٱلۡبَٰطِل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يَصُدّ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بِيل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كۡنِز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ذَّهَب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فِضَّة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نفِقُونَ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بِيل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بَشِّرۡهُ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عَذَاب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لِيم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٣٤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وۡ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حۡم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يۡ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َا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جَهَنَّ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تُكۡو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جِبَاهُ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جُنُوبُ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ظُهُورُهُمۡ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هَٰذ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نَزۡت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ِأَنفُسِ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ذُوق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ُنت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كۡنِز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س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34</w:t>
      </w:r>
      <w:r>
        <w:rPr>
          <w:rFonts w:cs="KFGQPC Uthman Taha Naskh"/>
          <w:color w:val="002060"/>
          <w:sz w:val="28"/>
          <w:szCs w:val="28"/>
          <w:rtl w:val="true"/>
        </w:rPr>
        <w:t>-</w:t>
      </w:r>
      <w:r>
        <w:rPr>
          <w:rFonts w:cs="KFGQPC Uthman Taha Naskh"/>
          <w:color w:val="002060"/>
          <w:sz w:val="28"/>
          <w:szCs w:val="28"/>
        </w:rPr>
        <w:t>35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รรดาผู้ศรัทธา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 xml:space="preserve">!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มีบรรดานักปราชญ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บาทหลวงจำนวนมากมายที่กินทรัพย์ของประชาชนโดยไม่ชอบ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ขัดขวาง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คน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ให้ออกจากแนวทางของอัลลอฮฺและบรรดาผู้ที่สะสมทองและเงิ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ดยไม่จ่ายมันในหนทางของ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จงแจ้งข่าวดีแก่พวกเขาเถิ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้วยการลงโทษอันเจ็บปว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วันที่มันจะถูกเผาไฟนรกแห่งญะฮันนั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้วหน้าผากของ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สีข้างของ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หลังของพวกเขาจะถูกนาบด้วยม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ี่แหละคือสิ่งที่พวกเจ้าได้สะสมไว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พื่อตัวของพวกเจ้าเอ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จงลิ้มรสสิ่งที่พวกเจ้าสะสมไว้เถิ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 34-35)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ฉะนั้นเมื่อไหร่ก็ตามหากไม่มีการจ่ายซะกาตในทรัพย์สินที่มีมันจะกลายเป็นขุมทรัพย์ที่เป็นสาเหตุให้ผู้ครอบครองได้รับการลงโทษในวันกิยาม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ดังปรากฏในหะดีษจากของอบูฮุร็อยเรา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อันฮ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ล่า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</w:t>
      </w:r>
      <w:r>
        <w:rPr>
          <w:rFonts w:ascii="Cordia New" w:hAnsi="Cordia New"/>
          <w:sz w:val="28"/>
          <w:sz w:val="28"/>
          <w:szCs w:val="28"/>
          <w:lang w:bidi="th-TH"/>
        </w:rPr>
        <w:t>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احِب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ذَهَب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ضَّة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ُؤَدِّ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ه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َقَّهَا؛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وْم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ُفِّحَت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فَائِح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َارٍ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أُحْمِى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َار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َهَنَّمَ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يُكْو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ه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َنْبُ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جَبِينُ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ظَهْرُهُ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ُلَّم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َرَدَت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ُعِيدَت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َهُ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وْم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قْدَارُ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مْسِي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لْف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َنَةٍ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ُقْض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َيْ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عِبَاد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يُر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َبِيلُ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مّ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جَنَّة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إِمّ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َّار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</w:t>
      </w:r>
      <w:r>
        <w:rPr>
          <w:rStyle w:val="Appleconvertedspace"/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Style w:val="Appleconvertedspace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Style w:val="Appleconvertedspace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Style w:val="Appleconvertedspace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KFGQPC Uthman Taha Naskh" w:ascii="Cordia New" w:hAnsi="Cordia New"/>
          <w:color w:val="006600"/>
          <w:sz w:val="28"/>
          <w:szCs w:val="28"/>
        </w:rPr>
        <w:t>978</w:t>
      </w:r>
      <w:r>
        <w:rPr>
          <w:rStyle w:val="Appleconvertedspace"/>
          <w:rFonts w:cs="KFGQPC Uthman Taha Naskh" w:ascii="Cordia New" w:hAnsi="Cordia New"/>
          <w:color w:val="0066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ใดที่ได้ครอบครองทองและเงินแล้วไม่จ่ายซะกาตตามสิทธิแห่งทรัพย์สินนั้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นวันกิยามะฮฺจะมีแผ่นเหล็กที่ทำจากไฟ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ากนั้นถูกนำไปย่างกับไฟนรกญะฮันนั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จึงนำมาทาบสีข้า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น้าผา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แผ่นหลังของเข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ราใดที่มันเย็นล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็จะถูกนำกลับมาทำอย่างเด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ะเป็นเช่นนี้ทุกวั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ซึ่งระยะเวลาหนึ่งวันในวันนั้นเท่ากับห้าหมื่นปีในวันนี้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นกว่าอัลลอฮฺจะคิดบัญชีของปวงบ่าว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ซึ่งเขาจะเห็นที่อยู่ของเขาว่าจะอยู่ในสวรรค์หรือในนร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978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และอบู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ฮุร็อยเรา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อันฮ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รายงานอีกหะดีษหนึ่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ึ่งมีความหมายโดยสรุปคื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จ้าของอูฐ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พะที่ไม่ได้จ่ายซะกาตที่เป็นวาญ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วันกิยามะฮฺเขาจะถูกจับให้นอนราบลงกับพื้นดินต่อ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ัตว์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ันจะมาเหยียบย่ำตัวของเขาด้วยก</w:t>
      </w:r>
      <w:r>
        <w:rPr>
          <w:rFonts w:ascii="Cordia New" w:hAnsi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/>
          <w:sz w:val="28"/>
          <w:sz w:val="28"/>
          <w:szCs w:val="28"/>
          <w:lang w:bidi="th-TH"/>
        </w:rPr>
        <w:t>บเท้าของ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ทงตัวของเขาด้วยเขาของ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ตัวแรกในฝูงได้กระทำผ่านไป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วต่อมาก็จำทะ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ะทำเช่นนี้ตลอดไปจนกว่าจะมีการตัดสินระหว่างปวงบ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ะได้เห็นจุดจบของเขาว่าสวรรค์หรือนร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บันทึกโดย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บุคอร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4659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 w:val="28"/>
          <w:szCs w:val="28"/>
          <w:lang w:bidi="th-TH"/>
        </w:rPr>
        <w:t>และมุสล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เลขหะดี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978)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ญาบิร</w:t>
      </w:r>
      <w:r>
        <w:rPr>
          <w:sz w:val="28"/>
          <w:sz w:val="28"/>
          <w:szCs w:val="28"/>
          <w:lang w:bidi="th-TH"/>
        </w:rPr>
        <w:t>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ิ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บดุ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ล่า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</w:t>
      </w:r>
      <w:r>
        <w:rPr>
          <w:rFonts w:ascii="Cordia New" w:hAnsi="Cordia New"/>
          <w:sz w:val="28"/>
          <w:sz w:val="28"/>
          <w:szCs w:val="28"/>
          <w:lang w:bidi="th-TH"/>
        </w:rPr>
        <w:t>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6600"/>
          <w:sz w:val="28"/>
          <w:szCs w:val="28"/>
        </w:rPr>
      </w:pPr>
      <w:r>
        <w:rPr>
          <w:rFonts w:cs="KFGQPC Uthman Taha Naskh"/>
          <w:color w:val="006600"/>
          <w:sz w:val="28"/>
          <w:szCs w:val="28"/>
          <w:rtl w:val="true"/>
        </w:rPr>
        <w:t>«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صَاحِب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مَالٍ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يُؤَدِّ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زَكَات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تَحَوَّل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شُجَاع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أَقْرَعَ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يَتْبَع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صَاحِب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حَيْثُم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ذَهَبَ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وَهُو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يَفِرّ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مِنْهُ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وَيُقَال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هَذ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مَالُ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كُنْت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تَبْخَل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بِهِ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فَإِذ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رَأَ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أَنّ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بُد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مِنْ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أَدْخَل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يَد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فِي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فَجَعَل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يَقْضَمُه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كَم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يَقْضَم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الْفَحْلُ</w:t>
      </w:r>
      <w:r>
        <w:rPr>
          <w:rFonts w:cs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/>
          <w:color w:val="006600"/>
          <w:sz w:val="28"/>
          <w:szCs w:val="28"/>
          <w:rtl w:val="true"/>
        </w:rPr>
        <w:t xml:space="preserve"> (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</w:rPr>
        <w:t>1403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</w:rPr>
        <w:t>988</w:t>
      </w:r>
      <w:r>
        <w:rPr>
          <w:rFonts w:cs="KFGQPC Uthman Taha Naskh"/>
          <w:color w:val="0066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และไม่ว่าเจ้าของทรัพย์สินคนใดที่ไม่ยอมจ่ายซะกาต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ในวันกิยามะฮฺทรัพย์สินเหล่านี้จะกลายเป็นงูพิษตัวใหญ่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ซึ่งจะคอยติดตามรุกรานเขาไปทุกที่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ไม่ว่าเขาจะวิ่งหนีไป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ณ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ที่ใดก็ตาม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มีเสียงกล่าวบอก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นี่คือทรัพย์ที่เจ้าเคยตระหนี่เอาไว้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มื่อเขาเห็นว่าหนีไม่พ้นแล้ว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ขาจึงเอามือล้วงเข้าไปในปากขอ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งเขางูแล้วมันก็จะกัดมือเจ้าของเช่นเดียวกับการกัดกินของสัตว์ตัวผู้</w:t>
      </w:r>
      <w:r>
        <w:rPr>
          <w:rFonts w:ascii="Cordia New" w:hAnsi="Cordia New"/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 xml:space="preserve">( </w:t>
      </w:r>
      <w:r>
        <w:rPr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color w:val="006600"/>
          <w:sz w:val="28"/>
          <w:szCs w:val="28"/>
        </w:rPr>
        <w:t>-</w:t>
      </w:r>
      <w:r>
        <w:rPr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403</w:t>
      </w:r>
      <w:r>
        <w:rPr>
          <w:color w:val="006600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988</w:t>
      </w:r>
      <w:r>
        <w:rPr>
          <w:color w:val="006600"/>
          <w:sz w:val="28"/>
          <w:szCs w:val="28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สิ่งที่จำเป็นต้องจ่ายซะกาตมี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4</w:t>
      </w:r>
      <w:r>
        <w:rPr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ประเภท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Arial"/>
          <w:sz w:val="28"/>
          <w:lang w:bidi="ar-SA"/>
        </w:rPr>
      </w:pPr>
      <w:r>
        <w:rPr>
          <w:sz w:val="28"/>
          <w:sz w:val="28"/>
        </w:rPr>
        <w:t>พืชผลทางการเกษต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เป็นเมล็ดและผลไม้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Arial"/>
          <w:sz w:val="28"/>
          <w:lang w:bidi="ar-SA"/>
        </w:rPr>
      </w:pPr>
      <w:r>
        <w:rPr>
          <w:sz w:val="28"/>
          <w:sz w:val="28"/>
        </w:rPr>
        <w:t>สัตว์เลี้ย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อูฐ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วัว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แพะ</w:t>
      </w:r>
      <w:r>
        <w:rPr>
          <w:rFonts w:cs="Calibri"/>
          <w:sz w:val="28"/>
          <w:sz w:val="28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Arial"/>
          <w:sz w:val="28"/>
          <w:lang w:bidi="ar-SA"/>
        </w:rPr>
      </w:pPr>
      <w:r>
        <w:rPr>
          <w:sz w:val="28"/>
          <w:sz w:val="28"/>
        </w:rPr>
        <w:t>ทอ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เงิน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Arial"/>
          <w:sz w:val="28"/>
          <w:lang w:bidi="ar-SA"/>
        </w:rPr>
      </w:pPr>
      <w:r>
        <w:rPr>
          <w:sz w:val="28"/>
          <w:sz w:val="28"/>
        </w:rPr>
        <w:t>ทรัพย์ที่เป็นสินค้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ผืนดิ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อาคารบ้านเรือ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พาหน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อื่น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อีกมากมายที่เจ้าของมีไว้เพื่อค้าขาย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lang w:bidi="th-TH"/>
        </w:rPr>
        <w:t>และทั้งสี่ประเภทนี้ก็หากไม่ครบพิกัดที่กำหนดไว้ก็ไม่จำเป็นต้องจ่ายซะกา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ึ่งท่านนบีเองก็ได้อธิบายเรื่องนี้ไว้อย่างละเอียดในหะดีษเศาะฮีหฺ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ซะกา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ะต้องจ่ายให้กับผู้ที่มีสิทธิที่ควรจะได้รับตามที่อัลลอฮฺได้จัดสรรไว้เท่านั้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โดยผู้จ่ายต้องจ่ายด้วยหัวใจที่บริสุทธิ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ะแจกจ่ายให้</w:t>
      </w:r>
      <w:r>
        <w:rPr>
          <w:sz w:val="28"/>
          <w:sz w:val="28"/>
          <w:szCs w:val="28"/>
          <w:lang w:bidi="th-TH"/>
        </w:rPr>
        <w:t>ด้วยความเสน่หา</w:t>
      </w:r>
      <w:r>
        <w:rPr>
          <w:sz w:val="28"/>
          <w:sz w:val="28"/>
          <w:szCs w:val="28"/>
          <w:lang w:bidi="th-TH"/>
        </w:rPr>
        <w:t>กับผู้ที่ไม่มีสิทธิไม่ได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จะเก็บไว้ใช้ประโยชน์ส่วนตัวก็ไม่ได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รือจะนำมาเพื่อรักษาทรัพย์สินของต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รือเพื่อปกป้องตนเองจากความผิดก็ตา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ล้วนแล้วแต่ไม่ได้ทั้งสิ้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พราะอัลลอฮฺได้ตรัสว่า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jc w:val="both"/>
        <w:rPr>
          <w:rFonts w:cs="Arial"/>
          <w:color w:val="002060"/>
          <w:sz w:val="28"/>
          <w:szCs w:val="28"/>
        </w:rPr>
      </w:pPr>
      <w:r>
        <w:rPr>
          <w:rStyle w:val="Appleconvertedspace"/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صَّدَقَٰت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ِلۡفُقَرَآء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مَسَٰكِي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عَٰمِل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يۡ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مُؤَلَّفَة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ُلُوبُ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رِّقَاب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غَٰرِم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بِيل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بۡ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سَّبِيلِ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رِيض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ِيم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حَكِيم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:</w:t>
      </w:r>
      <w:r>
        <w:rPr>
          <w:rFonts w:cs="KFGQPC Uthman Taha Naskh"/>
          <w:color w:val="002060"/>
          <w:sz w:val="28"/>
          <w:szCs w:val="28"/>
        </w:rPr>
        <w:t>60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40" w:leader="none"/>
        </w:tabs>
        <w:bidi w:val="0"/>
        <w:spacing w:lineRule="auto" w:line="240" w:before="0" w:after="0"/>
        <w:jc w:val="left"/>
        <w:rPr>
          <w:rFonts w:cs="Arial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ท่านทั้งหลาย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ำหรับบรรดาผู้ที่ยากจ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บรรดาผู้ที่ขัดส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บรรด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จ้าหน้าที่ได้เก็บรวบรวมม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บรรดาผู้ที่หัวใจของพวกเขาสนิทสน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ในการไถ่ทาส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บรรดาผู้ที่หนี้สินล้นตั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ในทางของ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ผู้ที่อยู่ในระหว่างเดินทา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ั้งนี้เป็นบัญญัติอันจำเป็นซึ่งมาจาก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ัลลอฮฺนั้นเป็นผู้ทรงรอบรู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ทรงปรีชาญาณ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Arial" w:ascii="Cordia New" w:hAnsi="Cordia New"/>
          <w:color w:val="002060"/>
          <w:sz w:val="28"/>
          <w:szCs w:val="28"/>
        </w:rPr>
        <w:t xml:space="preserve">: 60 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540" w:leader="none"/>
        </w:tabs>
        <w:bidi w:val="0"/>
        <w:spacing w:lineRule="auto" w:line="240" w:before="0" w:after="0"/>
        <w:jc w:val="lef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</w:t>
      </w:r>
      <w:r>
        <w:rPr>
          <w:rFonts w:ascii="Cordia New" w:hAnsi="Cordia New"/>
          <w:sz w:val="28"/>
          <w:sz w:val="28"/>
          <w:szCs w:val="28"/>
          <w:lang w:bidi="th-TH"/>
        </w:rPr>
        <w:t>หากการแจกจ่ายซะกาตถูกจัดสรรไปตามที่พระองค์อัลลอฮฺทรงกำหนด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ว่าจะไม่มีคนยากจนหลงเหลืออยู่ในสังคมอิสลาม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ind w:left="850" w:right="850" w:hanging="0"/>
        <w:jc w:val="both"/>
        <w:rPr>
          <w:rFonts w:ascii="Cordia New" w:hAnsi="Cordia New" w:cs="Arial"/>
          <w:sz w:val="28"/>
          <w:szCs w:val="28"/>
        </w:rPr>
      </w:pPr>
      <w:r>
        <w:rPr>
          <w:rFonts w:cs="Arial" w:ascii="Cordia New" w:hAnsi="Cordia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الحمد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رب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عالمي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ص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سلم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نبين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حمد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ع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آ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صحب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جمعي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Imprint MT Shadow">
    <w:charset w:val="00"/>
    <w:family w:val="decorative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00:00Z</dcterms:created>
  <dc:creator>อะมีน อัชชะกอวีย์</dc:creator>
  <dc:description>ซะกาต ระหว่างหน้าที่และโทษของการละเลย กล่าวถึงบทบัญญัติข้อหนึ่งจากหลักการอิสลามทั้งห้าประการ พร้อมด้วยหลักฐานจากอัลกุรอานและหะดีษ(วจนะ)ของท่านนบี ศ็อลลัลลอฮุอะลัยฮิวะสัลลัม ที่ระบุถึงความจำเป็นของการจ่ายซะกาต รวมทั้งโทษต่างๆ ที่ผู้ละเลยไม่จ่ายซะกาตจะต้องได้รับ จากหนังสืออัดดุร็อร อัลมุนตะกอฮฺ ของ ดร.อะมีน อัชชะกอวีย์</dc:description>
  <cp:keywords>อิสลาม/เศรษฐกิจ/สวัสดิการสังคม/เศรษฐศาสตร์/</cp:keywords>
  <dc:language>en-US</dc:language>
  <cp:lastModifiedBy>ramadan</cp:lastModifiedBy>
  <dcterms:modified xsi:type="dcterms:W3CDTF">2011-07-16T19:16:00Z</dcterms:modified>
  <cp:revision>3</cp:revision>
  <dc:subject>ซะกาต</dc:subject>
  <dc:title>ซะกาต ระหว่างหน้าที่และโทษของการละเลย</dc:title>
</cp:coreProperties>
</file>