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STXingkai" w:hAnsi="STXingkai" w:eastAsia="STXingkai" w:cs="Arial"/>
          <w:color w:val="800000"/>
          <w:kern w:val="2"/>
          <w:sz w:val="58"/>
          <w:szCs w:val="58"/>
          <w:lang w:eastAsia="zh-CN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ascii="STXingkai" w:hAnsi="STXingkai" w:cs="Arial" w:eastAsia="STXingkai"/>
          <w:color w:val="800000"/>
          <w:kern w:val="2"/>
          <w:sz w:val="58"/>
          <w:szCs w:val="58"/>
          <w:lang w:eastAsia="zh-CN"/>
        </w:rPr>
        <w:t>乐园的居民</w:t>
      </w:r>
      <w:bookmarkEnd w:id="0"/>
      <w:bookmarkEnd w:id="1"/>
    </w:p>
    <w:p>
      <w:pPr>
        <w:pStyle w:val="Normal"/>
        <w:bidi w:val="0"/>
        <w:spacing w:before="0" w:after="120"/>
        <w:jc w:val="center"/>
        <w:rPr>
          <w:rFonts w:ascii="STXingkai" w:hAnsi="STXingkai" w:eastAsia="STXingkai" w:cs="Arial"/>
          <w:color w:val="800000"/>
          <w:kern w:val="2"/>
          <w:sz w:val="26"/>
          <w:szCs w:val="26"/>
          <w:lang w:eastAsia="zh-CN"/>
        </w:rPr>
      </w:pPr>
      <w:r>
        <w:rPr>
          <w:rFonts w:ascii="STXingkai" w:hAnsi="STXingkai" w:cs="Arial" w:eastAsia="STXingkai"/>
          <w:color w:val="800000"/>
          <w:kern w:val="2"/>
          <w:sz w:val="26"/>
          <w:szCs w:val="26"/>
          <w:lang w:eastAsia="zh-CN"/>
        </w:rPr>
        <w:t>祈求安拉以其特恩使我们成为乐园的居民</w:t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eastAsia="zh-CN" w:bidi="ar-EG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  <w:lang w:eastAsia="zh-CN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eastAsia="zh-CN" w:bidi="ar-EG"/>
        </w:rPr>
        <w:t>中文</w:t>
      </w:r>
      <w:r>
        <w:rPr>
          <w:rFonts w:ascii="Calibri" w:hAnsi="Calibri" w:cs="Calibri" w:eastAsia="Calibri"/>
          <w:sz w:val="22"/>
          <w:szCs w:val="22"/>
          <w:lang w:eastAsia="zh-CN"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eastAsia="zh-CN" w:bidi="ar-EG"/>
        </w:rPr>
        <w:t>–</w:t>
      </w:r>
      <w:r>
        <w:rPr>
          <w:rFonts w:ascii="Calibri" w:hAnsi="Calibri" w:cs="Calibri" w:eastAsia="Calibri"/>
          <w:sz w:val="22"/>
          <w:szCs w:val="22"/>
          <w:lang w:eastAsia="zh-CN"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eastAsia="zh-CN"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eastAsia="zh-CN"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eastAsia="zh-CN"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sz w:val="22"/>
          <w:szCs w:val="22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val="tr-TR" w:eastAsia="zh-CN"/>
        </w:rPr>
      </w:pPr>
      <w:r>
        <w:rPr>
          <w:rFonts w:ascii="Calibri" w:hAnsi="Calibri" w:cs="KFGQPC Uthman Taha Naskh"/>
          <w:b/>
          <w:bCs/>
          <w:sz w:val="28"/>
          <w:szCs w:val="28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lang w:val="tr-TR"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  <w:lang w:eastAsia="zh-CN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  <w:lang w:eastAsia="zh-CN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  <w:lang w:eastAsia="zh-CN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穆士奎 博士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lang w:eastAsia="zh-CN"/>
        </w:rPr>
      </w:pPr>
      <w:r>
        <w:rPr>
          <w:rFonts w:eastAsia="STXinwei" w:cs="SimSun;宋体" w:ascii="STXinwei" w:hAnsi="STXinwei"/>
          <w:kern w:val="2"/>
          <w:rtl w:val="true"/>
          <w:lang w:eastAsia="zh-CN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2"/>
          <w:szCs w:val="22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0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6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36"/>
        </w:rPr>
      </w:pPr>
      <w:r>
        <w:rPr>
          <w:rFonts w:cs="KFGQPC Uthman Taha Naskh"/>
          <w:color w:val="000000"/>
          <w:sz w:val="36"/>
          <w:sz w:val="36"/>
          <w:rtl w:val="true"/>
        </w:rPr>
        <w:t>﴿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أ</w:t>
      </w:r>
      <w:r>
        <w:rPr>
          <w:rFonts w:cs="KFGQPC Uthman Taha Naskh"/>
          <w:color w:val="000000"/>
          <w:sz w:val="36"/>
          <w:sz w:val="36"/>
          <w:rtl w:val="true"/>
        </w:rPr>
        <w:t>وص</w:t>
      </w:r>
      <w:r>
        <w:rPr>
          <w:rFonts w:cs="KFGQPC Uthman Taha Naskh"/>
          <w:color w:val="000000"/>
          <w:sz w:val="36"/>
          <w:sz w:val="36"/>
          <w:rtl w:val="true"/>
        </w:rPr>
        <w:t>ا</w:t>
      </w:r>
      <w:r>
        <w:rPr>
          <w:rFonts w:cs="KFGQPC Uthman Taha Naskh"/>
          <w:color w:val="000000"/>
          <w:sz w:val="36"/>
          <w:sz w:val="36"/>
          <w:rtl w:val="true"/>
        </w:rPr>
        <w:t>ف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أهل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الجن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Cs w:val="24"/>
        </w:rPr>
      </w:pPr>
      <w:r>
        <w:rPr>
          <w:rFonts w:cs="KFGQPC Uthman Taha Naskh"/>
          <w:color w:val="000000"/>
          <w:szCs w:val="24"/>
          <w:rtl w:val="true"/>
        </w:rPr>
        <w:t xml:space="preserve">« </w:t>
      </w:r>
      <w:r>
        <w:rPr>
          <w:rFonts w:cs="KFGQPC Uthman Taha Naskh"/>
          <w:color w:val="000000"/>
          <w:szCs w:val="24"/>
          <w:rtl w:val="true"/>
        </w:rPr>
        <w:t>باللغ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Cs w:val="24"/>
          <w:rtl w:val="true"/>
          <w:lang w:bidi="ar-EG"/>
        </w:rPr>
        <w:t>ال</w:t>
      </w:r>
      <w:r>
        <w:rPr>
          <w:rFonts w:ascii="Calibri" w:hAnsi="Calibri" w:eastAsia="MS UI Gothic" w:cs="KFGQPC Uthman Taha Naskh"/>
          <w:color w:val="000000"/>
          <w:szCs w:val="24"/>
          <w:rtl w:val="true"/>
          <w:lang w:bidi="ar-EG"/>
        </w:rPr>
        <w:t>صيني</w:t>
      </w:r>
      <w:r>
        <w:rPr>
          <w:rFonts w:cs="KFGQPC Uthman Taha Naskh"/>
          <w:color w:val="000000"/>
          <w:szCs w:val="24"/>
          <w:rtl w:val="true"/>
        </w:rPr>
        <w:t>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2"/>
          <w:szCs w:val="22"/>
        </w:rPr>
      </w:pPr>
      <w:r>
        <w:rPr>
          <w:rFonts w:cs="Calibri" w:ascii="Courier New" w:hAnsi="Courier New"/>
          <w:b/>
          <w:bCs/>
          <w:color w:val="000000"/>
          <w:szCs w:val="24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Times New Roman" w:ascii="Calibri" w:hAnsi="Calibri"/>
          <w:sz w:val="20"/>
          <w:szCs w:val="20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28"/>
          <w:szCs w:val="28"/>
          <w:lang w:eastAsia="zh-CN" w:bidi="ar-JO"/>
        </w:rPr>
      </w:pPr>
      <w:r>
        <w:rPr>
          <w:rFonts w:cs="KFGQPC Uthman Taha Naskh"/>
          <w:sz w:val="28"/>
          <w:szCs w:val="28"/>
          <w:lang w:eastAsia="zh-CN"/>
        </w:rPr>
        <w:t>一切赞颂全归安拉，他创造了万物并使其完美，他分开曾经连接的天地，他以自己的哲理使仆人分为幸福者与薄福者。他为幸福规定了各种途径，以便敬畏者遵循；他以自己的洞察力观看结局，然后他选择了最永存的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JO"/>
        </w:rPr>
        <w:t>。我赞美他，因为他是真正应受赞颂的；我感谢他，因为他始终都是值得感谢的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我作证：除独一无二的真主外，绝无真正应受崇拜的，他是掌管众生的主；我又作证：穆罕默德是安拉的仆人和使者，是具备最完美的道德和仪表的人。愿真主恩赐他和赢得优先追随者美德的艾布白克尔，具有公正秉性的欧麦尔，为主道以身殉职的欧斯曼，以腐朽的今世换取永存后世的阿里，及其家属和援助伊斯兰的众圣门弟子幸福和平安，直到复生日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亲爱的兄弟们！你们已经听过关于乐园，及其恩典、欢乐、愉快和喜悦的描述，指主发誓！这确是值得为之而奋斗的，让贪爱这种幸福的人争先行善吧！人类在寻求中耗尽自己的寿命。如果你们询问通向乐园之路，那么，伟大的安拉在《古兰经》中确已阐明，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DecoType Naskh Special" w:ascii="HQPB2" w:hAnsi="HQPB2"/>
          <w:color w:val="993366"/>
          <w:sz w:val="28"/>
          <w:szCs w:val="28"/>
          <w:rtl w:val="true"/>
        </w:rPr>
        <w:t xml:space="preserve">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سَارِعُوٓ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لَى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غۡفِرَة</w:t>
      </w:r>
      <w:r>
        <w:rPr>
          <w:rFonts w:ascii="Jameel Noori Nastaleeq" w:hAnsi="Jameel Noori Nastaleeq" w:cs="KFGQPC Uthmanic Script HAFS"/>
          <w:color w:val="0000FF"/>
          <w:sz w:val="30"/>
          <w:sz w:val="30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رَّبِّك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جَنَّة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رۡضُ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سَّمَٰوَٰت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ۡأَرۡض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ُعِدَّت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لۡمُتَّقِينَ</w:t>
      </w:r>
      <w:r>
        <w:rPr>
          <w:rFonts w:cs="KFGQPC Uthmanic Script HAFS"/>
          <w:color w:val="0000FF"/>
          <w:sz w:val="28"/>
          <w:sz w:val="28"/>
          <w:szCs w:val="28"/>
        </w:rPr>
        <w:t>١٣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نفِق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سَّرَّآء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ضَّرَّآء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ۡكَٰظِم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غَيۡظ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ۡعَاف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ن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نَّاسِۗ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لَّ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ُحۡسِنِينَ</w:t>
      </w:r>
      <w:r>
        <w:rPr>
          <w:rFonts w:cs="KFGQPC Uthmanic Script HAFS"/>
          <w:color w:val="0000FF"/>
          <w:sz w:val="28"/>
          <w:sz w:val="28"/>
          <w:szCs w:val="28"/>
        </w:rPr>
        <w:t>١٣٤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عَل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ٰحِشَة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و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ظَلَمُوٓ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نفُسَ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ذَكَر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ٱسۡتَغۡفَر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ذُنُوب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غۡفِ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ذُّنُوب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َ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صِرّ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ى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عَل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عۡلَمُونَ</w:t>
      </w:r>
      <w:r>
        <w:rPr>
          <w:rFonts w:cs="KFGQPC Uthmanic Script HAFS"/>
          <w:color w:val="0000FF"/>
          <w:sz w:val="28"/>
          <w:sz w:val="28"/>
          <w:szCs w:val="28"/>
        </w:rPr>
        <w:t>١٣٥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DecoType Naskh Special" w:ascii="HQPB2" w:hAnsi="HQPB2"/>
          <w:color w:val="993366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35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33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你们当争先趋赴从你们的主发出的赦宥，和那与天地同宽的、已为敬畏者预备好的乐园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34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敬畏的人，在康乐时施舍，在艰难时也施舍，且能抑怒、又能恕人。真主是喜爱行善者的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3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敬畏者，当做了丑事或自欺的时候，记念真主，且为自己的罪恶而求饶——除真主外，谁能赦宥罪恶呢？——他们没有明知故犯地怙恶不悛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"/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/>
      </w:pPr>
      <w:r>
        <w:rPr>
          <w:rFonts w:ascii="STXinwei" w:hAnsi="STXinwei" w:cs="KFGQPC Uthman Taha Naskh" w:eastAsia="STXinwei"/>
          <w:sz w:val="28"/>
          <w:szCs w:val="28"/>
          <w:lang w:eastAsia="zh-CN"/>
        </w:rPr>
        <w:t>在这几节经文中提到了乐园居民所具备的多种属性：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一种属性：敬畏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他们是那些敬畏自己的养主，服从他的命令，渴望他的报酬，谨防他的刑罚，顺从地放弃他所禁止的，害怕他的惩罚的人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二种属性：在康乐和艰难时都施舍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他们是那些奉命必须支出的人——天课，或施舍，或承担其赡养费用者，或为吉哈德等所有慈善事业费用的人，他们在康乐和艰难时都一如既往地花费。安乐和富裕不会使他们贪婪钱财，而贪婪地渴望增加；困难和逆境也不会使他们惜财如命，害怕贫穷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三种属性：抑怒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他们是那些当他们愤怒时，能抑制的人，他们不会因为愤怒而攻击或仇恨别人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四种属性：宽恕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lang w:eastAsia="zh-CN"/>
        </w:rPr>
        <w:t>他们是那些宽恕攻击和迫害自己的人。他们有能力但放弃了为自己报仇。安拉说：“真主是喜爱行善者的”，这节经文指出宽恕被称赞为行善，那是因为它的位置处于改善的地位。但如果宽恕只会增加不义者的罪行，那么，宽恕就不属于被称赞的了，宽恕者也没有报酬可言。</w:t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مَن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ف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أَصۡلَح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أَجۡرُهُ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ِۚ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هُ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ظَّٰلِمِينَ</w:t>
      </w:r>
      <w:r>
        <w:rPr>
          <w:rFonts w:cs="KFGQPC Uthmanic Script HAFS"/>
          <w:color w:val="0000FF"/>
          <w:sz w:val="28"/>
          <w:sz w:val="28"/>
          <w:szCs w:val="28"/>
        </w:rPr>
        <w:t>٤٠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color w:val="0000FF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谁愿恕饶而且和解，真主必报酬谁。真主确是不喜爱不义者的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"/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五种属性：当做了丑事或自欺的时候，他们记念真主，且为自己的罪恶而求饶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丑事：就是导致罪恶的行为，属于大罪。如无故地杀害受保护的人，忤逆父母，吃利息，侵吞孤儿的财产，临阵逃脱，通奸，偷盗等类似的罪恶。至于自欺：它是非常普遍的，它包括了大小的罪行。如果他们做了其中的任何事情，他们就会记起那是违背安拉的大罪而恐惧不安，他们就会记起安拉的饶恕和怜悯，从而寻找其原因，向安拉祈求宽恕和隐藏他们的罪孽，消除惩罚。因为安拉说：“除真主之外，谁能饶恕罪恶呢？”这节经文指出他们只向安拉求饶恕，因为除真主之外，没有谁能够饶恕罪恶的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六种属性：没有明知故犯地怙恶不悛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lang w:eastAsia="zh-CN"/>
        </w:rPr>
        <w:t>即：他们没有继续犯罪，因为他们知道那是罪行，知道违抗安拉就是大罪，并且知道安拉的饶恕是临近的，但他们会争先退出，并向真主悔过自新。明知故犯地怙恶不悛，把大罪当做小罪，会使犯罪者逐渐堕入万劫不复的深渊。</w:t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DecoType Naskh Special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قَد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فۡلَح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ُؤۡمِن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صَلَات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خَٰشِع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ن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غۡو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ُعۡرِض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لزَّكَوٰة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ٰعِل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فُرُوج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حَٰفِظ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ىٰ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زۡوَٰج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و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لَكَت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يۡمَٰنُ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إِنَّ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غَيۡ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لُوم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٦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مَن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بۡتَغَى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رَآء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ذَٰلِ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أُوْلَٰٓئِ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عَاد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أَمَٰنَٰت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عَهۡد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رَٰع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ى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صَلَوَٰت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حَافِظ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ُوْلَٰٓئِ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وَٰرِث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٠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رِث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فِرۡدَوۡس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خَٰلِدُونَ</w:t>
      </w:r>
      <w:r>
        <w:rPr>
          <w:rFonts w:cs="KFGQPC Uthmanic Script HAFS"/>
          <w:color w:val="0000FF"/>
          <w:sz w:val="28"/>
          <w:sz w:val="28"/>
          <w:szCs w:val="28"/>
        </w:rPr>
        <w:t>١١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信士们确已成功了；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在拜中是恭顺的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3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是远离谬论的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是完纳天课的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是保持贞操的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6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除非对他们的妻子和女奴，因为他们的心不是受谴责的；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7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此外，谁再有所求，谁是超越法度的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8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是尊重自己所受的信托和自己所缔的盟约的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9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是谨守拜功的；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0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这等人，才是继承者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是继承乐园的，他们将永居其中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4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/>
      </w:pPr>
      <w:r>
        <w:rPr>
          <w:rFonts w:ascii="STXinwei" w:hAnsi="STXinwei" w:cs="KFGQPC Uthman Taha Naskh" w:eastAsia="STXinwei"/>
          <w:sz w:val="28"/>
          <w:szCs w:val="28"/>
          <w:lang w:eastAsia="zh-CN"/>
        </w:rPr>
        <w:t>在这几节经文中提到了乐园居民所具备的多种属性：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一种属性：信士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他们是信仰真主，以及所有必须相信的众天使，经典，使者，末日，以及相信好歹的前定。他们坚信那一切，需要接受，遵守和以言行的服从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二种属性：拜中恭顺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他们全心全意地叩拜真主，站在安拉的面前礼拜，以安拉的言词与他交谈，以记念安拉来亲近他，以祈求安拉向他求护佑，他们内外谦恭地崇拜真主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三种属性：远离谬论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谬论：就是一切没有裨益、也没有福利的言行，他们都以自己的决心和坚强的意志远离之。他们只把宝贵的时间用在有意义的事情中，他们谦恭地看守自己的拜功，看守自己的时间以免损失。如果无意义的事情他们都远离之，那么，有害的事情他们更会远离的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四种属性：交纳天课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天课必须的目的包含了必须交纳财产中的天课，也包含了所有纯洁身心的言行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五种属性：保持贞操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他们保护贞操，远离通奸与同性恋，因为那都属于违背安拉、使道德和社会堕落的行为。也许保护贞操包含的比此更广泛，也包含了保护视觉和触觉等，这节经文中提到了：“因为他们的心不是受谴责的。”同时也指出：因为解决本能的需要，增加子嗣或其它的利益，除了是对妻子或女奴外，这种行为都是人类受到谴责的根源。安拉说：“在此之外，谁再有所求，那么，谁是超越法度的。”这是禁止所谓自慰（手淫）的证据，因为那不是通过与妻子或女奴性交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六种属性：尊重所受的信托和所缔的盟约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信托：就是委托的言语、或行为，或样品。谁对你秘密地说了话，那他确已委托你了；谁在你跟前做了一件不想让别人知道的事情，那他确已委托你了；谁把自己的钱财交给你保管，那他也确已委托你了。盟约就是必须遵守他人的权利，如因为安拉发誓，人们之间正在进行的公约。乐园的居民尊重所受的信托，他们与安拉之间，以及他们与被造物之间所缔的盟约，这一切都在履行合约和允许的条件范畴之内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LiSu" w:hAnsi="LiSu" w:eastAsia="LiSu" w:cs="KFGQPC Uthman Taha Naskh"/>
          <w:sz w:val="28"/>
          <w:szCs w:val="28"/>
          <w:lang w:eastAsia="zh-CN"/>
        </w:rPr>
      </w:pPr>
      <w:r>
        <w:rPr>
          <w:rFonts w:ascii="LiSu" w:hAnsi="LiSu" w:cs="KFGQPC Uthman Taha Naskh" w:eastAsia="LiSu"/>
          <w:sz w:val="28"/>
          <w:szCs w:val="28"/>
          <w:lang w:eastAsia="zh-CN"/>
        </w:rPr>
        <w:t>第七种属性：谨守拜功。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他们谨守拜功，避免失去与疏忽，那就是按时完美礼拜的各项条件，要素和主命。除了我们在这里所引述的之外，的确，伟大的安拉在《古兰经》中还提到了乐园居民的许多属性，清高的真主还提起想进入乐园者必须具备的属性。在《圣训》中对此的描述也非常多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نّ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سَلَك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طَرِيق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يَلْتَـمِس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ِيْـه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عِلْـم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سَهَّل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له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َـه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بِـه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طَرِيق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إلَى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جَنَّةِ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Style w:val="Char2"/>
          <w:rFonts w:ascii="SimSun;宋体" w:hAnsi="SimSun;宋体" w:cs="Traditional Arabic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谁走上求知的道路，真主以此使他容易地走上通往乐园的道路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5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在他的另一传述中提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7"/>
        <w:widowControl w:val="false"/>
        <w:tabs>
          <w:tab w:val="clear" w:pos="720"/>
          <w:tab w:val="left" w:pos="424" w:leader="none"/>
        </w:tabs>
        <w:spacing w:lineRule="auto" w:line="240"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: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  <w:lang w:eastAsia="zh-CN" w:bidi="ar-SA"/>
        </w:rPr>
        <w:t xml:space="preserve">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أَل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أَدُلُّكُمْ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يَـمْـحُو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بِـه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الخَطَايَا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وَيَرْفَع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بِـه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الدَّرَجَاتِ؟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َالُو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َلَ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َسُول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إسْبَاغ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الوُضُوء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كَارِهِ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وَكَثْرَة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الخُطَ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إلَ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سَاجِد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نْتِظَار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الصَّلاة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بَـعْد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الصَّلاة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فَذَلِكُم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الرِّبَاطُ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我告诉你们真主以此消除过错，升高品级的工作，好吗？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圣门弟子们说：“主的使者啊！好呀！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使者（愿主赐福之，并使其平安）说：“在困难时完美小净，徒步去很远的清真寺礼拜，礼拜之后等待另一番拜功，那就是你们的纽带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6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 w:bidi="ar-JO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 w:bidi="ar-JO"/>
        </w:rPr>
        <w:t>欧麦尔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 w:bidi="ar-JO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 w:bidi="ar-JO"/>
        </w:rPr>
        <w:t>罕塔布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ind w:left="0" w:right="0" w:firstLine="560"/>
        <w:jc w:val="both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SimSun;宋体" w:hAnsi="SimSun;宋体" w:cs="SimSun;宋体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عمر</w:t>
      </w:r>
      <w:r>
        <w:rPr>
          <w:rFonts w:ascii="SimSun;宋体" w:hAnsi="SimSun;宋体" w:cs="SimSun;宋体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ascii="SimSun;宋体" w:hAnsi="SimSun;宋体" w:cs="SimSun;宋体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الخطاب</w:t>
      </w:r>
      <w:r>
        <w:rPr>
          <w:rFonts w:ascii="SimSun;宋体" w:hAnsi="SimSun;宋体" w:cs="SimSun;宋体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ﷺقال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ِنْكُم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َحَدٍ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يَتَوَضَّأ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َيُبْلِغ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(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يُسْبِـغُ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 xml:space="preserve">)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وُضُوءَ،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ثُمّ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يَـقُول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َشْهَد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َن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إلَـه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إلَّ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له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وَأَنّ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ُـحَـمَّد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عَبْد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وَرَسُولُـه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ُتِـحَت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َـه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َبْوَاب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جَنَّة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ثَّمَانِيَة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يَدْخُل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َيِّهَ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شَاءَ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SimSun;宋体" w:hAnsi="SimSun;宋体"/>
          <w:kern w:val="2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SimSun;宋体" w:hAnsi="SimSun;宋体" w:cs="SimSun;宋体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 w:ascii="SimSun;宋体" w:hAnsi="SimSun;宋体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只要你们中有任何人洗了完美的小净，然后他说了‘我作证：除真主之外，绝无真正应受崇拜者；穆罕默德是真主的仆人和使者。’那么，乐园的八扇门都为之而敞开，任他随便从哪一扇门进入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7"/>
      </w:r>
      <w:r>
        <w:rPr>
          <w:rFonts w:ascii="SimSun;宋体" w:hAnsi="SimSun;宋体" w:cs="SimSun;宋体"/>
          <w:kern w:val="2"/>
          <w:sz w:val="28"/>
          <w:szCs w:val="28"/>
          <w:lang w:eastAsia="zh-CN" w:bidi="ar-JO"/>
        </w:rPr>
        <w:t>在欧麦尔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 w:bidi="ar-JO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 w:bidi="ar-JO"/>
        </w:rPr>
        <w:t>罕塔布（愿主喜悦他）的另一传述中提到：</w:t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يمَن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تَابع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مؤذن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لْب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دَخَل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جنةَ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内心跟随宣礼员的宣礼者，就能进入乐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8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欧斯曼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安法努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ind w:left="0" w:right="0" w:firstLine="560"/>
        <w:jc w:val="both"/>
        <w:rPr/>
      </w:pP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SimSun;宋体" w:hAnsi="SimSun;宋体" w:cs="SimSun;宋体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عثمان</w:t>
      </w:r>
      <w:r>
        <w:rPr>
          <w:rFonts w:ascii="SimSun;宋体" w:hAnsi="SimSun;宋体" w:cs="SimSun;宋体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ascii="SimSun;宋体" w:hAnsi="SimSun;宋体" w:cs="SimSun;宋体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عفان</w:t>
      </w:r>
      <w:r>
        <w:rPr>
          <w:rFonts w:ascii="SimSun;宋体" w:hAnsi="SimSun;宋体" w:cs="SimSun;宋体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ن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َنْ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َنَ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َسْجِد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بْتغِ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جه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َنَ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َه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يت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جنة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SimSun;宋体" w:hAnsi="SimSun;宋体"/>
          <w:kern w:val="2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ascii="SimSun;宋体" w:hAnsi="SimSun;宋体" w:cs="SimSun;宋体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عليه</w:t>
      </w:r>
      <w:r>
        <w:rPr>
          <w:rFonts w:cs="KFGQPC Uthman Taha Naskh" w:ascii="SimSun;宋体" w:hAnsi="SimSun;宋体"/>
          <w:kern w:val="2"/>
          <w:sz w:val="28"/>
          <w:szCs w:val="28"/>
          <w:rtl w:val="true"/>
        </w:rPr>
        <w:t>.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谁为寻求真主的喜悦而建造了一座清真寺，那么，真主就为他在乐园里建造一处居所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9"/>
      </w:r>
      <w:r>
        <w:rPr>
          <w:rFonts w:ascii="SimSun;宋体" w:hAnsi="SimSun;宋体" w:cs="KFGQPC Uthman Taha Naskh"/>
          <w:bCs/>
          <w:kern w:val="2"/>
          <w:sz w:val="28"/>
          <w:szCs w:val="28"/>
          <w:lang w:eastAsia="zh-CN"/>
        </w:rPr>
        <w:t>欧巴德图</w:t>
      </w:r>
      <w:r>
        <w:rPr>
          <w:rFonts w:cs="KFGQPC Uthman Taha Naskh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KFGQPC Uthman Taha Naskh"/>
          <w:bCs/>
          <w:kern w:val="2"/>
          <w:sz w:val="28"/>
          <w:szCs w:val="28"/>
          <w:lang w:eastAsia="zh-CN"/>
        </w:rPr>
        <w:t>本</w:t>
      </w:r>
      <w:r>
        <w:rPr>
          <w:rFonts w:cs="KFGQPC Uthman Taha Naskh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KFGQPC Uthman Taha Naskh"/>
          <w:bCs/>
          <w:kern w:val="2"/>
          <w:sz w:val="28"/>
          <w:szCs w:val="28"/>
          <w:lang w:eastAsia="zh-CN"/>
        </w:rPr>
        <w:t>刷密特（愿主喜悦他）的传述，</w:t>
      </w:r>
      <w:r>
        <w:rPr>
          <w:rFonts w:ascii="SimSun;宋体" w:hAnsi="SimSun;宋体" w:cs="KFGQPC Uthman Taha Naskh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بَ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م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أ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نبي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ﷺ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خمس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صلوات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كتبه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له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عباد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فم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جاء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بهِ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لم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ُضَيِّع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نه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شيئ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ستخفاف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بحقِّه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كا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عند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عهد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أن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دخلَ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جنةَ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سائي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安拉为仆人规定了五番拜功，谁毫不松懈地谨守五番拜功，那么，在安拉阙前他拥有使其进入天堂的约会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0"/>
      </w:r>
      <w:r>
        <w:rPr>
          <w:rStyle w:val="Char2"/>
          <w:rFonts w:ascii="SimSun;宋体" w:hAnsi="SimSun;宋体" w:cs="SimSun;宋体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</w:rPr>
      </w:pPr>
      <w:r>
        <w:rPr>
          <w:rStyle w:val="Char2"/>
          <w:rFonts w:ascii="SimSun;宋体" w:hAnsi="SimSun;宋体" w:cs="SimSun;宋体"/>
          <w:kern w:val="2"/>
          <w:sz w:val="28"/>
          <w:szCs w:val="28"/>
          <w:lang w:eastAsia="zh-CN"/>
        </w:rPr>
        <w:t>梢巴努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（愿主喜悦他）的传述</w:t>
      </w:r>
      <w:r>
        <w:rPr>
          <w:rStyle w:val="Char2"/>
          <w:rFonts w:ascii="SimSun;宋体" w:hAnsi="SimSun;宋体" w:cs="SimSun;宋体"/>
          <w:kern w:val="2"/>
          <w:sz w:val="28"/>
          <w:szCs w:val="28"/>
          <w:lang w:eastAsia="zh-CN"/>
        </w:rPr>
        <w:t>，他请教先知（愿主赐福之，并使其平安）一项安拉能以此能使他进入乐园的工作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وْب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ُ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فقالَ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عَلَيْك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بِكَثْرَة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سُّجُود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له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َإنَّك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تَسْجُد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سَجْدَة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رَفَعَك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بِـهَ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دَرَجَةً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وَحَط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عَنْك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بِـهَ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خَطِيئَةً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»</w:t>
      </w:r>
      <w:r>
        <w:rPr>
          <w:rStyle w:val="FootnoteCharacters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Style w:val="Char2"/>
          <w:rFonts w:ascii="SimSun;宋体" w:hAnsi="SimSun;宋体" w:cs="SimSun;宋体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应该多多的向真主叩头，的确，你向真主所叩的每一个头，真主都会以此升高你的一个品级，消除你的一个过错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11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温姆哈比白（愿主喜悦她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يب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أ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نبي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ﷺ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ِن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عبد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سلم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صلَّ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تعال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كلّ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وم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ثنت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عَشْرَة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ركعة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تطوُّع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غير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فريضة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إلا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بَنَ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بيت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جنةِ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sz w:val="22"/>
          <w:szCs w:val="24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任何一个穆斯林，每天为取得清高的真主而夜礼十二拜副功拜，那么，真主就为他在乐园中建造一处居所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12"/>
      </w:r>
      <w:r>
        <w:rPr>
          <w:rFonts w:ascii="SimSun;宋体" w:hAnsi="SimSun;宋体" w:cs="mylotus"/>
          <w:kern w:val="2"/>
          <w:sz w:val="28"/>
          <w:szCs w:val="28"/>
          <w:lang w:eastAsia="zh-CN"/>
        </w:rPr>
        <w:t>它们是晌礼拜之前的四拜与之后的两拜，昏礼拜之后两拜，宵礼拜之后的两拜，晨礼拜之前的两拜。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穆阿兹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杰百里（愿主喜悦他）的传述，他对主的使者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ﷺ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خْبِر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ُ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باعدُ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ِ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قد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سَألْت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ع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عظيم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إن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َيَسير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ن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سَّرَه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عليه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تعبد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ل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تشرك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ب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شيئاً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تقيم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صلاةَ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تؤتِ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زكاةَ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تصوم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رمضانَ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تحجّ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بيت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رمذ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请您告诉我一项使我进入乐园，远离火狱的工作吧！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使者说：“的确，你问了一个非常重要的问题，那对于安拉援助者确是易行的，你当崇拜安拉，不要举伴他，立行拜功，交纳天课，封赖麦丹月的斋，朝觐天房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3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赛海鲁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塞阿德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أ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نبي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ﷺ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إ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جنة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باب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قال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ريَّان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دخل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ن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صائِمو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وم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قيامة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دخ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ن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أحد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غيرُهُمْ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Style w:val="Char2"/>
          <w:rFonts w:ascii="SimSun;宋体" w:hAnsi="SimSun;宋体" w:cs="Traditional Arabic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在乐园中有一道被称为‘岚雅努’的门，复生日，只有斋戒者才能从中进入乐园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4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艾布胡莱赖（愿主喜悦他）的传述，</w:t>
      </w:r>
      <w:r>
        <w:rPr>
          <w:rFonts w:ascii="SimSun;宋体" w:hAnsi="SimSun;宋体" w:cs="STXinwei"/>
          <w:b/>
          <w:bCs/>
          <w:color w:val="008000"/>
          <w:kern w:val="2"/>
          <w:sz w:val="28"/>
          <w:szCs w:val="28"/>
          <w:lang w:val="zh-CN" w:eastAsia="zh-CN"/>
        </w:rPr>
        <w:t>先知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说</w:t>
      </w:r>
      <w:r>
        <w:rPr>
          <w:rFonts w:ascii="SimSun;宋体" w:hAnsi="SimSun;宋体" w:cs="STXinwei"/>
          <w:b/>
          <w:bCs/>
          <w:color w:val="008000"/>
          <w:kern w:val="2"/>
          <w:sz w:val="28"/>
          <w:szCs w:val="28"/>
          <w:lang w:val="zh-CN" w:eastAsia="zh-CN"/>
        </w:rPr>
        <w:t>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أ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نبي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ﷺ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عمرة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إل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عمرة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كفارة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م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بينهما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الحج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مبرور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يس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جزاء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إل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جنة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TXinwei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val="zh-CN" w:eastAsia="zh-CN"/>
        </w:rPr>
        <w:t>“</w:t>
      </w:r>
      <w:r>
        <w:rPr>
          <w:rFonts w:ascii="SimSun;宋体" w:hAnsi="SimSun;宋体" w:cs="STXinwei"/>
          <w:b/>
          <w:bCs/>
          <w:color w:val="008000"/>
          <w:kern w:val="2"/>
          <w:sz w:val="28"/>
          <w:szCs w:val="28"/>
          <w:lang w:val="zh-CN" w:eastAsia="zh-CN"/>
        </w:rPr>
        <w:t>两个副朝可以消除其间的过错，完美朝觐的回赐就是乐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5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贾比尔</w:t>
      </w:r>
      <w:r>
        <w:rPr>
          <w:rFonts w:ascii="SimSun;宋体" w:hAnsi="SimSun;宋体" w:cs="SimSun;宋体"/>
          <w:sz w:val="28"/>
          <w:szCs w:val="24"/>
          <w:lang w:val="zh-CN" w:eastAsia="zh-CN"/>
        </w:rPr>
        <w:t>（愿主喜悦他）的传述，他说：</w:t>
      </w:r>
      <w:r>
        <w:rPr>
          <w:rFonts w:ascii="SimSun;宋体" w:hAnsi="SimSun;宋体" w:cs="STXinwei"/>
          <w:b/>
          <w:bCs/>
          <w:color w:val="008000"/>
          <w:kern w:val="2"/>
          <w:sz w:val="28"/>
          <w:szCs w:val="28"/>
          <w:lang w:val="zh-CN" w:eastAsia="zh-CN"/>
        </w:rPr>
        <w:t>主的使者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قا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رسو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ﷺ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َن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كا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ثلاث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بنات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ُؤْوِيه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يرحمه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يَكفَلُهُ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َجَبَت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جنة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ْبَتَّةَ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قي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تي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إ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كانت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ثنتين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 xml:space="preserve">»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َرَ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َ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اح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sz w:val="28"/>
          <w:szCs w:val="24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val="zh-CN" w:eastAsia="zh-CN"/>
        </w:rPr>
        <w:t>“</w:t>
      </w:r>
      <w:r>
        <w:rPr>
          <w:rFonts w:ascii="SimSun;宋体" w:hAnsi="SimSun;宋体" w:cs="STXinwei"/>
          <w:b/>
          <w:bCs/>
          <w:color w:val="008000"/>
          <w:kern w:val="2"/>
          <w:sz w:val="28"/>
          <w:szCs w:val="28"/>
          <w:lang w:val="zh-CN" w:eastAsia="zh-CN"/>
        </w:rPr>
        <w:t>谁有三个女儿，他供给她们住宿，疼爱她们，赡养她们，那么，他绝对享有乐园。”</w:t>
      </w:r>
      <w:r>
        <w:rPr>
          <w:rFonts w:ascii="SimSun;宋体" w:hAnsi="SimSun;宋体" w:cs="SimSun;宋体"/>
          <w:sz w:val="28"/>
          <w:szCs w:val="24"/>
          <w:lang w:val="zh-CN" w:eastAsia="zh-CN"/>
        </w:rPr>
        <w:t>有人问：“主的使者啊！如果是两个女儿呢？”</w:t>
      </w:r>
      <w:r>
        <w:rPr>
          <w:rFonts w:ascii="SimSun;宋体" w:hAnsi="SimSun;宋体" w:cs="STXinwei"/>
          <w:b/>
          <w:bCs/>
          <w:color w:val="008000"/>
          <w:kern w:val="2"/>
          <w:sz w:val="28"/>
          <w:szCs w:val="28"/>
          <w:lang w:val="zh-CN" w:eastAsia="zh-CN"/>
        </w:rPr>
        <w:t>他说：“即使是两个女儿也罢！”</w:t>
      </w:r>
      <w:r>
        <w:rPr>
          <w:rFonts w:ascii="SimSun;宋体" w:hAnsi="SimSun;宋体" w:cs="SimSun;宋体"/>
          <w:sz w:val="28"/>
          <w:szCs w:val="24"/>
          <w:lang w:val="zh-CN" w:eastAsia="zh-CN"/>
        </w:rPr>
        <w:t>他（传述人）说：“有些人认为，假若问：‘如果是一个女儿呢？’他也一定会说：‘即使是一个女儿也罢！’”</w:t>
      </w:r>
      <w:r>
        <w:rPr>
          <w:rStyle w:val="FootnoteCharacters"/>
          <w:rStyle w:val="FootnoteAnchor"/>
          <w:rFonts w:ascii="SimSun;宋体" w:hAnsi="SimSun;宋体" w:cs="SimSun;宋体"/>
          <w:sz w:val="28"/>
          <w:szCs w:val="28"/>
        </w:rPr>
        <w:footnoteReference w:id="16"/>
      </w:r>
      <w:r>
        <w:rPr>
          <w:rFonts w:ascii="SimSun;宋体" w:hAnsi="SimSun;宋体" w:cs="SimSun;宋体"/>
          <w:sz w:val="28"/>
          <w:szCs w:val="24"/>
          <w:lang w:val="zh-CN" w:eastAsia="zh-CN"/>
        </w:rPr>
        <w:t>但有正确的圣训见证这段圣训，在《穆斯林圣训集》中提到，</w:t>
      </w:r>
      <w:r>
        <w:rPr>
          <w:rFonts w:ascii="SimSun;宋体" w:hAnsi="SimSun;宋体" w:cs="STXinwei"/>
          <w:b/>
          <w:bCs/>
          <w:color w:val="008000"/>
          <w:kern w:val="2"/>
          <w:sz w:val="28"/>
          <w:szCs w:val="28"/>
          <w:lang w:val="zh-CN" w:eastAsia="zh-CN"/>
        </w:rPr>
        <w:t>主的使者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8000"/>
          <w:kern w:val="2"/>
          <w:sz w:val="28"/>
          <w:szCs w:val="28"/>
          <w:lang w:val="en-US"/>
        </w:rPr>
      </w:pP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قا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رسو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ﷺ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بْتُلِي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بنات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بشيء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فأحسن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إليهم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كُ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ستر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نار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 xml:space="preserve">»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谁负责这些女孩的事物，并善待她们，她们将是他免遭火狱之灾的屏障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17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艾布胡莱赖（愿主喜悦他）的传述，有人请教先知（愿主赐福之，并使其平安）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ئ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ْخ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ف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تَقْو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له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وحسن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ْخُلق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بّ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哪些善行最容易使人进入乐园。”</w:t>
      </w:r>
      <w:r>
        <w:rPr>
          <w:rFonts w:ascii="SimSun;宋体" w:hAnsi="SimSun;宋体" w:cs="Andalus"/>
          <w:b/>
          <w:bCs/>
          <w:color w:val="008000"/>
          <w:sz w:val="28"/>
          <w:szCs w:val="28"/>
          <w:lang w:val="zh-CN" w:eastAsia="zh-CN"/>
        </w:rPr>
        <w:t>他说：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“敬畏安拉和美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8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阿雅杜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哈玛尔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ا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شع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أ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نبي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ﷺ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َهْل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جَنَّة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ثَلاثَةٌ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ذُو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سُلْطَان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ُقْسِط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ُتَصَدِّق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ُوَفَّقٌ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وَرَجُل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رَحِيْـم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رَقِيق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قَلْب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ِكُلّ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ذِ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ُرْبَ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وَمُسْلِـمٍ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وَعَفِيف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ُتَعَفِّف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ذُو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عِيَالٍ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乐园的居民有三种：公正，慷慨和正直的官长；内心仁慈和蔼地对待所有的近亲和穆斯林的人；清贫并且洁身自爱的穷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9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亲爱的兄弟们！在这些《圣训》中确已为想进入乐园的人阐明了许多乐园居民的工作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我祈求安拉使我们容易并坚定在乐园的道路上，他确是慷慨的、伟大的主。愿真主赐予我们的先知穆罕默德及其家属，众圣门弟子幸福和平安吧！</w:t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HQPB2">
    <w:charset w:val="02"/>
    <w:family w:val="auto"/>
    <w:pitch w:val="variable"/>
  </w:font>
  <w:font w:name="Jameel Noori Nastaleeq">
    <w:charset w:val="00"/>
    <w:family w:val="auto"/>
    <w:pitch w:val="variable"/>
  </w:font>
  <w:font w:name="LiSu">
    <w:charset w:val="86"/>
    <w:family w:val="moder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bidi="ar-EG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\* ARABIC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0</w:t>
    </w:r>
    <w:r>
      <w:rPr>
        <w:rtl w:val="true"/>
        <w:sz w:val="16"/>
        <w:szCs w:val="16"/>
      </w:rPr>
      <w:fldChar w:fldCharType="end"/>
    </w:r>
  </w:p>
  <w:p>
    <w:pPr>
      <w:pStyle w:val="Foot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\* ARABIC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3</w:t>
    </w:r>
    <w:r>
      <w:rPr>
        <w:rtl w:val="true"/>
        <w:sz w:val="16"/>
        <w:szCs w:val="16"/>
      </w:rPr>
      <w:fldChar w:fldCharType="end"/>
    </w:r>
  </w:p>
  <w:p>
    <w:pPr>
      <w:pStyle w:val="Foot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3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协商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信士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69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94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94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5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25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4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28"/>
          <w:szCs w:val="28"/>
          <w:vertAlign w:val="subscript"/>
          <w:lang w:eastAsia="zh-CN"/>
        </w:rPr>
        <w:t>25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萨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4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30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马立克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8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3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萨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4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6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7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/146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8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2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5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3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1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3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/6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39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奈萨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6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42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40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31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7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57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1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28"/>
          <w:szCs w:val="28"/>
          <w:vertAlign w:val="subscript"/>
          <w:lang w:eastAsia="zh-CN"/>
        </w:rPr>
        <w:t>48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8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奈萨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3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42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276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28"/>
          <w:szCs w:val="28"/>
          <w:vertAlign w:val="subscript"/>
          <w:lang w:eastAsia="zh-CN"/>
        </w:rPr>
        <w:t>72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1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奈萨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9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25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4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6/327</w:t>
      </w:r>
    </w:p>
  </w:footnote>
  <w:footnote w:id="13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61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97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231</w:t>
      </w:r>
    </w:p>
  </w:footnote>
  <w:footnote w:id="14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25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,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5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6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奈萨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23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64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333</w:t>
      </w:r>
    </w:p>
  </w:footnote>
  <w:footnote w:id="1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7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34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93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奈萨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62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8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24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7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9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/303</w:t>
      </w:r>
    </w:p>
  </w:footnote>
  <w:footnote w:id="1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28"/>
          <w:szCs w:val="28"/>
          <w:vertAlign w:val="subscript"/>
          <w:lang w:eastAsia="zh-CN"/>
        </w:rPr>
        <w:t>262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00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24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442</w:t>
      </w:r>
    </w:p>
  </w:footnote>
  <w:footnote w:id="1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6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/16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2:00Z</dcterms:created>
  <dc:creator>谢赫穆罕默德·本·刷里哈·艾勒欧塞米</dc:creator>
  <dc:description>这篇文章谈论了天课属于伊斯兰的要素和最重要的基础之一。它在伟大的《古兰经》中多处与礼拜相提并论。穆斯林大众一致公决：天课是绝对的主命，知道后又否认其主命性的人，确是背叛伊斯兰的否认者；至于吝啬或少交纳者，确属于不义者，应遭到严厉的惩罚。以下四种情况必须交纳天课：出产的谷物和果实·骆驼，牛和羊等家畜·黄金与白银·商品。</dc:description>
  <cp:keywords>乐园的居民</cp:keywords>
  <dc:language>en-US</dc:language>
  <cp:lastModifiedBy>ramadan</cp:lastModifiedBy>
  <cp:lastPrinted>2011-07-01T11:08:00Z</cp:lastPrinted>
  <dcterms:modified xsi:type="dcterms:W3CDTF">2011-07-06T02:20:00Z</dcterms:modified>
  <cp:revision>8</cp:revision>
  <dc:subject>乐园的居民</dc:subject>
  <dc:title>乐园的居民</dc:title>
</cp:coreProperties>
</file>