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Calibri" w:hAnsi="Calibri" w:eastAsia="STXingkai" w:cs="Arial"/>
          <w:color w:val="800000"/>
          <w:kern w:val="2"/>
          <w:sz w:val="32"/>
          <w:szCs w:val="32"/>
          <w:lang w:eastAsia="zh-CN"/>
        </w:rPr>
      </w:pPr>
      <w:r>
        <w:rPr>
          <w:rFonts w:eastAsia="STXingkai" w:cs="Arial" w:ascii="Calibri" w:hAnsi="Calibri"/>
          <w:color w:val="800000"/>
          <w:kern w:val="2"/>
          <w:sz w:val="32"/>
          <w:szCs w:val="32"/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spacing w:before="0" w:after="120"/>
        <w:jc w:val="center"/>
        <w:rPr>
          <w:rFonts w:ascii="STXingkai" w:hAnsi="STXingkai" w:eastAsia="STXingkai" w:cs="Arial"/>
          <w:color w:val="800000"/>
          <w:kern w:val="2"/>
          <w:sz w:val="32"/>
          <w:szCs w:val="32"/>
          <w:lang w:eastAsia="zh-CN"/>
        </w:rPr>
      </w:pPr>
      <w:r>
        <w:rPr>
          <w:rFonts w:ascii="STXingkai" w:hAnsi="STXingkai" w:cs="Arial" w:eastAsia="STXingkai"/>
          <w:color w:val="800000"/>
          <w:kern w:val="2"/>
          <w:sz w:val="32"/>
          <w:szCs w:val="32"/>
          <w:lang w:eastAsia="zh-CN"/>
        </w:rPr>
        <w:t>在斋月的后十天和盖德尔夜努力办功</w:t>
      </w:r>
    </w:p>
    <w:p>
      <w:pPr>
        <w:pStyle w:val="Normal"/>
        <w:bidi w:val="0"/>
        <w:jc w:val="center"/>
        <w:rPr>
          <w:rFonts w:cs="KFGQPC Uthman Taha Naskh"/>
          <w:sz w:val="22"/>
          <w:szCs w:val="22"/>
          <w:lang w:eastAsia="zh-CN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中文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–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/>
          <w:sz w:val="22"/>
          <w:szCs w:val="22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val="tr-TR" w:eastAsia="zh-CN"/>
        </w:rPr>
      </w:pPr>
      <w:bookmarkStart w:id="6" w:name="OLE_LINK10"/>
      <w:bookmarkStart w:id="7" w:name="OLE_LINK9"/>
      <w:r>
        <w:rPr>
          <w:rFonts w:ascii="Calibri" w:hAnsi="Calibri" w:cs="KFGQPC Uthman Taha Naskh"/>
          <w:b/>
          <w:bCs/>
          <w:sz w:val="28"/>
          <w:szCs w:val="28"/>
          <w:lang w:val="tr-TR" w:eastAsia="zh-CN"/>
        </w:rPr>
        <w:t>谢赫穆罕默德•本•刷里哈•艾勒欧塞米</w:t>
      </w:r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lang w:val="tr-TR"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  <w:lang w:eastAsia="zh-CN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  <w:lang w:eastAsia="zh-CN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  <w:lang w:eastAsia="zh-CN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穆士奎 博士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lang w:eastAsia="zh-CN"/>
        </w:rPr>
      </w:pPr>
      <w:r>
        <w:rPr>
          <w:rFonts w:eastAsia="STXinwei" w:cs="SimSun;宋体" w:ascii="STXinwei" w:hAnsi="STXinwei"/>
          <w:kern w:val="2"/>
          <w:rtl w:val="true"/>
          <w:lang w:eastAsia="zh-CN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2"/>
          <w:szCs w:val="22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" w:ascii="Calibri" w:hAnsi="Calibri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36"/>
        </w:rPr>
      </w:pPr>
      <w:r>
        <w:rPr>
          <w:rFonts w:cs="KFGQPC Uthman Taha Naskh"/>
          <w:color w:val="000000"/>
          <w:sz w:val="36"/>
          <w:sz w:val="36"/>
          <w:rtl w:val="true"/>
        </w:rPr>
        <w:t>﴿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الاجتهاد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في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العش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الأواخ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وليلة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القدر</w:t>
      </w:r>
      <w:r>
        <w:rPr>
          <w:rFonts w:eastAsia="Times New Roman" w:cs="Times New Roman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Cs w:val="24"/>
        </w:rPr>
      </w:pPr>
      <w:r>
        <w:rPr>
          <w:rFonts w:cs="KFGQPC Uthman Taha Naskh"/>
          <w:color w:val="000000"/>
          <w:szCs w:val="24"/>
          <w:rtl w:val="true"/>
        </w:rPr>
        <w:t xml:space="preserve">« </w:t>
      </w:r>
      <w:r>
        <w:rPr>
          <w:rFonts w:cs="KFGQPC Uthman Taha Naskh"/>
          <w:color w:val="000000"/>
          <w:szCs w:val="24"/>
          <w:rtl w:val="true"/>
        </w:rPr>
        <w:t>باللغ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Cs w:val="24"/>
          <w:rtl w:val="true"/>
          <w:lang w:bidi="ar-EG"/>
        </w:rPr>
        <w:t>ال</w:t>
      </w:r>
      <w:r>
        <w:rPr>
          <w:rFonts w:ascii="Calibri" w:hAnsi="Calibri" w:eastAsia="MS UI Gothic" w:cs="KFGQPC Uthman Taha Naskh"/>
          <w:color w:val="000000"/>
          <w:szCs w:val="24"/>
          <w:rtl w:val="true"/>
          <w:lang w:bidi="ar-EG"/>
        </w:rPr>
        <w:t>صيني</w:t>
      </w:r>
      <w:r>
        <w:rPr>
          <w:rFonts w:cs="KFGQPC Uthman Taha Naskh"/>
          <w:color w:val="000000"/>
          <w:szCs w:val="24"/>
          <w:rtl w:val="true"/>
        </w:rPr>
        <w:t>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0"/>
          <w:szCs w:val="20"/>
        </w:rPr>
      </w:pPr>
      <w:r>
        <w:rPr>
          <w:rFonts w:cs="Calibri" w:ascii="Courier New" w:hAnsi="Courier New"/>
          <w:b/>
          <w:bCs/>
          <w:color w:val="000000"/>
          <w:szCs w:val="24"/>
          <w:rtl w:val="true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الصيني</w:t>
      </w:r>
    </w:p>
    <w:p>
      <w:pPr>
        <w:pStyle w:val="Normal"/>
        <w:jc w:val="center"/>
        <w:rPr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شيآ</w:t>
      </w:r>
    </w:p>
    <w:p>
      <w:pPr>
        <w:pStyle w:val="Normal"/>
        <w:jc w:val="center"/>
        <w:rPr>
          <w:rStyle w:val="Divx11"/>
          <w:color w:val="000000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Times New Roman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一切赞颂全归彻知秘密与公开的主！具备荣耀和强大属性的主，统计河中流淌的水滴数量的主，以曙光消除夜晚黑暗的主，恩赐办功者的丰厚赏赐和完美报酬的主，他全知欺诈的眼睛和隐藏的内心。他的给养包罗万象，没有遗弃沙粒中的蚂蚁，也没有放弃巢穴中幼畜的给养；以其智慧创造最富有和最贫穷者的主，他使部分被造物优越于其他的被造物，甚至于时光也是如此，盖德尔夜胜过一千个月。我以数不胜数的数量赞美他，我以永不结束的恩赐感谢他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我虔诚敬意地作证：除独一无二的真主外，绝无真正应受崇拜的；我又作证：手指间流出泉水的穆罕默德是安拉的仆人和使者。愿真主恩赐他和在幸福与困境中伴随他的艾布白克尔，伊斯兰的保护者欧麦尔，收集和统一安拉经典的欧斯曼，独自制止战争的阿里，及其家属，和旨在行善的众圣门弟子幸福和平安，直到复生日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sz w:val="22"/>
          <w:szCs w:val="24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亲爱的兄弟们！在此充满吉庆的后十天的夜晚中有盖德尔夜，安拉使其胜过其它的时间，将此丰厚的报赏和福利恩赐给伊斯兰民族，伟大的安拉在其明显的经典中描述了盖德尔夜的优越，清高的真主说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rFonts w:ascii="HQPB2" w:hAnsi="HQPB2" w:cs="KFGQPC Uthman Taha Naskh"/>
          <w:sz w:val="28"/>
          <w:szCs w:val="28"/>
        </w:rPr>
      </w:pP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 w:ascii="AGA Arabesque" w:hAnsi="AGA Arabesque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آ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نزَلۡنَٰه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يۡلَةٖ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ُبَٰرَكَةٍۚ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ُنّ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ُنذِرِي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٣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ه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فۡرَق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ُلّ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مۡرٍ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حَكِيمٍ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مۡرٗ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ۡ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ِندِنَآۚ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ُنّ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ُرۡسِلِي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رَحۡمَةٗ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رَّبِّكَۚ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هُۥ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و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سَّمِيع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عَلِيم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٦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رَبّ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سَّمَٰوَٰت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ۡأَرۡض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َيۡنَهُمَآۖ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ُنتُم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ُوقِنِي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آ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لَٰه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ُو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حۡيِۦ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يُمِيتُۖ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رَبُّكُمۡ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رَبّ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ءَابَآئِكُم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أَوَّلِي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٨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الدخان</w:t>
      </w:r>
      <w:r>
        <w:rPr>
          <w:rFonts w:cs="KFGQPC Uthman Taha Naskh" w:ascii="HQPB2" w:hAnsi="HQPB2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 w:ascii="HQPB2" w:hAnsi="HQPB2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 w:ascii="HQPB2" w:hAnsi="HQPB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3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在一个吉祥的夜晚，我确已降示它，我确是警告者。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4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在那夜里，一切睿智的事，都被判定，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5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那是按照从我那里发出的命令。我确是派遣使者的。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6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那是由于从你的主发出的恩惠。他确是全聪的，确是全知的。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7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他是天地万物的主，如果你们是坚信者。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8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除他外，绝无真正应受崇拜的。他能使死者生，能使生者死，他是你们的主，也是你们祖先的主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超绝万物的真主把它描述为吉祥的夜晚，因为它充满了数不胜数的福利，吉庆和贵重。在其吉庆中有：神圣的《古兰经》在盖德尔夜降示；超绝万物的安拉把它描述为判定一切睿智之事的夜晚，即：根据安拉的命令，把在那一年中万物的给养，寿数，幸福，灾难等所有精确的睿智之事，都从</w:t>
      </w:r>
      <w:r>
        <w:rPr>
          <w:rFonts w:ascii="SimSun;宋体" w:hAnsi="SimSun;宋体" w:cs="Arial"/>
          <w:kern w:val="2"/>
          <w:sz w:val="28"/>
          <w:szCs w:val="28"/>
          <w:lang w:eastAsia="zh-CN"/>
        </w:rPr>
        <w:t>受保护的天牌上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转到注定的事情中，没有任何缺陷，或不足，或遗忘，或虚假，因为</w:t>
      </w:r>
      <w:r>
        <w:rPr>
          <w:rFonts w:ascii="SimSun;宋体" w:hAnsi="SimSun;宋体" w:cs="Arial"/>
          <w:kern w:val="2"/>
          <w:sz w:val="28"/>
          <w:szCs w:val="28"/>
          <w:lang w:eastAsia="zh-CN"/>
        </w:rPr>
        <w:t>那是万能的、全知的主的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规定</w:t>
      </w:r>
      <w:r>
        <w:rPr>
          <w:rFonts w:ascii="SimSun;宋体" w:hAnsi="SimSun;宋体" w:cs="Arial"/>
          <w:kern w:val="2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Normal"/>
        <w:spacing w:lineRule="atLeast" w:line="600" w:before="2" w:after="2"/>
        <w:ind w:left="0" w:right="0" w:firstLine="560"/>
        <w:jc w:val="both"/>
        <w:rPr>
          <w:sz w:val="28"/>
          <w:szCs w:val="28"/>
        </w:rPr>
      </w:pPr>
      <w:r>
        <w:rPr>
          <w:rFonts w:ascii="HQPB2" w:hAnsi="HQPB2" w:cs="KFGQPC Uthman Taha Naskh"/>
          <w:sz w:val="28"/>
          <w:sz w:val="28"/>
          <w:szCs w:val="28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 w:ascii="HQPB2" w:hAnsi="HQPB2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آ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نزَلۡنَٰه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يۡلَة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قَدۡر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مَآ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دۡرَىٰك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يۡلَة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قَدۡر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٢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يۡلَة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قَدۡر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خَيۡرٞ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ۡ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لۡف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شَهۡرٖ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٣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تَنَزَّل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مَلَٰٓئِكَة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رُّوح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ه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بِإِذۡن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رَبِّهِم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ِّن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مۡرٖ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٤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سَلَٰمٌ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هِي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حَتَّىٰ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مَطۡلَع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فَجۡر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٥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> 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 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［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1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］我确已在那高贵的夜晚降示它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你怎能知道那高贵的夜晚是什么？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3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那高贵的夜晚，胜过一千个月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4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众天使和精神，奉他们的主的命令，为一切事务而在那夜晚降临，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5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那夜晚全是平安的，直到黎明升起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3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高贵的意思是：荣誉和敬仰，或者是前定和定然；因为盖德尔夜是荣耀和伟大的夜晚，在那个夜晚，安拉规定和裁决一年的事情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盖德尔夜胜过一千个月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。】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即：贵重，荣耀和丰厚的报酬和赏赐，那是因为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谁虔诚敬意、渴望回赐地礼了盖德尔夜晚的拜，那么，他从前所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有的过错都得到了饶恕。</w:t>
      </w:r>
    </w:p>
    <w:p>
      <w:pPr>
        <w:pStyle w:val="Normal"/>
        <w:spacing w:lineRule="atLeast" w:line="600" w:before="2" w:after="2"/>
        <w:ind w:left="0" w:right="0" w:firstLine="560"/>
        <w:jc w:val="both"/>
        <w:rPr>
          <w:rFonts w:ascii="HQPB2" w:hAnsi="HQPB2" w:cs="KFGQPC Uthman Taha Naskh"/>
          <w:sz w:val="28"/>
          <w:szCs w:val="28"/>
        </w:rPr>
      </w:pP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سۡتَكۡبِرُو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َنۡ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عِبَادَتِهِۦ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سۡتَحۡسِرُو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٩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ُسَبِّحُو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َّيۡل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وَٱلنَّهَار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يَفۡتُرُون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٢٠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)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 w:ascii="HQPB2" w:hAnsi="HQPB2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 w:ascii="HQPB2" w:hAnsi="HQPB2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20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都虔诚地崇拜他，既不傲慢，又不疲倦。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0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他们昼夜毫不松懈地赞他超绝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4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们在盖德尔夜因为各种福利，吉庆和慈悯而降临地面。精神：他是吉布笠莱天使（愿主赐福之，并使其平安），因为他的高贵和荣耀而专门提到他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那夜晚全是平安的，直到黎明升起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，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盖德尔夜对于信士是一个平安的夜晚，在这一夜许多畏惧者从火狱中被释放，脱离火狱的刑罚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直到黎明升起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，意思是：盖德尔夜晚的工作直到黎明结束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TXingkai" w:hAnsi="STXingkai" w:eastAsia="STXingkai" w:cs="SimSun;宋体"/>
          <w:kern w:val="2"/>
          <w:sz w:val="28"/>
          <w:szCs w:val="28"/>
          <w:lang w:eastAsia="zh-CN"/>
        </w:rPr>
      </w:pPr>
      <w:r>
        <w:rPr>
          <w:rFonts w:ascii="STXingkai" w:hAnsi="STXingkai" w:cs="SimSun;宋体" w:eastAsia="STXingkai"/>
          <w:kern w:val="2"/>
          <w:sz w:val="28"/>
          <w:szCs w:val="28"/>
          <w:lang w:eastAsia="zh-CN"/>
        </w:rPr>
        <w:t>在这章尊贵的经文中有许多关于盖德尔夜的优越：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LiSu" w:hAnsi="LiSu" w:cs="SimSun;宋体" w:eastAsia="LiSu"/>
          <w:kern w:val="2"/>
          <w:sz w:val="28"/>
          <w:szCs w:val="28"/>
          <w:lang w:eastAsia="zh-CN"/>
        </w:rPr>
        <w:t>第一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在盖德尔夜，安拉降示了引导世人，使他们获得今后两世幸福的《古兰经》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LiSu" w:hAnsi="LiSu" w:cs="SimSun;宋体" w:eastAsia="LiSu"/>
          <w:kern w:val="2"/>
          <w:sz w:val="28"/>
          <w:szCs w:val="28"/>
          <w:lang w:eastAsia="zh-CN"/>
        </w:rPr>
        <w:t>第二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经文中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你怎能知道那高贵的夜晚是什么？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疑问证明了它的伟大和贵重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LiSu" w:hAnsi="LiSu" w:cs="SimSun;宋体" w:eastAsia="LiSu"/>
          <w:kern w:val="2"/>
          <w:sz w:val="28"/>
          <w:szCs w:val="28"/>
          <w:lang w:eastAsia="zh-CN"/>
        </w:rPr>
        <w:t>第三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盖德尔夜胜过一千个月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LiSu" w:hAnsi="LiSu" w:cs="SimSun;宋体" w:eastAsia="LiSu"/>
          <w:kern w:val="2"/>
          <w:sz w:val="28"/>
          <w:szCs w:val="28"/>
          <w:lang w:eastAsia="zh-CN"/>
        </w:rPr>
        <w:t>第四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众天使因各种福利，吉庆和慈悯而在这一夜降临地面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LiSu" w:hAnsi="LiSu" w:cs="SimSun;宋体" w:eastAsia="LiSu"/>
          <w:kern w:val="2"/>
          <w:sz w:val="28"/>
          <w:szCs w:val="28"/>
          <w:lang w:eastAsia="zh-CN"/>
        </w:rPr>
        <w:t>第五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它是平安之夜，使许多的人在其中因顺从真主而平安地脱离火狱的惩罚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LiSu" w:hAnsi="LiSu" w:cs="SimSun;宋体" w:eastAsia="LiSu"/>
          <w:kern w:val="2"/>
          <w:sz w:val="28"/>
          <w:szCs w:val="28"/>
          <w:lang w:eastAsia="zh-CN"/>
        </w:rPr>
        <w:t>第六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真主在这一整章中体现了盖德尔夜的贵重，一直被诵读到复生日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LiSu" w:hAnsi="LiSu" w:eastAsia="LiSu" w:cs="SimSun;宋体"/>
          <w:kern w:val="2"/>
          <w:sz w:val="28"/>
          <w:szCs w:val="28"/>
          <w:lang w:eastAsia="zh-CN"/>
        </w:rPr>
      </w:pPr>
      <w:r>
        <w:rPr>
          <w:rFonts w:ascii="LiSu" w:hAnsi="LiSu" w:cs="SimSun;宋体" w:eastAsia="LiSu"/>
          <w:kern w:val="2"/>
          <w:sz w:val="28"/>
          <w:szCs w:val="28"/>
          <w:lang w:eastAsia="zh-CN"/>
        </w:rPr>
        <w:t>盖德尔夜的贵重有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Style w:val="Char2"/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先知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说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ascii="HQPB2" w:hAnsi="HQPB2" w:cs="KFGQPC Uthman Taha Naskh"/>
          <w:sz w:val="28"/>
          <w:sz w:val="28"/>
          <w:szCs w:val="28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أبي</w:t>
      </w:r>
      <w:r>
        <w:rPr>
          <w:rFonts w:ascii="HQPB2" w:hAnsi="HQPB2" w:eastAsia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هريرة</w:t>
      </w:r>
      <w:r>
        <w:rPr>
          <w:rFonts w:ascii="HQPB2" w:hAnsi="HQPB2" w:eastAsia="HQPB2" w:cs="HQPB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قَام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لَيْلَة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القَدْر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إيمَان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وَاحْتِسَاباً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غُفِر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لَـه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تَقَدَّمَ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</w:rPr>
        <w:t>ذَنْبِـهِ</w:t>
      </w:r>
      <w:r>
        <w:rPr>
          <w:rFonts w:cs="KFGQPC Uthman Taha Naskh"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谁虔诚敬意、渴望回赐地礼了盖德尔夜晚的拜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那么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他从前所有的过错都得到了饶恕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5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“虔诚敬意”的意思是：坚信真主，以及他为遵循者所准备的报赏。“渴望回赐”的意思是：寻求真主的赏赐和恩惠，这对于那些知道的与不知道的人；因为先知（愿主赐福之，并使其平安）没有规定必须知道获得这种报酬的条件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盖德尔夜是在赖麦丹月。因为安拉是在盖德尔夜降示的《古兰经》，他确已告知是在赖麦丹月里降示的它，清高的真主说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rFonts w:ascii="HQPB2" w:hAnsi="HQPB2" w:cs="KFGQPC Uthman Taha Naskh"/>
          <w:sz w:val="28"/>
          <w:szCs w:val="28"/>
        </w:rPr>
      </w:pP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 w:ascii="AGA Arabesque" w:hAnsi="AGA Arabesque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(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إِنَّآ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أَنزَلۡنَٰهُ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لَيۡلَة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  <w:rtl w:val="true"/>
        </w:rPr>
        <w:t>ٱلۡقَدۡرِ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sz w:val="28"/>
          <w:sz w:val="28"/>
          <w:szCs w:val="28"/>
        </w:rPr>
        <w:t>١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［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1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］我确已在那高贵的夜晚降示它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6"/>
      </w: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rFonts w:ascii="HQPB1" w:hAnsi="HQPB1" w:cs="KFGQPC Uthman Taha Naskh"/>
          <w:sz w:val="28"/>
          <w:szCs w:val="28"/>
        </w:rPr>
      </w:pPr>
      <w:r>
        <w:rPr>
          <w:rFonts w:ascii="HQPB2" w:hAnsi="HQPB2"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 w:ascii="HQPB2" w:hAnsi="HQPB2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(</w:t>
      </w:r>
      <w:r>
        <w:rPr>
          <w:rFonts w:ascii="QCF_P028" w:hAnsi="QCF_P028" w:cs="QCF_P028"/>
          <w:color w:val="0000FF"/>
          <w:kern w:val="2"/>
          <w:sz w:val="28"/>
          <w:sz w:val="28"/>
          <w:szCs w:val="28"/>
          <w:rtl w:val="true"/>
        </w:rPr>
        <w:t>ﮘ ﮙ ﮚ ﮛ ﮜ ﮝ</w:t>
      </w:r>
      <w:r>
        <w:rPr>
          <w:rFonts w:cs="QCF_BSML" w:ascii="QCF_BSML" w:hAnsi="QCF_BSML"/>
          <w:color w:val="0000FF"/>
          <w:kern w:val="2"/>
          <w:sz w:val="28"/>
          <w:szCs w:val="28"/>
          <w:rtl w:val="true"/>
        </w:rPr>
        <w:t>)</w:t>
      </w:r>
      <w:r>
        <w:rPr>
          <w:rFonts w:cs="KFGQPC Uthman Taha Naskh" w:ascii="HQPB1" w:hAnsi="HQPB1"/>
          <w:sz w:val="28"/>
          <w:szCs w:val="28"/>
          <w:rtl w:val="true"/>
        </w:rPr>
        <w:t xml:space="preserve"> </w:t>
      </w:r>
      <w:r>
        <w:rPr>
          <w:rFonts w:ascii="HQPB1" w:hAnsi="HQPB1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HQPB1" w:hAnsi="HQPB1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5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85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在赖麦丹月中开始降示《古兰经》。】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7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以此确定盖德尔夜是在赖麦丹月中，它曾在其他的民族中，但在伊斯兰中直到复生日。艾布冉利（愿主喜悦他）的传述，他说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ذَرٍّ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أخبر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لي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الق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أ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رمض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غيره؟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</w:t>
      </w:r>
      <w:r>
        <w:rPr>
          <w:rFonts w:cs="Times New Roman"/>
          <w:color w:val="008000"/>
          <w:kern w:val="2"/>
          <w:sz w:val="28"/>
          <w:szCs w:val="28"/>
          <w:rtl w:val="true"/>
        </w:rPr>
        <w:t> 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ه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مضان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الأنب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كانوا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قُبِضُ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رُفِعَ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القيامة؟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ه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ل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وم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قيامة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color w:val="CC99FF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أحمد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主的使者啊！请您告诉我盖德尔夜是在赖麦丹月里，还是在其它的月份里？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使者说：“不，它在赖麦丹月里。”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说：“它伴随着众先知，每当众先知归真后，它就消失了，还是它一直存在到复生日？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使者说：“不，它一直到复生日。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8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安拉至知，盖德尔夜的贵重和报酬专归这个民族，犹如主麻日的贵重等专归伊斯兰的民族一样。一切赞颂全归安拉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盖德尔夜是在赖麦丹月的后十天中，因为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曾说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sz w:val="28"/>
          <w:szCs w:val="30"/>
        </w:rPr>
      </w:pP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«</w:t>
      </w:r>
      <w:r>
        <w:fldChar w:fldCharType="begin"/>
      </w:r>
      <w:r>
        <w:rPr>
          <w:rtl w:val="true"/>
        </w:rPr>
        <w:instrText xml:space="preserve"> XE "32:تحروا ليلة القدر في العشر الأواخر من رمض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َحَرَّوْ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يل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قد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عش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أواخ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مضان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» </w:t>
      </w:r>
      <w:r>
        <w:rPr>
          <w:rFonts w:cs="KFGQPC Uthman Taha Naskh" w:ascii="AGA Arabesque" w:hAnsi="AGA Arabesque"/>
          <w:sz w:val="28"/>
          <w:szCs w:val="28"/>
          <w:rtl w:val="true"/>
        </w:rPr>
        <w:t xml:space="preserve"> 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当在赖麦丹月的后十日中寻找盖德尔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9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盖德尔夜在单数的夜晚比双数更接近，因为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«</w:t>
      </w:r>
      <w:r>
        <w:fldChar w:fldCharType="begin"/>
      </w:r>
      <w:r>
        <w:rPr>
          <w:rtl w:val="true"/>
        </w:rPr>
        <w:instrText xml:space="preserve"> XE "32:تحروا ليلة القدر في الوتر من العشر الأواخر من رمض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حرو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يل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قد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وت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عش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أواخ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مضان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» </w:t>
      </w:r>
      <w:r>
        <w:rPr>
          <w:rFonts w:cs="KFGQPC Uthman Taha Naskh" w:ascii="AGA Arabesque" w:hAnsi="AGA Arabesque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البخاري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当在赖麦丹月后十天的单数日子中寻求盖德尔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0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它在斋月的最后七天更为接近，因为伊本欧麦尔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(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愿主喜悦他俩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)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的传述，许多圣门弟子在赖麦丹月最后的七天中梦见了盖德尔夜，然后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先知（愿主赐福之，并使其平安）说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KFGQPC Uthman Taha Naskh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عن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رجا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ﷺ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أر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لي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الق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المن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السب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sz w:val="28"/>
          <w:sz w:val="28"/>
          <w:szCs w:val="28"/>
          <w:rtl w:val="true"/>
        </w:rPr>
        <w:t>الأواخر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قا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cs="Times New Roman"/>
          <w:color w:val="008000"/>
          <w:kern w:val="2"/>
          <w:sz w:val="28"/>
          <w:sz w:val="28"/>
          <w:szCs w:val="28"/>
          <w:rtl w:val="true"/>
        </w:rPr>
        <w:t> 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ر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ؤياكم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د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واطأت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(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عن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تفقت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)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سبع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أواخر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ا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ُتَحَرِّيهَ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َلْيَتَحَرَّهَ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سبع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أواخر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» </w:t>
      </w:r>
      <w:r>
        <w:rPr>
          <w:rFonts w:cs="KFGQPC Uthman Taha Naskh" w:ascii="AGA Arabesque" w:hAnsi="AGA Arabesque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我发觉你们在后七天中的梦都不谋而合，所以，谁寻找盖德尔夜，就让他在后七天中去寻找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1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在《穆斯林圣训集》提到：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先知（愿主赐福之，并使其平安）说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rFonts w:ascii="SimSun;宋体" w:hAnsi="SimSun;宋体" w:cs="KFGQPC Uthman Taha Naskh"/>
          <w:color w:val="008000"/>
          <w:kern w:val="2"/>
          <w:sz w:val="28"/>
          <w:szCs w:val="28"/>
        </w:rPr>
      </w:pP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fldChar w:fldCharType="begin"/>
      </w:r>
      <w:r>
        <w:rPr>
          <w:rtl w:val="true"/>
        </w:rPr>
        <w:instrText xml:space="preserve"> XE "32:التمسوها في العشر الأواخر  يعني ليلة القدر ، فإن ضعف أحدكم أو عج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ْتَمِسُوهَ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ِ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ْعَشْر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أَوَاخِر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(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َعْنِ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َيْلَة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ْقَدْرِ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)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َإِنْ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ضَعُف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َحَدُكُمْ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َوْ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َجَزَ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َلا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ُغْلَبَنّ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َلَى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سّبْع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ْبَوَاقِي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当在赖麦丹月的后十天中寻求盖德尔夜，如果你们某人的体质虚弱或没有能力，那么，让他绝不要放弃了最后的七天。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2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在后七天中最接近的单数是二十七的夜晚，因为欧班耶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凯阿布（愿主喜悦他）的传述，他说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بَيّ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َال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ِنّ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أَعْلَم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َيّ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َيْلَة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هِي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هِي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ّيْلَة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ّتِ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َمَرَنَ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َسُول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له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ِقِيَامِهَا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هِي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َيْلَة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سَبْع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َعِشْرِينَ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指主发誓！的确，我知道它是哪个夜晚，它就是主的使者（愿主赐福之，并使其平安）命令我们彻夜办功的那个夜晚，它就是二十七的夜晚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3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在每年中，盖德尔夜不属于某个固定的夜晚，而它是变动的，根据真主的意欲和哲理，也许今年是第二十七的夜晚，明年就是第二十五的夜晚，其证据是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使者（愿主赐福之，并使其平安）曾说：</w:t>
      </w:r>
    </w:p>
    <w:p>
      <w:pPr>
        <w:pStyle w:val="Style15"/>
        <w:spacing w:lineRule="auto" w:line="240" w:before="0" w:after="0"/>
        <w:ind w:left="0" w:right="0" w:firstLine="560"/>
        <w:jc w:val="both"/>
        <w:rPr>
          <w:rFonts w:ascii="AGA Arabesque" w:hAnsi="AGA Arabesque" w:cs="KFGQPC Uthman Taha Naskh"/>
          <w:sz w:val="28"/>
          <w:szCs w:val="28"/>
        </w:rPr>
      </w:pP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fldChar w:fldCharType="begin"/>
      </w:r>
      <w:r>
        <w:rPr>
          <w:rtl w:val="true"/>
        </w:rPr>
        <w:instrText xml:space="preserve"> XE "32:التمسوها في تاسعة تبقى في سابعة تبقى في خامسة تبق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تمسوه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اسع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بق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سابع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بق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خامس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بقى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color w:val="CC99FF"/>
          <w:sz w:val="28"/>
          <w:szCs w:val="28"/>
          <w:rtl w:val="true"/>
        </w:rPr>
        <w:t xml:space="preserve"> </w:t>
      </w:r>
      <w:r>
        <w:rPr>
          <w:rFonts w:cs="KFGQPC Uthman Taha Naskh" w:ascii="AGA Arabesque" w:hAnsi="AGA Arabesque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当在赖麦丹月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后十天的第九，第七和第五夜晚中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寻求盖德尔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4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伊本哈吉尔说：“在这些言词中，我偏重盖德尔夜是在赖麦丹月后十天的单数夜晚中，它是变动的夜晚。”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超绝万物的安拉为了怜悯仆人，而对他们隐藏了盖德尔夜的标志，以便他们在那些高贵的夜晚，以礼拜，记念真主，向他祈求等多做善功，寻求盖德尔夜，进一步接近真主，祈求他的报赏。隐蔽盖德尔夜也是对他们的考验，以此证明谁是认真仔细地寻求，谁是偷懒疏忽的；渴望获得某事者，他就会努力地去寻求，在实现的途中付出艰辛。也许安拉会对部分仆人揭示盖德尔夜的标志和特征，让他们看到，就像先知（愿主赐福之，并使其平安）曾经梦见盖德尔夜的标志——他礼晨礼拜是在泥水中叩的头，在那天夜里下起了大雨，然后他在泥水中叩头礼的晨礼拜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亲爱的兄弟们！在盖德尔之夜，乐园的诸门被打开，受喜者被接近，祈求被倾听，祈祷被应答，办功者被记录丰厚的报酬。盖德尔夜胜过一千个月。你们当努力寻找盖德尔夜，愿安拉怜悯你们，它是寻求丰厚报赏的时间；你们当警惕疏忽，疏忽就是毁灭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生命在疏忽，嬉戏和亏折中离去，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浪费生命的日子啊！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错过的时间，再没有任何借口，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我们忽视了赞美和感恩的职责，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这是安拉赐予我们的特殊月份，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这个月降示了最高贵的记念词，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哪个月类似它其中有盖德尔夜？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多少精英在盖德尔夜真诚行善，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正确的传述，它在单数的夜晚，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这后十天中寻求它的人真幸福！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盖德尔夜众天使降临直到凌晨，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确说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那是平安之夜，直到黎明升起，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你们确应珍藏这最宝贵的财富，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没人知道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有多少人在这夜从火狱被释放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主啊！求您使我们成为真实封这个月的斋戒的人吧！成为找到盖德尔之夜的人吧！成功地获得丰厚的奖励和报酬的人吧！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主啊！求您使我们成为争先行善，远离罪恶，平安的人吧！求您使我们成为伴随您所恩赐者、保护他们远离罪恶者的人吧！主啊！求您保护我们远离迷误的诱惑吧！求您使我们远离一切明显与隐微的丑行吧！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主啊！求您恩赐我们感谢您的恩典！求您援助我们完美地崇拜您！求您使我们成为服从您的人！求您赏赐我们今后两世美好的幸福，求您保护我们免受火狱的刑罚！求您以您的仁慈饶恕我们、我们的父母和所有的穆斯林吧！最仁慈的至慈主啊！愿真主赐予我们的先知穆罕默德及其家属，和所有的圣门弟子幸福与平安吧！</w:t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LiSu">
    <w:charset w:val="86"/>
    <w:family w:val="modern"/>
    <w:pitch w:val="default"/>
  </w:font>
  <w:font w:name="QCF_P028">
    <w:charset w:val="00"/>
    <w:family w:val="auto"/>
    <w:pitch w:val="variable"/>
  </w:font>
  <w:font w:name="HQPB1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0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2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烟雾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-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高贵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-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众先知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9-2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80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6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68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奈萨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28"/>
          <w:szCs w:val="28"/>
          <w:vertAlign w:val="subscript"/>
          <w:lang w:eastAsia="zh-CN"/>
        </w:rPr>
        <w:t>2202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28"/>
          <w:szCs w:val="28"/>
          <w:vertAlign w:val="subscript"/>
          <w:lang w:eastAsia="zh-CN"/>
        </w:rPr>
        <w:t>1372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24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177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6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高贵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7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8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171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01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6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9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6/204</w:t>
      </w:r>
    </w:p>
  </w:footnote>
  <w:footnote w:id="1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01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6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马立克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0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17</w:t>
      </w:r>
    </w:p>
  </w:footnote>
  <w:footnote w:id="1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01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6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1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马立克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0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1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01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6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38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0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8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1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6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1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02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布达吾德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38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哈默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/2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10:00Z</dcterms:created>
  <dc:creator>谢赫穆罕默德•本•刷里哈•艾勒欧塞米</dc:creator>
  <dc:description>这篇文章阐明宽在充满吉庆的后十天的夜晚中有盖德尔夜，安拉使其胜过其它的时间，将其丰厚的报赏和福利恩赐给伊斯兰民族，伟大的安拉在其明显的经典中描述了盖德尔夜的优越。</dc:description>
  <cp:keywords>乐园-祈求安拉使我们成为乐园的居民</cp:keywords>
  <dc:language>en-US</dc:language>
  <cp:lastModifiedBy>ramadan</cp:lastModifiedBy>
  <cp:lastPrinted>2011-06-25T23:15:00Z</cp:lastPrinted>
  <dcterms:modified xsi:type="dcterms:W3CDTF">2011-07-04T01:29:00Z</dcterms:modified>
  <cp:revision>8</cp:revision>
  <dc:subject>在斋月的后十天和盖德尔夜努力办功</dc:subject>
  <dc:title>在斋月的后十天和盖德尔夜努力办功</dc:title>
</cp:coreProperties>
</file>