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</w:rPr>
      </w:pPr>
      <w:r>
        <w:rPr>
          <w:rFonts w:cs="KFGQPC Uthman Taha Naskh" w:ascii="Calibri" w:hAnsi="Calibri"/>
          <w:b/>
          <w:bCs/>
          <w:color w:val="800000"/>
          <w:sz w:val="36"/>
        </w:rPr>
        <w:t>Namazi me rastin e zënies së Diellit apo Hënës</w:t>
      </w:r>
      <w:r>
        <w:rPr>
          <w:rFonts w:cs="KFGQPC Uthman Taha Naskh" w:ascii="Calibri" w:hAnsi="Calibri"/>
          <w:b/>
          <w:bCs/>
          <w:color w:val="800000"/>
          <w:sz w:val="36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Cs w:val="24"/>
          <w:lang w:bidi="ar-EG"/>
        </w:rPr>
      </w:pPr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 Shqip – Albanian – </w:t>
      </w:r>
      <w:r>
        <w:rPr>
          <w:rFonts w:ascii="Calibri" w:hAnsi="Calibri" w:eastAsia="MS UI Gothic" w:cs="KFGQPC Uthman Taha Naskh"/>
          <w:szCs w:val="24"/>
          <w:rtl w:val="true"/>
        </w:rPr>
        <w:t>ألباني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Cs w:val="2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28"/>
          <w:szCs w:val="28"/>
        </w:rPr>
      </w:pPr>
      <w:r>
        <w:rPr>
          <w:rStyle w:val="Divx11"/>
          <w:rFonts w:cs="KFGQPC Uthman Taha Naskh" w:ascii="Calibri" w:hAnsi="Calibri"/>
          <w:color w:val="000000"/>
          <w:sz w:val="28"/>
          <w:szCs w:val="28"/>
        </w:rPr>
        <w:t>Talha Kurtish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val="tr-TR"/>
        </w:rPr>
      </w:pPr>
      <w:r>
        <w:rPr>
          <w:rFonts w:cs="KFGQPC Uthman Taha Naskh" w:ascii="Calibri" w:hAnsi="Calibri"/>
          <w:b/>
          <w:bCs/>
          <w:color w:val="943634"/>
          <w:sz w:val="28"/>
          <w:szCs w:val="28"/>
          <w:lang w:val="tr-TR"/>
        </w:rPr>
        <w:t>Redaktoi: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Redaksia pranë albislam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942465" cy="323850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36"/>
        </w:rPr>
      </w:pPr>
      <w:r>
        <w:rPr>
          <w:rFonts w:cs="KFGQPC Uthman Taha Naskh"/>
          <w:sz w:val="36"/>
          <w:sz w:val="36"/>
          <w:rtl w:val="true"/>
        </w:rPr>
        <w:t>﴿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6"/>
          <w:sz w:val="36"/>
          <w:rtl w:val="true"/>
        </w:rPr>
        <w:t>صلاة</w:t>
      </w:r>
      <w:r>
        <w:rPr>
          <w:rFonts w:ascii="Traditional Arabic" w:hAnsi="Traditional Arabic" w:eastAsia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6"/>
          <w:sz w:val="36"/>
          <w:rtl w:val="true"/>
        </w:rPr>
        <w:t>الكسوف</w:t>
      </w:r>
      <w:r>
        <w:rPr>
          <w:rFonts w:ascii="Traditional Arabic" w:hAnsi="Traditional Arabic" w:eastAsia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6"/>
          <w:sz w:val="36"/>
          <w:rtl w:val="true"/>
        </w:rPr>
        <w:t>والخسوف</w:t>
      </w:r>
      <w:r>
        <w:rPr>
          <w:rFonts w:ascii="Traditional Arabic" w:hAnsi="Traditional Arabic" w:eastAsia="Traditional Arabic"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ألب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4"/>
          <w:szCs w:val="44"/>
        </w:rPr>
      </w:pPr>
      <w:r>
        <w:rPr>
          <w:rFonts w:cs="Calibri" w:ascii="Courier New" w:hAnsi="Courier New"/>
          <w:b/>
          <w:bCs/>
          <w:szCs w:val="24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رتيش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هيئ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تحري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لدى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وقع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>"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لب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سلام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>"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36"/>
          <w:szCs w:val="36"/>
        </w:rPr>
      </w:pPr>
      <w:r>
        <w:rPr>
          <w:rFonts w:cs="KFGQPC Uthman Taha Naskh" w:ascii="mylotus" w:hAnsi="mylotus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Style w:val="Divx11"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32"/>
          <w:szCs w:val="32"/>
          <w:lang w:val="en-US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</w:rPr>
        <w:t>2011 - 1432</w:t>
      </w:r>
    </w:p>
    <w:p>
      <w:pPr>
        <w:pStyle w:val="Normal"/>
        <w:bidi w:val="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2465" cy="3238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bidi w:val="0"/>
        <w:spacing w:lineRule="auto" w:line="276" w:before="0" w:after="200"/>
        <w:jc w:val="center"/>
        <w:rPr>
          <w:rFonts w:ascii="Trebuchet MS" w:hAnsi="Trebuchet MS" w:cs="Arial"/>
          <w:b/>
          <w:b/>
          <w:bCs/>
          <w:color w:val="1F497D"/>
          <w:szCs w:val="24"/>
        </w:rPr>
      </w:pPr>
      <w:r>
        <w:rPr>
          <w:rFonts w:cs="Arial" w:ascii="Trebuchet MS" w:hAnsi="Trebuchet MS"/>
          <w:b/>
          <w:bCs/>
          <w:color w:val="1F497D"/>
          <w:szCs w:val="24"/>
        </w:rPr>
        <w:t>Namazi me rastin e zënies së diellit apo hënës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 w:cs="Arial"/>
          <w:b/>
          <w:b/>
          <w:bCs/>
          <w:color w:val="000000"/>
          <w:sz w:val="6"/>
          <w:szCs w:val="6"/>
        </w:rPr>
      </w:pPr>
      <w:r>
        <w:rPr>
          <w:rFonts w:cs="Arial" w:ascii="Palatino Linotype" w:hAnsi="Palatino Linotype"/>
          <w:b/>
          <w:bCs/>
          <w:color w:val="000000"/>
          <w:sz w:val="6"/>
          <w:szCs w:val="6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</w:t>
      </w:r>
      <w:r>
        <w:rPr>
          <w:rFonts w:cs="Arial" w:ascii="Palatino Linotype" w:hAnsi="Palatino Linotype"/>
          <w:color w:val="000000"/>
          <w:szCs w:val="24"/>
        </w:rPr>
        <w:t>Falënderimi i qoftë Allahut të madhëruar, Krijuesit të qiejve dhe tokës, Dhuruesit të territ dhe të dritës, Ai i cili krijoi diellin dhe hënën si dy argumente të fuqisë së Tij dhe na urdhëroi që mos ti bëjmë sexhde as diellit as hënës por t'i bëjmë sexhde Atij.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/>
          <w:color w:val="000000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</w:t>
      </w:r>
      <w:r>
        <w:rPr>
          <w:rFonts w:cs="Arial" w:ascii="Palatino Linotype" w:hAnsi="Palatino Linotype"/>
          <w:color w:val="000000"/>
          <w:szCs w:val="24"/>
        </w:rPr>
        <w:t>Salavati e selami qofshin mbi Muhamedin, salallahu alejhi ve sel-lem. Krijimi i tokës dhe qiejve, harmonia e ligjeve qe ekzistojnë në të janë prej argumenteve më të qarta për fuqinë e Tij. Sikur të mos ekzistojë një Krijues dhe Rregullues i tyre do të ndodhnin shumë çrregullime në Univers. Koordinatat e lëvizjes së planetëve dhe largësisë së yjeve janë aq precize sa që një ndryshim i vogël në të do të shkaktonte shkatërrime të mëdha në kozmos. Me gjithë atë Allahu i madhëruar, me urtësinë e Tij ka caktuar disa ndryshime për ta përkujtuar njerëzimin se sa e madhe është fuqia e Tij dhe sa i dobët dhe i pafuqishëm është njeriu ndaj ligjeve të cilat i ka vendosur Sunduesi i kësaj gjithësie, Allahu, qoftë i lartësuar Ai.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/>
          <w:color w:val="000000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</w:t>
      </w:r>
      <w:r>
        <w:rPr>
          <w:rFonts w:cs="Arial" w:ascii="Palatino Linotype" w:hAnsi="Palatino Linotype"/>
          <w:color w:val="000000"/>
          <w:szCs w:val="24"/>
        </w:rPr>
        <w:t>Prej këtyre shenjave është kur dielli apo hëna, për një kohë të caktuar, humbin shkëlqimin e dritës për shkak të qëndruarit të hënës apo tokës në mes njërit trup dhe diellit.</w:t>
      </w:r>
    </w:p>
    <w:p>
      <w:pPr>
        <w:pStyle w:val="Normal"/>
        <w:bidi w:val="0"/>
        <w:spacing w:lineRule="auto" w:line="276"/>
        <w:jc w:val="both"/>
        <w:rPr>
          <w:rFonts w:ascii="Palatino Linotype" w:hAnsi="Palatino Linotype"/>
          <w:color w:val="000000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</w:t>
      </w:r>
      <w:r>
        <w:rPr>
          <w:rFonts w:cs="Arial" w:ascii="Palatino Linotype" w:hAnsi="Palatino Linotype"/>
          <w:color w:val="000000"/>
          <w:szCs w:val="24"/>
        </w:rPr>
        <w:t>Kjo gjë ka qenë e njohur në kohën e Muhamedit, salallahu alejhi ve sel-lem, dhe ka qenë një rast i rëndësishëm se ka ndodhur në kohë kur vdiq djali i tij Ibrahimi. Në atë rast njerëzit akoma ishin nën ndikimin e besimeve të kota dhe disa menduan se kjo gjë ndodh për ndonjë ngjarje të madhe. Resulullahu, salallahu alejhi ve sel-lem, shpejtoi që të shpjegojë se kjo gjë nuk ka ndodhur për atë shkak të cilin menduan ata dhe tha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Constantia" w:hAnsi="Constantia"/>
          <w:i/>
          <w:iCs/>
          <w:color w:val="003399"/>
          <w:szCs w:val="24"/>
        </w:rPr>
        <w:t>"Më të vërtetë dielli dhe hëna janë dy prej argumenteve të Allahut (të fuqisë së Tij) dhe ato nuk e humbin dritën për shkak vdekjes së ndonjë personi as për shkak gjallërimit të tij dhe kur të ndodhë kjo shpejtoni për t[u falur dhe lutur Allahun (me frikërespekt) deri sa të largohet ajo qe ju ka ndodhë"</w:t>
      </w:r>
      <w:r>
        <w:rPr>
          <w:rFonts w:cs="Arial" w:ascii="Palatino Linotype" w:hAnsi="Palatino Linotype"/>
          <w:color w:val="000000"/>
          <w:szCs w:val="24"/>
        </w:rPr>
        <w:t xml:space="preserve"> (transmeton Buhariu në Sahihun e tij 2\529 Muslimi 2\618 dhe tjerë)</w:t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/>
          <w:color w:val="000000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</w:t>
      </w:r>
      <w:r>
        <w:rPr>
          <w:rFonts w:cs="Arial" w:ascii="Palatino Linotype" w:hAnsi="Palatino Linotype"/>
          <w:color w:val="000000"/>
          <w:szCs w:val="24"/>
        </w:rPr>
        <w:t>Hadithet e Pejgamberit sal-lall-llahu alejhi ve sel-lem gjithashtu na tregojnë mënyrën se si falet ky namaz:</w:t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/>
          <w:color w:val="000000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</w:t>
      </w:r>
      <w:r>
        <w:rPr>
          <w:rFonts w:cs="Arial" w:ascii="Palatino Linotype" w:hAnsi="Palatino Linotype"/>
          <w:color w:val="000000"/>
          <w:szCs w:val="24"/>
        </w:rPr>
        <w:t>1 - Thirrja për këtë namaz bëhet me fjalët (ESSALATU XHAMIATUN) e cila d.m.th Tubohuni për namaz. Këta na e transmeton Abdullah ibn Amr ibën As, radijallahu anhuma, në hadithin të cilin e trasmeton Buhariu (11\6382) dhe Ebu Davudi(4\1524) dhe tjerë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</w:t>
      </w:r>
      <w:r>
        <w:rPr>
          <w:rFonts w:cs="Arial" w:ascii="Palatino Linotype" w:hAnsi="Palatino Linotype"/>
          <w:color w:val="000000"/>
          <w:szCs w:val="24"/>
        </w:rPr>
        <w:t xml:space="preserve">2 - Mënyra e të falurit është transmetuar në hadithin të cilin e përcjell Aisheja, radijallahu anha, e cila thotë: </w:t>
      </w:r>
      <w:r>
        <w:rPr>
          <w:rFonts w:cs="Arial" w:ascii="Constantia" w:hAnsi="Constantia"/>
          <w:i/>
          <w:iCs/>
          <w:color w:val="003399"/>
          <w:szCs w:val="24"/>
        </w:rPr>
        <w:t>"Kur ndodhi kjo, Resulullahu, salallahu alejhi ve sel-lem, doli në xhami dhe i radhiti njerëzit në safe, pastaj mori tekbirin fillestar dhe lexoi Kur' an gjatë, pastaj mori tekbir dhe shkoi në ruku ku qëndroi gjatë por më shkurtë se sa qëndrimi i tij në këmbë. Pastaj u ngrit nga rukuja duke thënë: semia All-llahu limen hamideh dhe përsëri lexoi Kur'an gjatë, por më shkurt se sa leximi i Tij para rukusë. Pastaj mori tekbirin dhe shkoi në ruku ku qëndroi gjatë por më shkurt se sa qëndrimi i Tij në rukunë e parë, pastaj u ngrit duke thënë: semia All-llahu limen hamideh, Rabbena lekel hamd e pastaj shkoi në sexhde. Në rekatin e dytë veproi si në rekatin e parë. Pra, fali dy rekate me katër ruku dhe katër sexhde. Para se të përfundojë namazin, ndriçoi përsëri drita e diellit.”</w:t>
      </w:r>
      <w:r>
        <w:rPr>
          <w:rFonts w:cs="Arial" w:ascii="Palatino Linotype" w:hAnsi="Palatino Linotype"/>
          <w:color w:val="000000"/>
          <w:szCs w:val="24"/>
        </w:rPr>
        <w:t xml:space="preserve"> Transmeton Buhariu 2/1046; Muslimi 2/619 dhe tjerë.</w:t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/>
          <w:color w:val="000000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</w:t>
      </w:r>
      <w:r>
        <w:rPr>
          <w:rFonts w:cs="Arial" w:ascii="Palatino Linotype" w:hAnsi="Palatino Linotype"/>
          <w:color w:val="000000"/>
          <w:szCs w:val="24"/>
        </w:rPr>
        <w:t>Ky namaz mund të falet edhe vet, pa imam ose xhemat.</w:t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/>
          <w:color w:val="000000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</w:t>
      </w:r>
      <w:r>
        <w:rPr>
          <w:rFonts w:cs="Arial" w:ascii="Palatino Linotype" w:hAnsi="Palatino Linotype"/>
          <w:color w:val="000000"/>
          <w:szCs w:val="24"/>
        </w:rPr>
        <w:t>3 - Hutbeja pas namazit: Prej sunetit është këshillimi i njerëzve pas namazit siç ka vepruar Muhamedi, salall-llahu alejhi ve sel-lem. Këtë e shohim prej haditheve të cilët i kanë transmetuar shumë shokë të Pejgamberit, salall-llahu alejhi ve sel-lem, si Ebu Musa el-Esh'ari, Esma dhe Ajsheja, radijall-llahu anhum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</w:t>
      </w:r>
      <w:r>
        <w:rPr>
          <w:rFonts w:cs="Arial" w:ascii="Palatino Linotype" w:hAnsi="Palatino Linotype"/>
          <w:color w:val="000000"/>
          <w:szCs w:val="24"/>
        </w:rPr>
        <w:t xml:space="preserve">4 - Hukmi i namazit të kusufit: Thotë ibn Haxheri: </w:t>
      </w:r>
      <w:r>
        <w:rPr>
          <w:rFonts w:cs="Arial" w:ascii="Palatino Linotype" w:hAnsi="Palatino Linotype"/>
          <w:i/>
          <w:iCs/>
          <w:color w:val="000000"/>
          <w:szCs w:val="24"/>
        </w:rPr>
        <w:t>"Shumica e dijetareve janë të mendimit se është sunet i fortë edhe pse ka dijetar te cilët kanë thënë Vaxhib.”</w:t>
      </w:r>
      <w:r>
        <w:rPr>
          <w:rFonts w:cs="Arial" w:ascii="Palatino Linotype" w:hAnsi="Palatino Linotype"/>
          <w:color w:val="000000"/>
          <w:szCs w:val="24"/>
        </w:rPr>
        <w:t xml:space="preserve"> (Ebu Avene dhe Ibën Huzejme) 2/525</w:t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/>
          <w:color w:val="000000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</w:t>
      </w:r>
      <w:r>
        <w:rPr>
          <w:rFonts w:cs="Arial" w:ascii="Palatino Linotype" w:hAnsi="Palatino Linotype"/>
          <w:color w:val="000000"/>
          <w:szCs w:val="24"/>
        </w:rPr>
        <w:t>Mendimi më i vërtetë është se kjo është sunnet i fortë sepse Pejgamberi, alejhis-selam, nuk e ka cekur me namazet e obliguara të cilët ia ka treguar Beduinit dhe ka dëshmuar se do të jetë prej të shpëtuarve nëse i falë pesë kohët e namazeve të obliguara. Allahu e di më mirë.</w:t>
      </w:r>
    </w:p>
    <w:p>
      <w:pPr>
        <w:pStyle w:val="Normal"/>
        <w:bidi w:val="0"/>
        <w:spacing w:lineRule="auto" w:line="276" w:before="0" w:after="200"/>
        <w:jc w:val="both"/>
        <w:rPr>
          <w:rFonts w:ascii="Palatino Linotype" w:hAnsi="Palatino Linotype"/>
          <w:color w:val="000000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    </w:t>
      </w:r>
      <w:r>
        <w:rPr>
          <w:rFonts w:cs="Arial" w:ascii="Palatino Linotype" w:hAnsi="Palatino Linotype"/>
          <w:color w:val="000000"/>
          <w:szCs w:val="24"/>
        </w:rPr>
        <w:t>Përfundimisht e lus Allahu azze ve xhel-le që të na udhëzojë në rrugën e drejtë të na përforcojë në të dhe të na mundësojë ta përhapim sunetin në tokën e Tij.</w:t>
      </w:r>
    </w:p>
    <w:p>
      <w:pPr>
        <w:pStyle w:val="Normal"/>
        <w:bidi w:val="0"/>
        <w:spacing w:lineRule="auto" w:line="276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6804" w:h="9639"/>
      <w:pgMar w:left="709" w:right="709" w:gutter="0" w:header="0" w:top="851" w:footer="709" w:bottom="76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tl w:val="tru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3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tl w:val="true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Constantia" w:hAnsi="Constant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Palatino Linotype" w:hAnsi="Palatino Linotyp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Talha Kurtishi</dc:creator>
  <dc:description>Ky artikull flet pлr shenjat e Allahut nл gjithлsi e prej tyre zлnia e diellit dhe hлnлs dhe pastaj sqaron dispozitлn e namazit me kлtл rast, mлnyrлn e faljes sл tij dhe ligjлratлn pas tij.</dc:description>
  <cp:keywords>Islam/ Fikh/ Namazi/ Dielli/ Hena/ Sunet/ Vaxhib/ Ibrahimi/ Hutbeja/  </cp:keywords>
  <dc:language>en-US</dc:language>
  <cp:lastModifiedBy>ramadan</cp:lastModifiedBy>
  <cp:lastPrinted>2011-01-31T00:12:00Z</cp:lastPrinted>
  <dcterms:modified xsi:type="dcterms:W3CDTF">2011-06-30T08:34:00Z</dcterms:modified>
  <cp:revision>56</cp:revision>
  <dc:subject>Fikh</dc:subject>
  <dc:title>Namazi me rastin e zлnies sл Diellit apo Hлnлs</dc:title>
</cp:coreProperties>
</file>