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58"/>
          <w:szCs w:val="5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color w:val="800000"/>
          <w:kern w:val="2"/>
          <w:sz w:val="58"/>
          <w:szCs w:val="58"/>
          <w:lang w:eastAsia="zh-CN"/>
        </w:rPr>
        <w:t>乐园</w:t>
      </w:r>
    </w:p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36"/>
          <w:lang w:eastAsia="zh-CN"/>
        </w:rPr>
      </w:pPr>
      <w:r>
        <w:rPr>
          <w:rFonts w:ascii="STXingkai" w:hAnsi="STXingkai" w:cs="Arial" w:eastAsia="STXingkai"/>
          <w:color w:val="800000"/>
          <w:kern w:val="2"/>
          <w:sz w:val="36"/>
          <w:lang w:eastAsia="zh-CN"/>
        </w:rPr>
        <w:t>祈求安拉使我们成为乐园的居民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 w:eastAsia="zh-CN"/>
        </w:rPr>
      </w:pPr>
      <w:r>
        <w:rPr>
          <w:rFonts w:ascii="Calibri" w:hAnsi="Calibri" w:cs="KFGQPC Uthman Taha Naskh"/>
          <w:b/>
          <w:bCs/>
          <w:sz w:val="28"/>
          <w:szCs w:val="28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lang w:val="tr-TR"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8"/>
          <w:szCs w:val="28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28"/>
          <w:szCs w:val="28"/>
          <w:lang w:eastAsia="zh-CN"/>
        </w:rPr>
        <w:t>：</w:t>
      </w:r>
      <w:r>
        <w:rPr>
          <w:rFonts w:ascii="STXinwei" w:hAnsi="STXinwei" w:cs="SimSun;宋体" w:eastAsia="STXinwei"/>
          <w:kern w:val="2"/>
          <w:szCs w:val="24"/>
          <w:lang w:eastAsia="zh-CN"/>
        </w:rPr>
        <w:t>艾哈默德</w:t>
      </w:r>
      <w:r>
        <w:rPr>
          <w:rFonts w:eastAsia="STXinwei" w:cs="SimSun;宋体" w:ascii="STXinwei" w:hAnsi="STXinwei"/>
          <w:kern w:val="2"/>
          <w:szCs w:val="24"/>
          <w:lang w:eastAsia="zh-CN"/>
        </w:rPr>
        <w:t>·</w:t>
      </w:r>
      <w:r>
        <w:rPr>
          <w:rFonts w:ascii="STXinwei" w:hAnsi="STXinwei" w:cs="SimSun;宋体" w:eastAsia="STXinwei"/>
          <w:kern w:val="2"/>
          <w:szCs w:val="24"/>
          <w:lang w:eastAsia="zh-CN"/>
        </w:rPr>
        <w:t>穆士奎 博士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2"/>
          <w:szCs w:val="32"/>
          <w:lang w:eastAsia="zh-CN"/>
        </w:rPr>
      </w:pPr>
      <w:r>
        <w:rPr>
          <w:rFonts w:eastAsia="STXinwei" w:cs="SimSun;宋体" w:ascii="STXinwei" w:hAnsi="STXinwei"/>
          <w:kern w:val="2"/>
          <w:sz w:val="22"/>
          <w:szCs w:val="32"/>
          <w:rtl w:val="true"/>
          <w:lang w:eastAsia="zh-CN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8"/>
          <w:szCs w:val="28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8"/>
          <w:szCs w:val="28"/>
        </w:rPr>
        <w:t>校正：</w:t>
      </w:r>
      <w:r>
        <w:rPr>
          <w:rFonts w:ascii="STXinwei" w:hAnsi="STXinwei" w:cs="SimSun;宋体" w:eastAsia="STXinwei"/>
          <w:kern w:val="2"/>
          <w:szCs w:val="24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﴿</w:t>
      </w:r>
      <w:r>
        <w:rPr>
          <w:rFonts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جن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جعل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هله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20"/>
          <w:szCs w:val="2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mylotus" w:hAnsi="mylotus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صيني</w:t>
      </w:r>
    </w:p>
    <w:p>
      <w:pPr>
        <w:pStyle w:val="Normal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شيآ</w:t>
      </w:r>
    </w:p>
    <w:p>
      <w:pPr>
        <w:pStyle w:val="Normal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color w:val="000000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11</w:t>
      </w:r>
      <w:r>
        <w:rPr>
          <w:rFonts w:cs="Times New Roman" w:ascii="Calibri" w:hAnsi="Calibri"/>
          <w:sz w:val="20"/>
          <w:szCs w:val="20"/>
          <w:rtl w:val="true"/>
        </w:rPr>
        <w:t xml:space="preserve"> - </w:t>
      </w:r>
      <w:r>
        <w:rPr>
          <w:rFonts w:cs="Times New Roman" w:ascii="Calibri" w:hAnsi="Calibri"/>
          <w:sz w:val="20"/>
          <w:szCs w:val="20"/>
        </w:rPr>
        <w:t>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KFGQPC Uthman Taha Naskh"/>
          <w:szCs w:val="24"/>
          <w:lang w:eastAsia="zh-CN"/>
        </w:rPr>
        <w:t>一切赞颂全归安拉，他恩赐希望者超出其所渴望的，给予寻求者超出其所祈求的，他宽恕和接受忏悔者。他创造了人类，并创建饶恕的居所，使今世成为人的客栈。不知道后世荣誉的人把它当做安闲的居所，在达到目的之前不择手段的获取，他所赚的钱和子女对他毫无裨益，直到他一败涂地；或者就像看见离别的乌鸦对着它的旧址哀号。至于获得成功者，他知道今世的诱惑，而没有受到类似的欺骗，他争先趋赴来自于安拉的赦宥，和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已为信仰真主及其使者预备的</w:t>
      </w:r>
      <w:r>
        <w:rPr>
          <w:rFonts w:cs="KFGQPC Uthman Taha Naskh"/>
          <w:szCs w:val="24"/>
          <w:lang w:eastAsia="zh-CN"/>
        </w:rPr>
        <w:t>宽如天地的乐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园。</w:t>
      </w:r>
      <w:r>
        <w:rPr>
          <w:rFonts w:cs="KFGQPC Uthman Taha Naskh"/>
          <w:szCs w:val="24"/>
          <w:lang w:eastAsia="zh-CN"/>
        </w:rPr>
        <w:t>我凭借明证和真理作证：除独一无二的真主外，绝无真正应受崇拜的；我又作证：穆罕默德是安拉的仆人和使者，微风吹遍他的前后左右。愿真主恩赐他和时刻伴随他的艾布白克尔，不畏牺牲捍卫伊斯兰的欧麦尔，坚忍灾难的欧斯曼，勇气优先于枪头的阿里，及其家属，众圣门弟子，和以真理追随他们的再传弟子们幸福和平安，勇气长存，直到复生日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cs="KFGQPC Uthman Taha Naskh"/>
          <w:szCs w:val="24"/>
          <w:lang w:eastAsia="zh-CN"/>
        </w:rPr>
      </w:pPr>
      <w:r>
        <w:rPr>
          <w:rFonts w:cs="KFGQPC Uthman Taha Naskh"/>
          <w:szCs w:val="24"/>
          <w:lang w:eastAsia="zh-CN"/>
        </w:rPr>
        <w:t>亲爱的兄弟们！你们当争先趋赴从你们的主发出的赦宥，和宽如天地的乐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园，在其中有各种眼未见过，耳未听过，人心未想过的恩典，清高的真主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DecoType Naskh Special" w:ascii="HQPB4" w:hAnsi="HQPB4"/>
          <w:b/>
          <w:bCs/>
          <w:color w:val="0000FF"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مَّثَل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جَنَّة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َّت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ُعِد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مُتَّقُونَ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جۡر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حۡتِ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أَنۡهَٰرُ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ُكُلُ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دَآئِم</w:t>
      </w:r>
      <w:r>
        <w:rPr>
          <w:rFonts w:cs="KFGQPC Uthmanic Script HAFS"/>
          <w:color w:val="0000FF"/>
          <w:rtl w:val="true"/>
        </w:rPr>
        <w:t>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ظِلُّهَاۚ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>الرع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35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35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已应许敬畏者的是下临诸河的乐园，其中的果实是永恒的，其中的荫影也是永恒的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مَّثَل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جَنَّة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َّت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ُعِد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مُتَّقُونَ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ٓ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نۡهَٰ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آء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غَيۡر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ءَاسِن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نۡهَٰ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َّبَن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َّ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تَغَيَّر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طَعۡمُهُۥ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نۡهَٰ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َمۡر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َّذَّة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ِّلشَّٰرِب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نۡهَٰ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سَل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ُصَفّٗى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ل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ُلّ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ثَّمَرَٰت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مَغۡفِر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َّبِّهِمۡۖ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>محم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5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5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敬畏的人们所蒙应许的乐园是：其中有水河，水质不腐；有乳河，乳味不变；有酒河，饮者称快；有蜜河，蜜质纯洁；他们在乐园中有各种水果可以享受；还有从他们的主发出的赦宥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3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وَبَشِّر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َّذ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ءَامَن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عَمِل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صَّٰلِحَٰت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FF"/>
          <w:rtl w:val="true"/>
        </w:rPr>
        <w:t>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جۡر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حۡتِ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أَنۡهَٰرُ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ُلَّ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ُزِق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ۡ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ثَمَرَة</w:t>
      </w:r>
      <w:r>
        <w:rPr>
          <w:rFonts w:ascii="Jameel Noori Nastaleeq" w:hAnsi="Jameel Noori Nastaleeq" w:cs="KFGQPC Uthmanic Script HAFS"/>
          <w:color w:val="0000FF"/>
          <w:rtl w:val="true"/>
        </w:rPr>
        <w:t>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ِّزۡق</w:t>
      </w:r>
      <w:r>
        <w:rPr>
          <w:rFonts w:ascii="Jameel Noori Nastaleeq" w:hAnsi="Jameel Noori Nastaleeq" w:cs="KFGQPC Uthmanic Script HAFS"/>
          <w:color w:val="0000FF"/>
          <w:rtl w:val="true"/>
        </w:rPr>
        <w:t>ٗ</w:t>
      </w:r>
      <w:r>
        <w:rPr>
          <w:rFonts w:cs="KFGQPC Uthmanic Script HAFS"/>
          <w:color w:val="0000FF"/>
          <w:rtl w:val="true"/>
        </w:rPr>
        <w:t>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ال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هَٰذ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َّذ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ُزِقۡن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بۡلُ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ُت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هِۦ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ُتَشَٰبِه</w:t>
      </w:r>
      <w:r>
        <w:rPr>
          <w:rFonts w:ascii="Jameel Noori Nastaleeq" w:hAnsi="Jameel Noori Nastaleeq" w:cs="KFGQPC Uthmanic Script HAFS"/>
          <w:color w:val="0000FF"/>
          <w:rtl w:val="true"/>
        </w:rPr>
        <w:t>ٗ</w:t>
      </w:r>
      <w:r>
        <w:rPr>
          <w:rFonts w:cs="KFGQPC Uthmanic Script HAFS"/>
          <w:color w:val="0000FF"/>
          <w:rtl w:val="true"/>
        </w:rPr>
        <w:t>ا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ل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ٓ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زۡوَٰج</w:t>
      </w:r>
      <w:r>
        <w:rPr>
          <w:rFonts w:cs="KFGQPC Uthmanic Script HAFS"/>
          <w:color w:val="0000FF"/>
          <w:rtl w:val="true"/>
        </w:rPr>
        <w:t>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ُطَهَّرَة</w:t>
      </w:r>
      <w:r>
        <w:rPr>
          <w:rFonts w:cs="KFGQPC Uthmanic Script HAFS"/>
          <w:color w:val="0000FF"/>
          <w:rtl w:val="true"/>
        </w:rPr>
        <w:t>ٞ</w:t>
      </w:r>
      <w:r>
        <w:rPr>
          <w:rFonts w:cs="KFGQPC Uthmanic Script HAFS"/>
          <w:color w:val="0000FF"/>
          <w:rtl w:val="true"/>
        </w:rPr>
        <w:t>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َٰلِد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٢٥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بقر</w:t>
      </w:r>
      <w:r>
        <w:rPr>
          <w:rFonts w:cs="KFGQPC Uthman Taha Naskh"/>
          <w:rtl w:val="true"/>
        </w:rPr>
        <w:t>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25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5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你当向信道而且行善的人报喜，他们将享有许多下临诸河的乐园，每当他们得以园里的一种水果为给养的时候，他们都会说：“这是我们以前所受赐的。”其实，他们所受赐的是相似的。他们在乐园里享有纯洁的配偶，他们永居其中</w:t>
      </w:r>
      <w:r>
        <w:rPr>
          <w:rFonts w:ascii="SimSun;宋体" w:hAnsi="SimSun;宋体" w:cs="SimSun;宋体"/>
          <w:b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4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DecoType Naskh Special" w:ascii="HQPB4" w:hAnsi="HQPB4"/>
          <w:b/>
          <w:bCs/>
          <w:color w:val="0000FF"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وَدَانِيَةً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لَيۡهِ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ظِلَٰلُ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ذُلِّلَت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ُطُوفُ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ذۡلِيل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٤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يُطَاف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لَيۡهِم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‍َٔانِيَة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ضَّة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كۡوَاب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انَت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وَارِيرَا۠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٥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وَارِيرَ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ضَّة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دَّرُو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قۡدِير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٦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يُسۡقَوۡ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أۡس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ا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زَاجُ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زَنجَبِيلً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يۡن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ُسَمَّىٰ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سَلۡسَبِيل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٨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۞وَيَطُوف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لَيۡهِ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ِلۡدَٰن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ُخَلَّد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إِذ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أَيۡت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حَسِبۡت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ُؤۡلُؤ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نثُور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٩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إِذ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أَيۡت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ثَم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أَيۡت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نَعِيم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مُلۡك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بِيرً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٢٠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ascii="HQPB2" w:hAnsi="HQPB2" w:cs="KFGQPC Uthman Taha Naskh"/>
          <w:rtl w:val="true"/>
        </w:rPr>
        <w:t>الإنسان</w:t>
      </w:r>
      <w:r>
        <w:rPr>
          <w:rFonts w:cs="KFGQPC Uthman Taha Naskh" w:ascii="HQPB2" w:hAnsi="HQPB2"/>
          <w:rtl w:val="true"/>
        </w:rPr>
        <w:t xml:space="preserve">: </w:t>
      </w:r>
      <w:r>
        <w:rPr>
          <w:rFonts w:cs="KFGQPC Uthman Taha Naskh"/>
        </w:rPr>
        <w:t>14</w:t>
      </w:r>
      <w:r>
        <w:rPr>
          <w:rFonts w:cs="KFGQPC Uthman Taha Naskh" w:ascii="HQPB2" w:hAnsi="HQPB2"/>
          <w:rtl w:val="true"/>
        </w:rPr>
        <w:t xml:space="preserve"> - </w:t>
      </w:r>
      <w:r>
        <w:rPr>
          <w:rFonts w:cs="KFGQPC Uthman Taha Naskh"/>
        </w:rPr>
        <w:t>2</w:t>
      </w:r>
      <w:r>
        <w:rPr>
          <w:rFonts w:cs="KFGQPC Uthman Taha Naskh"/>
        </w:rPr>
        <w:t>0</w:t>
      </w:r>
      <w:r>
        <w:rPr>
          <w:rFonts w:cs="KFGQPC Uthman Taha Naskh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4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乐园的荫影覆庇着他们，乐园的果实，他们容易采摘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5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将有人在他们之间传递银盘和玻璃杯——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6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晶莹如玻璃的银杯，他们预定每杯的容量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7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他们得用那些杯饮含有姜汁的醴泉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8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即乐园中有名的清快泉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9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许多长生不老的少年，轮流着服侍他们。当你看见那些少年的时候，你以为他们是些散漫的珍珠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0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当你观看那里的时候，你会看见恩泽和大国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5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ف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نَّة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الِيَة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٠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ّ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سۡمَع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ٰغِيَةٗ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يۡن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ارِي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٢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سُرُ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رۡفُوع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٣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كۡوَاب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وۡضُوع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٤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نَمَارِق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َصۡفُوف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٥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زَرَابِيّ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َبۡثُوثَةٌ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٦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غاش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0</w:t>
      </w:r>
      <w:r>
        <w:rPr>
          <w:rFonts w:cs="Traditional Arabic"/>
          <w:rtl w:val="true"/>
        </w:rPr>
        <w:t>-</w:t>
      </w:r>
      <w:r>
        <w:rPr>
          <w:rFonts w:cs="KFGQPC Uthman Taha Naskh"/>
        </w:rPr>
        <w:t>16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0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他们将在崇高的乐园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中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1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听不到恶言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2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里面有流泉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3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里面有高榻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4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有陈设着的杯盏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5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有排列着的靠枕，</w:t>
      </w:r>
      <w:r>
        <w:rPr>
          <w:rFonts w:cs="SimSun;宋体" w:ascii="SimSun;宋体" w:hAnsi="SimSun;宋体"/>
          <w:b/>
          <w:color w:val="800000"/>
          <w:kern w:val="2"/>
          <w:szCs w:val="24"/>
          <w:lang w:val="zh-CN" w:eastAsia="zh-CN"/>
        </w:rPr>
        <w:t>[16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有铺展开的绒毯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6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يُحَلَّوۡ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سَاوِر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ذَهَب</w:t>
      </w:r>
      <w:r>
        <w:rPr>
          <w:rFonts w:ascii="Jameel Noori Nastaleeq" w:hAnsi="Jameel Noori Nastaleeq" w:cs="KFGQPC Uthmanic Script HAFS"/>
          <w:color w:val="0000FF"/>
          <w:rtl w:val="true"/>
        </w:rPr>
        <w:t>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لُ</w:t>
      </w:r>
      <w:r>
        <w:rPr>
          <w:rFonts w:cs="KFGQPC Uthmanic Script HAFS"/>
          <w:color w:val="0000FF"/>
          <w:rtl w:val="true"/>
        </w:rPr>
        <w:t>ؤۡلُؤ</w:t>
      </w:r>
      <w:r>
        <w:rPr>
          <w:rFonts w:ascii="Jameel Noori Nastaleeq" w:hAnsi="Jameel Noori Nastaleeq" w:cs="KFGQPC Uthmanic Script HAFS"/>
          <w:color w:val="0000FF"/>
          <w:rtl w:val="true"/>
        </w:rPr>
        <w:t>ٗ</w:t>
      </w:r>
      <w:r>
        <w:rPr>
          <w:rFonts w:cs="KFGQPC Uthmanic Script HAFS"/>
          <w:color w:val="0000FF"/>
          <w:rtl w:val="true"/>
        </w:rPr>
        <w:t>ا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لِبَاسُ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حَرِي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٢٣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حج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23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他们在其中得享用金镯和珍珠作装饰，他们的衣服是丝绸的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7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عَٰلِي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ثِيَاب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سُندُس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ُضۡ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إِسۡتَبۡرَقٞ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حُلُّوٓ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سَاوِر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ضَّة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سَقَىٰ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بُّ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شَرَاب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طَهُورً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٢١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إِنس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21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1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他们将穿着绫罗锦缎的绿袍，他们将享受银镯的装饰，他们的主，将以纯洁的饮料赏赐他们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8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مُتَّكِ‍ٔ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لَىٰ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فۡرَف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ُضۡر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عَبۡقَرِيّ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حِسَان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٦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76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76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他们靠在翠绿的坐褥和美丽的花毯上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9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مُّتَّكِ‍ٔ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لَى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أَرَآئِكِ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رَوۡ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شَمۡس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زَمۡهَرِيرٗ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٣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إِنس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3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3]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他们在乐园中，靠在床上，不觉炎热，也不觉严寒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0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إِ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مُتَّق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َقَام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مِين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نَّٰت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عُيُون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٢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لۡبَس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سُندُس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إِسۡتَبۡرَق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ُتَقَٰبِل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٣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ذَٰلِك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زَوَّجۡنَٰهُم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حُور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ِين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٤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دۡع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كُلّ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َٰكِهَةٍ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ءَامِن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٥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دخ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51</w:t>
      </w:r>
      <w:r>
        <w:rPr>
          <w:rFonts w:cs="Traditional Arabic"/>
          <w:rtl w:val="true"/>
        </w:rPr>
        <w:t>-</w:t>
      </w:r>
      <w:r>
        <w:rPr>
          <w:rFonts w:cs="KFGQPC Uthman Taha Naskh"/>
        </w:rPr>
        <w:t>55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51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敬畏者必定要住在安全的地方——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5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住在乐园之中，住在泉源之滨，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53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穿着绫罗绸缎，相向而坐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54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结局是这样的：我将以白皙的，美目的女子，做他们的伴侣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55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他们在乐园中，将安心地索取各种水果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1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DecoType Naskh Special" w:ascii="HQPB4" w:hAnsi="HQPB4"/>
          <w:b/>
          <w:bCs/>
          <w:color w:val="0000FF"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ٱدۡخُل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جَنَّة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نت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زۡوَٰجُك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ُحۡبَر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٠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ُطَاف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لَيۡهِم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صِحَاف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ذَهَب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كۡوَابٖ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شۡتَهِيه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أَنفُس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تَلَذّ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أَعۡيُنُ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أَنت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َٰلِد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تِلۡك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جَنَّة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َّتِيٓ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ُورِثۡتُمُو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ُنت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عۡمَل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٢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ك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َٰكِه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ثِيرَة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ۡ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أۡكُل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٣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إِ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مُجۡرِم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عَذَاب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هَنَّم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َٰلِد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٤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زخرف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70</w:t>
      </w:r>
      <w:r>
        <w:rPr>
          <w:rFonts w:cs="Traditional Arabic"/>
          <w:rtl w:val="true"/>
        </w:rPr>
        <w:t>-</w:t>
      </w:r>
      <w:r>
        <w:rPr>
          <w:rFonts w:cs="KFGQPC Uthman Taha Naskh"/>
        </w:rPr>
        <w:t>74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70]“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你们和你们的妻子，愉快地进乐园去吧！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71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将有金盘和金杯，在他们之间依次传递。乐园中有心所恋慕，眼所欣赏的乐趣，你们将永居其中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72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这是你们因自己的善行而得继承的乐园。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73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你们在其中，将有许多水果，供你们取食。”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74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罪人们将来必永居火狱的刑罚中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2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فِيهِ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ٰصِرَٰت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طَّرۡف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طۡمِثۡهُ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إِنس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بۡل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آنّ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٦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َبِأَيّ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ءَالَآء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بِّكُ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ُكَذِّبَان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أَنَّهُ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يَاقُوت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ٱلۡمَرۡجَان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٥٨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56</w:t>
      </w:r>
      <w:r>
        <w:rPr>
          <w:rFonts w:cs="Traditional Arabic"/>
          <w:rtl w:val="true"/>
        </w:rPr>
        <w:t>-</w:t>
      </w:r>
      <w:r>
        <w:rPr>
          <w:rFonts w:cs="KFGQPC Uthman Taha Naskh"/>
        </w:rPr>
        <w:t>58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【</w:t>
      </w:r>
      <w:r>
        <w:rPr>
          <w:rFonts w:cs="mylotus" w:ascii="SimSun;宋体" w:hAnsi="SimSun;宋体"/>
          <w:b/>
          <w:color w:val="800000"/>
          <w:kern w:val="2"/>
          <w:szCs w:val="24"/>
          <w:lang w:val="zh-CN" w:eastAsia="zh-CN"/>
        </w:rPr>
        <w:t>[56]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在那些乐园中，有不视非礼的妻子，在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成为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他们的妻子前，任何人和任何精灵都未与她们交接过。</w:t>
      </w:r>
      <w:r>
        <w:rPr>
          <w:rFonts w:cs="mylotus" w:ascii="SimSun;宋体" w:hAnsi="SimSun;宋体"/>
          <w:b/>
          <w:color w:val="800000"/>
          <w:kern w:val="2"/>
          <w:szCs w:val="24"/>
          <w:lang w:val="zh-CN" w:eastAsia="zh-CN"/>
        </w:rPr>
        <w:t>[57]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你们究竟否认你们的主的哪一件恩典呢？</w:t>
      </w:r>
      <w:r>
        <w:rPr>
          <w:rFonts w:cs="mylotus" w:ascii="SimSun;宋体" w:hAnsi="SimSun;宋体"/>
          <w:b/>
          <w:color w:val="800000"/>
          <w:kern w:val="2"/>
          <w:szCs w:val="24"/>
          <w:lang w:val="zh-CN" w:eastAsia="zh-CN"/>
        </w:rPr>
        <w:t>[58]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她们好像红宝石和小珍珠一样。</w:t>
      </w:r>
      <w:r>
        <w:rPr>
          <w:rFonts w:ascii="SimSun;宋体" w:hAnsi="SimSun;宋体" w:cs="mylotus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mylotus"/>
          <w:b/>
          <w:color w:val="800000"/>
          <w:kern w:val="2"/>
          <w:szCs w:val="24"/>
          <w:lang w:val="zh-CN"/>
        </w:rPr>
        <w:footnoteReference w:id="13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DecoType Naskh Special" w:ascii="HQPB4" w:hAnsi="HQPB4"/>
          <w:b/>
          <w:bCs/>
          <w:color w:val="0000FF"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فِيهِنّ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َيۡرَٰتٌ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حِسَان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٠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َبِأَيّ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ءَالَآء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رَبِّكُ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ُكَذِّبَان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حُور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قۡصُورَٰت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خِيَام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٧٢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70</w:t>
      </w:r>
      <w:r>
        <w:rPr>
          <w:rFonts w:cs="Traditional Arabic"/>
          <w:rtl w:val="true"/>
        </w:rPr>
        <w:t>-</w:t>
      </w:r>
      <w:r>
        <w:rPr>
          <w:rFonts w:cs="KFGQPC Uthman Taha Naskh"/>
        </w:rPr>
        <w:t>72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</w:rPr>
      </w:pP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【</w:t>
      </w:r>
      <w:r>
        <w:rPr>
          <w:rFonts w:cs="mylotus" w:ascii="SimSun;宋体" w:hAnsi="SimSun;宋体"/>
          <w:b/>
          <w:color w:val="800000"/>
          <w:kern w:val="2"/>
          <w:szCs w:val="24"/>
          <w:lang w:val="zh-CN" w:eastAsia="zh-CN"/>
        </w:rPr>
        <w:t>[70]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在那些乐园里，有许多贤淑佳丽的女子。</w:t>
      </w:r>
      <w:r>
        <w:rPr>
          <w:rFonts w:cs="mylotus" w:ascii="SimSun;宋体" w:hAnsi="SimSun;宋体"/>
          <w:b/>
          <w:color w:val="800000"/>
          <w:kern w:val="2"/>
          <w:szCs w:val="24"/>
          <w:lang w:val="zh-CN" w:eastAsia="zh-CN"/>
        </w:rPr>
        <w:t>[71]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你们究竟否认你们的主的哪一件恩典呢？</w:t>
      </w:r>
      <w:r>
        <w:rPr>
          <w:rFonts w:cs="mylotus" w:ascii="SimSun;宋体" w:hAnsi="SimSun;宋体"/>
          <w:b/>
          <w:color w:val="800000"/>
          <w:kern w:val="2"/>
          <w:szCs w:val="24"/>
          <w:lang w:val="zh-CN" w:eastAsia="zh-CN"/>
        </w:rPr>
        <w:t>[72]</w:t>
      </w:r>
      <w:r>
        <w:rPr>
          <w:rFonts w:ascii="SimSun;宋体" w:hAnsi="SimSun;宋体" w:cs="mylotus"/>
          <w:b/>
          <w:color w:val="800000"/>
          <w:kern w:val="2"/>
          <w:szCs w:val="24"/>
          <w:lang w:val="zh-CN" w:eastAsia="zh-CN"/>
        </w:rPr>
        <w:t>他们是白皙的，是蛰居于帐幕中的。</w:t>
      </w:r>
      <w:r>
        <w:rPr>
          <w:rFonts w:ascii="SimSun;宋体" w:hAnsi="SimSun;宋体" w:cs="mylotus"/>
          <w:b/>
          <w:color w:val="800000"/>
          <w:kern w:val="2"/>
          <w:szCs w:val="24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mylotus"/>
          <w:b/>
          <w:color w:val="800000"/>
          <w:kern w:val="2"/>
          <w:szCs w:val="24"/>
          <w:lang w:val="zh-CN"/>
        </w:rPr>
        <w:footnoteReference w:id="14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فَ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عۡلَم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نَفۡس</w:t>
      </w:r>
      <w:r>
        <w:rPr>
          <w:rFonts w:cs="KFGQPC Uthmanic Script HAFS"/>
          <w:color w:val="0000FF"/>
          <w:rtl w:val="true"/>
        </w:rPr>
        <w:t>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آ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ُخۡفِي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هُم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ُرَّة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عۡيُن</w:t>
      </w:r>
      <w:r>
        <w:rPr>
          <w:rFonts w:ascii="Jameel Noori Nastaleeq" w:hAnsi="Jameel Noori Nastaleeq" w:cs="KFGQPC Uthmanic Script HAFS"/>
          <w:color w:val="0000FF"/>
          <w:rtl w:val="true"/>
        </w:rPr>
        <w:t>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زَآءَۢ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ان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عۡمَل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٧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سجد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7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7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任何人都不知道已为他们贮藏了什么慰藉，以报酬他们的行为。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Cs w:val="24"/>
        </w:rPr>
        <w:footnoteReference w:id="15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清高的真主说</w:t>
      </w:r>
      <w:r>
        <w:rPr>
          <w:rFonts w:ascii="SimSun;宋体" w:hAnsi="SimSun;宋体" w:cs="SimSun;宋体"/>
          <w:bCs/>
          <w:kern w:val="2"/>
          <w:szCs w:val="24"/>
          <w:lang w:bidi="ar-JO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DecoType Naskh Special" w:ascii="HQPB4" w:hAnsi="HQPB4"/>
          <w:b/>
          <w:bCs/>
          <w:color w:val="0000FF"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لِّلَّذِي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حۡسَن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حُسۡنَىٰ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زِيَادَة</w:t>
      </w:r>
      <w:r>
        <w:rPr>
          <w:rFonts w:cs="KFGQPC Uthmanic Script HAFS"/>
          <w:color w:val="0000FF"/>
          <w:rtl w:val="true"/>
        </w:rPr>
        <w:t>ٞ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َ</w:t>
      </w:r>
      <w:r>
        <w:rPr>
          <w:rFonts w:cs="KFGQPC Uthmanic Script HAFS"/>
          <w:color w:val="0000FF"/>
          <w:rtl w:val="true"/>
        </w:rPr>
        <w:t>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رۡهَق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وُجُوهَ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َتَر</w:t>
      </w:r>
      <w:r>
        <w:rPr>
          <w:rFonts w:cs="KFGQPC Uthmanic Script HAFS"/>
          <w:color w:val="0000FF"/>
          <w:rtl w:val="true"/>
        </w:rPr>
        <w:t>ٞ</w:t>
      </w:r>
      <w:r>
        <w:rPr>
          <w:rFonts w:cs="KFGQPC Uthmanic Script HAFS"/>
          <w:color w:val="0000FF"/>
          <w:rtl w:val="true"/>
        </w:rPr>
        <w:t>وَ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ذِلَّةٌۚ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ُوْلَٰٓئِك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صۡحَٰب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جَنَّةِ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ه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فِي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خَٰلِد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٢٦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ونس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26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Cs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26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行善者将受善报和更好的，脸上没有黑灰和忧色，这些人是乐园的居民，将永居其中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6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 w:bidi="ar-JO"/>
        </w:rPr>
      </w:pP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善报：它就是乐园，因为没有任何居所比它更好。更好的：就是亲眼目睹伟大安拉的尊容和倾听他的教诲，祈求安拉以他的恩惠和慷慨赐予我们这一恩典。有关描述乐园及其中的恩典，喜悦，安慰和快乐的经文数不胜数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 w:bidi="ar-JO"/>
        </w:rPr>
      </w:pP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至于《圣训》方面，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艾布胡莱赖（愿主喜悦他）的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传述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，</w:t>
      </w:r>
      <w:r>
        <w:rPr>
          <w:rFonts w:ascii="SimSun;宋体" w:hAnsi="SimSun;宋体" w:cs="SimSun;宋体"/>
          <w:kern w:val="2"/>
          <w:szCs w:val="24"/>
          <w:lang w:val="zh-CN" w:eastAsia="zh-CN"/>
        </w:rPr>
        <w:t>他说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，我们问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ريرةَ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ُلْنَ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دِّث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نة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ناؤ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لَبِنَ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ذهب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بن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ضةٍ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مِلاَط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سك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حَصباؤ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ؤلؤ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الياقوت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ترابَ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زَعفران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دخل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نع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بأس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يخلُد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موت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بْل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ثياب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فْن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شبابُه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/>
        </w:rPr>
      </w:pPr>
      <w:r>
        <w:rPr>
          <w:rFonts w:cs="SimSun;宋体" w:ascii="SimSun;宋体" w:hAnsi="SimSun;宋体"/>
          <w:bCs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主的使者啊！请您告诉我们乐园是由何而建？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使者说：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是由金砖和银砖而建，它的胶泥是麝香，它的沙石是珍珠和宝石，它的泥土是香花，进入者享受恩惠，而不会遭灾，永生不死，衣服不旧，青春永驻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7"/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欧特柏图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额兹瓦尼（愿主喜悦他）的传述，他演讲时</w:t>
      </w:r>
      <w:r>
        <w:rPr>
          <w:rFonts w:ascii="SimSun;宋体" w:hAnsi="SimSun;宋体" w:cs="SimSun;宋体"/>
          <w:kern w:val="2"/>
          <w:szCs w:val="24"/>
          <w:lang w:eastAsia="zh-CN"/>
        </w:rPr>
        <w:t>先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赞颂</w:t>
      </w:r>
      <w:r>
        <w:rPr>
          <w:rFonts w:ascii="SimSun;宋体" w:hAnsi="SimSun;宋体" w:cs="SimSun;宋体"/>
          <w:kern w:val="2"/>
          <w:szCs w:val="24"/>
          <w:lang w:eastAsia="zh-CN"/>
        </w:rPr>
        <w:t>赞美真主，然后他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ِتَبة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زوانَ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طَ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حم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ثْن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ث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َ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أمّ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عد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دني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د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آذَنَت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ِصُرْم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وَلَّت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حذَّاء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بْق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صُباب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صُباب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إِناء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صطبّ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صاحبُها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إنَّكُ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تقِل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ار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زوا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انتقل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خير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حْضُرَنكُمْ</w:t>
      </w:r>
      <w:r>
        <w:rPr>
          <w:rFonts w:cs="KFGQPC Uthman Taha Naskh"/>
          <w:color w:val="008000"/>
          <w:kern w:val="2"/>
          <w:rtl w:val="true"/>
        </w:rPr>
        <w:t xml:space="preserve">. </w:t>
      </w:r>
      <w:r>
        <w:rPr>
          <w:rFonts w:cs="KFGQPC Uthman Taha Naskh"/>
          <w:color w:val="008000"/>
          <w:kern w:val="2"/>
          <w:rtl w:val="true"/>
        </w:rPr>
        <w:t>ذُكِر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َن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يْ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صْرَاعَيْن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صَارِيع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َنَّ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سِيْرَة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رْبَـعِي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َنَةً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َيَأْتِيَ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يْـه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وْم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هُو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َظِيْظ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زِّحَام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今世确已宣告即将迅速离去，其中只剩下一点残余，就像倒掉水的器皿中所剩的残余一样。的确，你们将迁移到一个永恒的世界里去，你们当带着对你们有益的善功迁移。我们得知：乐园的两扇门之间的距离是四十年的行程，将来一定会有一天，乐园的门前挤满了人群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8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mylotus"/>
          <w:b/>
          <w:b/>
          <w:bCs/>
          <w:color w:val="008000"/>
          <w:kern w:val="2"/>
          <w:szCs w:val="24"/>
        </w:rPr>
      </w:pP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赛海鲁</w:t>
      </w:r>
      <w:r>
        <w:rPr>
          <w:rFonts w:cs="SimSun;宋体" w:ascii="SimSun;宋体" w:hAnsi="SimSun;宋体"/>
          <w:bCs/>
          <w:kern w:val="2"/>
          <w:szCs w:val="24"/>
          <w:lang w:eastAsia="zh-CN" w:bidi="ar-JO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本</w:t>
      </w:r>
      <w:r>
        <w:rPr>
          <w:rFonts w:cs="SimSun;宋体" w:ascii="SimSun;宋体" w:hAnsi="SimSun;宋体"/>
          <w:bCs/>
          <w:kern w:val="2"/>
          <w:szCs w:val="24"/>
          <w:lang w:eastAsia="zh-CN" w:bidi="ar-JO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塞阿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480"/>
        <w:jc w:val="both"/>
        <w:rPr>
          <w:rFonts w:cs="KFGQPC Uthman Taha Naskh"/>
          <w:kern w:val="2"/>
          <w:szCs w:val="24"/>
        </w:rPr>
      </w:pPr>
      <w:r>
        <w:rPr>
          <w:rFonts w:cs="KFGQPC Uthman Taha Naskh"/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سهل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بن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سعدٍ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Cs w:val="24"/>
        </w:rPr>
        <w:t>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أن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نبيَّ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ﷺ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قالَ</w:t>
      </w:r>
      <w:r>
        <w:rPr>
          <w:rFonts w:cs="KFGQPC Uthman Taha Naskh"/>
          <w:color w:val="008000"/>
          <w:kern w:val="2"/>
          <w:szCs w:val="24"/>
          <w:rtl w:val="true"/>
        </w:rPr>
        <w:t>: «</w:t>
      </w:r>
      <w:r>
        <w:rPr>
          <w:rFonts w:cs="KFGQPC Uthman Taha Naskh"/>
          <w:color w:val="008000"/>
          <w:kern w:val="2"/>
          <w:szCs w:val="24"/>
          <w:rtl w:val="true"/>
        </w:rPr>
        <w:t>فِي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جَنَّةِ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ثَمَانِيَةُ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أَبْوَابٍ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ِيْـهَ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بَاب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يُسَمَّى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رَّيَّانَ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ل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يَدْخُلُـهُ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إلَّ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صَّائِمُونَ</w:t>
      </w:r>
      <w:r>
        <w:rPr>
          <w:rFonts w:cs="KFGQPC Uthman Taha Naskh"/>
          <w:color w:val="008000"/>
          <w:kern w:val="2"/>
          <w:szCs w:val="24"/>
          <w:rtl w:val="true"/>
        </w:rPr>
        <w:t>»</w:t>
      </w:r>
      <w:r>
        <w:rPr>
          <w:rFonts w:cs="KFGQPC Uthman Taha Naskh"/>
          <w:kern w:val="2"/>
          <w:szCs w:val="24"/>
          <w:rtl w:val="true"/>
        </w:rPr>
        <w:t xml:space="preserve">. </w:t>
      </w:r>
      <w:r>
        <w:rPr>
          <w:rFonts w:cs="KFGQPC Uthman Taha Naskh"/>
          <w:kern w:val="2"/>
          <w:szCs w:val="24"/>
          <w:rtl w:val="true"/>
        </w:rPr>
        <w:t>متفق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cs="KFGQPC Uthman Taha Naskh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在乐园里有八扇门，其中有一扇门被称为‘岚雅努’，只有斋戒者才能从中进入乐园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9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欧沙麦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宰德（愿主喜悦他）的传述</w:t>
      </w:r>
      <w:r>
        <w:rPr>
          <w:rFonts w:ascii="SimSun;宋体" w:hAnsi="SimSun;宋体" w:cs="SimSun;宋体"/>
          <w:b/>
          <w:bCs/>
          <w:kern w:val="2"/>
          <w:szCs w:val="24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سامة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يدٍ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ألا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هَل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ُشَمِّر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إ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خطر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ها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ه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رَبّ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كعب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ور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تَلأْلأ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ريحان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هْتزّ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قصر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شِيد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نهر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طَّرد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ثَمَر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ضِيْجَ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زوج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حسناء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جميل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حُلَل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ثير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مُقَام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بد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ار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ليم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فاكه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خضر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حَبْر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نعمة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حَلَّ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الي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هيَّةٍ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color w:val="008000"/>
          <w:kern w:val="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شمِّرو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قول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شاء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color w:val="008000"/>
          <w:kern w:val="2"/>
          <w:rtl w:val="true"/>
        </w:rPr>
        <w:t>،</w:t>
      </w:r>
      <w:r>
        <w:rPr>
          <w:rFonts w:cs="KFGQPC Uthman Taha Naskh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قو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جةَ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真是为乐园而努力的人吗？的确，乐园是绝无比拟的，指天房的主发誓！在崇高的乐园里有熠熠的光亮，摆动的罗勒，建成的宫殿，流淌的河流，成熟的水果，美丽大方的妻子，种类各异的装饰，永久平安的居所，水果，绿茵，恩赐和恩典。”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们说：“主的使者啊！我们是为之努力的。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先知说：“你们当说：‘如果安拉意欲。’”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们说：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“如果安拉意欲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0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 w:bidi="ar-JO"/>
        </w:rPr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ئ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رج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عَدَّ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لمجاهدِي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بيلِ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ي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لّ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رجتي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ي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سماء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الأرض</w:t>
      </w:r>
      <w:r>
        <w:rPr>
          <w:rFonts w:cs="KFGQPC Uthman Taha Naskh"/>
          <w:color w:val="008000"/>
          <w:kern w:val="2"/>
          <w:rtl w:val="true"/>
        </w:rPr>
        <w:t xml:space="preserve">. </w:t>
      </w:r>
      <w:r>
        <w:rPr>
          <w:rFonts w:cs="KFGQPC Uthman Taha Naskh"/>
          <w:color w:val="008000"/>
          <w:kern w:val="2"/>
          <w:rtl w:val="true"/>
        </w:rPr>
        <w:t>فإذ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ألتُ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أسألُو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فِرْدوس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إنَّه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سط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أعل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من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فجَّر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هار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فوقَ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رش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رحمنِ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ُّ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的确，在乐园中有真主为参加吉哈德的人准备的一百个品级，每两品级之间的距离犹如天地之遥。如果你们向真主祈求时，你们当向他祈求费尔道斯乐园，的确，它是最中央的乐园，是最高的乐园，乐园里的诸河从中流出，它的上面就是至慈主的阿尔西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1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艾布塞尔德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kern w:val="2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عيدٍ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هْ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َنَّ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َيَتَرَاءَوْ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هْ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غُرَف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َوْقِهِـمْ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َم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تَرَاءَوْ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كَوْكَب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دُّرِّ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غَابِر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أُفُق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شْرِق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و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غْرِب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ِتَفَاضُل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يْنَـهُـمْ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color w:val="008000"/>
          <w:kern w:val="2"/>
          <w:rtl w:val="true"/>
        </w:rPr>
        <w:t>،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قالو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ي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رسول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الله</w:t>
      </w:r>
      <w:r>
        <w:rPr>
          <w:rFonts w:cs="KFGQPC Uthman Taha Naskh"/>
          <w:kern w:val="2"/>
          <w:rtl w:val="true"/>
        </w:rPr>
        <w:t xml:space="preserve">: </w:t>
      </w:r>
      <w:r>
        <w:rPr>
          <w:rFonts w:cs="KFGQPC Uthman Taha Naskh"/>
          <w:kern w:val="2"/>
          <w:rtl w:val="true"/>
        </w:rPr>
        <w:t>تلك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منازل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الأنبياء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ل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يبلغه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غيره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بَلَى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الَّذِ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َفْسِ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ِيَدِهِ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رِجَال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آمَنُ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ِ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صَدَّقُ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ُرْسَلِينَ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kern w:val="2"/>
          <w:rtl w:val="true"/>
        </w:rPr>
        <w:t xml:space="preserve">. </w:t>
      </w:r>
      <w:r>
        <w:rPr>
          <w:rFonts w:cs="KFGQPC Uthman Taha Naskh"/>
          <w:kern w:val="2"/>
          <w:rtl w:val="true"/>
        </w:rPr>
        <w:t>متف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的确，乐园的居民看见他们楼阁上的居住者，由于他们之间互相优越的因素，犹如你们看见东方或西方天际上陨落的明星。”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们（众圣门弟子）说：“主的使者啊！那是众先知的居所，其他的人达不到那个品级吧！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使者说：“不然，指掌握我生命的主宰发誓，他们是那些信仰真主，相信众使者的人们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2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/>
        </w:rPr>
      </w:pP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艾布马立克</w:t>
      </w:r>
      <w:r>
        <w:rPr>
          <w:rFonts w:cs="SimSun;宋体" w:ascii="SimSun;宋体" w:hAnsi="SimSun;宋体"/>
          <w:bCs/>
          <w:kern w:val="2"/>
          <w:szCs w:val="24"/>
          <w:lang w:eastAsia="zh-CN" w:bidi="ar-JO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艾勒艾斯阿利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لك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أشعريِّ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غُرَف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ُر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ظاهر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اطِن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باطن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ظاهرِ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عَدَّ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مَ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طْعَم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طعام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أدام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صيام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صلّ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الليل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الناس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يامٌ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أخرجه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أحمد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的确，在乐园中有座阁楼，内外透明，它是真主为那些供人饮食，常守斋戒，夜间在人们都睡觉时，他礼拜的人所准备的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3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艾布穆萨</w:t>
      </w:r>
      <w:r>
        <w:rPr>
          <w:rFonts w:ascii="SimSun;宋体" w:hAnsi="SimSun;宋体" w:cs="SimSun;宋体"/>
          <w:kern w:val="2"/>
          <w:szCs w:val="24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kern w:val="2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وسَى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َ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ِلْـمُؤْمِن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ِ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َنَّ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َـخَيْـمَة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ُؤْلُؤَ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احِدَ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ُـجَوَّفَةٍ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طُولُـه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ِتّ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يلاً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ِلْـمُؤْمِن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ِيه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هْلُ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طُوف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يْـهِـ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ؤْمِن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ر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ـعْضُهُـ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ـعْضاً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kern w:val="2"/>
          <w:rtl w:val="true"/>
        </w:rPr>
        <w:t xml:space="preserve">. </w:t>
      </w:r>
      <w:r>
        <w:rPr>
          <w:rFonts w:cs="KFGQPC Uthman Taha Naskh"/>
          <w:kern w:val="2"/>
          <w:rtl w:val="true"/>
        </w:rPr>
        <w:t>متف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信士在乐园中有座由一颗空心的珍珠而制作成的帐篷，它的长度是六十英里，在其中有信士的许多家人，他周游于他们之间，而他们都相互看不见对方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4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在《穆斯林圣训集》提到，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8000"/>
          <w:kern w:val="2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ريرة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وَّ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زُمْرَة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دْخُل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َنَّة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صُورَ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قَمَر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َيْلَة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بَدْرِ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ثُم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َّذِي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لُونَـهُـ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شَدّ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َوْكَب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ُرِّيّ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ِ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سَّمَاء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ضَاءَةً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بُول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تَغَوَّطُ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تْفِل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ـمْتَـخِطُـ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مْشَاطُهُـ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ذَّهَـب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رَشْحُهُـ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ِسْـك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مَـجَامِرُهُـ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أُلُـوَّة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-</w:t>
      </w:r>
      <w:r>
        <w:rPr>
          <w:rFonts w:cs="KFGQPC Uthman Taha Naskh"/>
          <w:color w:val="008000"/>
          <w:kern w:val="2"/>
          <w:rtl w:val="true"/>
        </w:rPr>
        <w:t>الألَنْجُوج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ُود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طِّيبِ</w:t>
      </w:r>
      <w:r>
        <w:rPr>
          <w:rFonts w:cs="KFGQPC Uthman Taha Naskh"/>
          <w:color w:val="008000"/>
          <w:kern w:val="2"/>
          <w:rtl w:val="true"/>
        </w:rPr>
        <w:t xml:space="preserve">- </w:t>
      </w:r>
      <w:r>
        <w:rPr>
          <w:rFonts w:cs="KFGQPC Uthman Taha Naskh"/>
          <w:color w:val="008000"/>
          <w:kern w:val="2"/>
          <w:rtl w:val="true"/>
        </w:rPr>
        <w:t>وَأزْوَاجُهُـم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حُور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عِين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خَلْق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رَجُل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احِدٍ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صُورَ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بِيهِـ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آدَم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ِتّ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ذِرَاعًا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第一批进入乐园者的面容宛如圆月之夜的皎月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然后跟着他们进去的人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比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天上灿烂的明星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更加耀眼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。他们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无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便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无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溺，不流鼻涕，不吐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痰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，他们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用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的梳子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都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是金制的，他们的汗水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麝香，他们的香炉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中的燃料是沉香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，他们的妻子是白皙的，美目的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少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女。他们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宛如一人，都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长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得酷似人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祖阿丹的模样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身高六丈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5"/>
      </w:r>
      <w:r>
        <w:rPr>
          <w:rFonts w:ascii="SimSun;宋体" w:hAnsi="SimSun;宋体" w:cs="SimSun;宋体"/>
          <w:bCs/>
          <w:kern w:val="2"/>
          <w:szCs w:val="24"/>
          <w:lang w:eastAsia="zh-CN" w:bidi="ar-JO"/>
        </w:rPr>
        <w:t>在另一传述中提到</w:t>
      </w:r>
      <w:r>
        <w:rPr>
          <w:rFonts w:ascii="SimSun;宋体" w:hAnsi="SimSun;宋体" w:cs="SimSun;宋体"/>
          <w:bCs/>
          <w:kern w:val="2"/>
          <w:szCs w:val="24"/>
        </w:rPr>
        <w:t>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color w:val="008000"/>
          <w:kern w:val="2"/>
          <w:rtl w:val="true"/>
        </w:rPr>
        <w:t>«</w:t>
      </w:r>
      <w:r>
        <w:rPr>
          <w:rFonts w:cs="KFGQPC Uthman Taha Naskh"/>
          <w:color w:val="008000"/>
          <w:kern w:val="2"/>
          <w:rtl w:val="true"/>
        </w:rPr>
        <w:t>لا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خْتِلاَف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يْنَهُ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بَاغُضَ</w:t>
      </w:r>
      <w:r>
        <w:rPr>
          <w:rFonts w:cs="KFGQPC Uthman Taha Naskh"/>
          <w:color w:val="008000"/>
          <w:kern w:val="2"/>
          <w:rtl w:val="true"/>
        </w:rPr>
        <w:t xml:space="preserve">. </w:t>
      </w:r>
      <w:r>
        <w:rPr>
          <w:rFonts w:cs="KFGQPC Uthman Taha Naskh"/>
          <w:color w:val="008000"/>
          <w:kern w:val="2"/>
          <w:rtl w:val="true"/>
        </w:rPr>
        <w:t>قُلُوبُهُ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َلْب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احِدٌ</w:t>
      </w:r>
      <w:r>
        <w:rPr>
          <w:rFonts w:cs="KFGQPC Uthman Taha Naskh"/>
          <w:color w:val="008000"/>
          <w:kern w:val="2"/>
          <w:rtl w:val="true"/>
        </w:rPr>
        <w:t xml:space="preserve">. </w:t>
      </w:r>
      <w:r>
        <w:rPr>
          <w:rFonts w:cs="KFGQPC Uthman Taha Naskh"/>
          <w:color w:val="008000"/>
          <w:kern w:val="2"/>
          <w:rtl w:val="true"/>
        </w:rPr>
        <w:t>يُسَبّح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ُكْرَة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عَشِيّاً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们之间没有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分歧，也没有仇恨，他们心心相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们早晚赞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真主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6"/>
      </w:r>
      <w:r>
        <w:rPr>
          <w:rFonts w:ascii="SimSun;宋体" w:hAnsi="SimSun;宋体" w:cs="SimSun;宋体"/>
          <w:bCs/>
          <w:kern w:val="2"/>
          <w:szCs w:val="24"/>
        </w:rPr>
        <w:t>在另一传述中提到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color w:val="008000"/>
          <w:kern w:val="2"/>
          <w:rtl w:val="true"/>
        </w:rPr>
        <w:t>«</w:t>
      </w:r>
      <w:r>
        <w:rPr>
          <w:rFonts w:cs="KFGQPC Uthman Taha Naskh"/>
          <w:color w:val="008000"/>
          <w:kern w:val="2"/>
          <w:rtl w:val="true"/>
        </w:rPr>
        <w:t>وأزُواجُهُ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حور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عِين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他们的妻子是美目的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少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女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7"/>
      </w:r>
      <w:r>
        <w:rPr>
          <w:rFonts w:ascii="mylotus" w:hAnsi="mylotus" w:cs="mylotus"/>
          <w:kern w:val="2"/>
          <w:szCs w:val="24"/>
          <w:lang w:eastAsia="zh-CN"/>
        </w:rPr>
        <w:t>贾比尔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/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هْ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َنَّ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أْكُل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ِيْـهَا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يَشْرَبُ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تْفِلُ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بُولُ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تَغَوَّطُونَ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َـمْتَـخِطُون</w:t>
      </w:r>
      <w:r>
        <w:rPr>
          <w:rFonts w:cs="KFGQPC Uthman Taha Naskh"/>
          <w:color w:val="008000"/>
          <w:kern w:val="2"/>
          <w:rtl w:val="true"/>
        </w:rPr>
        <w:t xml:space="preserve">» </w:t>
      </w:r>
      <w:r>
        <w:rPr>
          <w:rFonts w:cs="KFGQPC Uthman Taha Naskh"/>
          <w:kern w:val="2"/>
          <w:rtl w:val="true"/>
        </w:rPr>
        <w:t>قالوا</w:t>
      </w:r>
      <w:r>
        <w:rPr>
          <w:rFonts w:cs="KFGQPC Uthman Taha Naskh"/>
          <w:kern w:val="2"/>
          <w:rtl w:val="true"/>
        </w:rPr>
        <w:t xml:space="preserve">: </w:t>
      </w:r>
      <w:r>
        <w:rPr>
          <w:rFonts w:cs="KFGQPC Uthman Taha Naskh"/>
          <w:kern w:val="2"/>
          <w:rtl w:val="true"/>
        </w:rPr>
        <w:t>فم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بال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الطعام؟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جُشَاء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رَشْح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َرَشْح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سْك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ُلْـهَـم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تَّسْبِيْـح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َالتَّحْـمِيد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َم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ُلْـهَـمُو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َّفَسَ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的确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乐园的居民在乐园中吃喝，他们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不吐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不便不溺，不流鼻涕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。”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们（众圣门弟子）说：“那是怎样的食物呢？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使者说：“打嗝和出汗，就像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麝香散发的气味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一样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，他们轻松愉快地赞主超绝和赞主至大，犹如他们轻松愉快地呼吸一样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8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宰德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艾尔盖慕（愿主喜悦他）的传述，</w:t>
      </w:r>
      <w:r>
        <w:rPr>
          <w:rFonts w:ascii="SimSun;宋体" w:hAnsi="SimSun;宋体" w:cs="SimSun;宋体"/>
          <w:kern w:val="2"/>
          <w:szCs w:val="24"/>
          <w:lang w:val="zh-CN"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  <w:color w:val="008000"/>
          <w:kern w:val="2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يد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رقمَ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والذ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فس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حمد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يدِ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حدَهُ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(</w:t>
      </w:r>
      <w:r>
        <w:rPr>
          <w:rFonts w:cs="KFGQPC Uthman Taha Naskh"/>
          <w:color w:val="008000"/>
          <w:kern w:val="2"/>
          <w:rtl w:val="true"/>
        </w:rPr>
        <w:t>يعن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هل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</w:t>
      </w:r>
      <w:r>
        <w:rPr>
          <w:rFonts w:cs="KFGQPC Uthman Taha Naskh"/>
          <w:color w:val="008000"/>
          <w:kern w:val="2"/>
          <w:rtl w:val="true"/>
        </w:rPr>
        <w:t>)</w:t>
      </w:r>
      <w:r>
        <w:rPr>
          <w:rFonts w:cs="KFGQPC Uthman Taha Naskh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يُعْطَى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قُوَّةَ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مِائَةِ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رَجُلٍ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فِي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الأَكْلِ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وَالشُّرْبِ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وَالشَّهْوَةِ</w:t>
      </w:r>
      <w:r>
        <w:rPr>
          <w:rFonts w:eastAsia="Times New Roman"/>
          <w:color w:val="008000"/>
          <w:kern w:val="2"/>
          <w:rtl w:val="true"/>
          <w:lang w:bidi="ar-JO"/>
        </w:rPr>
        <w:t xml:space="preserve"> </w:t>
      </w:r>
      <w:r>
        <w:rPr>
          <w:rFonts w:cs="KFGQPC Uthman Taha Naskh"/>
          <w:color w:val="008000"/>
          <w:kern w:val="2"/>
          <w:rtl w:val="true"/>
          <w:lang w:bidi="ar-JO"/>
        </w:rPr>
        <w:t>وَالجِمَاع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كو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حاجة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حده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رَشْح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فيض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ِن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جلوده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كرشْح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مسْك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َيَضْمُر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طنه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指掌管穆罕默德生命的主发誓！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的确，乐园中的任何一个男人在吃，喝，欲望和房事等方面都有一百个男子的能力，他们的方便</w:t>
      </w:r>
      <w:r>
        <w:rPr>
          <w:rFonts w:ascii="SimSun;宋体" w:hAnsi="SimSun;宋体" w:cs="SimSun;宋体"/>
          <w:kern w:val="2"/>
          <w:szCs w:val="24"/>
          <w:lang w:eastAsia="zh-CN"/>
        </w:rPr>
        <w:t>（大小便）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是从其皮肤中流出的汗水，就像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散发的麝香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，然后他的肚腹就干瘪了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29"/>
      </w:r>
      <w:r>
        <w:rPr>
          <w:rFonts w:ascii="SimSun;宋体" w:hAnsi="SimSun;宋体" w:cs="SimSun;宋体"/>
          <w:kern w:val="2"/>
          <w:szCs w:val="24"/>
          <w:lang w:eastAsia="zh-CN"/>
        </w:rPr>
        <w:t>艾奈斯（愿主喜悦他）的</w:t>
      </w:r>
      <w:r>
        <w:rPr>
          <w:rFonts w:ascii="SimSun;宋体" w:hAnsi="SimSun;宋体" w:cs="SimSun;宋体"/>
          <w:bCs/>
          <w:kern w:val="2"/>
          <w:szCs w:val="24"/>
        </w:rPr>
        <w:t>传述</w:t>
      </w:r>
      <w:r>
        <w:rPr>
          <w:rFonts w:ascii="SimSun;宋体" w:hAnsi="SimSun;宋体" w:cs="SimSun;宋体"/>
          <w:kern w:val="2"/>
          <w:szCs w:val="24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س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لقاب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وس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حدِك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و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وضع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دم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خير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دني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هَا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َو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مرأة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ساء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طلعت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أرض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أضاءت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يْنَهُم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ملأت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ينه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ريح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نَصِيِفُه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(</w:t>
      </w:r>
      <w:r>
        <w:rPr>
          <w:rFonts w:cs="KFGQPC Uthman Taha Naskh"/>
          <w:color w:val="008000"/>
          <w:kern w:val="2"/>
          <w:rtl w:val="true"/>
        </w:rPr>
        <w:t>يعن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خمارَ</w:t>
      </w:r>
      <w:r>
        <w:rPr>
          <w:rFonts w:cs="KFGQPC Uthman Taha Naskh"/>
          <w:color w:val="008000"/>
          <w:kern w:val="2"/>
          <w:rtl w:val="true"/>
        </w:rPr>
        <w:t xml:space="preserve">) </w:t>
      </w:r>
      <w:r>
        <w:rPr>
          <w:rFonts w:cs="KFGQPC Uthman Taha Naskh"/>
          <w:color w:val="008000"/>
          <w:kern w:val="2"/>
          <w:rtl w:val="true"/>
        </w:rPr>
        <w:t>خير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دني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ها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你们某人在乐园中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的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一弓或一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足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之地，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胜过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今世及其中的一切。假若乐园中的某个女人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出现在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大地居民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的面前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，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她一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定会照亮天地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之间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，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香气充满天地之间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，她的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头巾胜过</w:t>
      </w:r>
      <w:r>
        <w:rPr>
          <w:rFonts w:ascii="SimSun;宋体" w:hAnsi="SimSun;宋体" w:cs="mylotus"/>
          <w:b/>
          <w:bCs/>
          <w:color w:val="008000"/>
          <w:kern w:val="2"/>
          <w:szCs w:val="24"/>
          <w:lang w:eastAsia="zh-CN"/>
        </w:rPr>
        <w:t>今世及其中的一切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30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艾奈斯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马力克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480"/>
        <w:jc w:val="both"/>
        <w:rPr>
          <w:rFonts w:cs="KFGQPC Uthman Taha Naskh"/>
          <w:kern w:val="2"/>
          <w:szCs w:val="24"/>
        </w:rPr>
      </w:pPr>
      <w:r>
        <w:rPr>
          <w:rFonts w:cs="KFGQPC Uthman Taha Naskh"/>
          <w:kern w:val="2"/>
          <w:szCs w:val="24"/>
          <w:rtl w:val="true"/>
        </w:rPr>
        <w:t>عن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أنس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بن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مالك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Cs w:val="24"/>
        </w:rPr>
        <w:t>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أن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رسول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له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ﷺ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قال</w:t>
      </w:r>
      <w:r>
        <w:rPr>
          <w:rFonts w:cs="KFGQPC Uthman Taha Naskh"/>
          <w:color w:val="008000"/>
          <w:kern w:val="2"/>
          <w:szCs w:val="24"/>
          <w:rtl w:val="true"/>
        </w:rPr>
        <w:t>: «</w:t>
      </w:r>
      <w:r>
        <w:rPr>
          <w:rFonts w:cs="KFGQPC Uthman Taha Naskh"/>
          <w:color w:val="008000"/>
          <w:kern w:val="2"/>
          <w:szCs w:val="24"/>
          <w:rtl w:val="true"/>
        </w:rPr>
        <w:t>إنَّ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ي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جَنَّةِ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لَسُوقاً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يَأْتُونَـهَ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كُلَّ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جُـمُعَةٍ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َتَـهُبُّ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رِيحُ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لشَّمَالِ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َتَـحْثُو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ِي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ُجُوهِهِ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ثِيَابِـهِ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َيَزْدَادُونَ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حُسْناً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جَـمَالاً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َيَرْجِعُونَ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إلَى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أَهْلِيهِ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قَد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زْدَادُو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حُسْناً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جَـمَالاً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َيَـقُولُ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لَـهُ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أَهْلُوهُـمْ</w:t>
      </w:r>
      <w:r>
        <w:rPr>
          <w:rFonts w:cs="KFGQPC Uthman Taha Naskh"/>
          <w:color w:val="008000"/>
          <w:kern w:val="2"/>
          <w:szCs w:val="24"/>
          <w:rtl w:val="true"/>
        </w:rPr>
        <w:t xml:space="preserve">: </w:t>
      </w:r>
      <w:r>
        <w:rPr>
          <w:rFonts w:cs="KFGQPC Uthman Taha Naskh"/>
          <w:color w:val="008000"/>
          <w:kern w:val="2"/>
          <w:szCs w:val="24"/>
          <w:rtl w:val="true"/>
        </w:rPr>
        <w:t>وَالله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لَقَدِ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زْدَدْتُ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بَـعْدَنَ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حُسْناً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جَـمَالاً،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فَيَـقُولُونَ</w:t>
      </w:r>
      <w:r>
        <w:rPr>
          <w:rFonts w:cs="KFGQPC Uthman Taha Naskh"/>
          <w:color w:val="008000"/>
          <w:kern w:val="2"/>
          <w:szCs w:val="24"/>
          <w:rtl w:val="true"/>
        </w:rPr>
        <w:t xml:space="preserve">: </w:t>
      </w:r>
      <w:r>
        <w:rPr>
          <w:rFonts w:cs="KFGQPC Uthman Taha Naskh"/>
          <w:color w:val="008000"/>
          <w:kern w:val="2"/>
          <w:szCs w:val="24"/>
          <w:rtl w:val="true"/>
        </w:rPr>
        <w:t>وَأَنْتُ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الله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لَقَدِ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ازْدَدْتُـمْ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بَـعْدَنَا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حُسْناً</w:t>
      </w:r>
      <w:r>
        <w:rPr>
          <w:rFonts w:eastAsia="Times New Roman" w:cs="Times New Roman"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color w:val="008000"/>
          <w:kern w:val="2"/>
          <w:szCs w:val="24"/>
          <w:rtl w:val="true"/>
        </w:rPr>
        <w:t>وَجَـمَالاً</w:t>
      </w:r>
      <w:r>
        <w:rPr>
          <w:rFonts w:cs="KFGQPC Uthman Taha Naskh"/>
          <w:color w:val="008000"/>
          <w:kern w:val="2"/>
          <w:szCs w:val="24"/>
          <w:rtl w:val="true"/>
        </w:rPr>
        <w:t>».</w:t>
      </w:r>
      <w:r>
        <w:rPr>
          <w:rFonts w:cs="KFGQPC Uthman Taha Naskh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أخرجه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乐园中有一个市场，人们每个主麻日到此观赏；当北风吹过他们的面容和衣服时，就增加了他们的俊美漂亮，然后他们就更加俊美漂亮地回到家中，家人见了对他们说：‘指主发誓，一会不见，你们变得更加俊美漂亮。’他们说：‘指主发誓，你们也是如此，变得更加美丽动人’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31"/>
      </w:r>
      <w:r>
        <w:rPr>
          <w:rFonts w:ascii="SimSun;宋体" w:hAnsi="SimSun;宋体" w:cs="SimSun;宋体"/>
          <w:bCs/>
          <w:kern w:val="2"/>
          <w:szCs w:val="24"/>
        </w:rPr>
        <w:t>艾布塞尔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َ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ذ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خل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هل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نادِ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ادٍ</w:t>
      </w:r>
      <w:r>
        <w:rPr>
          <w:rFonts w:cs="KFGQPC Uthman Taha Naskh"/>
          <w:color w:val="008000"/>
          <w:kern w:val="2"/>
          <w:rtl w:val="true"/>
        </w:rPr>
        <w:t xml:space="preserve">: </w:t>
      </w:r>
      <w:r>
        <w:rPr>
          <w:rFonts w:cs="KFGQPC Uthman Taha Naskh"/>
          <w:color w:val="008000"/>
          <w:kern w:val="2"/>
          <w:rtl w:val="true"/>
        </w:rPr>
        <w:t>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ك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صِحُّ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سْقم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بد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ك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حْيَوْ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موت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بداً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إ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ك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شِبُّ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َهرم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بداً</w:t>
      </w:r>
      <w:r>
        <w:rPr>
          <w:rFonts w:cs="KFGQPC Uthman Taha Naskh"/>
          <w:color w:val="008000"/>
          <w:kern w:val="2"/>
          <w:rtl w:val="true"/>
        </w:rPr>
        <w:t xml:space="preserve">. </w:t>
      </w:r>
      <w:r>
        <w:rPr>
          <w:rFonts w:cs="KFGQPC Uthman Taha Naskh"/>
          <w:color w:val="008000"/>
          <w:kern w:val="2"/>
          <w:rtl w:val="true"/>
        </w:rPr>
        <w:t>و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ك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نعم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تبأس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بد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ذلك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ول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ز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جل</w:t>
      </w:r>
      <w:r>
        <w:rPr>
          <w:rFonts w:cs="KFGQPC Uthman Taha Naskh"/>
          <w:rtl w:val="true"/>
        </w:rPr>
        <w:t>:</w:t>
      </w:r>
      <w:r>
        <w:rPr>
          <w:rFonts w:cs="DecoType Naskh Special" w:ascii="HQPB4" w:hAnsi="HQPB4"/>
          <w:color w:val="0000FF"/>
          <w:rtl w:val="true"/>
        </w:rPr>
        <w:t xml:space="preserve"> {</w:t>
      </w:r>
      <w:r>
        <w:rPr>
          <w:rFonts w:cs="KFGQPC Uthmanic Script HAFS"/>
          <w:color w:val="0000FF"/>
          <w:rtl w:val="true"/>
        </w:rPr>
        <w:t>وَنُودُوٓ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ِلۡكُم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ٱلۡجَنَّة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ُورِثۡتُمُوه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ُنتُمۡ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عۡمَل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٤٣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>الأعراف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43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kern w:val="2"/>
          <w:rtl w:val="true"/>
        </w:rPr>
        <w:t>أخرجه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当乐园的居民进入乐园时，呼喊者呼吁道：‘你们拥有永远健康无病，你们永生不死，你们永远年轻不老，你们永享恩惠不会绝望’。那是因为真主说</w:t>
      </w:r>
      <w:r>
        <w:rPr>
          <w:rFonts w:ascii="SimSun;宋体" w:hAnsi="SimSun;宋体" w:cs="SimSun;宋体"/>
          <w:bCs/>
          <w:kern w:val="2"/>
          <w:szCs w:val="24"/>
          <w:lang w:val="zh-CN" w:eastAsia="zh-CN"/>
        </w:rPr>
        <w:t>：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这就是你们因自己的行为而得继承的乐园】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32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在两大步圣训集中提到，艾布胡莱赖（愿主</w:t>
      </w:r>
      <w:r>
        <w:rPr>
          <w:rFonts w:ascii="SimSun;宋体" w:hAnsi="SimSun;宋体" w:cs="SimSun;宋体"/>
          <w:bCs/>
          <w:kern w:val="2"/>
          <w:szCs w:val="24"/>
        </w:rPr>
        <w:t>喜悦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ريرةَ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ز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جلَّ</w:t>
      </w:r>
      <w:r>
        <w:rPr>
          <w:rFonts w:cs="KFGQPC Uthman Taha Naskh"/>
          <w:color w:val="008000"/>
          <w:kern w:val="2"/>
          <w:rtl w:val="true"/>
        </w:rPr>
        <w:t xml:space="preserve">: </w:t>
      </w:r>
      <w:r>
        <w:rPr>
          <w:rFonts w:cs="KFGQPC Uthman Taha Naskh"/>
          <w:color w:val="008000"/>
          <w:kern w:val="2"/>
          <w:rtl w:val="true"/>
        </w:rPr>
        <w:t>أعْدَدْت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عبادي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صالحين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ا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يْن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رأت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ذن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سمعت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و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خطر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لى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لب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شَر</w:t>
      </w:r>
      <w:r>
        <w:rPr>
          <w:rFonts w:cs="KFGQPC Uthman Taha Naskh"/>
          <w:color w:val="008000"/>
          <w:kern w:val="2"/>
          <w:rtl w:val="true"/>
        </w:rPr>
        <w:t xml:space="preserve">. </w:t>
      </w:r>
      <w:r>
        <w:rPr>
          <w:rFonts w:cs="KFGQPC Uthman Taha Naskh"/>
          <w:color w:val="008000"/>
          <w:kern w:val="2"/>
          <w:rtl w:val="true"/>
        </w:rPr>
        <w:t>وأقْرَؤو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شئتُ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cs="DecoType Naskh Special" w:ascii="HQPB4" w:hAnsi="HQPB4"/>
          <w:color w:val="0000FF"/>
          <w:rtl w:val="true"/>
        </w:rPr>
        <w:t>{</w:t>
      </w:r>
      <w:r>
        <w:rPr>
          <w:rFonts w:cs="KFGQPC Uthmanic Script HAFS"/>
          <w:color w:val="0000FF"/>
          <w:rtl w:val="true"/>
        </w:rPr>
        <w:t>فَل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تَعۡلَمُ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نَفۡس</w:t>
      </w:r>
      <w:r>
        <w:rPr>
          <w:rFonts w:cs="KFGQPC Uthmanic Script HAFS"/>
          <w:color w:val="0000FF"/>
          <w:rtl w:val="true"/>
        </w:rPr>
        <w:t>ٞ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َآ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ُخۡفِي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لَهُم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مِّن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قُرَّةِ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أَعۡيُن</w:t>
      </w:r>
      <w:r>
        <w:rPr>
          <w:rFonts w:ascii="Jameel Noori Nastaleeq" w:hAnsi="Jameel Noori Nastaleeq" w:cs="KFGQPC Uthmanic Script HAFS"/>
          <w:color w:val="0000FF"/>
          <w:rtl w:val="true"/>
        </w:rPr>
        <w:t>ٖ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جَزَآءَۢ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بِمَا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كَانُواْ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  <w:rtl w:val="true"/>
        </w:rPr>
        <w:t>يَعۡمَلُونَ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KFGQPC Uthmanic Script HAFS"/>
          <w:color w:val="0000FF"/>
        </w:rPr>
        <w:t>١٧</w:t>
      </w:r>
      <w:r>
        <w:rPr>
          <w:rFonts w:cs="DecoType Naskh Special" w:ascii="HQPB2" w:hAnsi="HQPB2"/>
          <w:color w:val="0000FF"/>
          <w:rtl w:val="true"/>
        </w:rPr>
        <w:t>}</w:t>
      </w:r>
      <w:r>
        <w:rPr>
          <w:rFonts w:cs="KFGQPC Uthman Taha Naskh"/>
          <w:rtl w:val="true"/>
        </w:rPr>
        <w:t>السجد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7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kern w:val="2"/>
          <w:rtl w:val="true"/>
        </w:rPr>
        <w:t>متف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伟大尊严的真主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说：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‘我为清廉的仆人们准备了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眼睛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未曾见过，耳朵未曾听过，任何人的心中都未曾想过的恩惠。’如果你们愿意可以诵读这节经文：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eastAsia="zh-CN"/>
        </w:rPr>
        <w:t>[17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任何人都不知道已为他们贮藏了什么慰藉，以报酬他们的行为】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33"/>
      </w:r>
      <w:r>
        <w:rPr>
          <w:rFonts w:ascii="SimSun;宋体" w:hAnsi="SimSun;宋体" w:cs="SimSun;宋体"/>
          <w:bCs/>
          <w:kern w:val="2"/>
          <w:szCs w:val="24"/>
        </w:rPr>
        <w:t>苏海布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ُهَيب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بي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ﷺ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>: «</w:t>
      </w:r>
      <w:r>
        <w:rPr>
          <w:rFonts w:cs="KFGQPC Uthman Taha Naskh"/>
          <w:color w:val="008000"/>
          <w:kern w:val="2"/>
          <w:rtl w:val="true"/>
        </w:rPr>
        <w:t>إذ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دخ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هل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نادى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ادٍ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هل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جنة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ك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ند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َوْعِد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ريد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يُنْجِزَكُمُوهُ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rtl w:val="true"/>
        </w:rPr>
        <w:t>فيقولونَ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ُو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ثَقِّ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وازينَ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يُبَيِّض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جوهَ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يدخلْ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نة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يزحْزحْ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ار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قال</w:t>
      </w:r>
      <w:r>
        <w:rPr>
          <w:rFonts w:cs="KFGQPC Uthman Taha Naskh"/>
          <w:color w:val="008000"/>
          <w:kern w:val="2"/>
          <w:rtl w:val="true"/>
        </w:rPr>
        <w:t xml:space="preserve">: </w:t>
      </w:r>
      <w:r>
        <w:rPr>
          <w:rFonts w:cs="KFGQPC Uthman Taha Naskh"/>
          <w:color w:val="008000"/>
          <w:kern w:val="2"/>
          <w:rtl w:val="true"/>
        </w:rPr>
        <w:t>فيكشف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له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حِجَاب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ينظرو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ي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و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عطاهم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له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شيئاً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حبَّ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يه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من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النظرِ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إليه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当乐园的居民进入乐园时，呼喊者呼吁道：‘乐园的居民啊！在安拉这里有你们的一个约会，他要对你们履行它。’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们问：</w:t>
      </w:r>
      <w:r>
        <w:rPr>
          <w:rFonts w:ascii="SimSun;宋体" w:hAnsi="SimSun;宋体" w:cs="SimSun;宋体"/>
          <w:bCs/>
          <w:kern w:val="2"/>
          <w:szCs w:val="24"/>
        </w:rPr>
        <w:t>‘那约会是什么呢？难道他没有加重我们的善功，将我们的脸将变成白皙的，使我们进入乐园，脱离火狱吗？’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他说：‘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然后为他们揭开了幔帐，他们看见了安拉，指主发誓！真主赏赐他们的任何没有比他们目睹安拉更受他们的喜爱了！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34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ascii="SimSun;宋体" w:hAnsi="SimSun;宋体" w:cs="SimSun;宋体"/>
          <w:bCs/>
          <w:kern w:val="2"/>
          <w:szCs w:val="24"/>
        </w:rPr>
        <w:t>艾布塞尔德</w:t>
      </w:r>
      <w:r>
        <w:rPr>
          <w:rFonts w:cs="SimSun;宋体" w:ascii="SimSun;宋体" w:hAnsi="SimSun;宋体"/>
          <w:bCs/>
          <w:kern w:val="2"/>
          <w:szCs w:val="24"/>
        </w:rPr>
        <w:t>·</w:t>
      </w:r>
      <w:r>
        <w:rPr>
          <w:rFonts w:ascii="SimSun;宋体" w:hAnsi="SimSun;宋体" w:cs="SimSun;宋体"/>
          <w:bCs/>
          <w:kern w:val="2"/>
          <w:szCs w:val="24"/>
        </w:rPr>
        <w:t>艾勒胡德利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清高的真主对乐园里的居民说：</w:t>
      </w:r>
    </w:p>
    <w:p>
      <w:pPr>
        <w:pStyle w:val="Style13"/>
        <w:bidi w:val="1"/>
        <w:spacing w:before="0" w:after="0"/>
        <w:ind w:left="0" w:right="0" w:firstLine="48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عيد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دريِّ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</w:rPr>
        <w:t>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أهل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نةِ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b/>
          <w:bCs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ُحِلّ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يْكُ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رِضْوَانِي،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فَلا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سْخَط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عَلَيْكُمْ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بَـعْدَهُ</w:t>
      </w:r>
      <w:r>
        <w:rPr>
          <w:rFonts w:eastAsia="Times New Roman"/>
          <w:color w:val="008000"/>
          <w:kern w:val="2"/>
          <w:rtl w:val="true"/>
        </w:rPr>
        <w:t xml:space="preserve"> </w:t>
      </w:r>
      <w:r>
        <w:rPr>
          <w:rFonts w:cs="KFGQPC Uthman Taha Naskh"/>
          <w:color w:val="008000"/>
          <w:kern w:val="2"/>
          <w:rtl w:val="true"/>
        </w:rPr>
        <w:t>أَبَداً</w:t>
      </w:r>
      <w:r>
        <w:rPr>
          <w:rFonts w:cs="KFGQPC Uthman Taha Naskh"/>
          <w:color w:val="008000"/>
          <w:kern w:val="2"/>
          <w:rtl w:val="true"/>
        </w:rPr>
        <w:t>»</w:t>
      </w:r>
      <w:r>
        <w:rPr>
          <w:rFonts w:cs="KFGQPC Uthman Taha Naskh"/>
          <w:kern w:val="2"/>
          <w:rtl w:val="true"/>
        </w:rPr>
        <w:t xml:space="preserve">. </w:t>
      </w:r>
      <w:r>
        <w:rPr>
          <w:rFonts w:cs="KFGQPC Uthman Taha Naskh"/>
          <w:kern w:val="2"/>
          <w:rtl w:val="true"/>
        </w:rPr>
        <w:t>متفق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KFGQPC Uthman Taha Naskh"/>
          <w:kern w:val="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我赐予你们我的喜悦，在此之后，我永远不会恼怒你们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35"/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主啊！求您赐予</w:t>
      </w:r>
      <w:r>
        <w:rPr>
          <w:rFonts w:ascii="SimSun;宋体" w:hAnsi="SimSun;宋体" w:cs="SimSun;宋体"/>
          <w:bCs/>
          <w:kern w:val="2"/>
          <w:szCs w:val="24"/>
        </w:rPr>
        <w:t>我们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永居您的乐园之中吧！赐予我们您的喜悦吧！求您恩赐我们观看您的尊荣吧！恩赐我们没有伤害、也没有迷误的诱惑地渴望与您相见吧！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愿真主赐予我们的先知穆罕默德及其家属，和所有的圣门弟子幸福，吉庆和平安吧！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bidi="ar-EG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0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5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雷霆章》第</w:t>
      </w:r>
      <w:r>
        <w:rPr>
          <w:rFonts w:cs="Traditional Arabic" w:ascii="SimSun;宋体" w:hAnsi="SimSun;宋体"/>
          <w:kern w:val="2"/>
          <w:sz w:val="28"/>
          <w:szCs w:val="28"/>
          <w:vertAlign w:val="subscript"/>
          <w:lang w:eastAsia="zh-CN"/>
        </w:rPr>
        <w:t>3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罕默德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-2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大灾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0-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至仁主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烟雾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1-5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金饰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0-7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至仁主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6-5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至仁主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0-7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叩头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优努斯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2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0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82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1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96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25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5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6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23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3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16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伊本马哲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433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79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35</w:t>
      </w:r>
    </w:p>
  </w:footnote>
  <w:footnote w:id="2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25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83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4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3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87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2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/40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8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32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3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4333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82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07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3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4333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2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14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3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4333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23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2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4741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/36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82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2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/36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2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3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79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5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/264</w:t>
      </w:r>
    </w:p>
  </w:footnote>
  <w:footnote w:id="3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/28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284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</w:p>
  </w:footnote>
  <w:footnote w:id="3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高处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,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3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3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叩头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，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24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2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3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8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10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sz w:val="28"/>
          <w:szCs w:val="28"/>
          <w:vertAlign w:val="subscript"/>
          <w:lang w:eastAsia="zh-CN"/>
        </w:rPr>
        <w:t>187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/333</w:t>
      </w:r>
    </w:p>
  </w:footnote>
  <w:footnote w:id="3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54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2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55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/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7:00Z</dcterms:created>
  <dc:creator>谢赫穆罕默德·本·刷里哈·艾勒欧塞米</dc:creator>
  <dc:description>这篇文章谈论了天课属于伊斯兰的要素和最重要的基础之一。它在伟大的《古兰经》中多处与礼拜相提并论。穆斯林大众一致公决：天课是绝对的主命，知道后又否认其主命性的人，确是背叛伊斯兰的否认者；至于吝啬或少交纳者，确属于不义者，应遭到严厉的惩罚。以下四种情况必须交纳天课：出产的谷物和果实·骆驼，牛和羊等家畜·黄金与白银·商品。</dc:description>
  <cp:keywords>乐园-祈求安拉使我们成为乐园的居民</cp:keywords>
  <dc:language>en-US</dc:language>
  <cp:lastModifiedBy>ramadan</cp:lastModifiedBy>
  <cp:lastPrinted>2011-06-25T16:02:00Z</cp:lastPrinted>
  <dcterms:modified xsi:type="dcterms:W3CDTF">2011-07-02T23:00:00Z</dcterms:modified>
  <cp:revision>6</cp:revision>
  <dc:subject>乐园-祈求安拉使我们成为乐园的居民</dc:subject>
  <dc:title>乐园-祈求安拉使我们成为乐园的居民</dc:title>
</cp:coreProperties>
</file>