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การลดสายตาลงต่ำ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ดร</w:t>
      </w:r>
      <w:r>
        <w:rPr>
          <w:rFonts w:cs="Angsana New" w:ascii="Angsana New" w:hAnsi="Angsana New"/>
          <w:sz w:val="28"/>
          <w:szCs w:val="28"/>
          <w:lang w:val="tr-TR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รีมา เพชรทองคำ</w:t>
      </w:r>
      <w:r>
        <w:rPr>
          <w:rFonts w:cs="Calibri"/>
          <w:szCs w:val="25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szCs w:val="25"/>
          <w:lang w:bidi="th-TH"/>
        </w:rPr>
        <w:t>หนังสือ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ด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ดุร็อร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มุนตะกอฮ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มิน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กะลีมาต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غض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بصر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  <w:lang w:bidi="th-TH"/>
        </w:rPr>
      </w:pPr>
      <w:r>
        <w:rPr>
          <w:rFonts w:cs="Arial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Cs w:val="28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</w:rPr>
        <w:t>ريما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بيتونكام</w:t>
      </w:r>
      <w:r>
        <w:rPr>
          <w:rFonts w:ascii="mylotus" w:hAnsi="mylotus" w:eastAsia="mylotus" w:cs="mylotus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ت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در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نتقا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كلمات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124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การลดสายตาลงต่ำ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lang w:bidi="th-TH"/>
        </w:rPr>
      </w:pPr>
      <w:r>
        <w:rPr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วลการสรรเสริญเป็นสิทธิ์ของอัลลอฮฺพระผู้อภิบาลแห่งสากลจักรวา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ความสุขความจำเริญและ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ศาน</w:t>
      </w:r>
      <w:r>
        <w:rPr>
          <w:rFonts w:ascii="Cordia New" w:hAnsi="Cordia New"/>
          <w:sz w:val="28"/>
          <w:sz w:val="28"/>
          <w:szCs w:val="28"/>
          <w:lang w:bidi="th-TH"/>
        </w:rPr>
        <w:t>ติจงประสบแด่ท่านนบี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วงศ์วานและมิตรสหายของท่านโดยทั่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ขอปฏิญาณ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พระเจ้าอื่นใดนอกจากอัลลอฮฺเพียงองค์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ภาคีใ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ฉันขอปฏิญาณ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</w:r>
      <w:r>
        <w:rPr>
          <w:sz w:val="28"/>
          <w:sz w:val="28"/>
          <w:szCs w:val="28"/>
          <w:lang w:bidi="th-TH"/>
        </w:rPr>
        <w:t>ประการหนึ่งจากฟิตนะฮฺทั้งหลายที่มุสลิมประสบพบเจอในชีวิต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คือฟิตนะฮฺเรื่องการมองไปยังเหล่าสตรี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ขาจะได้เผชิญหน้ากับฟิตนะฮฺนี้ตามท้องตลาด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ถนนหนทาง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สถานที่สาธารณะ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ตลอดจนหน้าหนังสือพิมพ์และนิตยสารต่างๆ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ที่อื่นๆ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ีกมากมาย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ท่านอัล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บุคอรีย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ท่านมุสลิมบันทึกไว้ในตำราเศาะฮีหฺของท่านทั้งสอง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ซึ่งหะดีษที่รายงานโดยท่า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ุสามะฮ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บิ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ซัยด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ท้จริงท่านนบีมุหัมมัด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رَك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عْد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تْن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ضَر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رِّجَا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ِسَاء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5067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740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“ไม่มีฟิตนะฮฺอันใดที่ถูกทิ้งไว้หลังจากฉันเสียชีวิต จะร้ายแรงสำหรับบรรดาผู้ชายมากไปกว่าฟิตนะฮฺในเรื่องผู้หญิง”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บุคอรียฺ หน้า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1010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5067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,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มุสลิม หน้า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1095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2740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และท่านมุสลิมบันทึกไว้ในตำราเศาะฮีหฺของท่า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ซึ่งหะดีษที่รายงานโดย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บู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สะอีด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ัล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คุดรีย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ว่า</w:t>
      </w:r>
      <w:r>
        <w:rPr>
          <w:rFonts w:cs="Calibri"/>
          <w:sz w:val="28"/>
          <w:sz w:val="28"/>
          <w:szCs w:val="28"/>
          <w:lang w:bidi="th-TH"/>
        </w:rPr>
        <w:t xml:space="preserve">   </w:t>
      </w:r>
      <w:r>
        <w:rPr>
          <w:sz w:val="28"/>
          <w:sz w:val="28"/>
          <w:szCs w:val="28"/>
          <w:lang w:bidi="th-TH"/>
        </w:rPr>
        <w:t>ท่า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นบีมุหัมมัด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ศ็อลลัลลอฮ</w:t>
      </w:r>
      <w:r>
        <w:rPr>
          <w:color w:val="000000"/>
          <w:sz w:val="28"/>
          <w:sz w:val="28"/>
          <w:szCs w:val="28"/>
          <w:lang w:bidi="th-TH"/>
        </w:rPr>
        <w:t>ุ</w:t>
      </w:r>
      <w:r>
        <w:rPr>
          <w:color w:val="000000"/>
          <w:sz w:val="28"/>
          <w:sz w:val="28"/>
          <w:szCs w:val="28"/>
          <w:lang w:bidi="th-TH"/>
        </w:rPr>
        <w:t>อะลัยฮิวะสัลลั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ُلْوَة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ضِرَةٌ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ُسْتَخْلِفُك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َنْظُ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عْمَلُون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اتَّق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ِسَاء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وّ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ن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سْرَائِي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ِسَاء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742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ความว่า “แท้จริงดุนยาเป็นความหอมหวาน สดชื่นรื่นรมย์ และแน่แท้ อัลลอฮฺทรงให้พวกเจ้าเป็นผู้สืบทอดสืบช่วงกันต่อๆ ไปในดุนยา แล้วพระองค์จะทรงมองดูพวกเจ้าว่าพวกเจ้าจะปฏิบัติตนเช่นไร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เชื่อฟังพระองค์ หรือหลงระเริงไปกับดุนยา</w:t>
      </w:r>
      <w:r>
        <w:rPr>
          <w:rFonts w:cs="Cordia New" w:ascii="Cordia New" w:hAnsi="Cordia New"/>
          <w:color w:val="008000"/>
          <w:sz w:val="28"/>
          <w:szCs w:val="28"/>
        </w:rPr>
        <w:t xml:space="preserve">-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ดังนั้นพวกเจ้าจงเกรงกลัวดุนย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โดยปฏิบัติตามคำสั่งใช้ของอัลลอฮฺ ออกห่างจากสิ่งที่พระองค์ทรงห้าม และอย่ามัวเมากับความเพริดแพร้วของดุนยา</w:t>
      </w:r>
      <w:r>
        <w:rPr>
          <w:rFonts w:cs="Cordia New" w:ascii="Cordia New" w:hAnsi="Cordia New"/>
          <w:color w:val="008000"/>
          <w:sz w:val="28"/>
          <w:szCs w:val="28"/>
        </w:rPr>
        <w:t xml:space="preserve">-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และจงระวังเหล่าสตรี แท้จริงฟิตนะฮฺแรกของบนีอิสรออีลที่เกิดขึ้นคือฟิตนะฮฺในเรื่องผู้หญิง”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มุสลิม หน้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1096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2742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sz w:val="28"/>
          <w:szCs w:val="28"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ข้อเตือนใจบางประการเพื่อเอาชนะฟิตนะฮฺ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พึงเตือนสติตนเองอยู่เสมอ ด้วยดำรัสของอัลลอฮฺ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สุบหานะฮู วะตะอาล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ที่ทรงสั่งใช้ให้ลดสายตาลงต่ำ และทรงสั่งห้ามไม่ให้มองไปยังสิ่งหะรอ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อัลลอฮ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สุบหานะฮู</w:t>
      </w:r>
      <w:r>
        <w:rPr>
          <w:rFonts w:cs="Calibri"/>
          <w:color w:val="000000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วะตะอาล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ตรัส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8"/>
          <w:szCs w:val="28"/>
          <w:lang w:bidi="th-TH"/>
        </w:rPr>
      </w:pPr>
      <w:r>
        <w:rPr>
          <w:rFonts w:ascii="QCF_BSML" w:hAnsi="QCF_BSML" w:cs="KFGQPC Uthman Taha Naskh"/>
          <w:caps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ُ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ِّلۡمُؤۡمِن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غُضّ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ِن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بۡصَٰرِهِ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يَحۡفَظ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ُرُوجَهُمۡ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ذَٰلِ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زۡك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ۡ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خَبِيرُۢ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صۡنَع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٣٠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QCF_P353" w:hAnsi="QCF_P353" w:cs="QCF_P353"/>
          <w:cap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ap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aps/>
          <w:color w:val="00206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caps/>
          <w:color w:val="002060"/>
          <w:sz w:val="28"/>
          <w:sz w:val="28"/>
          <w:szCs w:val="28"/>
          <w:rtl w:val="true"/>
        </w:rPr>
        <w:t>النور</w:t>
      </w:r>
      <w:r>
        <w:rPr>
          <w:rFonts w:cs="KFGQPC Uthman Taha Naskh" w:ascii="Traditional Arabic" w:hAnsi="Traditional Arabic"/>
          <w:caps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2060"/>
          <w:sz w:val="28"/>
          <w:sz w:val="28"/>
          <w:szCs w:val="28"/>
        </w:rPr>
        <w:t>٣٠</w:t>
      </w:r>
      <w:r>
        <w:rPr>
          <w:rFonts w:cs="KFGQPC Uthman Taha Naskh" w:ascii="Traditional Arabic" w:hAnsi="Traditional Arabic"/>
          <w:caps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206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alibri" w:hAnsi="Calibri" w:cs="Calibri"/>
          <w:b/>
          <w:b/>
          <w:bCs/>
          <w:color w:val="00206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จงกล่าวเถิด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อ้มุหัมมัด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ก่บรรดามุอ์มิ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ให้พวกเขาลดสายตาของพวกเขาลงต่ำ และให้พวกเขารักษาอวัยวะเพศของพวกเขา นั่นเป็นการบริสุทธิ์ยิ่งแก่พวกเขา แท้จริง อัลลอฮฺทรงรอบรู้สิ่งที่พวกเขากระทำ”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นูรฺ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3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ฺ และท่านมุสลิมบันทึกไว้ในเศาะฮีหฺของท่านทั้งสอง ซึ่งหะดีษที่รายงานโดย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เราะฎิยัลลอฮุอันฮุม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เล่าว่า แท้จริงท่านนบีมุหัมมัด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Arial"/>
          <w:b/>
          <w:b/>
          <w:bCs/>
          <w:color w:val="008000"/>
          <w:sz w:val="28"/>
          <w:szCs w:val="28"/>
          <w:lang w:bidi="th-TH"/>
        </w:rPr>
      </w:pPr>
      <w:r>
        <w:rPr>
          <w:rFonts w:cs="Arial" w:ascii="Traditional Arabic" w:hAnsi="Traditional Arabic"/>
          <w:b/>
          <w:bCs/>
          <w:color w:val="008000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ُتِب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صِيب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زِّن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ُدْرِك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حَالَة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الْعَيْنَا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زِنَاهُ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ظَر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أُذُنَا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زِنَاهُ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اِسْتِمَاع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لِّسَان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زِنَا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كَلاَم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ْيَد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زِنَا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بَطْش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رِّجْ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زِنَا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خُطَ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ْقَلْب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هْو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يَتَمَنَّى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يُصَدِّق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فَرْج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يُكَذِّبُهُ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6243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657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ความว่า “ลูกหลานของอาดัมถูกกำหนดส่วนของซินาไว้แล้ว เขาต้องพบเจอมันอย่างแน่แท้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อาจจะเป็นซินาจริงๆ หรือซินาเสมือนก็ได้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ได้แก่ ซินาของดวงตาทั้งสองคือการมอง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มองสิ่งหะรอม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ซินาของหูทั้งสองคือการฟัง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ฟังการซินา หรือฟังสิ่งที่จะพาไปสู่ซินา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ซินาของลิ้นคือคำพูด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คำพูดเกี้ยวพาราสี พูดสิ่งหะรอม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ซินาของมือคือการจู่โจม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เช่นการสัมผัสผู้ไม่ใช่มะห์รอม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ซินาของขาคือการก้าวย่าง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เดินไปสู่ซินา หรือสิ่งที่จะนำพาไปสู่ซินา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ส่วนหัวใจนั้นเอนเอียงและหวังจะทำ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ด้วยการคิดคำนึง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ซึ่งอวัยวะเพศอาจจะเชื่ออวัยวะเหล่านั้น หรืออาจปฏิเสธมัน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ด้วยการทำให้ซินาเกิดขึ้นจริงๆ หรืออาจจะปฏิเสธยับยั้งไม่ให้มันเกิดขึ้นจริง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-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บุคอรียฺ หน้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1202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6243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,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และมุสลิม หน้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1066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2657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ท่านมุสลิมบันทึกไว้ในเศาะฮีหฺของท่า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จากหะดีษ</w:t>
      </w:r>
      <w:r>
        <w:rPr>
          <w:color w:val="000000"/>
          <w:sz w:val="28"/>
          <w:sz w:val="28"/>
          <w:szCs w:val="28"/>
          <w:lang w:bidi="th-TH"/>
        </w:rPr>
        <w:t>ของ</w:t>
      </w:r>
      <w:r>
        <w:rPr>
          <w:color w:val="000000"/>
          <w:sz w:val="28"/>
          <w:sz w:val="28"/>
          <w:szCs w:val="28"/>
          <w:lang w:bidi="th-TH"/>
        </w:rPr>
        <w:t>ญะรีร</w:t>
      </w:r>
      <w:r>
        <w:rPr>
          <w:color w:val="000000"/>
          <w:sz w:val="28"/>
          <w:sz w:val="28"/>
          <w:szCs w:val="28"/>
          <w:lang w:bidi="th-TH"/>
        </w:rPr>
        <w:t>ฺ</w:t>
      </w:r>
      <w:r>
        <w:rPr>
          <w:rFonts w:cs="Calibri"/>
          <w:color w:val="000000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บิ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ับดิลลาฮ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ล่า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lang w:bidi="th-TH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8"/>
          <w:szCs w:val="28"/>
        </w:rPr>
      </w:pP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ظَ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فُجَاءَة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أَمَرَن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صْرِف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صَرِي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ความว่า “ฉันถามท่านเราะสูลุลลอฮฺ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ศ็อลลัลลอฮ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อะลัยฮิวะสัลลัม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 เกี่ยวกับการมองอย่างกะทันหันโดยมิได้ตั้งใจ ท่านนบีจึงสั่งฉันให้ผินหน้าหลบสายตาออกจากมัน”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มุสลิม หน้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891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2159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และอีกรายงานหนึ่งบันทึกโดยอบู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ดาวูด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จากหะดีษของอิบนุ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บุร็อยดะฮ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ซึ่งรายงานมาจากพ่อของเข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ล่า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ท่านเราะสูล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ศ็อลลัลลอฮ</w:t>
      </w:r>
      <w:r>
        <w:rPr>
          <w:color w:val="000000"/>
          <w:sz w:val="28"/>
          <w:sz w:val="28"/>
          <w:szCs w:val="28"/>
          <w:lang w:bidi="th-TH"/>
        </w:rPr>
        <w:t>ุ</w:t>
      </w:r>
      <w:r>
        <w:rPr>
          <w:color w:val="000000"/>
          <w:sz w:val="28"/>
          <w:sz w:val="28"/>
          <w:szCs w:val="28"/>
          <w:lang w:bidi="th-TH"/>
        </w:rPr>
        <w:t>อะลัยฮิวะสัลลัม</w:t>
      </w:r>
      <w:r>
        <w:rPr>
          <w:rFonts w:cs="Calibri"/>
          <w:color w:val="000000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กล่าวแก่ท่านอะลี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ِيّ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ُتْبِع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ظْر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ظْر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أُو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يْس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آخِرَةُ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149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โอ้ อะลีเอ๋ย เจ้าจงอย่ามองซ้ำการมอง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อย่ามองซ้ำอีกครั้ง มองแล้วมองอีก มองไม่หยุด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แท้จริงครั้งแรก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ที่ไม่ได้ตั้งใจ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นั้นอนุโลมสำหรับเจ้า แต่ทว่าครั้งที่สองไม่อนุโลมสำหรับเจ้าอีกแล้ว”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อบู ดาวูด หน้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244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2149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สอง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พึ</w:t>
      </w:r>
      <w:r>
        <w:rPr>
          <w:color w:val="000000"/>
          <w:sz w:val="28"/>
          <w:sz w:val="28"/>
          <w:szCs w:val="28"/>
          <w:lang w:bidi="th-TH"/>
        </w:rPr>
        <w:t>งตระหนักอยู่เ</w:t>
      </w:r>
      <w:r>
        <w:rPr>
          <w:sz w:val="28"/>
          <w:sz w:val="28"/>
          <w:szCs w:val="28"/>
          <w:lang w:bidi="th-TH"/>
        </w:rPr>
        <w:t>สมอ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ัลลอฮ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สุบหานะฮู</w:t>
      </w:r>
      <w:r>
        <w:rPr>
          <w:rFonts w:cs="Calibri"/>
          <w:color w:val="000000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วะตะอาล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ทรงจ้องมองดูเขาอยู่เสมอ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ทรงรอบรู้ทุกสิ่งทุกอย่างที่เขาทำ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พื่อว่าเขาจะได้เกรงกลัวและละอายต่อพระองค์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QCF_BSML" w:hAnsi="QCF_BSML" w:cs="Angsana New"/>
          <w:caps/>
          <w:color w:val="000000"/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อัลลอฮ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สุบหานะฮู</w:t>
      </w:r>
      <w:r>
        <w:rPr>
          <w:rFonts w:cs="Calibri"/>
          <w:color w:val="000000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วะตะอาล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ตรัส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b/>
          <w:b/>
          <w:bCs/>
          <w:color w:val="002060"/>
          <w:sz w:val="28"/>
          <w:szCs w:val="28"/>
          <w:lang w:bidi="th-TH"/>
        </w:rPr>
      </w:pP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لَقَد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خَلَقۡن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إِنسَٰ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نَعۡلَ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ُوَسۡوِس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هِۦ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نَفۡسُهُۥ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نَحۡن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قۡرَب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َيۡ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ِن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حَبۡل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وَرِيد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١٦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ق</w:t>
      </w:r>
      <w:r>
        <w:rPr>
          <w:rFonts w:cs="KFGQPC Uthman Taha Naskh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</w:rPr>
        <w:t>١٦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3366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ความว่า “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และโดยแน่นอน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เราได้บังเกิดมนุษย์มา และเรารู้ดียิ่ง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ในสิ่ง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ที่จิตใจของเขากระซิบกระซาบแก่เขา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และเรานั้นใกล้ชิดเขายิ่งกว่าเส้นเลือดชีวิตของเขาเสียอีก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(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 xml:space="preserve">กอฟ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16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3366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3366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และ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KFGQPC Uthman Taha Naskh"/>
          <w:caps/>
          <w:color w:val="002060"/>
          <w:sz w:val="28"/>
          <w:szCs w:val="28"/>
          <w:lang w:bidi="th-TH"/>
        </w:rPr>
      </w:pP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عۡلَ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خَآئِنَة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أَعۡيُ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ُخۡ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صُّدُور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١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غافر</w:t>
      </w:r>
      <w:r>
        <w:rPr>
          <w:rFonts w:cs="KFGQPC Uthman Taha Naskh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</w:rPr>
        <w:t>١٩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3366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ความว่า “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 xml:space="preserve">พระองค์ทรงรอบรู้การทรยศของดวงตา </w:t>
      </w:r>
      <w:r>
        <w:rPr>
          <w:rFonts w:cs="Cordia New" w:ascii="Cordia New" w:hAnsi="Cordia New"/>
          <w:b/>
          <w:bCs/>
          <w:color w:val="003366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ด้วยการแอบมองสิ่งต้องห้าม</w:t>
      </w:r>
      <w:r>
        <w:rPr>
          <w:rFonts w:cs="Cordia New" w:ascii="Cordia New" w:hAnsi="Cordia New"/>
          <w:b/>
          <w:bCs/>
          <w:color w:val="003366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และสิ่งที่ทรวงอกปกปิดอยู่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(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>ความลับต่างๆ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3366"/>
          <w:sz w:val="28"/>
          <w:szCs w:val="28"/>
          <w:lang w:bidi="th-TH"/>
        </w:rPr>
        <w:t>”</w:t>
      </w:r>
      <w:r>
        <w:rPr>
          <w:rFonts w:cs="Cordia New" w:ascii="Cordia New" w:hAnsi="Cordia New"/>
          <w:b/>
          <w:bCs/>
          <w:color w:val="003366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(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 xml:space="preserve">ฆอฟิรฺ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19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3366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3366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และ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2060"/>
          <w:sz w:val="28"/>
          <w:szCs w:val="28"/>
          <w:lang w:bidi="th-TH"/>
        </w:rPr>
      </w:pP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سَّمۡع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ۡبَصَر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ۡفُؤَاد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ُلّ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ُوْلَٰٓئِ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َا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نۡ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سۡ‍ٔ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ُ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ل</w:t>
      </w:r>
      <w:r>
        <w:rPr>
          <w:rFonts w:ascii="Jameel Noori Nastaleeq" w:hAnsi="Jameel Noori Nastaleeq" w:cs="KFGQPC Uthmanic Script HAFS"/>
          <w:color w:val="002060"/>
          <w:sz w:val="34"/>
          <w:sz w:val="34"/>
          <w:szCs w:val="28"/>
          <w:rtl w:val="true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٣٦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الإسراء</w:t>
      </w:r>
      <w:r>
        <w:rPr>
          <w:rFonts w:cs="KFGQPC Uthman Taha Naskh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</w:rPr>
        <w:t>٣٦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3366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ความว่า “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แท้จริงหู ตา และหัวใจ ทุกสิ่งเหล่านั้นจะถูกสอบสวน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(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-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 xml:space="preserve">อิสรออ์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36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3366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3366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และหะดีษซึ่งรายงานจากท่านสะอีด บิน ซัยดฺ เล่าว่า มีชายผู้หนึ่งกล่าวแก่ท่านเราะสูล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</w:t>
      </w:r>
      <w:r>
        <w:rPr>
          <w:rFonts w:ascii="Cordia New" w:hAnsi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วะสัลลั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ว่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“ขอให้ท่านสั่งเสียฉันหน่อยเถิด” ท่านเราะสูล จึงกล่าวกับเข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8000"/>
          <w:sz w:val="28"/>
          <w:szCs w:val="28"/>
          <w:lang w:bidi="th-TH"/>
        </w:rPr>
      </w:pPr>
      <w:r>
        <w:rPr>
          <w:rFonts w:cs="KFGQPC Uthman Taha Naskh"/>
          <w:color w:val="0080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تَسْتَحْيِيْ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28"/>
          <w:sz w:val="28"/>
          <w:szCs w:val="28"/>
          <w:rtl w:val="true"/>
        </w:rPr>
        <w:t>قَوْمِكَ</w:t>
      </w:r>
      <w:r>
        <w:rPr>
          <w:rFonts w:cs="KFGQPC Uthman Taha Naskh"/>
          <w:color w:val="008000"/>
          <w:sz w:val="28"/>
          <w:szCs w:val="28"/>
          <w:rtl w:val="true"/>
        </w:rPr>
        <w:t>» (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الأحاديث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المختارة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برق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Cs w:val="28"/>
        </w:rPr>
        <w:t>1099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،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وصحح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الألبان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صحيح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الجامع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الصغ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برق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Cs w:val="28"/>
        </w:rPr>
        <w:t>2541</w:t>
      </w:r>
      <w:r>
        <w:rPr>
          <w:rFonts w:cs="KFGQPC Uthman Taha Naskh"/>
          <w:color w:val="008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ความว่า “ฉันสั่งเสียเจ้า ให้เจ้าละอายต่ออัลลอฮฺ เสมือนกับที่เจ้าละอายต่อชายศอลิหฺคนหนึ่งในหมู่ชนของเจ้า”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บันทึกในหนังสือ อั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-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อะหาดีษ อั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-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มุคตาเราะฮฺ เล่มที่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3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299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1099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,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และวินิจฉัยว่าเศาะฮีหฺโดยเชค นาศิรุดดีน อั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-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อัลบานียฺ หนังสือ เศาะฮีหฺ อั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-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ญามิอฺ อัศ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-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เศาะฆีรฺ เล่มที่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1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498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2541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สา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พึงระลึกอยู่เสมอ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ในวันกิยามะฮฺนั้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ดวงตาทั้งสองของเขาจะเป็นพยานแฉในสิ่งที่เขาเคยม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حَتَّىٰ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ذ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جَآءُو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شَهِد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لَيۡهِ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سَمۡعُ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أَبۡصَٰرُ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جُلُودُهُ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َا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عۡمَل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٢٠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فصلت</w:t>
      </w:r>
      <w:r>
        <w:rPr>
          <w:rFonts w:cs="KFGQPC Uthman Taha Naskh" w:ascii="Traditional Arabic" w:hAnsi="Traditional Arabic"/>
          <w:color w:val="00206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8"/>
          <w:szCs w:val="28"/>
        </w:rPr>
        <w:t>20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3366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ความว่า “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จนกระทั่งเมื่อพวกเขามาถึงนรก หูของพวกเขา ตาของพวกเขา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และผิวหนังของพวกเขาก็จะเป็นพยานคัดค้าน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แฉ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ตามที่พวกเขาได้กระทำไว้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(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 xml:space="preserve">ฟุศศิลัต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20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3366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cs="Angsana New" w:ascii="Arial" w:hAnsi="Arial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ท่านมุสลิมบันทึกในเศาะฮีหฺของท่า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จากหะดีษที่รายงานโดยท่านอะนัส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ล่าว่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ُن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-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سلم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ضَحِك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دْرُو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م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ضْحَكُ؟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عْلَمُ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.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ُخَاطَب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َبْ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بَّه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ُجِرْن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ظُّلْم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لَى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ُجِيز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اهِد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ّي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فٰ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نَفْس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هِيدً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بِالْكِرَام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كَاتِبِي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ُهُودً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ُخْتَم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ُقَا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أَرْكَان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نْطِقِى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تَنْطِق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أَعْمَالِه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خ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يْن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كَلاَم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ُعْد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كُ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سُحْقًا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عَنْكُ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ُنَاضِلُ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969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ความว่า “ครั้งหนึ่งพวกเราอยู่กับท่านเราะสูล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ท่านหัวเราะ พลางกล่าวว่า “พวกท่านทราบไหมว่า เหตุใดฉันจึงหัวเราะ” พวกเราตอบว่า อัลลอฮฺและเราะสูลของพระองค์เท่านั้นที่ทราบยิ่ง ท่านเราะสูลจึงกล่าวว่า “ฉันหัวเราะบทสนทนาของบ่าวกับพระเจ้าของเข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ในวันกิยามะฮฺ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เมื่อบ่าวกล่าวว่า “โอ้พระเจ้าของข้าพระองค์ พระองค์ท่านมิได้ทรงปกป้องข้าพระองค์จากความอธรรมดอกหรือ”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พระองค์ท่านมิได้ทรงสัญญาไว้ดอกหรือว่าจะไม่อธรรมต่อบ่าว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พระองค์ทรงตอบว่า “หามิได้ ข้ามิได้อธรรมต่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เจ้า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ดอก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” เขากล่าวว่า “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ฉะนั้นแล้ว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ข้าพระองค์จะไม่อนุญาตให้ผู้ใดมาเป็นพยานต่อตัวข้าพระองค์ยกเว้นจากข้าพระองค์เอง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จะยอมรับแต่พยานที่มาจากประเภทเดียวกัน คือมนุษย์ด้วยกัน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พระองค์กล่าวว่า “เพียงพอแล้วที่ตัวเจ้า  และ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มะลาอิกะตุลกิรอม ผู้จดบันทึกจะเป็นพยานต่อตัวเจ้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พยานที่ยุติธรรม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”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ทันใดนั้นปากของเขาก็ถูกปิดผนึก และมีเสียงกล่าวแก่อวัยวะต่างๆ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ของร่างกายเขาว่า “จงพูด” และอวัยวะเหล่านั้นก็พูดเล่าถึงการงานต่างๆ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เขาที่เคยปฏิบัติไว้ หลังจากนั้นปากของเขาและตัวเขาก็ถูกปล่อย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ไว้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กลับมาพูดได้ปกติ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จึง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กล่าวกับอวัยวะ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ต่างๆ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ของเขาว่า “จงพินาศไป จงออกห่างไปไกลเลย แท้จริงฉันนั้นเคยต่อสู้ปกป้องพวกเจ้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แล้วทำไมพวกเจ้าจึงมาแฉฉัน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>” (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มุสลิม หน้า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1191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หะดีษหมายเลข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2969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ngsana New"/>
          <w:b/>
          <w:b/>
          <w:bCs/>
          <w:color w:val="FF0000"/>
          <w:sz w:val="28"/>
          <w:szCs w:val="28"/>
          <w:lang w:bidi="th-TH"/>
        </w:rPr>
      </w:pPr>
      <w:r>
        <w:rPr>
          <w:rFonts w:cs="Angsana New" w:ascii="Cordia New" w:hAnsi="Cordia New"/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สี่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พึงรำลึกอยู่เสมอถึงประโยชน์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ผลพลอยได้จากการลดสายตาลงต่ำ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ท่านอิบนุล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ก็อยยิ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ประโยชน์บางประการของการลดสายตาลงต่ำคือ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การลดสายตาลงต่ำ เป็นการปฏิบัติตามคำสั่งใช้ของอัลลอฮฺ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สุบหานะฮู วะตะอาล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ซึ่งเป็นสาเหตุของสุดยอดความสุขของมุอ์มิน ไม่ว่าจะในชีวิตดุนยาของเขา หรืออาคิเราะฮฺของเขา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อัลลอฮฺ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สุบหานะฮู วะตะอาล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ตรัสว่า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b/>
          <w:b/>
          <w:bCs/>
          <w:color w:val="002060"/>
          <w:sz w:val="28"/>
          <w:szCs w:val="28"/>
          <w:lang w:bidi="th-TH"/>
        </w:rPr>
      </w:pP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م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ُطِع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رَسُولَهُۥ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قَد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از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وۡزً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ظِيمً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٧١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الأحزاب</w:t>
      </w:r>
      <w:r>
        <w:rPr>
          <w:rFonts w:cs="KFGQPC Uthman Taha Naskh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</w:rPr>
        <w:t>٧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3366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ความว่า “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และผู้ใดเชื่อฟังปฏิบัติตามอัลลอฮฺแล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ะเราะสู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ลของพระองค์ แน่นอนเขา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ประสบ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ความสำเร็จ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ใหญ่หลวง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(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-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 xml:space="preserve">อะห์ซาบ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71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3366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3366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การลดสายตาลงต่ำ เป็นสิ่งขัดขวางไม่ให้อันตรายของศรอาบพิษปักลงบนหัวใจเขาได้ มิเช่นนั้นแล้วศรนั้นก็จะทำลายหัวใจของเขาให้พินาศลง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ปรียบการล่อลวงของชัยฏอน ด้วยวิธีการต่างๆนานา ที่จะทำให้เขาหลงจมในวังวนของตัณหา เปรียบเช่นกับธนูหรือลูกศรอาบพิษ </w:t>
      </w:r>
      <w:r>
        <w:rPr>
          <w:rFonts w:cs="Cordia New" w:ascii="Cordia New" w:hAnsi="Cordia New"/>
          <w:sz w:val="28"/>
          <w:szCs w:val="28"/>
          <w:lang w:bidi="th-TH"/>
        </w:rPr>
        <w:t xml:space="preserve">- </w:t>
      </w:r>
      <w:r>
        <w:rPr>
          <w:rFonts w:ascii="Cordia New" w:hAnsi="Cordia New"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360" w:right="0" w:firstLine="360"/>
        <w:jc w:val="left"/>
        <w:rPr>
          <w:i/>
          <w:i/>
          <w:iCs/>
          <w:sz w:val="28"/>
          <w:szCs w:val="28"/>
          <w:lang w:bidi="th-TH"/>
        </w:rPr>
      </w:pPr>
      <w:r>
        <w:rPr>
          <w:i/>
          <w:i/>
          <w:iCs/>
          <w:sz w:val="28"/>
          <w:sz w:val="28"/>
          <w:szCs w:val="28"/>
          <w:lang w:bidi="th-TH"/>
        </w:rPr>
        <w:t>นักกวีท่านหนึ่งกล่าวไว้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800080"/>
          <w:sz w:val="28"/>
          <w:szCs w:val="28"/>
        </w:rPr>
      </w:pPr>
      <w:r>
        <w:rPr>
          <w:rFonts w:ascii="Traditional Arabic" w:hAnsi="Traditional Arabic" w:cs="KFGQPC Uthman Taha Naskh"/>
          <w:color w:val="800080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800080"/>
          <w:sz w:val="28"/>
          <w:sz w:val="28"/>
          <w:szCs w:val="28"/>
          <w:rtl w:val="true"/>
        </w:rPr>
        <w:t>نظرة</w:t>
      </w:r>
      <w:r>
        <w:rPr>
          <w:rFonts w:ascii="Traditional Arabic" w:hAnsi="Traditional Arabic" w:eastAsia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800080"/>
          <w:sz w:val="28"/>
          <w:sz w:val="28"/>
          <w:szCs w:val="28"/>
          <w:rtl w:val="true"/>
        </w:rPr>
        <w:t>فتك</w:t>
      </w:r>
      <w:r>
        <w:rPr>
          <w:rFonts w:ascii="Traditional Arabic" w:hAnsi="Traditional Arabic" w:eastAsia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80008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800080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800080"/>
          <w:sz w:val="28"/>
          <w:sz w:val="28"/>
          <w:szCs w:val="28"/>
          <w:rtl w:val="true"/>
        </w:rPr>
        <w:t>صاحبها</w:t>
      </w:r>
      <w:r>
        <w:rPr>
          <w:rFonts w:ascii="Traditional Arabic" w:hAnsi="Traditional Arabic" w:eastAsia="Traditional Arabic" w:cs="Traditional Arabic"/>
          <w:color w:val="800080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/>
          <w:color w:val="800080"/>
          <w:sz w:val="28"/>
          <w:szCs w:val="28"/>
        </w:rPr>
      </w:pPr>
      <w:r>
        <w:rPr>
          <w:rFonts w:ascii="Traditional Arabic" w:hAnsi="Traditional Arabic" w:cs="KFGQPC Uthman Taha Naskh"/>
          <w:color w:val="800080"/>
          <w:sz w:val="28"/>
          <w:sz w:val="28"/>
          <w:szCs w:val="28"/>
          <w:rtl w:val="true"/>
        </w:rPr>
        <w:t>فتك</w:t>
      </w:r>
      <w:r>
        <w:rPr>
          <w:rFonts w:ascii="Traditional Arabic" w:hAnsi="Traditional Arabic" w:eastAsia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800080"/>
          <w:sz w:val="28"/>
          <w:sz w:val="28"/>
          <w:szCs w:val="28"/>
          <w:rtl w:val="true"/>
        </w:rPr>
        <w:t>السهام</w:t>
      </w:r>
      <w:r>
        <w:rPr>
          <w:rFonts w:ascii="Traditional Arabic" w:hAnsi="Traditional Arabic" w:eastAsia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800080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800080"/>
          <w:sz w:val="28"/>
          <w:sz w:val="28"/>
          <w:szCs w:val="28"/>
          <w:rtl w:val="true"/>
        </w:rPr>
        <w:t>قوس</w:t>
      </w:r>
      <w:r>
        <w:rPr>
          <w:rFonts w:ascii="Traditional Arabic" w:hAnsi="Traditional Arabic" w:eastAsia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80008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800080"/>
          <w:sz w:val="28"/>
          <w:sz w:val="28"/>
          <w:szCs w:val="28"/>
          <w:rtl w:val="true"/>
        </w:rPr>
        <w:t>وتر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800080"/>
          <w:sz w:val="28"/>
          <w:szCs w:val="28"/>
          <w:lang w:bidi="th-TH"/>
        </w:rPr>
      </w:pPr>
      <w:r>
        <w:rPr>
          <w:rFonts w:eastAsia="Cordia New" w:cs="Cordia New" w:ascii="Cordia New" w:hAnsi="Cordia New"/>
          <w:color w:val="800080"/>
          <w:sz w:val="28"/>
          <w:szCs w:val="28"/>
          <w:lang w:bidi="th-TH"/>
        </w:rPr>
        <w:t>“</w:t>
      </w:r>
      <w:r>
        <w:rPr>
          <w:rFonts w:ascii="Cordia New" w:hAnsi="Cordia New"/>
          <w:color w:val="800080"/>
          <w:sz w:val="28"/>
          <w:sz w:val="28"/>
          <w:szCs w:val="28"/>
          <w:lang w:bidi="th-TH"/>
        </w:rPr>
        <w:t xml:space="preserve">กี่มากน้อยแล้วที่การมองทำให้หัวใจถูกเล่นงาน  </w:t>
      </w:r>
    </w:p>
    <w:p>
      <w:pPr>
        <w:pStyle w:val="Normal"/>
        <w:bidi w:val="0"/>
        <w:spacing w:lineRule="auto" w:line="240" w:before="0" w:after="0"/>
        <w:jc w:val="right"/>
        <w:rPr>
          <w:rFonts w:ascii="Cordia New" w:hAnsi="Cordia New" w:cs="Cordia New"/>
          <w:color w:val="800080"/>
          <w:sz w:val="28"/>
          <w:szCs w:val="28"/>
          <w:lang w:bidi="th-TH"/>
        </w:rPr>
      </w:pPr>
      <w:r>
        <w:rPr>
          <w:rFonts w:ascii="Cordia New" w:hAnsi="Cordia New"/>
          <w:color w:val="800080"/>
          <w:sz w:val="28"/>
          <w:sz w:val="28"/>
          <w:szCs w:val="28"/>
          <w:lang w:bidi="th-TH"/>
        </w:rPr>
        <w:t>ถูกศรอาบพิษสังหารโดยปราศจากคันและสายธนู”</w:t>
      </w:r>
    </w:p>
    <w:p>
      <w:pPr>
        <w:pStyle w:val="Normal"/>
        <w:bidi w:val="0"/>
        <w:spacing w:lineRule="auto" w:line="240" w:before="0" w:after="0"/>
        <w:jc w:val="right"/>
        <w:rPr>
          <w:rFonts w:ascii="Cordia New" w:hAnsi="Cordia New" w:cs="Cordia New"/>
          <w:color w:val="800080"/>
          <w:sz w:val="28"/>
          <w:szCs w:val="28"/>
          <w:lang w:bidi="th-TH"/>
        </w:rPr>
      </w:pPr>
      <w:r>
        <w:rPr>
          <w:rFonts w:cs="Cordia New" w:ascii="Cordia New" w:hAnsi="Cordia New"/>
          <w:color w:val="800080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การลดสายตาลงต่ำทำหัวใจมีสุข  ทำให้สบายอกสงบใจ และทำให้ได้รับความสุขสดชื่น   ซึ่งการมองไปยังสิ่งหะรอมไม่สามารถให้ความรู้สึกเช่นนี้ได้เลย ทั้งนี้เพราะเขาจะรู้สึกว่าเขาได้เอาชนะศัตรูของเขา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ละมีอำนาจเหนือตัณหาความต้องการของเข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ท่านอิมามอะห์มัดบันทึกไว้ในหนังสือมุสนัดของท่า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ซึ่งหะดีษที่รายงานจาก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บู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กาะตาดะฮ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บู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ัด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ดะฮฺมาอ์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ล่า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ท่านนบี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ศ็อลลัลลอฮ</w:t>
      </w:r>
      <w:r>
        <w:rPr>
          <w:color w:val="000000"/>
          <w:sz w:val="28"/>
          <w:sz w:val="28"/>
          <w:szCs w:val="28"/>
          <w:lang w:bidi="th-TH"/>
        </w:rPr>
        <w:t>ุ</w:t>
      </w:r>
      <w:r>
        <w:rPr>
          <w:color w:val="000000"/>
          <w:sz w:val="28"/>
          <w:sz w:val="28"/>
          <w:szCs w:val="28"/>
          <w:lang w:bidi="th-TH"/>
        </w:rPr>
        <w:t>อะลัยฮิวะสัลลั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دَع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جَلّ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دَّل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هُ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ن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5/363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ความว่า “แท้จริง หากว่าท่านละทิ้งสิ่งใดเพื่ออัลลอฮฺ พระองค์จะทรงทดแทนให้ท่านซึ่งสิ่งที่ดียิ่งกว่า”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-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มุสนัด เล่มที่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5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363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การลดสายตาลงต่ำทำให้หัวใจมีรัศมี</w:t>
      </w:r>
      <w:r>
        <w:rPr>
          <w:rFonts w:cs="Calibri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ตรงข้ามกับการมองไปยังสิ่งหะรอมซึ่งทำให้หัวใจมืดม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ดังกล่าวนั้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ัลลอฮ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สุบหานะฮู</w:t>
      </w:r>
      <w:r>
        <w:rPr>
          <w:rFonts w:cs="Calibri"/>
          <w:color w:val="000000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วะตะอาล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ตรัสไว้ในสูเราะฮฺอัน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นูร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KFGQPC Uthman Taha Naskh"/>
          <w:b/>
          <w:b/>
          <w:bCs/>
          <w:color w:val="002060"/>
          <w:sz w:val="28"/>
          <w:szCs w:val="28"/>
          <w:lang w:bidi="th-TH"/>
        </w:rPr>
      </w:pP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ُ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ِّلۡمُؤۡمِن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غُضّ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ِن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بۡصَٰرِهِ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يَحۡفَظ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ُرُوجَهُمۡ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ذَٰلِ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زۡك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ۡ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خَبِيرُۢ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صۡنَعُونَ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2060"/>
          <w:sz w:val="32"/>
          <w:sz w:val="32"/>
          <w:szCs w:val="32"/>
        </w:rPr>
        <w:t>٣٠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النور</w:t>
      </w:r>
      <w:r>
        <w:rPr>
          <w:rFonts w:cs="KFGQPC Uthman Taha Naskh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</w:rPr>
        <w:t>٣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3366"/>
          <w:sz w:val="28"/>
          <w:szCs w:val="35"/>
          <w:lang w:bidi="th-TH"/>
        </w:rPr>
      </w:pP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“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(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>มุหัมมัด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3366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จงกล่าวเถิดแก่บรรดามุอ์มิ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น ให้พวกเขาลดสายตาของพวกเขาลงต่ำ และให้พวกเขารักษาอวัยวะเพศของพวกเขา นั่นเป็นการบริสุทธิ์ยิ่งแก่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พวกเขา แท้จริงอัลลอฮฺทรงรอบรู้สิ่งที่พวกเขากระทำ”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(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003366"/>
          <w:sz w:val="28"/>
          <w:szCs w:val="28"/>
        </w:rPr>
        <w:t>-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>นูร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3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หลังจากนั้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พระองค์ตรัส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caps/>
          <w:color w:val="002060"/>
          <w:sz w:val="28"/>
          <w:szCs w:val="28"/>
          <w:lang w:bidi="th-TH"/>
        </w:rPr>
      </w:pP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نُور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سَّمَٰوَٰت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ۡأَرۡضِ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ثَل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نُورِهِۦ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َمِشۡكَوٰ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ِصۡبَاحٌۖ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النور</w:t>
      </w:r>
      <w:r>
        <w:rPr>
          <w:rFonts w:cs="KFGQPC Uthman Taha Naskh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8"/>
          <w:sz w:val="28"/>
          <w:szCs w:val="28"/>
        </w:rPr>
        <w:t>٣٥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3366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ความว่า “อัลลอฮฺทรงเป็นดวงประทีปแห่งชั้นฟ้าทั้งหลายและแผ่นดิน อุปมัยดวงประทีปของพระองค์ อุปมา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>ดังช่องตามผนังที่มีตะเกียง</w:t>
      </w:r>
      <w:r>
        <w:rPr>
          <w:rFonts w:ascii="Cordia New" w:hAnsi="Cordia New"/>
          <w:b/>
          <w:b/>
          <w:bCs/>
          <w:color w:val="003366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(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-</w:t>
      </w:r>
      <w:r>
        <w:rPr>
          <w:rFonts w:ascii="Cordia New" w:hAnsi="Cordia New"/>
          <w:color w:val="003366"/>
          <w:sz w:val="28"/>
          <w:sz w:val="28"/>
          <w:szCs w:val="28"/>
          <w:lang w:bidi="th-TH"/>
        </w:rPr>
        <w:t xml:space="preserve">นูรฺ 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35</w:t>
      </w:r>
      <w:r>
        <w:rPr>
          <w:rFonts w:cs="Cordia New" w:ascii="Cordia New" w:hAnsi="Cordia New"/>
          <w:color w:val="003366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408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408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ความหมายคือ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ป็นการเปรียบเทียบรัศมีของพระองค์อัลลอฮฺในหัวใจบ่าวมุอ์มินของพระองค์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ผู้ซึ่งปฏิบัติตามคำสั่งใช้ของพระองค์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ออกห่างจากสิ่งที่พระองค์ทรงห้า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เมื่อรัศมีปกคลุมหัวใจแล้วไซร้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ความดีงามต่างๆ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ก็จะมุ่งหน้ามาหาเขาจากทุกหนทุกแห่ง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ต่ถ้าหากความมืดมนครอบงำหัวใจแล้วไซร้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ความชั่วร้าย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เมฆหมอกของความทุกข์ยาก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ก็จะมุ่งหน้ามาหาเขาจากทุกหนทุกแห่งเฉกกั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Cs w:val="28"/>
          <w:lang w:bidi="th-TH"/>
        </w:rPr>
        <w:t>(</w:t>
      </w:r>
      <w:r>
        <w:rPr>
          <w:sz w:val="28"/>
          <w:sz w:val="28"/>
          <w:szCs w:val="28"/>
          <w:lang w:bidi="th-TH"/>
        </w:rPr>
        <w:t>ดู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ัด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ดาอ์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วะ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ัด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ดะวาอ์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หน้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15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ห้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การแต่งงานเป็นการรักษาเยียวยาที่ยังประโยชน์ที่สุด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เป็นวัคซีนป้องกันจากภัยร้ายของฟิตนะฮฺ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  <w:lang w:bidi="th-TH"/>
        </w:rPr>
        <w:t>ท่านอัล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บุคอรีย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ท่านมุสลิมบันทึกไว้ในเศาะฮีหฺของทั้งสอง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จากหะดีษรายงานโดยท่านอับดุลลอฮ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บิน</w:t>
      </w:r>
      <w:r>
        <w:rPr>
          <w:rFonts w:cs="Calibri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มัสอูด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ซึ่งเล่า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ท่านนบีมุหัมัด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ศ็อลลัลลอฮ</w:t>
      </w:r>
      <w:r>
        <w:rPr>
          <w:color w:val="000000"/>
          <w:sz w:val="28"/>
          <w:sz w:val="28"/>
          <w:szCs w:val="28"/>
          <w:lang w:bidi="th-TH"/>
        </w:rPr>
        <w:t>ุ</w:t>
      </w:r>
      <w:r>
        <w:rPr>
          <w:color w:val="000000"/>
          <w:sz w:val="28"/>
          <w:sz w:val="28"/>
          <w:szCs w:val="28"/>
          <w:lang w:bidi="th-TH"/>
        </w:rPr>
        <w:t>อะลัยฮิวะสัลลั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عْشَ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شَّبَاب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سْتَطَاع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كُم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بَاء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لْيَتَزَوَّجْ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غَضّ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لْبَصَ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حْصَن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لْفَرْج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5066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400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ความว่า “โอ้คนหนุ่มทั้งหลายเอ๋ย ผู้ใดในหมู่พวกเจ้ามีความสามารถที่จะแต่งงานได้ จงแต่งงานเถิด แท้จริงการแต่งงานนั้น เป็นการดีที่สุดในการทำให้สายตาลดต่ำ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เป็นการป้องกันที่ดีที่สุดให้พ้นจากมองสิ่งหะรอม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และเป็นการดีที่สุดในการปกปักรักษาอวัยวะเพศ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และเป็นการป้องกันที่ดีที่สุดให้พ้นจากการทำซินา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-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บุคอรียฺ หน้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1005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5066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,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มุสลิม หน้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549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1400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8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  <w:lang w:bidi="th-TH"/>
        </w:rPr>
        <w:t>ท่านนบี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ได้ขอความคุ้มครองต่ออัลลอฮ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สุบหานะฮู</w:t>
      </w:r>
      <w:r>
        <w:rPr>
          <w:rFonts w:cs="Calibri"/>
          <w:color w:val="000000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วะตะอาล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ให้พ้นจากความชั่วร้ายแห่งสายต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ซึ่งเป็นบ่อกำเนิดของการมองไปยังความชั่วร้ายทั้งหลายทั้งปวง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ดังกล่าวนั้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ท่านอัล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บุคอรีย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บันทึกไว้ในหนังสือ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ัล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อะดับ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ัล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มุฟร็อด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ซึ่งหะดีษที่รายงานจากท่าน</w:t>
      </w:r>
      <w:r>
        <w:rPr>
          <w:color w:val="000000"/>
          <w:sz w:val="28"/>
          <w:sz w:val="28"/>
          <w:szCs w:val="28"/>
          <w:lang w:bidi="th-TH"/>
        </w:rPr>
        <w:t>ช</w:t>
      </w:r>
      <w:r>
        <w:rPr>
          <w:color w:val="000000"/>
          <w:sz w:val="28"/>
          <w:sz w:val="28"/>
          <w:szCs w:val="28"/>
          <w:lang w:bidi="th-TH"/>
        </w:rPr>
        <w:t>ะ</w:t>
      </w:r>
      <w:r>
        <w:rPr>
          <w:color w:val="000000"/>
          <w:sz w:val="28"/>
          <w:sz w:val="28"/>
          <w:szCs w:val="28"/>
          <w:lang w:bidi="th-TH"/>
        </w:rPr>
        <w:t>ก</w:t>
      </w:r>
      <w:r>
        <w:rPr>
          <w:color w:val="000000"/>
          <w:sz w:val="28"/>
          <w:sz w:val="28"/>
          <w:szCs w:val="28"/>
          <w:lang w:bidi="th-TH"/>
        </w:rPr>
        <w:t>ั</w:t>
      </w:r>
      <w:r>
        <w:rPr>
          <w:color w:val="000000"/>
          <w:sz w:val="28"/>
          <w:sz w:val="28"/>
          <w:szCs w:val="28"/>
          <w:lang w:bidi="th-TH"/>
        </w:rPr>
        <w:t>ลฺ</w:t>
      </w:r>
      <w:r>
        <w:rPr>
          <w:rFonts w:cs="Calibri"/>
          <w:color w:val="000000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บิน</w:t>
      </w:r>
      <w:r>
        <w:rPr>
          <w:rFonts w:cs="Calibri"/>
          <w:color w:val="000000"/>
          <w:sz w:val="28"/>
          <w:sz w:val="28"/>
          <w:szCs w:val="28"/>
          <w:lang w:bidi="th-TH"/>
        </w:rPr>
        <w:t xml:space="preserve"> </w:t>
      </w:r>
      <w:r>
        <w:rPr>
          <w:color w:val="000000"/>
          <w:sz w:val="28"/>
          <w:sz w:val="28"/>
          <w:szCs w:val="28"/>
          <w:lang w:bidi="th-TH"/>
        </w:rPr>
        <w:t>หุ</w:t>
      </w:r>
      <w:r>
        <w:rPr>
          <w:color w:val="000000"/>
          <w:sz w:val="28"/>
          <w:sz w:val="28"/>
          <w:szCs w:val="28"/>
          <w:lang w:bidi="th-TH"/>
        </w:rPr>
        <w:t>มัยด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8"/>
          <w:szCs w:val="28"/>
        </w:rPr>
      </w:pP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ِّمْن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ُعَاء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ْتَفِع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افِنِي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ر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مْعِي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بَصَرِي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ِسَانِي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قَلْبِي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شَر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ِيِّي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مفر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663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أبو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551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مفر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515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ความว่า 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ท่านช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ั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ลฺ บิน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มัยดฺ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 xml:space="preserve"> เล่าว่า  “ฉันกล่าวแก่ท่านเราะสูล ศ็อลลัลลอฮุอะลัยฮิวะสัลลัม ว่า โอ้ท่านเราะสูลุลลอฮฺ โปรดสอนดุอาอ์ให้ฉันสักบทหนึ่ง ที่ฉันจะได้ประโยชน์จากดุอาอ์นั้นด้วยเถิด” ท่านเราะสูล ศ็อลลัลลอฮุอะลัยฮิวะสัลลัม กล่าวว่า “เจ้าจงกล่าวว่า “โอ้อัลลอฮฺ ขอพระองค์ทรงโปรดให้ข้าพระองค์รอดพ้นปลอดภัยจากความชั่วร้ายแห่งการได้ยินของข้าพระองค์ แห่งสายตาของข้าพระองค์ แห่งลิ้นของข้าพระองค์ แห่งหัวใจของข้าพระองค์ และแห่งอสุจิของข้าพระองค์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การทำซินา การละเมิดศีลธรรม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8000"/>
          <w:sz w:val="28"/>
          <w:sz w:val="28"/>
          <w:szCs w:val="28"/>
          <w:lang w:bidi="th-TH"/>
        </w:rPr>
        <w:t>ด้วยเถิด”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(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บันทึกในอั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-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อะดับ อั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-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มุฟร็อด หะดีษหมายเลข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663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,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อบู ดาวูด หน้า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183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หะดีษหมายเลข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1551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, 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และเศาะฮีหฺ อั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-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อะดับ อั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-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>มุฟร็อด โดย อัล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-</w:t>
      </w:r>
      <w:r>
        <w:rPr>
          <w:rFonts w:ascii="Cordia New" w:hAnsi="Cordia New"/>
          <w:color w:val="008000"/>
          <w:sz w:val="28"/>
          <w:sz w:val="28"/>
          <w:szCs w:val="28"/>
          <w:lang w:bidi="th-TH"/>
        </w:rPr>
        <w:t xml:space="preserve">อัลบานียฺ หะดีษหมายเลข 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>151</w:t>
      </w:r>
      <w:r>
        <w:rPr>
          <w:rFonts w:cs="Cordia New" w:ascii="Cordia New" w:hAnsi="Cordia New"/>
          <w:color w:val="008000"/>
          <w:sz w:val="28"/>
          <w:szCs w:val="28"/>
          <w:lang w:bidi="th-TH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วามหมายของคำว่า “สายตาของข้าพระองค์” คือ เพื่อที่ข้าพระองค์จะได้ไม่มองไปยังสิ่งหะรอม และในหะดีษนี้บ่งชี้ถึง การพึ่งพิงขอความช่วยเหลือจากอัลลอฮฺ เพื่อให้รอดพ้นจากความชั่วร้ายที่เกิดจากการได้ยิน สายตา ลิ้น หัวใจ และอสุจิ และให้ได้รับความปลอดภัยจากการใช้พวกมันไปในทางที่ผิด  เพราะประสาทสัมผัสและอวัยวะ</w:t>
      </w:r>
      <w:r>
        <w:rPr>
          <w:sz w:val="28"/>
          <w:sz w:val="28"/>
          <w:szCs w:val="28"/>
          <w:lang w:bidi="th-TH"/>
        </w:rPr>
        <w:t>เหล่านี้ถูกสร้างมาสำหรับการฏออ</w:t>
      </w:r>
      <w:r>
        <w:rPr>
          <w:color w:val="004080"/>
          <w:sz w:val="28"/>
          <w:sz w:val="28"/>
          <w:szCs w:val="28"/>
          <w:lang w:bidi="th-TH"/>
        </w:rPr>
        <w:t>ะ</w:t>
      </w:r>
      <w:r>
        <w:rPr>
          <w:sz w:val="28"/>
          <w:sz w:val="28"/>
          <w:szCs w:val="28"/>
          <w:lang w:bidi="th-TH"/>
        </w:rPr>
        <w:t>ฮฺเชื่อฟังอัลลอฮฺเท่านั้น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วลการสรรเสริญเป็นสิทธิ์ของอัลลอฮฺพระผู้อภิบาลแห่งสากลจักรวา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ความสุขความจำเริญและ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ศาน</w:t>
      </w:r>
      <w:r>
        <w:rPr>
          <w:rFonts w:ascii="Cordia New" w:hAnsi="Cordia New"/>
          <w:sz w:val="28"/>
          <w:sz w:val="28"/>
          <w:szCs w:val="28"/>
          <w:lang w:bidi="th-TH"/>
        </w:rPr>
        <w:t>ติจงประสบแด่ท่านนบี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วงศ์วานและมิตรสหายของท่านโดยทั่ว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35"/>
          <w:lang w:bidi="th-TH"/>
        </w:rPr>
      </w:pPr>
      <w:r>
        <w:rPr>
          <w:sz w:val="28"/>
          <w:szCs w:val="35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353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Cordia New" w:hAnsi="Cordia New"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rdia New" w:hAnsi="Cordia New" w:cs="Cordia New"/>
      <w:sz w:val="32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48:00Z</dcterms:created>
  <dc:creator>อะมีน อัชชะกอวีย์</dc:creator>
  <dc:description>การลดสายตาลงต่ำ กล่าวถึงฟิตนะฮฺและอันตรายที่เกิดจากการไม่ระวังสายตา และอธิบายคำแนะนำในการลดสายตา ตามหลักฐานจากอัลกุรอานและซุนนะฮฺ พร้อมยกตัวอย่างข้อดีจากการลดสายตา จากหนังสือ อัด-ดุร็อรฺ อัล-มุนตะกอฮฺ มิน อัล-กะลีมาต อัล-มุลกอฮฺ โดย ดร. อะมีน อัช-ชะกอวีย์</dc:description>
  <cp:keywords>อิสลาม/ศีลธรรม/จริยธรรม/การระวังสายตา/ซินา/ผิดประเวณี</cp:keywords>
  <dc:language>en-US</dc:language>
  <cp:lastModifiedBy>ramadan</cp:lastModifiedBy>
  <cp:lastPrinted>2011-06-23T11:07:00Z</cp:lastPrinted>
  <dcterms:modified xsi:type="dcterms:W3CDTF">2011-06-24T20:33:00Z</dcterms:modified>
  <cp:revision>7</cp:revision>
  <dc:subject>จริยธรรม</dc:subject>
  <dc:title>การลดสายตาลงต่ำ</dc:title>
</cp:coreProperties>
</file>