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360" w:before="280" w:after="60"/>
        <w:ind w:left="0" w:right="0" w:hanging="1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مافی دانه‌ر له‌ڕوانگه‌ی فیقهی</w:t>
      </w: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یسلام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ه‌وه‌</w:t>
      </w:r>
    </w:p>
    <w:p>
      <w:pPr>
        <w:pStyle w:val="Normal"/>
        <w:spacing w:lineRule="auto" w:line="240" w:before="0" w:after="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auto" w:line="360" w:before="280" w:after="60"/>
        <w:ind w:left="0" w:right="0" w:hanging="1"/>
        <w:jc w:val="center"/>
        <w:rPr>
          <w:rFonts w:ascii="Tahoma" w:hAnsi="Tahoma" w:eastAsia="Times New Roman" w:cs="Tahoma"/>
          <w:sz w:val="24"/>
          <w:szCs w:val="24"/>
          <w:lang w:val="en-US" w:bidi="ar-JO"/>
        </w:rPr>
      </w:pPr>
      <w:bookmarkStart w:id="6" w:name="OLE_LINK6"/>
      <w:bookmarkStart w:id="7" w:name="OLE_LINK5"/>
      <w:bookmarkEnd w:id="6"/>
      <w:bookmarkEnd w:id="7"/>
      <w:r>
        <w:rPr>
          <w:rFonts w:ascii="Tahoma" w:hAnsi="Tahoma" w:eastAsia="Times New Roman" w:cs="Tahoma"/>
          <w:sz w:val="24"/>
          <w:sz w:val="24"/>
          <w:szCs w:val="24"/>
          <w:rtl w:val="true"/>
          <w:lang w:val="en-US" w:bidi="ar-JO"/>
        </w:rPr>
        <w:t>حاجی ئومێد چرۆستانی</w:t>
      </w:r>
    </w:p>
    <w:p>
      <w:pPr>
        <w:pStyle w:val="Normal"/>
        <w:spacing w:lineRule="atLeast" w:line="284" w:before="150" w:after="150"/>
        <w:rPr>
          <w:rFonts w:ascii="Tahoma" w:hAnsi="Tahoma" w:eastAsia="Times New Roman" w:cs="Tahoma"/>
          <w:sz w:val="24"/>
          <w:szCs w:val="24"/>
          <w:lang w:val="en-US" w:bidi="ar-IQ"/>
        </w:rPr>
      </w:pPr>
      <w:r>
        <w:rPr>
          <w:rFonts w:eastAsia="Times New Roman" w:cs="Tahoma" w:ascii="Tahoma" w:hAnsi="Tahoma"/>
          <w:sz w:val="24"/>
          <w:szCs w:val="24"/>
          <w:lang w:val="en-US" w:bidi="ar-IQ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2273300" cy="349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bookmarkStart w:id="12" w:name="OLE_LINK2"/>
      <w:bookmarkStart w:id="13" w:name="OLE_LINK1"/>
      <w:bookmarkEnd w:id="12"/>
      <w:bookmarkEnd w:id="13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ومي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0"/>
          <w:szCs w:val="20"/>
          <w:lang w:val="es-AR" w:bidi="ar-EG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9933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20"/>
          <w:szCs w:val="20"/>
          <w:rtl w:val="true"/>
          <w:lang w:val="es-AR" w:bidi="ar-EG"/>
        </w:rPr>
        <w:drawing>
          <wp:inline distT="0" distB="0" distL="0" distR="0">
            <wp:extent cx="2210435" cy="33909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مافی دانه‌ر له‌ڕوانگه‌ی فیقهی ئیسلام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ی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ه‌وه‌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سوپ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تا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یهره‌ب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ر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ر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ه‌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ا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صط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یاوه‌ر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ت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bookmarkStart w:id="18" w:name="OLE_LINK8"/>
      <w:bookmarkStart w:id="19" w:name="OLE_LINK7"/>
      <w:bookmarkEnd w:id="18"/>
      <w:bookmarkEnd w:id="19"/>
      <w:r>
        <w:rPr>
          <w:rFonts w:cs="Tahoma"/>
          <w:rtl w:val="true"/>
          <w:lang w:bidi="ar-JO"/>
        </w:rPr>
        <w:t>خۆشه‌ویس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به‌ته‌م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و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د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وا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ح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ؤلف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له‌ڕوان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یقه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خه‌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د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ێ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ڕێ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bookmarkStart w:id="20" w:name="OLE_LINK8"/>
      <w:bookmarkStart w:id="21" w:name="OLE_LINK7"/>
      <w:bookmarkEnd w:id="20"/>
      <w:bookmarkEnd w:id="21"/>
      <w:r>
        <w:rPr>
          <w:rFonts w:cs="Tahoma"/>
          <w:rtl w:val="true"/>
          <w:lang w:bidi="ar-JO"/>
        </w:rPr>
        <w:t>جۆر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ه‌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ڕ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ر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شێكه‌وه‌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lang w:bidi="ar-JO"/>
        </w:rPr>
        <w:t>1</w:t>
      </w:r>
      <w:r>
        <w:rPr>
          <w:rFonts w:cs="Tahoma"/>
          <w:rtl w:val="true"/>
          <w:lang w:bidi="ar-JO"/>
        </w:rPr>
        <w:t>)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میار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ال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سیاسیة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ان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اه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ێن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پێن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كخس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و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ه‌سه‌ڵ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اوازه‌كا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ڵبژا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نگد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پاڵاوتن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lang w:bidi="ar-JO"/>
        </w:rPr>
        <w:t>2</w:t>
      </w:r>
      <w:r>
        <w:rPr>
          <w:rFonts w:cs="Tahoma"/>
          <w:rtl w:val="true"/>
          <w:lang w:bidi="ar-JO"/>
        </w:rPr>
        <w:t>)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ده‌ن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ال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دنیة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ه‌ستهێن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ژه‌وه‌ندی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مه‌ڵگا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شێو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سته‌وخ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ۆ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جۆ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ه‌ك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شتی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مانج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ی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ۆرڤ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چاودێ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ڕێز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لا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ه‌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لا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ێگ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شوود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جۆ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یبه‌ت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ان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ئه‌نج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یوه‌ن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ه‌ند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ی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یداب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ه‌ما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یبه‌ت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ق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اوازه‌كان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ده‌ن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ت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ان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یش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ۆر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ش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به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ه‌ك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اف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ێز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په‌ر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ڵا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صیه‌ت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به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رای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م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ق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یه‌ك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د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ه‌ڵ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سته‌و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دارێ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گه‌ڕێ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ڵكدار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نو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ۆتۆمبیل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دوو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ت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ال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شخصیة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بریت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یوه‌ند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ی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ئه‌نج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ڵسوكه‌وت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ه‌كتر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ه‌ر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ه‌رزاره‌كه‌ی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یوه‌ند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نێوان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ه‌رز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ه‌ر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ه‌ڕێن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سێه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عنه‌و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ه‌ڵ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غه‌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دیدا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هه‌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وفك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ح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ؤلف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یع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نه‌ك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هات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ئه‌نج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كه‌و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فر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یوه‌ن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ی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ه‌ك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یدا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ه‌كه‌وت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اجیا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ڕۆشنب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بوو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یشه‌س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ر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ه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توان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ژێ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د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ال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عینیة</w:t>
      </w:r>
      <w:r>
        <w:rPr>
          <w:rFonts w:cs="Tahoma"/>
          <w:rtl w:val="true"/>
          <w:lang w:bidi="ar-JO"/>
        </w:rPr>
        <w:t xml:space="preserve">) 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ی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ێگ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رێ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د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نجامد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اریكر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ه‌ڵ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عنه‌ویدا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شێ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صط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زرق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و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ال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عنویة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ڵ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ابتك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تاوه‌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ج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عنه‌وی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ش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زرگ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شه‌س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ر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) 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ر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ج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هێڵ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ه‌فه‌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یار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ؤلف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شێو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كه‌وتنام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بێرن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چه‌سپ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ا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lang w:bidi="ar-JO"/>
        </w:rPr>
        <w:t>1886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له‌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ۆرب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ۆ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ڵات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ه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ێدار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ۆڕا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كار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س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پاش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گه‌یان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ه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ئكی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كرا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؟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بێ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ی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ناس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التألیف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ب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وه‌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تألیف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نووس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كرد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یار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ر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ڵا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واو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ته‌وا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ڤه‌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ح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به‌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شتگیر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وخته‌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یار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رودرێژ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رتیب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به‌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ێك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ێكه‌ڵ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مان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نیشان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ڵ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كه‌موكورت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ێوه‌ی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شێوه‌</w:t>
      </w:r>
      <w:r>
        <w:rPr>
          <w:rFonts w:cs="Tahoma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عنه‌ویه‌ك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رێزگ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و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تێكۆش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وبوو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وهۆ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ه‌ت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زان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0000"/>
          <w:rtl w:val="true"/>
          <w:lang w:bidi="ar-JO"/>
        </w:rPr>
        <w:t>یه‌كه‌میان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rFonts w:cs="Tahoma"/>
          <w:color w:val="FF00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ده‌ب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ه‌میشه‌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لایه‌ن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توان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0000"/>
          <w:rtl w:val="true"/>
          <w:lang w:bidi="ar-JO"/>
        </w:rPr>
        <w:t>دووه‌م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rFonts w:cs="Tahoma"/>
          <w:color w:val="FF00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ڵ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یراتگر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ماو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ا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س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ڵا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د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ی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ال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ن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یراتگر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س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ه‌سه‌ڵ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د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خ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ڵاوبكرێته‌وه‌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b/>
          <w:b/>
          <w:bCs/>
          <w:lang w:bidi="ar-EG"/>
        </w:rPr>
      </w:pPr>
      <w:r>
        <w:rPr>
          <w:rFonts w:cs="Tahoma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  <w:b/>
          <w:b/>
          <w:bCs/>
          <w:lang w:bidi="ar-EG"/>
        </w:rPr>
      </w:pPr>
      <w:r>
        <w:rPr>
          <w:rFonts w:cs="Tahoma"/>
          <w:b/>
          <w:bCs/>
          <w:rtl w:val="true"/>
          <w:lang w:bidi="ar-EG"/>
        </w:rPr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b/>
          <w:b/>
          <w:bCs/>
          <w:lang w:bidi="ar-JO"/>
        </w:rPr>
      </w:pPr>
      <w:r>
        <w:rPr>
          <w:rFonts w:cs="Tahoma"/>
          <w:b/>
          <w:b/>
          <w:bCs/>
          <w:rtl w:val="true"/>
          <w:lang w:bidi="ar-JO"/>
        </w:rPr>
        <w:t>حوكم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ئه‌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مه‌سئه‌له‌یه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لا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زانای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فوقه‌ها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ئیسل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چۆنه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Cs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lang w:bidi="ar-JO"/>
        </w:rPr>
      </w:pP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ماژ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‌مه‌سئه‌ل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سئه‌ل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ێ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كۆ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م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س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وه‌كرد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ه‌مه‌سئه‌ل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یا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وچه‌ر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فتوگ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</w:t>
      </w:r>
      <w:r>
        <w:rPr>
          <w:rFonts w:cs="Tahoma"/>
          <w:rtl w:val="true"/>
          <w:lang w:bidi="ar-JO"/>
        </w:rPr>
        <w:t xml:space="preserve">.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به‌ت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وچه‌ر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مه‌ڵ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b/>
          <w:b/>
          <w:bCs/>
          <w:rtl w:val="true"/>
          <w:lang w:bidi="ar-JO"/>
        </w:rPr>
        <w:t>كۆمه‌ڵ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یه‌كه‌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Cs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زان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وچه‌ر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ه‌ربۆی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را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ه‌كه‌ی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به‌ست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هێن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6600"/>
          <w:rtl w:val="true"/>
          <w:lang w:bidi="ar-JO"/>
        </w:rPr>
        <w:t>یه‌كه‌م</w:t>
      </w:r>
      <w:r>
        <w:rPr>
          <w:rFonts w:cs="Calibri"/>
          <w:color w:val="FF6600"/>
          <w:rtl w:val="true"/>
          <w:lang w:bidi="ar-JO"/>
        </w:rPr>
        <w:t xml:space="preserve"> </w:t>
      </w:r>
      <w:r>
        <w:rPr>
          <w:rFonts w:cs="Tahoma"/>
          <w:color w:val="FF66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ده‌كێش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وس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انا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ر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ه‌هێ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ڵ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بێته‌و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ه‌س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ن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دا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نداز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پار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و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درێتێ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ارد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ت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ی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ده‌ن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یع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ه‌ده‌غ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فه‌رم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color w:val="008000"/>
          <w:rtl w:val="true"/>
          <w:lang w:bidi="ar-JO"/>
        </w:rPr>
        <w:t>{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يَكۡتُمُو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َآ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َنزَلۡن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ِن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ۡبَيِّنَٰت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ٱلۡهُدَىٰ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ِنۢ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بَعۡد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مَ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بَيَّنَّٰه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لِلنَّاس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فِ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ۡكِتَٰبِ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يَلۡعَنُهُم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وَيَلۡعَنُهُمُ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8000"/>
          <w:sz w:val="28"/>
          <w:sz w:val="28"/>
          <w:szCs w:val="28"/>
          <w:rtl w:val="true"/>
        </w:rPr>
        <w:t>ٱللَّٰعِنُونَ</w:t>
      </w:r>
      <w:r>
        <w:rPr>
          <w:rFonts w:cs="Tahoma"/>
          <w:color w:val="008000"/>
          <w:rtl w:val="true"/>
        </w:rPr>
        <w:t>}</w:t>
      </w:r>
      <w:r>
        <w:rPr>
          <w:rFonts w:cs="Tahoma"/>
          <w:rtl w:val="true"/>
        </w:rPr>
        <w:t xml:space="preserve"> </w:t>
      </w:r>
      <w:r>
        <w:rPr>
          <w:rFonts w:cs="Tahoma"/>
          <w:color w:val="0000FF"/>
          <w:rtl w:val="true"/>
        </w:rPr>
        <w:t>{</w:t>
      </w:r>
      <w:r>
        <w:rPr>
          <w:rFonts w:cs="Tahoma"/>
          <w:color w:val="0000FF"/>
          <w:rtl w:val="true"/>
        </w:rPr>
        <w:t>البقرة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 xml:space="preserve">: </w:t>
      </w:r>
      <w:r>
        <w:rPr>
          <w:rFonts w:cs="Tahoma"/>
          <w:color w:val="0000FF"/>
        </w:rPr>
        <w:t>159</w:t>
      </w:r>
      <w:r>
        <w:rPr>
          <w:rFonts w:cs="Tahoma"/>
          <w:color w:val="0000FF"/>
          <w:rtl w:val="true"/>
        </w:rPr>
        <w:t>}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به‌ڕا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نا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نموویی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شكر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ه‌و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شار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ردوومان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ۆ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تێبه‌كان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فری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ف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فره‌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ده‌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rtl w:val="true"/>
          <w:lang w:bidi="ar-JO"/>
        </w:rPr>
        <w:t>پێغه‌مب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د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لم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ره‌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 xml:space="preserve">: " </w:t>
      </w:r>
      <w:r>
        <w:rPr>
          <w:rFonts w:cs="Tahoma"/>
          <w:color w:val="0000FF"/>
          <w:rtl w:val="true"/>
          <w:lang w:bidi="ar-JO"/>
        </w:rPr>
        <w:t>م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كتم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علم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ألجم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ل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بلجام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م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نار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یوم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</w:t>
      </w:r>
      <w:r>
        <w:rPr>
          <w:rFonts w:cs="Tahoma"/>
          <w:color w:val="0000FF"/>
          <w:rtl w:val="true"/>
          <w:lang w:bidi="ar-JO"/>
        </w:rPr>
        <w:t>ق</w:t>
      </w:r>
      <w:r>
        <w:rPr>
          <w:rFonts w:cs="Tahoma"/>
          <w:color w:val="0000FF"/>
          <w:rtl w:val="true"/>
          <w:lang w:bidi="ar-JO"/>
        </w:rPr>
        <w:t>یامة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" {</w:t>
      </w:r>
      <w:r>
        <w:rPr>
          <w:rFonts w:cs="Tahoma"/>
          <w:color w:val="0000FF"/>
          <w:rtl w:val="true"/>
        </w:rPr>
        <w:t>رواه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إما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أحمد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أبو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داود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الحاكم،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وقال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شيخ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شعيب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أرنؤوط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 xml:space="preserve">: </w:t>
      </w:r>
      <w:r>
        <w:rPr>
          <w:rFonts w:cs="Tahoma"/>
          <w:color w:val="0000FF"/>
          <w:rtl w:val="true"/>
        </w:rPr>
        <w:t>حديث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صحيح</w:t>
      </w:r>
      <w:r>
        <w:rPr>
          <w:rFonts w:cs="Calibri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  <w:lang w:bidi="ar-JO"/>
        </w:rPr>
        <w:t>}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هه‌ر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یار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شار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ۆژ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ا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غاو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گ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م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6600"/>
          <w:rtl w:val="true"/>
          <w:lang w:bidi="ar-JO"/>
        </w:rPr>
        <w:t>دووه‌م</w:t>
      </w:r>
      <w:r>
        <w:rPr>
          <w:rFonts w:cs="Calibri"/>
          <w:color w:val="FF6600"/>
          <w:rtl w:val="true"/>
          <w:lang w:bidi="ar-JO"/>
        </w:rPr>
        <w:t xml:space="preserve"> </w:t>
      </w:r>
      <w:r>
        <w:rPr>
          <w:rFonts w:cs="Tahoma"/>
          <w:color w:val="FF66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یباد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ور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ز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ده‌نر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زرگ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اب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ڕ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فرۆش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یشه‌س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‌مه‌سئه‌له‌ی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بگ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خاو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ه‌ستهێ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ڵاوكرد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هه‌و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تێكۆشاند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كوم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ی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ژ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ب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ه‌هێڵ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یس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ب</w:t>
      </w:r>
      <w:r>
        <w:rPr>
          <w:rFonts w:cs="Tahoma"/>
          <w:rtl w:val="true"/>
          <w:lang w:bidi="ar-JO"/>
        </w:rPr>
        <w:t>ێ</w:t>
      </w:r>
      <w:r>
        <w:rPr>
          <w:rFonts w:cs="Tahoma"/>
          <w:rtl w:val="true"/>
          <w:lang w:bidi="ar-JO"/>
        </w:rPr>
        <w:t>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ه‌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به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رۆش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وس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ه‌رهه‌مه‌ك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b/>
          <w:b/>
          <w:bCs/>
          <w:rtl w:val="true"/>
          <w:lang w:bidi="ar-JO"/>
        </w:rPr>
        <w:t>كۆمه‌ڵ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/>
          <w:bCs/>
          <w:rtl w:val="true"/>
          <w:lang w:bidi="ar-JO"/>
        </w:rPr>
        <w:t>دووه‌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ahoma"/>
          <w:b/>
          <w:bCs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ۆر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زان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د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شێخ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صط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زرق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كتۆ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عی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مض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بوط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كتۆ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هب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زحی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به‌لای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یب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اف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یع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دان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یه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وس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اهێنانه‌كه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پار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و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بگ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هێن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6600"/>
          <w:rtl w:val="true"/>
          <w:lang w:bidi="ar-JO"/>
        </w:rPr>
        <w:t>یه‌كه‌م</w:t>
      </w:r>
      <w:r>
        <w:rPr>
          <w:rFonts w:cs="Calibri"/>
          <w:color w:val="FF6600"/>
          <w:rtl w:val="true"/>
          <w:lang w:bidi="ar-JO"/>
        </w:rPr>
        <w:t xml:space="preserve"> </w:t>
      </w:r>
      <w:r>
        <w:rPr>
          <w:rFonts w:cs="Tahoma"/>
          <w:color w:val="FF66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مهو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ل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افیع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حه‌نابل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سو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نافع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م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شكرا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و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ناف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عنه‌و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وبوو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وبۆچون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و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نافی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ده‌ن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بۆی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بگی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6600"/>
          <w:rtl w:val="true"/>
          <w:lang w:bidi="ar-JO"/>
        </w:rPr>
        <w:t>دووه‌م</w:t>
      </w:r>
      <w:r>
        <w:rPr>
          <w:rFonts w:cs="Calibri"/>
          <w:color w:val="FF6600"/>
          <w:rtl w:val="true"/>
          <w:lang w:bidi="ar-JO"/>
        </w:rPr>
        <w:t xml:space="preserve"> </w:t>
      </w:r>
      <w:r>
        <w:rPr>
          <w:rFonts w:cs="Tahoma"/>
          <w:color w:val="FF66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ور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لمان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ه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ووس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اهێنا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یب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ه‌ر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ین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بكڕ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ه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ێوده‌وڵه‌‌تیه‌كاندا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ahoma"/>
          <w:rtl w:val="true"/>
          <w:lang w:bidi="ar-JO"/>
        </w:rPr>
        <w:t>پادا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ده‌گی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ور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ه‌ریت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چه‌و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ه‌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سا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یع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ور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ه‌ریتێ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چه‌و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یع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ێگ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س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ه‌سه‌نێ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به‌ت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6600"/>
          <w:rtl w:val="true"/>
          <w:lang w:bidi="ar-JO"/>
        </w:rPr>
        <w:t>سێهه‌م</w:t>
      </w:r>
      <w:r>
        <w:rPr>
          <w:rFonts w:cs="Calibri"/>
          <w:color w:val="FF6600"/>
          <w:rtl w:val="true"/>
          <w:lang w:bidi="ar-JO"/>
        </w:rPr>
        <w:t xml:space="preserve"> </w:t>
      </w:r>
      <w:r>
        <w:rPr>
          <w:rFonts w:cs="Tahoma"/>
          <w:color w:val="FF66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ریع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ر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ۆ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چێ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ێ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ك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بن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و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تێكۆش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ه‌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ی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س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س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رێ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رێ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ه‌كه‌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وبۆچون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ده‌بڕ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هه‌م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رێ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ه‌ركاره‌كه‌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دا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ده‌گی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خاوه‌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ر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ه‌له‌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خاوه‌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زایه‌ك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د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color w:val="FF6600"/>
          <w:rtl w:val="true"/>
          <w:lang w:bidi="ar-JO"/>
        </w:rPr>
        <w:t>چواره‌م</w:t>
      </w:r>
      <w:r>
        <w:rPr>
          <w:rFonts w:cs="Calibri"/>
          <w:color w:val="FF6600"/>
          <w:rtl w:val="true"/>
          <w:lang w:bidi="ar-JO"/>
        </w:rPr>
        <w:t xml:space="preserve"> </w:t>
      </w:r>
      <w:r>
        <w:rPr>
          <w:rFonts w:cs="Tahoma"/>
          <w:color w:val="FF66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ت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پر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وسین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حاسه‌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داشتێ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ێڕ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color w:val="FF6600"/>
          <w:rtl w:val="true"/>
          <w:lang w:bidi="ar-JO"/>
        </w:rPr>
        <w:t>پێنجه‌م</w:t>
      </w:r>
      <w:r>
        <w:rPr>
          <w:rFonts w:cs="Calibri"/>
          <w:color w:val="FF6600"/>
          <w:rtl w:val="true"/>
          <w:lang w:bidi="ar-JO"/>
        </w:rPr>
        <w:t xml:space="preserve"> </w:t>
      </w:r>
      <w:r>
        <w:rPr>
          <w:rFonts w:cs="Tahoma"/>
          <w:color w:val="FF6600"/>
          <w:rtl w:val="true"/>
          <w:lang w:bidi="ar-JO"/>
        </w:rPr>
        <w:t>: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ص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ه‌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دیی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ۆتۆمبی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ڕ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ته‌له‌فزی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ینته‌ر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ج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كنه‌لۆجیا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ده‌م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ك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یفه‌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ارا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ژم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رێ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ی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ص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نه‌م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ان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یفه‌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ارای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ۆك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ه‌ك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بگر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ڕ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ێ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سه‌ن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ڵ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راج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ڕ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مه‌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ه‌م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ۆی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-137" w:right="0" w:hanging="0"/>
        <w:jc w:val="both"/>
        <w:rPr>
          <w:lang w:bidi="ar-JO"/>
        </w:rPr>
      </w:pPr>
      <w:r>
        <w:rPr>
          <w:rFonts w:cs="Tahoma"/>
          <w:lang w:bidi="ar-JO"/>
        </w:rPr>
        <w:t>1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رۆخ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ه‌هێش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ڵاوبوو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یار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یقع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گوزه‌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چه‌و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ه‌لمێ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ب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ڵاوبوو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lang w:bidi="ar-JO"/>
        </w:rPr>
      </w:pPr>
      <w:r>
        <w:rPr>
          <w:rFonts w:cs="Tahoma"/>
          <w:lang w:bidi="ar-JO"/>
        </w:rPr>
        <w:t>2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ی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یباد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ز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ه‌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بگیر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ای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زهه‌ب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لای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بگی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طاع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ێڕایه‌ڵی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لم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ر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ئیما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ێ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نگد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ێ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ورئ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ست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)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lang w:bidi="ar-JO"/>
        </w:rPr>
      </w:pPr>
      <w:r>
        <w:rPr>
          <w:rFonts w:cs="Calibri"/>
          <w:rtl w:val="true"/>
          <w:lang w:bidi="ar-JO"/>
        </w:rPr>
        <w:t xml:space="preserve">   </w:t>
      </w:r>
      <w:r>
        <w:rPr>
          <w:rFonts w:cs="Tahoma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نجام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گه‌یه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ست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ت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و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كو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ر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ه‌ن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ڵ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زان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جه‌ه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خوێنده‌و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واكه‌وتوو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تایب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ڕۆژگا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ڕۆ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وه‌نه‌ك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سه‌لمێن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وبۆچ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خاته‌كار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زا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ۆ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ف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ن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ان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ب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ن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هێنا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ه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شه‌س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می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اج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كه‌س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وڵم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مایه‌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ه‌ما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مێن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داواكار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زان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یا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اره‌زا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ێ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ه‌فه‌ق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lang w:bidi="ar-JO"/>
        </w:rPr>
      </w:pPr>
      <w:r>
        <w:rPr>
          <w:rFonts w:cs="Tahoma"/>
          <w:rtl w:val="true"/>
          <w:lang w:bidi="ar-JO"/>
        </w:rPr>
        <w:t>وال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ی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رح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ركاته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rtl w:val="true"/>
          <w:lang w:val="en-US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abic1">
    <w:name w:val="arabic1"/>
    <w:basedOn w:val="Style13"/>
    <w:qFormat/>
    <w:rPr>
      <w:rFonts w:cs="Traditional Arabic"/>
    </w:rPr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7:00Z</dcterms:created>
  <dc:creator>حاجی ئومێد چرۆستانی</dc:creator>
  <dc:description>خۆشه‌ویستان له‌م بابه‌ته‌ماندا هه‌وڵ ئه‌ده‌ین به‌پێی توانا مافی دانه‌ر (حق المؤلف) له‌ڕوانگه‌ی فیقهی ئیسلامه‌وه‌ بخه‌ینه‌ به‌رده‌م ئێوه‌ی به‌ڕێز ...</dc:description>
  <cp:keywords>ماف دانه‌ر فیقه ئایین ئیسلام</cp:keywords>
  <dc:language>en-US</dc:language>
  <cp:lastModifiedBy>apomosap</cp:lastModifiedBy>
  <dcterms:modified xsi:type="dcterms:W3CDTF">2011-06-09T08:47:00Z</dcterms:modified>
  <cp:revision>4</cp:revision>
  <dc:subject>مافی دانه‌ر له‌ڕوانگه‌ی فیقهی ئیسلامیه‌وه‌</dc:subject>
  <dc:title>مافی دانه‌ر له‌ڕوانگه‌ی فیقهی ئیسلامیه‌وه‌</dc:title>
</cp:coreProperties>
</file>