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>زه‌كاتی‌ ماڵی‌ بازرگانی‌</w:t>
      </w:r>
    </w:p>
    <w:p>
      <w:pPr>
        <w:pStyle w:val="Normal"/>
        <w:spacing w:lineRule="auto" w:line="240" w:before="0" w:after="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18"/>
          <w:szCs w:val="18"/>
          <w:lang w:eastAsia="fr-FR" w:bidi="ar-EG"/>
        </w:rPr>
      </w:pPr>
      <w:r>
        <w:rPr>
          <w:rFonts w:eastAsia="MS UI Gothic" w:cs="KFGQPC Uthman Taha Naskh"/>
          <w:sz w:val="18"/>
          <w:szCs w:val="18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lang w:bidi="ar-JO"/>
        </w:rPr>
      </w:pPr>
      <w:bookmarkStart w:id="6" w:name="OLE_LINK6"/>
      <w:bookmarkStart w:id="7" w:name="OLE_LINK5"/>
      <w:bookmarkEnd w:id="6"/>
      <w:bookmarkEnd w:id="7"/>
      <w:r>
        <w:rPr>
          <w:rFonts w:cs="Tahoma"/>
          <w:rtl w:val="true"/>
          <w:lang w:bidi="ar-JO"/>
        </w:rPr>
        <w:t>زاگرۆ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ه‌وه‌ندی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ك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روض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جا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bookmarkStart w:id="12" w:name="OLE_LINK2"/>
      <w:bookmarkStart w:id="13" w:name="OLE_LINK1"/>
      <w:bookmarkEnd w:id="12"/>
      <w:bookmarkEnd w:id="13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زاكروس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هموند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b/>
          <w:bCs/>
          <w:color w:val="9933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eastAsia="Times New Roman" w:cs="Tahoma"/>
          <w:color w:val="993300"/>
          <w:sz w:val="20"/>
          <w:szCs w:val="20"/>
          <w:lang w:val="en-US" w:bidi="ar-JO"/>
        </w:rPr>
      </w:pPr>
      <w:r>
        <w:rPr>
          <w:rFonts w:eastAsia="Times New Roman" w:cs="Tahoma" w:ascii="Tahoma" w:hAnsi="Tahoma"/>
          <w:color w:val="993300"/>
          <w:sz w:val="20"/>
          <w:szCs w:val="20"/>
          <w:rtl w:val="true"/>
          <w:lang w:val="en-US" w:bidi="ar-JO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>زه‌كاتی‌ ماڵی‌ بازرگانی‌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ال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ك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ع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ص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ل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1</w:t>
      </w:r>
      <w:r>
        <w:rPr>
          <w:rFonts w:cs="Tahoma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bookmarkStart w:id="18" w:name="OLE_LINK8"/>
      <w:bookmarkStart w:id="19" w:name="OLE_LINK7"/>
      <w:r>
        <w:rPr>
          <w:rFonts w:cs="Tahoma"/>
          <w:sz w:val="20"/>
          <w:sz w:val="20"/>
          <w:szCs w:val="20"/>
          <w:rtl w:val="true"/>
        </w:rPr>
        <w:t>م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زرگا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وترێت؟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ل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ل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تومه‌كا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وت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مامه‌ڵه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مه‌به‌س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قازانج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وازراوه‌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منقوله‌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یاره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قوم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گوازرا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ك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ahoma"/>
          <w:sz w:val="20"/>
          <w:sz w:val="20"/>
          <w:szCs w:val="20"/>
          <w:rtl w:val="true"/>
        </w:rPr>
        <w:t>زه‌وی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ر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انووبه‌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bookmarkEnd w:id="18"/>
      <w:bookmarkEnd w:id="19"/>
      <w:r>
        <w:rPr>
          <w:rFonts w:cs="Tahoma"/>
          <w:color w:val="0000FF"/>
          <w:sz w:val="20"/>
          <w:szCs w:val="20"/>
          <w:rtl w:val="true"/>
        </w:rPr>
        <w:t xml:space="preserve">{ </w:t>
      </w:r>
      <w:r>
        <w:rPr>
          <w:rFonts w:cs="Tahoma"/>
          <w:color w:val="0000FF"/>
          <w:sz w:val="20"/>
          <w:sz w:val="20"/>
          <w:szCs w:val="20"/>
          <w:rtl w:val="true"/>
        </w:rPr>
        <w:t>بروا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و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نه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2/96</w:t>
      </w:r>
      <w:r>
        <w:rPr>
          <w:rFonts w:cs="Tahoma"/>
          <w:color w:val="0000FF"/>
          <w:sz w:val="20"/>
          <w:szCs w:val="20"/>
          <w:rtl w:val="true"/>
        </w:rPr>
        <w:t>}.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م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زرگان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خو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فه‌رموێت</w:t>
      </w:r>
      <w:r>
        <w:rPr>
          <w:rFonts w:cs="Tahoma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يَٰٓأَيُّه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ءَامَنُوٓ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نفِقُو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ِ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طَيِّبَٰت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كَسَبۡتُمۡ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مِمَّآ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خۡرَجۡن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لَكُ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ِّ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ۡأَرۡضِۖ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تَيَمَّمُو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ۡخَبِيث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ِنۡه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تُنفِقُو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لَسۡتُ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بِ‍َٔاخِذِيه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إِلَّآ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تُغۡمِضُو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فِيهِۚ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ٱعۡلَمُوٓاْ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نّ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غَنِيٌّ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حَمِيدٌ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Tahoma"/>
          <w:color w:val="0000FF"/>
          <w:rtl w:val="true"/>
        </w:rPr>
        <w:t>{</w:t>
      </w:r>
      <w:r>
        <w:rPr>
          <w:rFonts w:cs="Tahoma"/>
          <w:color w:val="0000FF"/>
          <w:rtl w:val="true"/>
        </w:rPr>
        <w:t>البقرة‌</w:t>
      </w:r>
      <w:r>
        <w:rPr>
          <w:rFonts w:cs="Tahoma"/>
          <w:color w:val="0000FF"/>
          <w:rtl w:val="true"/>
        </w:rPr>
        <w:t>:</w:t>
      </w:r>
      <w:r>
        <w:rPr>
          <w:rFonts w:cs="Tahoma"/>
          <w:color w:val="0000FF"/>
        </w:rPr>
        <w:t>267</w:t>
      </w:r>
      <w:r>
        <w:rPr>
          <w:rFonts w:cs="Tahoma"/>
          <w:color w:val="0000FF"/>
          <w:rtl w:val="true"/>
        </w:rPr>
        <w:t>}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زانای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وێژه‌ره‌و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قورئ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ن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مه‌به‌س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سبتم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یه‌ته‌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ئه‌و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ده‌ست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ێناوه‌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ماڵێ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رێگ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مه‌ڵه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یه‌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ده‌س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ێنر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ت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{</w:t>
      </w:r>
      <w:r>
        <w:rPr>
          <w:rFonts w:cs="Tahoma"/>
          <w:color w:val="0000FF"/>
          <w:rtl w:val="true"/>
        </w:rPr>
        <w:t>بروان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تفسير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طبر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5/555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أحكا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قرآ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لاب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عرب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1/235</w:t>
      </w:r>
      <w:r>
        <w:rPr>
          <w:rFonts w:cs="Tahoma"/>
          <w:color w:val="0000FF"/>
          <w:rtl w:val="true"/>
        </w:rPr>
        <w:t>}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یمام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وخار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صه‌حیحه‌كه‌ی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باس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ی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صدق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لكسب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التجاره‌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ڵگ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ئایه‌ته‌ك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وره‌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قه‌ر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ێنێته‌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color w:val="0000FF"/>
        </w:rPr>
      </w:pP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َبْدٍ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قارئ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وكا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لى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َيْت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ْمَال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ي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زَمَن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ُمَر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....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إذا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خَرَج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عطاء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 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جَمَع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ُمَرُ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َمْوَال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تِّجَارَة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َحَسَب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َاجِلَهَا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وَآجِلَهَا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ثُمّ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يَأْخُذُ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زَّكَاة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شَّاهِد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وَالْغَائِبِ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>" {</w:t>
      </w:r>
      <w:r>
        <w:rPr>
          <w:rFonts w:cs="Tahoma"/>
          <w:color w:val="0000FF"/>
          <w:rtl w:val="true"/>
        </w:rPr>
        <w:t>بروان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أموال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لأب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عبيد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مصنف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ب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أب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شيبة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المحلى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6/34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صحح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ب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حز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 xml:space="preserve">) </w:t>
      </w:r>
      <w:r>
        <w:rPr>
          <w:rFonts w:cs="Tahoma"/>
          <w:color w:val="0000FF"/>
          <w:rtl w:val="true"/>
        </w:rPr>
        <w:t>صحيح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فق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سنة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2/54</w:t>
      </w:r>
      <w:r>
        <w:rPr>
          <w:rFonts w:cs="Tahoma"/>
          <w:color w:val="0000FF"/>
          <w:rtl w:val="true"/>
        </w:rPr>
        <w:t>}</w:t>
      </w:r>
      <w:r>
        <w:rPr>
          <w:rFonts w:cs="Tahoma"/>
          <w:color w:val="0000FF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ئیب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ه‌بد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لقار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له‌سه‌رده‌م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ومه‌ر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وڕ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ه‌تتاب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رپرس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لمال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بوو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ات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چ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دا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م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ه‌ك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ۆده‌كرده‌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ژمار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ك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ماده‌یه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ه‌ش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ماد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سامان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ماده‌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م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ماده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ماده‌نه‌بووش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ه‌رده‌گرت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ُمَر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َنَّهُ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قال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>(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ليس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ي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ْعَرَض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زَكَاةٌ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إلَّا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َنْ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يُرَاد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ِه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تِّجَارَةُ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>" {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روا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شافع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ف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أ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2/68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عبد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رزاق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4/97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البيهق</w:t>
      </w:r>
      <w:r>
        <w:rPr>
          <w:rFonts w:cs="Tahoma"/>
          <w:color w:val="0000FF"/>
          <w:rtl w:val="true"/>
        </w:rPr>
        <w:t>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4/147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بسند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صحيح</w:t>
      </w:r>
      <w:r>
        <w:rPr>
          <w:rFonts w:cs="Tahoma"/>
          <w:color w:val="0000FF"/>
          <w:rtl w:val="true"/>
        </w:rPr>
        <w:t>}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ت</w:t>
      </w:r>
      <w:r>
        <w:rPr>
          <w:rFonts w:cs="Tahoma"/>
          <w:rtl w:val="true"/>
          <w:lang w:bidi="ar-JO"/>
        </w:rPr>
        <w:t>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</w:rPr>
        <w:t>عه‌بدوڵڵ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وڕ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وم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ه‌ز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و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ه‌ل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ه‌گ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رُزَيْق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حَكِيمٍ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َنّ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ُمَر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بد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ْعَزِيز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كَتَب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إلَيْه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َنْ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ُنْظُرْ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َرّ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ِك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ْمُسْلِمِين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َخُذْ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ِمَّا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ظَهَر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َمْوَالِهِمْ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تِّجَارَاتِ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كل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َرْبَعِينَ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دِينَارًا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دِينَارًا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>. {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روا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مالك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ف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موطأ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549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الشافع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ف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أ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2/68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بإسناد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صحيح</w:t>
      </w:r>
      <w:r>
        <w:rPr>
          <w:rFonts w:cs="Tahoma"/>
          <w:color w:val="0000FF"/>
          <w:rtl w:val="true"/>
        </w:rPr>
        <w:t>.}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وات</w:t>
      </w:r>
      <w:r>
        <w:rPr>
          <w:rFonts w:cs="Tahoma"/>
          <w:rtl w:val="true"/>
          <w:lang w:bidi="ar-JO"/>
        </w:rPr>
        <w:t>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</w:rPr>
        <w:t>وه‌عومه‌ر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وڕ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ه‌بدولعه‌زی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ه‌ز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و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وره‌یق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سه‌یر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ێك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سڵم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سنوركه‌تان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ێپه‌ڕ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مان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یاره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كه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ه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چ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ینا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ینارێك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ه‌رگرن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</w:rPr>
      </w:pPr>
      <w:r>
        <w:rPr>
          <w:rFonts w:cs="Tahoma"/>
          <w:rtl w:val="true"/>
        </w:rPr>
        <w:t>وه‌ئیب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نز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: "</w:t>
      </w:r>
      <w:r>
        <w:rPr>
          <w:rFonts w:cs="Tahoma"/>
          <w:rtl w:val="true"/>
        </w:rPr>
        <w:t>یه‌ك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نگ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ان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فه‌رزبوو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یه‌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س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ڕو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اف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ا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جی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ێدا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color w:val="0000FF"/>
          <w:rtl w:val="true"/>
        </w:rPr>
        <w:t>{</w:t>
      </w:r>
      <w:r>
        <w:rPr>
          <w:rFonts w:cs="Tahoma"/>
          <w:color w:val="0000FF"/>
          <w:rtl w:val="true"/>
        </w:rPr>
        <w:t>بروان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فتاوى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لاب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تيمية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25/13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سبل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سلا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2/825</w:t>
      </w:r>
      <w:r>
        <w:rPr>
          <w:rFonts w:cs="Tahoma"/>
          <w:color w:val="0000FF"/>
          <w:rtl w:val="true"/>
        </w:rPr>
        <w:t>}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</w:rPr>
        <w:t>3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ه‌رجه‌ك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Tahoma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گه‌شتن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د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85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هه‌شتا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نج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گرام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ڵتونه‌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گه‌شتن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د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ڵتو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ده‌نرێت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ڵ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سه‌ر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ێپه‌ر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اته‌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گه‌شتۆت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د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كه‌وت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ڵێك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سه‌ر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ێپه‌ر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نج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كه‌وێت،</w:t>
      </w:r>
      <w:r>
        <w:rPr>
          <w:rFonts w:cs="Calibri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جابر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زيد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ن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قال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ي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ثل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ذلك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قوم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نحو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ثمن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يوم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حلت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ي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زكاة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ثم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خرج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زكات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>. {</w:t>
      </w:r>
      <w:r>
        <w:rPr>
          <w:rFonts w:cs="Tahoma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مغن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لإب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قدامة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</w:rPr>
        <w:t>3/30</w:t>
      </w:r>
      <w:r>
        <w:rPr>
          <w:rFonts w:cs="Tahoma"/>
          <w:color w:val="0000FF"/>
          <w:rtl w:val="true"/>
        </w:rPr>
        <w:t>}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 </w:t>
      </w:r>
      <w:r>
        <w:rPr>
          <w:rFonts w:cs="Tahoma"/>
          <w:rtl w:val="true"/>
        </w:rPr>
        <w:t>ئیب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نز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ساڵ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ێپه‌رێ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س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ه‌ك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نگ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انای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سه‌ره‌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</w:rPr>
      </w:pPr>
      <w:r>
        <w:rPr>
          <w:rFonts w:cs="Tahoma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از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ه‌به‌س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مه‌ڵً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وه‌كرد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دڵ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كرده‌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ه‌ریك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وه‌كرد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ت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</w:rPr>
        <w:t>4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چۆ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ه‌ك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دات؟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ه‌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ابر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ر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م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موو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كاته‌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مان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گرێته‌وه‌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ر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ه‌خیتنه‌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شت‌ومه‌كان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ۆیه‌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ه‌یفرۆشتوون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ر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قه‌رز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هیو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وه‌رگرتنه‌وه‌ی‌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د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مان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موو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كاته‌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نجا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1/40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چ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ه‌ك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ده‌د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</w:rPr>
        <w:t>5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ه‌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در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ه‌كه‌ی‌؟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</w:rPr>
      </w:pPr>
      <w:r>
        <w:rPr>
          <w:rFonts w:cs="Tahoma"/>
          <w:rtl w:val="true"/>
        </w:rPr>
        <w:t>ر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هێ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ڵگه‌ك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شتیو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كه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ه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نرخ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یه‌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در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م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جه‌ماوه‌ر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انایانه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هێزتر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راك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ند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ان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ن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بازرگ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ش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نێو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ه‌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ه‌كه‌ی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ركام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د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یب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ه‌یمیه‌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ڵێت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كام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t>ماڵه‌كه‌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ه‌كه‌ی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ژا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شتر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ه‌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دات</w:t>
      </w:r>
      <w:r>
        <w:rPr>
          <w:rFonts w:cs="Calibri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{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روان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بدائع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</w:rPr>
        <w:t>2/21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والمغني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</w:rPr>
        <w:t>3/31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ومجموع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فتاوى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</w:rPr>
        <w:t>25/80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وبداية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مجتهد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لإب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رشد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</w:rPr>
        <w:t>1/260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>}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</w:rPr>
        <w:t>6</w:t>
      </w:r>
      <w:r>
        <w:rPr>
          <w:rFonts w:cs="Tahoma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ل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ه‌ل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د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ێك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ده‌نرێت؟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</w:rPr>
        <w:t>پێویست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مان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شترووتم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هێ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ه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ه‌ك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درێت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ك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ده‌نر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ێكڕا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ه‌خ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ل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ه‌كه‌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یه‌تی‌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هێ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ه‌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ل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دانه‌كه‌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چه‌ند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رخ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اڵ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زرگانیه‌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ده‌نرێت</w:t>
      </w:r>
      <w:r>
        <w:rPr>
          <w:rFonts w:cs="Calibri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"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جابر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زيد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ن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قال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ي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ثل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ذلك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قوم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نحو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من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ثمن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يوم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حلت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في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زكاة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ثم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أخرج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زكات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جابیر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وڕ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یده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یوایه‌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را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وتویه‌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به‌نرخ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ۆژ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ت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فه‌ر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و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ینرخێنه‌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ه‌ك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ربكه‌</w:t>
      </w:r>
      <w:r>
        <w:rPr>
          <w:rFonts w:cs="Tahoma"/>
          <w:rtl w:val="true"/>
        </w:rPr>
        <w:t>)</w:t>
      </w:r>
      <w:r>
        <w:rPr>
          <w:rFonts w:cs="Tahoma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 xml:space="preserve">{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بروانه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الأموال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لأبي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عبيد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 w:val="22"/>
          <w:szCs w:val="22"/>
          <w:rtl w:val="true"/>
        </w:rPr>
        <w:t>ص</w:t>
      </w:r>
      <w:r>
        <w:rPr>
          <w:rStyle w:val="Style111"/>
          <w:rFonts w:cs="Calibri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yle111"/>
          <w:rFonts w:cs="Tahoma"/>
          <w:color w:val="0000FF"/>
          <w:sz w:val="22"/>
          <w:szCs w:val="22"/>
        </w:rPr>
        <w:t>426</w:t>
      </w:r>
      <w:r>
        <w:rPr>
          <w:rStyle w:val="Style111"/>
          <w:rFonts w:cs="Tahoma"/>
          <w:color w:val="0000FF"/>
          <w:sz w:val="22"/>
          <w:szCs w:val="22"/>
          <w:rtl w:val="true"/>
        </w:rPr>
        <w:t>}</w:t>
      </w:r>
      <w:r>
        <w:rPr>
          <w:rFonts w:cs="Tahoma"/>
          <w:rtl w:val="true"/>
        </w:rPr>
        <w:t>.</w:t>
      </w:r>
      <w:r>
        <w:rPr>
          <w:rFonts w:cs="Tahoma"/>
          <w:rtl w:val="true"/>
        </w:rPr>
        <w:t xml:space="preserve">  </w:t>
      </w:r>
      <w:r>
        <w:rPr>
          <w:rFonts w:cs="Tahoma"/>
          <w:rtl w:val="true"/>
        </w:rPr>
        <w:t>ئه‌م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ا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ۆربه‌ی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انایانه‌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firstLine="284"/>
        <w:jc w:val="center"/>
        <w:rPr>
          <w:lang w:bidi="ar-JO"/>
        </w:rPr>
      </w:pPr>
      <w:r>
        <w:rPr>
          <w:rFonts w:cs="Tahoma"/>
          <w:rtl w:val="true"/>
          <w:lang w:bidi="ar-JO"/>
        </w:rPr>
        <w:t>و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بی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ع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آ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صحب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لم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abic1">
    <w:name w:val="arabic1"/>
    <w:basedOn w:val="Style13"/>
    <w:qFormat/>
    <w:rPr>
      <w:rFonts w:cs="Traditional Arabic"/>
    </w:rPr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character" w:styleId="Style111">
    <w:name w:val="style11"/>
    <w:basedOn w:val="Style13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8:00Z</dcterms:created>
  <dc:creator>زاگرۆس هه‌مه‌وه‌ندی</dc:creator>
  <dc:description>ماڵی‌ بازرگانی‌‌ ده‌وترێت: به‌ هه‌موو ئه‌و كه‌ل‌و په‌ل‌و شتومه‌كانه‌ ده‌وترێت كه‌مامه‌ڵه‌یان پێوه‌ ده‌كرێت به‌مه‌به‌ستی‌ قازانجكردن جا چ گوازراوه‌بن (المنقوله‌) وه‌ك ئاژه‌ڵ‌‌و سه‌یاره‌‌و قوماش یان نه‌گوازراوه‌، وه‌ك  زه‌وی‌‌و زار‌و خانووبه‌ره‌.</dc:description>
  <cp:keywords>زه‌كاتی‌ ماڵی‌ بازرگانی‌ ئایین ئیسلام</cp:keywords>
  <dc:language>en-US</dc:language>
  <cp:lastModifiedBy>ramadan</cp:lastModifiedBy>
  <dcterms:modified xsi:type="dcterms:W3CDTF">2011-06-04T18:43:00Z</dcterms:modified>
  <cp:revision>4</cp:revision>
  <dc:subject>زه‌كات</dc:subject>
  <dc:title>زه‌كاتی‌ ماڵی‌ بازرگانی‌</dc:title>
</cp:coreProperties>
</file>