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ู่การเป็นประชาชาติที่ดีเลิศ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อิสมาอีลลุต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ปะกีย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ลบะย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มหาวิทยาลัยอิสลามยะลา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ح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لط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جافاكي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مح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ناص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هأباي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جامعةجال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إسلام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35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าส์นจากมหาวิทยาลัยอิสลามยะล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่การเป็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  <w:lang w:bidi="th-TH"/>
        </w:rPr>
        <w:t>ค็อยเราะอุมมะ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ประชาชาติที่ดีเลิศ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35"/>
          <w:lang w:bidi="th-TH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จริยธรรม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วินัย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จิตบริการ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8"/>
          <w:szCs w:val="28"/>
          <w:lang w:bidi="th-TH"/>
        </w:rPr>
      </w:pPr>
      <w:r>
        <w:rPr>
          <w:rFonts w:cs="Arial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า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มาร่วมบ่มเพาะและฟื้นฟูอีหม่านของเรา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โองการ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cs="KFGQPC Uthman Taha Naskh"/>
          <w:b/>
          <w:b/>
          <w:bCs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كُنتُم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ُمَّة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تَأۡمُر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َتُؤۡمِن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بِٱللَّهِۗ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َلَو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ءَامَ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َهۡ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ٱلۡكِتَٰب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لَكَا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خَيۡر</w:t>
      </w:r>
      <w:r>
        <w:rPr>
          <w:rFonts w:ascii="Jameel Noori Nastaleeq" w:hAnsi="Jameel Noori Nastaleeq"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لَّهُم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ۚ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ِّنۡه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ٱلۡمُؤۡمِن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َأَكۡثَرُه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ٱلۡفَٰسِق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2060"/>
          <w:sz w:val="28"/>
          <w:sz w:val="28"/>
          <w:szCs w:val="28"/>
          <w:lang w:bidi="ar-JO"/>
        </w:rPr>
        <w:t>١١٠</w:t>
      </w:r>
      <w:r>
        <w:rPr>
          <w:rFonts w:cs="KFGQPC Uthman Taha Naskh"/>
          <w:b/>
          <w:b/>
          <w:bCs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س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 “</w:t>
      </w:r>
      <w:r>
        <w:rPr>
          <w:color w:val="002060"/>
          <w:sz w:val="28"/>
          <w:sz w:val="28"/>
          <w:szCs w:val="28"/>
          <w:lang w:bidi="th-TH"/>
        </w:rPr>
        <w:t>พวกเจ้านั้น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เป็นประชาชาติที่ดี</w:t>
      </w:r>
      <w:r>
        <w:rPr>
          <w:color w:val="002060"/>
          <w:sz w:val="28"/>
          <w:sz w:val="28"/>
          <w:szCs w:val="28"/>
          <w:lang w:bidi="th-TH"/>
        </w:rPr>
        <w:t>เลิศ</w:t>
      </w:r>
      <w:r>
        <w:rPr>
          <w:color w:val="002060"/>
          <w:sz w:val="28"/>
          <w:sz w:val="28"/>
          <w:szCs w:val="28"/>
          <w:lang w:bidi="th-TH"/>
        </w:rPr>
        <w:t>ยิ่ง</w:t>
      </w:r>
      <w:r>
        <w:rPr>
          <w:rFonts w:cs="Calibri"/>
          <w:color w:val="002060"/>
          <w:sz w:val="28"/>
          <w:sz w:val="28"/>
          <w:szCs w:val="28"/>
          <w:lang w:bidi="th-TH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ซึ่งถูกให้อุบัติขึ้นสำหรับมนุษยชาติ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โดยที่พวกเจ้าใช้ให้ปฏิบัติ</w:t>
      </w:r>
      <w:r>
        <w:rPr>
          <w:color w:val="002060"/>
          <w:sz w:val="28"/>
          <w:sz w:val="28"/>
          <w:szCs w:val="28"/>
          <w:lang w:bidi="th-TH"/>
        </w:rPr>
        <w:t>ความดีความชอบ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ห้ามมิให้ปฏิบัติสิ่งที่มิชอบ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</w:t>
      </w:r>
      <w:r>
        <w:rPr>
          <w:color w:val="002060"/>
          <w:sz w:val="28"/>
          <w:sz w:val="28"/>
          <w:szCs w:val="28"/>
          <w:lang w:bidi="th-TH"/>
        </w:rPr>
        <w:t>โดยการที่พวกเจ้า</w:t>
      </w:r>
      <w:r>
        <w:rPr>
          <w:color w:val="002060"/>
          <w:sz w:val="28"/>
          <w:sz w:val="28"/>
          <w:szCs w:val="28"/>
          <w:lang w:bidi="th-TH"/>
        </w:rPr>
        <w:t>ศรัทธาต่ออัลลอ</w:t>
      </w:r>
      <w:r>
        <w:rPr>
          <w:color w:val="002060"/>
          <w:sz w:val="28"/>
          <w:sz w:val="28"/>
          <w:szCs w:val="28"/>
          <w:lang w:bidi="th-TH"/>
        </w:rPr>
        <w:t>ฮฺ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ถ้าหากว่าบรรดาผู้ที่ได้รับคัมภีร์</w:t>
      </w:r>
      <w:r>
        <w:rPr>
          <w:color w:val="002060"/>
          <w:sz w:val="28"/>
          <w:sz w:val="28"/>
          <w:szCs w:val="28"/>
          <w:lang w:bidi="th-TH"/>
        </w:rPr>
        <w:t>นั้น</w:t>
      </w:r>
      <w:r>
        <w:rPr>
          <w:color w:val="002060"/>
          <w:sz w:val="28"/>
          <w:sz w:val="28"/>
          <w:szCs w:val="28"/>
          <w:lang w:bidi="th-TH"/>
        </w:rPr>
        <w:t>ศรัทธากันแล้ว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น่นอนมันก็เป็นการดีแก่พวกเขา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ทว่า</w:t>
      </w:r>
      <w:r>
        <w:rPr>
          <w:rFonts w:cs="Calibri"/>
          <w:color w:val="002060"/>
          <w:sz w:val="28"/>
          <w:sz w:val="28"/>
          <w:szCs w:val="28"/>
          <w:lang w:bidi="th-TH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จากพวกเขานั้นมีบรรดาผู้ที่ศรัทธา</w:t>
      </w:r>
      <w:r>
        <w:rPr>
          <w:rFonts w:cs="Calibri"/>
          <w:color w:val="002060"/>
          <w:sz w:val="28"/>
          <w:sz w:val="28"/>
          <w:szCs w:val="28"/>
          <w:lang w:bidi="th-TH"/>
        </w:rPr>
        <w:t xml:space="preserve"> </w:t>
      </w:r>
      <w:r>
        <w:rPr>
          <w:color w:val="002060"/>
          <w:sz w:val="28"/>
          <w:sz w:val="28"/>
          <w:szCs w:val="28"/>
          <w:lang w:bidi="th-TH"/>
        </w:rPr>
        <w:t>และส่วนมากของพวกเขานั้นเป็นผู้ละเมิด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อาล อิมรอน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11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  <w:lang w:bidi="th-TH"/>
        </w:rPr>
      </w:pPr>
      <w:r>
        <w:rPr>
          <w:rFonts w:cs="Arial" w:ascii="Cordia New" w:hAnsi="Cordia New"/>
          <w:color w:val="002060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shd w:fill="000000" w:val="clear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كُنتُم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أُم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KFGQPC Uthman Taha Naskh"/>
          <w:b/>
          <w:b/>
          <w:bCs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ท่านเป็นประชาชาติที่ดี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ายตาของอัลลอฮฺและมนุษย์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ประชาชาติที่ดี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ถูกอุบัติขึ้นเพื่อมนุษย์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ดังวจนะ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AAAGoldenLotus Stg1_Ver1" w:hAnsi="AAAGoldenLotus Stg1_Ver1"/>
          <w:sz w:val="28"/>
          <w:szCs w:val="28"/>
        </w:rPr>
        <w:t>1</w:t>
      </w:r>
      <w:r>
        <w:rPr>
          <w:rFonts w:cs="KFGQPC Uthman Taha Naskh" w:ascii="AAAGoldenLotus Stg1_Ver1" w:hAnsi="AAAGoldenLotus Stg1_Ver1"/>
          <w:color w:val="006600"/>
          <w:sz w:val="28"/>
          <w:szCs w:val="28"/>
          <w:rtl w:val="true"/>
        </w:rPr>
        <w:t xml:space="preserve">- </w:t>
      </w:r>
      <w:r>
        <w:rPr>
          <w:rFonts w:cs="KFGQPC Uthman Taha Naskh" w:ascii="AAAGoldenLotus Stg1_Ver1" w:hAnsi="AAAGoldenLotus Stg1_Ver1"/>
          <w:b/>
          <w:bCs/>
          <w:color w:val="006600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إِنَّكُم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تُوفُون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سَبْعِين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أُمَّةً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،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أَنْتُم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خَيْرُهَا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وَأَكْرَمُهَا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عَلَى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اللهِ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عَزّ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وَجَلّ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</w:rPr>
        <w:t>َ</w:t>
      </w:r>
      <w:r>
        <w:rPr>
          <w:rFonts w:cs="KFGQPC Uthman Taha Naskh" w:ascii="AAAGoldenLotus Stg1_Ver1" w:hAnsi="AAAGoldenLotus Stg1_Ver1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 w:ascii="AAAGoldenLotus Stg1_Ver1" w:hAnsi="AAAGoldenLotus Stg1_Ver1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حسن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ب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مبارك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رقم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106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أحم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3/5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رقم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3001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ب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ما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رقم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4288</w:t>
      </w:r>
      <w:r>
        <w:rPr>
          <w:rFonts w:cs="KFGQPC Uthman Taha Naskh" w:ascii="AAAGoldenLotus Stg1_Ver1" w:hAnsi="AAAGoldenLotus Stg1_Ver1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ท่านเป็นผู้ที่ทำให้จำนวนประชาชาติทั้งหมดครบเจ็ดสิบประชาชาติ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เป็นประชาชาติที่ดีเลิศและมีเกียรติที่สุ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ซซะวะญัลล์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sz w:val="28"/>
          <w:szCs w:val="28"/>
        </w:rPr>
        <w:t>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- 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«...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وَجُعِلَت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أُمَّتِى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خَيْر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z w:val="28"/>
          <w:sz w:val="28"/>
          <w:szCs w:val="28"/>
          <w:rtl w:val="true"/>
          <w:lang w:bidi="ar-JO"/>
        </w:rPr>
        <w:t>الأُمَمِ</w:t>
      </w:r>
      <w:r>
        <w:rPr>
          <w:rFonts w:cs="KFGQPC Uthman Taha Naskh" w:ascii="AAAGoldenLotus Stg1_Ver1" w:hAnsi="AAAGoldenLotus Stg1_Ver1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حسن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أحمد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1/98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كبر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للبيهق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رقم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106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cs="Cordia New" w:ascii="Cordia New" w:hAnsi="Cordia New"/>
          <w:color w:val="006600"/>
          <w:sz w:val="28"/>
          <w:szCs w:val="28"/>
        </w:rPr>
        <w:t>...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ประชาชาติของฉันถูกบังเกิด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ฐานะประชาชาติที่เลิศที่สุด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8"/>
          <w:szCs w:val="28"/>
        </w:rPr>
      </w:pPr>
      <w:r>
        <w:rPr>
          <w:rFonts w:cs="Arial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ร็อยเราะ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(</w:t>
      </w:r>
      <w:r>
        <w:rPr>
          <w:rFonts w:ascii="AAAGoldenLotus Stg1_Ver1" w:hAnsi="AAAGoldenLotus Stg1_Ver1" w:cs="KFGQPC Uthman Taha Naskh"/>
          <w:sz w:val="28"/>
          <w:sz w:val="28"/>
          <w:szCs w:val="28"/>
          <w:rtl w:val="true"/>
          <w:lang w:bidi="ar-JO"/>
        </w:rPr>
        <w:t>نَحْنُ</w:t>
      </w:r>
      <w:r>
        <w:rPr>
          <w:rFonts w:ascii="AAAGoldenLotus Stg1_Ver1" w:hAnsi="AAAGoldenLotus Stg1_Ver1" w:eastAsia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8"/>
          <w:sz w:val="28"/>
          <w:szCs w:val="28"/>
          <w:rtl w:val="true"/>
          <w:lang w:bidi="ar-JO"/>
        </w:rPr>
        <w:t>خَيْرُ</w:t>
      </w:r>
      <w:r>
        <w:rPr>
          <w:rFonts w:ascii="AAAGoldenLotus Stg1_Ver1" w:hAnsi="AAAGoldenLotus Stg1_Ver1" w:eastAsia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8"/>
          <w:sz w:val="28"/>
          <w:szCs w:val="28"/>
          <w:rtl w:val="true"/>
          <w:lang w:bidi="ar-JO"/>
        </w:rPr>
        <w:t>النَّاسِ</w:t>
      </w:r>
      <w:r>
        <w:rPr>
          <w:rFonts w:ascii="AAAGoldenLotus Stg1_Ver1" w:hAnsi="AAAGoldenLotus Stg1_Ver1" w:eastAsia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KFGQPC Uthman Taha Naskh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ราเป็นมนุษย์ที่ดีเลิศที่สุดเพื่อปวงมนุษย์ด้วยกัน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557, 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บร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ัยฮะก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100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ุญาฮ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(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ل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ِ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م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ن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eastAsia="AAAGoldenLotus Stg1_Ver1" w:cs="AAAGoldenLotus Stg1_Ver1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أ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ن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ت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ُ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م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eastAsia="AAAGoldenLotus Stg1_Ver1" w:cs="AAAGoldenLotus Stg1_Ver1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ب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ي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ن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eastAsia="AAAGoldenLotus Stg1_Ver1" w:cs="AAAGoldenLotus Stg1_Ver1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ظ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ه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ر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ان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ي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ه</w:t>
      </w:r>
      <w:r>
        <w:rPr>
          <w:rFonts w:ascii="AAAGoldenLotus Stg1_Ver1" w:hAnsi="AAAGoldenLotus Stg1_Ver1" w:cs="KFGQPC Uthman Taha Naskh"/>
          <w:spacing w:val="-20"/>
          <w:sz w:val="28"/>
          <w:sz w:val="28"/>
          <w:szCs w:val="28"/>
          <w:rtl w:val="true"/>
        </w:rPr>
        <w:t>ِ</w:t>
      </w:r>
      <w:r>
        <w:rPr>
          <w:rFonts w:cs="KFGQPC Uthman Taha Naskh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มนุษย์ที่ดีเลิศที่สุดที่ถูกอุบัติ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ประโยชน์แก่ผู้ที่อยู่ร่วมกับ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พวกเขาจะเป็นคนกาฟิรฺหรือคนมุสลิม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ฟส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บะ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/102, </w:t>
      </w:r>
      <w:r>
        <w:rPr>
          <w:rFonts w:ascii="Cordia New" w:hAnsi="Cordia New"/>
          <w:sz w:val="28"/>
          <w:sz w:val="28"/>
          <w:szCs w:val="28"/>
          <w:lang w:bidi="th-TH"/>
        </w:rPr>
        <w:t>ตัฟส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ิ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นซิ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</w:rPr>
        <w:t>1/33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ชาชาติเดียว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ชาชาติที่ดีเลิศและประชาชาติที่เที่ยงธ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เป็น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ุดที่สูงที่สุดในโครงสร้างของการเป็นประชาชาติ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ะต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าหิ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مة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احدة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ในด้านความเป็นเอกภาพและการเป็นญะมาอะ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งค์การ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การเคารพภัก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บาดะฮฺ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ยำเกร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เพียงองค์เดียวเป็นรากฐานประการสำคั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ี่แหละคือประชาชาติของ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ี่รู้จักกันดีในนามประชาชาติ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ะต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าหิ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مة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احدة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KFGQPC Uthman Taha Naskh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ชาชาติที่เที่ยงธรร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ะต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ะฏ็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مة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سط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ลองสดับฟังพระดำรัสของอัลลอฮฺ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َٰذِهِۦ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ت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ٰحِد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بّ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ٱعۡبُدُو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٩٢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أنبي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92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ุมมะฮฺ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มายถึงศาสนาอิสลาม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ศาสนาของพวกท่าน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ศาสนาที่เป็นหนึ่งเดีย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ข้าคือพระผู้อภิบาลของ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จ้าจงภักดีต่อข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บิยา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92)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َٰذِهِ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ۦ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ت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ٰحِد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بّ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ٱتَّقُو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٥٢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ؤمن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52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ศาสนาอิสลาม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ศาสนาของพวกท่าน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ศาสนาที่เป็นหนึ่งเดีย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ข้าคือ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ะผู้อภิบาลของพวกท่าน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ยำเกรง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่อข้า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อ์มินู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5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เป็นประชาชาติ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ะต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าหิด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ัญลักษณ์และภาพอันเป็นรูปธรรมสำหรับการเป็น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วิธีการที่จะสร้างให้เกิดเป็นประชาชาติเดียวกันได้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มีการยำเกร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ารพภัก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บาด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เพียงองค์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ฐานะที่พระองค์ทรงเป็นพระผู้อภิบาล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ำหรับสมาชิกของประชาชาติเดียวกั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ความยำเกรงและการเคารพภักดีต่ออัลลอฮฺนั้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รากฐานและเป้าหมายสำคัญในชีวิต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หนึ่งจากคุณลักษณะของประชาชาติ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ป็นประชาชาติที่เที่ยง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ด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ันฮั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รรลอ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แนวท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สูตร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ถานะความเป็นจร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كَ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جَعَلۡنَٰ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سَط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تَكُو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ُهَدَآء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ك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رَّسُو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يۡ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هِيد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ۗ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43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นทำนองเดียวก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ได้ให้พวกเจ้าเป็นประชาชาติที่เที่ยงธรร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พวกเจ้าจะได้เป็นสักขีพยานแก่มนุษย์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เราะสูลก็จะเป็นสักขีพยานแก่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4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เที่ยง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ยุติ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ด้รับคัดเลื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พอ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ด้านการหุก่มชี้ขาดและในด้านการกำหนดท่าทีจุดยืนต่อผู้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ณลักษณะที่สำคัญสำหรับการเป็นประชาชาติที่ดีเลิศ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ทรงบัญชาให้มุสลิมทุกคนเป็นประชาชาติที่ทำงานเผยแผ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ึงสดับฟังพระดำรัสของอัลลอฮฺ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ۡتَكُ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دۡع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خَي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نكَر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ُوْلَٰٓئ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فۡلِح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٤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4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ให้มีจาก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ึ่งคณะหนึ่งที่จะเชิญชวนสู่ความ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ช้ให้กระทำในสิ่งที่ดีงา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ห้ามปรามมิให้กระทำในสิ่งที่ชั่วช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ชนเหล่านี้แหละ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ขาคือผู้ได้รับความสำเร็จ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อธิบายของบรรดานักอรรถาธิบาย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นึ่งของนักอรรถาธิบายอัลกุรอ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ัจย์ญา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ฐานส่วนหนึ่งที่ยืนย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ผู้ศรัทธาถูกบัญชาให้เป็นนักเผยแผ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ตามกำลังความสามารถของแต่ละ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อัลกุรอานที่กล่าวมาตั้งแต่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نت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ُؤۡمِن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لَّهِۗ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อัลกุรอานอายะฮฺนี้ได้ยืนยันอย่างชัดเจน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ทั้งหลายเป็นประชาชาติที่ดีเลิศที่สุดถูกอุบัติ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ประโยชน์สำหรับมวลมนุษย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มีภารกิจในการกำชับมนุษย์ทั้งหลายให้กระท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้ามปรามมิให้กระทำความช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ญชวนให้ศรัทธาต่ออัลลอ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ราะสูลของพระองค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shd w:fill="000000" w:val="clear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อ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KFGQPC Uthman Taha Naskh"/>
          <w:b/>
          <w:b/>
          <w:bCs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ชาชาติที่ถูกอุบัติขึ้นมาเพื่อมนุษ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าตรแม้นว่าท่านศาสนทู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ถูกอัลลอฮฺส่งมาเพื่อนำความเมตตามาสู่สากลจักรวาล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ของท่านศาสนทูตแห่งพระผู้อภิบาลสากลจักรว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เดียวกั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ก็ถูกอุบัติมาเพื่อธำรงไว้และปกป้องรักษาคุณประโยชน์ของมวลมนุษย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โลกนี้และโลกอาคิ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ยู่ในกรอบของเมตตาธรรมที่ท่านศาสนทูตของพระผู้อภิบาลแห่งสากลจักรวาลได้นำมานั่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ี่คือภารกิจดั้งเดิมของ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นำมาและการแผ่เมตตาธรรมแห่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รากเหง้าของคุณประโยชน์สำหรับมนุษย์ทั้งในโลกนี้และโลกอาคิ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กร็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ระดำรัสของอัลลอฮฺ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KFGQPC Uthman Taha Naskh"/>
          <w:b/>
          <w:b/>
          <w:bCs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พวกท่านถูกอุบัติขึ้นเพื่อมนุษยชาติ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ป็นฐานหลักแห่งความเข้าใจที่จะก่อให้เกิดจิตอาสารับใช้ผู้อื่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fill="000000" w:val="clear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ารกิจสำคัญของประชาชาติที่ดีเลิศ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Arial" w:ascii="Cordia New" w:hAnsi="Cordia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 </w:t>
      </w: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َأۡمُ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KFGQPC Uthman Taha Naskh"/>
          <w:b/>
          <w:b/>
          <w:bCs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กำชับให้มนุษย์กระทำความด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รากฐานของความเจริญและความสำเร็จทั้งในโลกนี้และโลกอาคิ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พยายามในการทำให้การกำชับหรือเชิญชวนให้กระท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กลายเป็นงานหลักสำหรับศรัทธาชนทั้ง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ฐานะที่เขาทั้งหลายเป็นประชาชาติที่ดีเลิศ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ยากลำบากเป็น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ี่เป็นเคล็ดลับสำคัญสำหรับการดำรงอยู่ของ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ความบกพร่องหรือละเลยต่อภารกิจสำคัญข้อนี้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ประชาชาติก่อนหน้า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ูกตำหนิและสาปแช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พวกกลับกลอ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าฟิ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มิเพียงเพิกเฉยไม่กำชับให้กระทำในสิ่งที่ดีงา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แต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ยังห้ามปรามมิให้กระทำความดีด้วยซ้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ถึงพวกเข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2060"/>
          <w:sz w:val="28"/>
          <w:szCs w:val="28"/>
          <w:rtl w:val="true"/>
          <w:lang w:bidi="ar-JO"/>
        </w:rPr>
        <w:t>...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َعۡرُوفِ</w:t>
      </w:r>
      <w:r>
        <w:rPr>
          <w:rFonts w:cs="Times New Roman"/>
          <w:color w:val="002060"/>
          <w:sz w:val="28"/>
          <w:szCs w:val="28"/>
          <w:rtl w:val="true"/>
          <w:lang w:bidi="ar-JO"/>
        </w:rPr>
        <w:t>...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67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นาฟิก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ด้ห้ามมิให้กระทำความ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67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่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กลับกลอ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าฟิ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จะห้ามปรามมิให้กระท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ร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บริจา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ความเป็นพี่น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ชิญช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ความร่วมม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ักเตือ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ะซีห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KFGQPC Uthman Taha Naskh"/>
          <w:b/>
          <w:b/>
          <w:bCs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ห้ามปรามมนุษย์มิให้กระทำความชั่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ีกภารกิจหนึ่งของ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้ามปรามมนุษย์มิให้กระทำความช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ความช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รากฐานของความล้าห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อยพัฒ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สื่อมเสียและความพินาศของมนุษ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โลกนี้และโลกอาคิเราะ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การดำเนินการเพื่อให้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ห้ามปรามมิให้กระทำความชั่ว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บรรลุผล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ต้องอาศัยพ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าก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ฎระเบีย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วัสด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ปกรณ์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เพียงพอสำหรับ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ยเร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  <w:lang w:bidi="ar-JO"/>
        </w:rPr>
        <w:t>أُمَّةٍ</w:t>
      </w:r>
      <w:r>
        <w:rPr>
          <w:rFonts w:ascii="Cordia New" w:hAnsi="Cordia New" w:cs="KFGQPC Uthman Taha Naskh"/>
          <w:sz w:val="28"/>
          <w:sz w:val="28"/>
          <w:szCs w:val="28"/>
        </w:rPr>
        <w:t>﴾</w:t>
      </w:r>
      <w:r>
        <w:rPr>
          <w:rFonts w:ascii="Cordia New" w:hAnsi="Cordia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โดยข้อเท็จ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อื่นนอกจากประชาชาติที่ดีเลิศนั้นไม่มีศักยภาพพอในการที่จะห้ามปรามมิให้กระทำความช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ศักยภาพในระดับ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ังคมและประเทศชาติก็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ึงเห็นได้ชัดว่าพวกกลับกลอ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าฟิ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มีบทบาทเพียงแค่การการห้ามปรามมิให้กระทำความดีงาม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แต่ยังมีบทบาทในการใช้ให้กระทำความชั่วอีกด้วยต่างห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...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ُنكَرِ</w:t>
      </w:r>
      <w:r>
        <w:rPr>
          <w:rFonts w:cs="KFGQPC Uthman Taha Naskh"/>
          <w:color w:val="002060"/>
          <w:sz w:val="28"/>
          <w:szCs w:val="28"/>
          <w:rtl w:val="true"/>
        </w:rPr>
        <w:t>...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67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นาฟิก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ด้สั่งใช้ให้กระทำความชั่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6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อ้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ปรดคุ้มครองเราให้พ้นจากความชั่วร้ายของพวกเขาด้วยเถ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cs="KFGQPC Uthman Taha Naskh"/>
          <w:b/>
          <w:b/>
          <w:bCs/>
          <w:sz w:val="28"/>
          <w:sz w:val="28"/>
          <w:szCs w:val="28"/>
        </w:rPr>
        <w:t>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تُؤۡمِن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ٱللَّهِۗ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</w:rPr>
        <w:t>﴾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การศรัทธาในอัลลอฮฺ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ศรัทธามั่นในอัล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รากฐานของความสำเร็จในการกำชับให้กระทำความ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ห้ามปรามมิให้กระทำความชั่ว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การศรัทธาในอัลลอฮฺเป็นรากฐานของสิ่งทีดีงา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การตั้งภาค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ิริ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และการมุสาต่อพระองค์นั้นเป็นรากฐานของสิ่งที่ชั่วร้าย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cs="KFGQPC Uthman Taha Naskh" w:ascii="AAAGoldenLotus Stg1_Ver1" w:hAnsi="AAAGoldenLotus Stg1_Ver1"/>
          <w:spacing w:val="-4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لا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إ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ٰ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إ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لا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الله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ع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ظ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ع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و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ف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ِ،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و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ت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ذ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ب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cs="KFGQPC Uthman Taha Naskh" w:ascii="AAAGoldenLotus Stg1_Ver1" w:hAnsi="AAAGoldenLotus Stg1_Ver1"/>
          <w:spacing w:val="-4"/>
          <w:sz w:val="28"/>
          <w:szCs w:val="28"/>
          <w:rtl w:val="true"/>
        </w:rPr>
        <w:t>» (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</w:rPr>
        <w:t>تفسير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4"/>
          <w:sz w:val="28"/>
          <w:sz w:val="28"/>
          <w:szCs w:val="28"/>
          <w:rtl w:val="true"/>
        </w:rPr>
        <w:t>الطبرى</w:t>
      </w:r>
      <w:r>
        <w:rPr>
          <w:rFonts w:ascii="AAAGoldenLotus Stg1_Ver1" w:hAnsi="AAAGoldenLotus Stg1_Ver1" w:eastAsia="AAAGoldenLotus Stg1_Ver1" w:cs="AAAGoldenLotus Stg1_Ver1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AAGoldenLotus Stg1_Ver1" w:hAnsi="AAAGoldenLotus Stg1_Ver1"/>
          <w:spacing w:val="-4"/>
          <w:sz w:val="28"/>
          <w:szCs w:val="28"/>
        </w:rPr>
        <w:t>7/105</w:t>
      </w:r>
      <w:r>
        <w:rPr>
          <w:rFonts w:cs="KFGQPC Uthman Taha Naskh" w:ascii="AAAGoldenLotus Stg1_Ver1" w:hAnsi="AAAGoldenLotus Stg1_Ver1"/>
          <w:spacing w:val="-4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่าวปฏิญาณ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ลาอิลาฮ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ลลัลลอ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ุดยอดของความ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เสธอัลลอฮฺเป็นสิ่งที่ชั่วร้าย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ุด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ฟซ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บะ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/10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ด้วยรากฐานของการศรัทธานี้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ก่อให้เกิดจริยธรรมที่สูงส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ؤ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إ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ً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س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خ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ق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ً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</w:t>
      </w: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خر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4682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16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รัทธาชนที่มีอีหม่านสมบูรณ์ที่สุ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ที่มีจริยธรรมที่งดงามที่สุดจากหมู่พวกเจ้า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าวู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682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16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มีวิน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งื่อนไขของการเป็นประชาชาติเดียวกันและประชาชาติที่ดีเลิ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ประชาชาติเดียวกันซึ่งมีสถานะเป็นประชาชาติที่ดีเลิศจะไม่เกิด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บรรดาบุคลากรทั้งชายและหญิงไร้ซึ่งวินัยหรือการภัก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ต่อผู้นำและระเบียบแบบแผนที่กำหนดไว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วินัย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ในทัศนะของอัลลอ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เป็นสิ่งที่มีความประเสริฐม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د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ب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ب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و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ج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ف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ز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ج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ع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16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ครที่ต้องการชั้นที่ดีที่สุดในสวรร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ขาจงดำรงมั่นหรือภักดี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่อญะมาอะฮฺ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ผยแผ่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ะอฺว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งื่อนไขของการเป็นประชาชาติที่ดีเลิ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ภารกิจในการ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ำชับมวลมนุษย์ให้กระทำความ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้ามปรามมิให้กระทำความชั่ว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/>
          <w:sz w:val="28"/>
          <w:sz w:val="28"/>
          <w:szCs w:val="28"/>
          <w:lang w:bidi="th-TH"/>
        </w:rPr>
        <w:t>บนพื้นฐานการศรัทธาต่ออัลลอฮฺและศาสนทูตของพระองค์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งื่อนไขสำคัญสำหรับการเป็นประชาชาติที่ดีเลิ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กาะตา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่านอ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نت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...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้วท่านก็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AAAGoldenLotus Stg1_Ver1" w:hAnsi="AAAGoldenLotus Stg1_Ver1"/>
          <w:spacing w:val="-12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ُّ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ل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س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س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و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ت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ف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ؤ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د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ِّ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ش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ط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لله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  <w:lang w:bidi="ar-JO"/>
        </w:rPr>
        <w:t>ا</w:t>
      </w:r>
      <w:r>
        <w:rPr>
          <w:rFonts w:cs="KFGQPC Uthman Taha Naskh" w:ascii="AAAGoldenLotus Stg1_Ver1" w:hAnsi="AAAGoldenLotus Stg1_Ver1"/>
          <w:spacing w:val="-12"/>
          <w:sz w:val="28"/>
          <w:szCs w:val="28"/>
          <w:rtl w:val="true"/>
        </w:rPr>
        <w:t>» (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</w:rPr>
        <w:t>تفسير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2"/>
          <w:sz w:val="28"/>
          <w:sz w:val="28"/>
          <w:szCs w:val="28"/>
          <w:rtl w:val="true"/>
        </w:rPr>
        <w:t>الطبري</w:t>
      </w:r>
      <w:r>
        <w:rPr>
          <w:rFonts w:ascii="AAAGoldenLotus Stg1_Ver1" w:hAnsi="AAAGoldenLotus Stg1_Ver1" w:eastAsia="AAAGoldenLotus Stg1_Ver1" w:cs="AAAGoldenLotus Stg1_Ver1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7/102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تفسير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ب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كثير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2/103</w:t>
      </w:r>
      <w:r>
        <w:rPr>
          <w:rFonts w:cs="KFGQPC Uthman Taha Naskh" w:ascii="Cordia New" w:hAnsi="Cordia New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โอ้มนุษย์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ปรารถนาจะเป็นประชาชาติที่ดีเลิ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งสนองต่อเงื่อนไข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ทรงกำหนดให้แก่เขา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ที่อัลลอฮฺทรงกำหนด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ื่อนไขที่ได้มีการระบุอยู่ในอ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ُؤۡمِن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لَّهِۗ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ซึ่งได้ยกมาตั้งแต่แรกดังกล่าว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ำชับให้กระทำความ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ารห้ามปรามมิให้กระทำความชั่ว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ศรัทธามั่นในอัล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ือนไขตามตามนัยแห่งความหมายของอัลกุรอาน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อฺลั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กร็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ประชาชาติที่ดีเลิศ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ป็นประชาติที่เชิญชวนมวลมนุษย์สู่ความดีงามแห่งอิสลามอยู่เสม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ผยแผ่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ะอฺวะฮ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จริยธรรม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คลาก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จริยธรรมก็คือการเผยแผ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าตรแม้นว่า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็อลลอฮ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ซ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ค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«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ا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ل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ح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ج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ُّ</w:t>
      </w:r>
      <w:r>
        <w:rPr>
          <w:rFonts w:ascii="AAAGoldenLotus Stg1_Ver1" w:hAnsi="AAAGoldenLotus Stg1_Ver1" w:eastAsia="AAAGoldenLotus Stg1_Ver1" w:cs="AAAGoldenLotus Stg1_Ver1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ع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ر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ف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ة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ُ</w:t>
      </w:r>
      <w:r>
        <w:rPr>
          <w:rFonts w:cs="KFGQPC Uthman Taha Naskh" w:ascii="Cordia New" w:hAnsi="Cordia New"/>
          <w:sz w:val="28"/>
          <w:szCs w:val="28"/>
        </w:rPr>
        <w:t>»</w:t>
      </w:r>
      <w:r>
        <w:rPr>
          <w:rFonts w:cs="KFGQPC Uthman Taha Naskh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รุก่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สำคั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การทำอิบาอะฮฺหั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วุกูฟที่ทุ่งอะเราะฟ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ก็แทบจะอนุมานได้เช่นก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KFGQPC Uthman Taha Naskh" w:ascii="Cordia New" w:hAnsi="Cordia New"/>
          <w:sz w:val="28"/>
          <w:szCs w:val="28"/>
        </w:rPr>
        <w:t>«</w:t>
      </w:r>
      <w:r>
        <w:rPr>
          <w:rFonts w:cs="KFGQPC Uthman Taha Naskh" w:ascii="AAAGoldenLotus Stg1_Ver1" w:hAnsi="AAAGoldenLotus Stg1_Ver1"/>
          <w:spacing w:val="-14"/>
          <w:sz w:val="28"/>
          <w:szCs w:val="28"/>
        </w:rPr>
        <w:t xml:space="preserve"> 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ا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لد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ّ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ع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و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ة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ُ</w:t>
      </w:r>
      <w:r>
        <w:rPr>
          <w:rFonts w:ascii="AAAGoldenLotus Stg1_Ver1" w:hAnsi="AAAGoldenLotus Stg1_Ver1" w:eastAsia="AAAGoldenLotus Stg1_Ver1" w:cs="AAAGoldenLotus Stg1_Ver1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أ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خ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ْ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لا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َ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ق</w:t>
      </w:r>
      <w:r>
        <w:rPr>
          <w:rFonts w:ascii="AAAGoldenLotus Stg1_Ver1" w:hAnsi="AAAGoldenLotus Stg1_Ver1" w:cs="KFGQPC Uthman Taha Naskh"/>
          <w:spacing w:val="-14"/>
          <w:sz w:val="28"/>
          <w:sz w:val="28"/>
          <w:szCs w:val="28"/>
          <w:rtl w:val="true"/>
        </w:rPr>
        <w:t>ٌ</w:t>
      </w:r>
      <w:r>
        <w:rPr>
          <w:rFonts w:cs="KFGQPC Uthman Taha Naskh" w:ascii="Cordia New" w:hAnsi="Cordia New"/>
          <w:sz w:val="28"/>
          <w:szCs w:val="28"/>
        </w:rPr>
        <w:t>»</w:t>
      </w:r>
      <w:r>
        <w:rPr>
          <w:rFonts w:cs="Arial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ุก่นหรือหลักการที่สำคัญในการทำงานดะอฺวะฮฺเผยแผ่ให้ประสบผลสำเร็จ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อัคลากจริยธรรมที่สูงส่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ารดะอฺวะฮฺเผยแผ่จะไร้ผลหากไร้ซึ่งจริยธรรมที่สูงส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รียบได้เหมือนกับการทำอิบาดะฮฺหัจญ์จะไร้ผลหากไร้ซึ่งการวุกู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่งอะเราะฟ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ี่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ก่นแท้ของงานดะอฺวะฮฺเผยแผ่ของท่านศาสนทูต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บุคคลที่อัลลอฮฺได้สรรเสริญในฐานะที่เป็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นักดาอีย์ผู้ดะอฺวะฮฺ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ญชวนไปสู่อัลลอฮฺตามบัญชา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ดวงประทีปอันแจ่มจรัส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Style w:val="FootnoteCharacters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พระดำรัสของพระองค์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إِنّ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ُلُق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ظِيم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٤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قلم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4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จ้าอยู่ในคุณธรรม</w:t>
      </w:r>
      <w:r>
        <w:rPr>
          <w:rFonts w:cs="Cordia New" w:ascii="Cordia New" w:hAnsi="Cordia New"/>
          <w:color w:val="002060"/>
          <w:sz w:val="28"/>
          <w:szCs w:val="28"/>
        </w:rPr>
        <w:t>/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ริยธรรมอันสูงส่งยิ่ง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กาะลั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อัคลากที่สูงส่งคือตัวชี้วัดอีมานความศรัทธาที่สมบูร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ในหะดีษ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ยกมาแล้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ك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ؤ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إ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ً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س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ه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b/>
          <w:b/>
          <w:bCs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خ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ق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ً</w:t>
      </w:r>
      <w:r>
        <w:rPr>
          <w:rFonts w:ascii="AAAGoldenLotus Stg1_Ver1" w:hAnsi="AAAGoldenLotus Stg1_Ver1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bidi="ar-JO"/>
        </w:rPr>
        <w:t>ا</w:t>
      </w:r>
      <w:r>
        <w:rPr>
          <w:rFonts w:cs="KFGQPC Uthman Taha Naskh" w:ascii="AAAGoldenLotus Stg1_Ver1" w:hAnsi="AAAGoldenLotus Stg1_Ver1"/>
          <w:b/>
          <w:bCs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خر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4682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16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รัทธาชนที่มีอีหม่านสมบูรณ์ที่สุ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ที่มีจริยธรรมที่งดงามที่สุดจากหมู่พวกเจ้า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าวู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4682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16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ีกท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ทั้งหลายนั้นอาศัยอยู่ในภูมิภาคเอเชียตะวันออกเฉียงใต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ผู้คนเป็นผู้ที่มีอุปนิสัยใจคอที่สุภาพอ่อนโ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บรรดานักเผยแผ่ในภูมิภาคนี้จำเป็นอย่างยิ่งต้องมีการเผยแผ่ด้วยจริยธรรมที่สูงส่งให้มากขึ้นอีก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cs="Arial" w:ascii="Cordia New" w:hAnsi="Cordia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cs="Arial" w:ascii="Cordia New" w:hAnsi="Cordia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cs="Arial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จริยธรรมที่สูงส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ริยธรรมที่สูงส่งต้องปรากฏออกมาให้เห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ด้า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ศรัทธ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ีมา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อันแท้จริงและเข้มแข็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อัลลอฮฺและเราะสูลของพระองค์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าดะฮฺที่ถูกต้องและตามแบบอย่างขอ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วาจาสุภาพและมีวิทยปัญญ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ิกม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มีความรับผิดชอบ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ิโภคอาหารที่หะลาล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สะอ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ีและมีประโยชน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ลาล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็อยยิบั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งกายสะอ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ามแบบอย่างสุนนะฮฺ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บุคลิกภาพที่ดีและมีเกียรติ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ะเบียบแบบแผนของญะมาอะฮฺที่ได้รับการภักดี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ชื่อฟั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ฏออะฮฺ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บริการและการปฏิสัมพันธ์ที่บริสุทธิ์ใจ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คลาส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ะเราะกะ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ีศิริมงคล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คลิกภาพของประชาชาติที่ดีเลิศ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บุคลิกภาพ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ะอิลาฮ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ลลัลลอ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ฮัมมะดุ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ซูลุ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การพื้นฐ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พระ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لَ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يۡف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ضَرَب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ثَل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لِم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طَيِّب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شَجَرَ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طَيِّب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صۡل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ثَابِت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فَرۡع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سَّمَ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ٓء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٤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ُؤۡت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كُلَ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ل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ِينِ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إِذۡ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بِّهَا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ضۡرِب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مۡثَا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عَلّ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تَذَكَّ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٥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إبراه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</w:rPr>
        <w:t>24</w:t>
      </w:r>
      <w:r>
        <w:rPr>
          <w:rFonts w:cs="KFGQPC Uthman Taha Naskh"/>
          <w:color w:val="002060"/>
          <w:sz w:val="28"/>
          <w:szCs w:val="28"/>
          <w:rtl w:val="true"/>
        </w:rPr>
        <w:t>-</w:t>
      </w:r>
      <w:r>
        <w:rPr>
          <w:rFonts w:cs="KFGQPC Uthman Taha Naskh"/>
          <w:color w:val="002060"/>
          <w:sz w:val="28"/>
          <w:szCs w:val="28"/>
        </w:rPr>
        <w:t>25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จ้ามิเห็นดอกหรือ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ทรงยกอุทาหรณ์ไว้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ุปมาคำพูดที่ดีนั้น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ำปฏิญาณ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ลาอิลาฮะ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ิลลัลลอฮฺ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รียบดั่งต้นไม้ที่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รากของมันฝังแน่นลึกมั่นค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กิ่งก้านของมันชูขึ้นไปในท้องฟ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ลของมันจะออกมาทุกกาลเวล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ดยอนุมัติของพระเจ้าของม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ัลลอฮฺทรงยกอุทาหรณ์แก่ปวงมนุษย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พวกเขาจะได้รำลึ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4-25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ุดประส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พระดำรัสของอัลลอฮฺ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نت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ي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خۡرِج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نكَ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ُؤۡمِن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لَّهِۗ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س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จ้าเป็นประชาชาติที่ดีเลิศ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ึ่งถูกอุบัติขึ้นสำหรับมนุษยชาติ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ดยที่พวกเจ้ากำชับให้กระทำในสิ่งที่ดี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ะอฺรูฟ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้ามปรามมิให้กระทำความชั่ว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นกัร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จ้าศรัทธาต่อ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ิมรอน</w:t>
      </w:r>
      <w:r>
        <w:rPr>
          <w:rFonts w:cs="Cordia New" w:ascii="Cordia New" w:hAnsi="Cordia New"/>
          <w:color w:val="002060"/>
          <w:sz w:val="28"/>
          <w:szCs w:val="28"/>
        </w:rPr>
        <w:t>110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ูปแบบและวิธี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พระ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بۡتَغ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ءَاتَىٰ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دَّا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ٓخِرَةَ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نس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نَصِيب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دُّنۡيَا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َحۡس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حۡسَ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يۡكَ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بۡغ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فَسَا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رۡض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ُحِبّ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فۡسِد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٧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قص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77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แสวงหาสิ่งที่อัลลอฮฺได้ประทานแก่เจ้าเพื่ออาคิ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ย่าลืมส่วนของเจ้าแห่งโลกนี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ทำความ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สมือนกับที่อัลลอฮฺได้ทรงทำดีแก่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ย่าแสวงหาความเสียหายในแผ่นดิ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ม่ทรงรักผู้บ่อนทำ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กาะศ็อศ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7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นั่นก็คือ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ุกการงานนั้นล้วนมีจุดมุ่งหมายเพื่อผลบุญในโลกอาคิเรา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ากมีผลสำหรับโล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เพียงเล็กน้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อย่าละเลยหรือเพิกเฉยต่อ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มั่นทำความดีต่อผู้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ระลึกถึงบุญคุณที่อัลลอฮฺทรงมีต่อเร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่ากระทำในสิ่งที่ชั่วช้าบนหน้าแผ่นดินเป็นอันข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Arial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ิธีการเสริมสร้างและพัฒนาบุคลิกภาพของประชาชาติที่ดีเลิศ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</w:t>
      </w:r>
      <w:r>
        <w:rPr>
          <w:rFonts w:cs="Cordia New" w:ascii="Cordia New" w:hAnsi="Cordia New"/>
          <w:b/>
          <w:bCs/>
          <w:sz w:val="28"/>
          <w:szCs w:val="28"/>
          <w:rtl w:val="true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ริมสร้างความสัมพันธ์ที่ดีกับอัล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าร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44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สมาธิใน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คุชูอฺ</w:t>
      </w:r>
      <w:r>
        <w:rPr>
          <w:rFonts w:cs="Cordia New" w:ascii="Cordia New" w:hAnsi="Cordia New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صَلَاتِ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ٰشِع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المؤمنو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2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ศรัทธาที่แท้จริงนั้นได้แก่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นที่มีสมาธิในการละหมา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อ์มินู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)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การละหมาดฟัรฎูที่มัสย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บ้านและที่ทำงา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44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ำลึกถึงอัลลอฮฺให้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การสร้างความสัมพันธ์กับอัลลอ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ذِك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طۡمَئِنّ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قُلُوب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٨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ر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28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พึงระลึกเถิด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้วยการรำลึกถึง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ะทำให้จิตใจสงบผ่องแผ้ว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ะอฺดุ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8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ذۡكُر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ثِير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عَلّ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ُفۡلِح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ج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สูเจ้าจงรำลึกถึงอัลลอฮฺให้มา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สูเจ้าจะประสบผลสำเร็จ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ญุมุอ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อ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น้อยวัน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/>
          <w:sz w:val="28"/>
          <w:sz w:val="28"/>
          <w:szCs w:val="28"/>
          <w:lang w:bidi="th-TH"/>
        </w:rPr>
        <w:t>นาที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มั่นอ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อารอด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มะษูรอ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บทวิริดหลังละหมาดห้าเวลาเป็นประจำ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หมั่นอ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ซการ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นะบะว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บทซิกิรฺเช้าและเย็นเป็นประจำทุกวั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ในวาระต่างๆ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น้อย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เข้าและออกจากมัสยิด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เข้าและออกจากบ้า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เข้าและออกจากห้องน้ำห้องส้วม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4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ก่อนและหลังรับประทานอาหาร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ดุอาอ์ก่อนนอนและเมื่อตื่นน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44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หฺส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ำความดีด้วยความบริสุทธิ์ใจ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่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รั้งที่เราปฏิบัติภารกิ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ต้องตระหนักเสมือนว่าเราเห็น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ซึ่งมองเห็นเราอย่างชัดแจ้งทั้งภายในและภายนอกก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หวังในผลบุ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โปรดปร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ด้พบและเห็นพระพักตร์ของพระองค์ในวันอาคิ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นเยี่ยงนี้แห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ผู้ที่อัลลอฮฺทรงเตรียมรางวัลตอบแทนสำหรับเข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حۡس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حُسۡن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زِيَادَة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ٞۖ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يون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26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ิ่งที่อัลลอฮฺทรงเตรียมไว้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ำหรับบรรดาผู้ที่กระทำความดีนั้นคือสวนสวรร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สิ่งที่เพิ่มพิเศษนอกเหนือจากนั้นด้วย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ั่นก็คือการได้เห็นอัลลอฮฺ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”</w:t>
      </w:r>
      <w:r>
        <w:rPr>
          <w:rFonts w:cs="Cordia New" w:ascii="Cordia New" w:hAnsi="Cordia New"/>
          <w:color w:val="002060"/>
          <w:sz w:val="28"/>
          <w:szCs w:val="28"/>
        </w:rPr>
        <w:t xml:space="preserve">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ูนุส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ขอดุอาอ์ด้วยดุอาอ์มะษู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ุอาอ์ที่มา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หลัง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JO"/>
        </w:rPr>
      </w:pP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ـ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رَبَّنَا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آتِنَا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فِيْ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الدُّنْيَا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حَسَنَةً،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وَفِيْ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الآخِرَةِ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حَسَنَةً،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وَقِنَا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عَذَابَ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  <w:lang w:bidi="ar-JO"/>
        </w:rPr>
        <w:t>النَّارِ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2060"/>
          <w:sz w:val="28"/>
          <w:szCs w:val="28"/>
          <w:rtl w:val="true"/>
        </w:rPr>
        <w:t>(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ascii="QCF_BSML" w:hAnsi="QCF_BSML" w:eastAsia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QCF_BSML" w:hAnsi="QCF_BSML"/>
          <w:color w:val="002060"/>
          <w:sz w:val="28"/>
          <w:szCs w:val="28"/>
          <w:lang w:bidi="ar-JO"/>
        </w:rPr>
        <w:t>201</w:t>
      </w:r>
      <w:r>
        <w:rPr>
          <w:rFonts w:cs="KFGQPC Uthman Taha Naskh" w:ascii="QCF_BSML" w:hAnsi="QCF_BSML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QCF_BSML" w:hAnsi="QCF_BSML" w:cs="QCF_BSML"/>
          <w:color w:val="006600"/>
          <w:sz w:val="28"/>
          <w:szCs w:val="28"/>
        </w:rPr>
      </w:pP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ـ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«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الله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اكْفِن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بِحَلَالِك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عَن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حَرَامِكَ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وَأَغْنِن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بِفَضْلِك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عَمَّن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سِوَاكَ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» (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حسنه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</w:rPr>
        <w:t>3563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ـ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«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الله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آتِ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نَفْس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تَقْوَاهَا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وَزَكِّهَا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أَنْت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خَيْرُ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مَن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زَكَّاهَا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أَنْت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وَلِيُّهَا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وَمَوْلاَهَا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» (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</w:rPr>
        <w:t>7081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)</w:t>
      </w:r>
      <w:r>
        <w:rPr>
          <w:rFonts w:cs="QCF_BSML" w:ascii="QCF_BSML" w:hAnsi="QCF_BSML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QCF_BSML" w:hAnsi="QCF_BSML" w:cs="Arial"/>
          <w:color w:val="006600"/>
          <w:sz w:val="28"/>
          <w:szCs w:val="28"/>
        </w:rPr>
      </w:pP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ـ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«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الله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رَحْمَت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ك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أَرْجُوْ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فَلَا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تَكِلْن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إِلَى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نَفْس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طَرْفَة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عَيْنٍ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وَأَصْلِح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ل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شَأْنِيْ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كُل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ه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ُ،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لَا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ٰهَ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إِلَّا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  <w:lang w:bidi="ar-JO"/>
        </w:rPr>
        <w:t>أَنْتَ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» (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حسنه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QCF_BSML" w:hAnsi="QCF_BSML" w:eastAsia="QCF_BSML" w:cs="QCF_BSM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8"/>
          <w:szCs w:val="28"/>
        </w:rPr>
        <w:t>5090</w:t>
      </w:r>
      <w:r>
        <w:rPr>
          <w:rFonts w:cs="KFGQPC Uthman Taha Naskh" w:ascii="QCF_BSML" w:hAnsi="QCF_BSML"/>
          <w:color w:val="0066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ั่นวิงวอนขอความคุ้มครองจาก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พ้นจากชัยฏอนและสิ่งที่ชั่วร้ายทั้งหลา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عُوْذ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الل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عَظِيْم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بِوَجْه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كَرِيْم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ُلْطَان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قَدِيْم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شَّيْطَان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رَّجِيْ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466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ที่หมั่นอ่านดุอาอ์นี้ทุกเช้าเย็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ุกครั้งที่เข้ามัสยิ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ลอฮฺจะทรงให้เขาปลอดภัยจากการรบกวนของชัยฏอนตลอดทั้งวันและคื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ั่นขออภัยโทษและลุแก่โทษ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ตาบะฮ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ล่าวด้วยประโยค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bidi="th-TH"/>
        </w:rPr>
      </w:pPr>
      <w:r>
        <w:rPr>
          <w:rFonts w:cs="KFGQPC Uthman Taha Naskh" w:ascii="QCF_BSML" w:hAnsi="QCF_BSML"/>
          <w:spacing w:val="-8"/>
          <w:sz w:val="28"/>
          <w:szCs w:val="28"/>
          <w:rtl w:val="true"/>
        </w:rPr>
        <w:t>«</w:t>
      </w:r>
      <w:r>
        <w:rPr>
          <w:rFonts w:ascii="QCF_BSML" w:hAnsi="QCF_BSML" w:cs="KFGQPC Uthman Taha Naskh"/>
          <w:spacing w:val="-8"/>
          <w:sz w:val="28"/>
          <w:sz w:val="28"/>
          <w:szCs w:val="28"/>
          <w:rtl w:val="true"/>
        </w:rPr>
        <w:t>أَسْتَغْفِرُ</w:t>
      </w:r>
      <w:r>
        <w:rPr>
          <w:rFonts w:ascii="QCF_BSML" w:hAnsi="QCF_BSML" w:eastAsia="QCF_BSML" w:cs="QCF_BSM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spacing w:val="-8"/>
          <w:sz w:val="28"/>
          <w:sz w:val="28"/>
          <w:szCs w:val="28"/>
          <w:rtl w:val="true"/>
        </w:rPr>
        <w:t>اللهَ</w:t>
      </w:r>
      <w:r>
        <w:rPr>
          <w:rFonts w:ascii="QCF_BSML" w:hAnsi="QCF_BSML" w:eastAsia="QCF_BSML" w:cs="QCF_BSM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spacing w:val="-8"/>
          <w:sz w:val="28"/>
          <w:sz w:val="28"/>
          <w:szCs w:val="28"/>
          <w:rtl w:val="true"/>
        </w:rPr>
        <w:t>وَأَتُوْبُ</w:t>
      </w:r>
      <w:r>
        <w:rPr>
          <w:rFonts w:ascii="QCF_BSML" w:hAnsi="QCF_BSML" w:eastAsia="QCF_BSML" w:cs="QCF_BSM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KFGQPC Uthman Taha Naskh"/>
          <w:spacing w:val="-8"/>
          <w:sz w:val="28"/>
          <w:sz w:val="28"/>
          <w:szCs w:val="28"/>
          <w:rtl w:val="true"/>
        </w:rPr>
        <w:t>إِلَيْهِ</w:t>
      </w:r>
      <w:r>
        <w:rPr>
          <w:rFonts w:cs="KFGQPC Uthman Taha Naskh" w:ascii="QCF_BSML" w:hAnsi="QCF_BSML"/>
          <w:spacing w:val="-8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น้อยวัน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0 </w:t>
      </w:r>
      <w:r>
        <w:rPr>
          <w:rFonts w:ascii="Cordia New" w:hAnsi="Cordia New"/>
          <w:sz w:val="28"/>
          <w:sz w:val="28"/>
          <w:szCs w:val="28"/>
          <w:lang w:bidi="th-TH"/>
        </w:rPr>
        <w:t>ครั้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รู้สึก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Arial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ยอมจำน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อบตนต่ออัลลอฮฺในฐานะบ่าวผู้ที่มีความผิดพลาดใน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วังในการได้รับการอภัยโทษจาก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บขอให้อัลลอฮฺทรงให้เรากลับไปสู่วิถีแห่งการดำเนินชีวิตที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ที่พระองค์ตอบรับการกลับเนื้อกลับตัว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ตาบะฮฺ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ทานฮิดายะฮฺให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ผิดพลาดและล้มเหลวในงา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้วนมีสาเหตุมาจากความบกพร่องและความผิดพลาดของเรา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ตำหนิ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วิพากษ์ตัวเองก่อนที่จะตำหนิ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วิพากษ์ผู้อื่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ผู้บังคับบัญ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ต้บังคับบัญช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โดยแท้จริงแล้วพวกเขาคือต้นเหตุแห่งความผิดพลาด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พวกเขาอาจจะมีส่วนร่วมในความผิดพลาดนั้นด้วยก็ตาม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ั่นศึกษ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พิ่มพูนความรู้ที่สอดคล้องกับยุคสม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قۡرَأ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سۡم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بّ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لَق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จงอ่านด้วยพระนามของพระผู้อภิบาลของเจ้าผู้ทรงสร้า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ะลั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قُ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َّب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زِدۡ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ِلۡم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١٤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ط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4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จงกล่าวเถ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พระผู้อภิบาลของข้า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ปรดเพิ่มพูนวิชาความรู้ให้แก่ข้าพระองค์ด้วยเถ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ฏอฮ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14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โดยเฉพาะอย่างยิ่งการเพิ่มความรู้ในด้า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ตนต้องรับผิดชอบและมีหน้าที่ให้บริการผู้อื่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จริยธรรมที่ประเสริฐ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หิกมะฮฺ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ิทยปัญญ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กระทำการใด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บุคลิกภาพอิสลามที่สร้างความประทับ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bookmarkStart w:id="4" w:name="ตรวจ"/>
      <w:bookmarkEnd w:id="4"/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إِنّ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ُلُق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ظِيم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٤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قلم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4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จ้าอยู่ในคุณธรรม</w:t>
      </w:r>
      <w:r>
        <w:rPr>
          <w:rFonts w:cs="Cordia New" w:ascii="Cordia New" w:hAnsi="Cordia New"/>
          <w:color w:val="002060"/>
          <w:sz w:val="28"/>
          <w:szCs w:val="28"/>
        </w:rPr>
        <w:t>/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ริยธรรมอันสูงส่งยิ่ง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กาะลั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سۡخَ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وۡم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وۡم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س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كُو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يۡر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ۡ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نِسَآء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نِّسَآء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س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كُ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َيۡر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ۡهُنَّ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لۡمِز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فُس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نَابَز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أَلۡقَٰب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ئۡس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ِٱسۡ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فُسُوق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عۡ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إِيمَٰن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تُب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أُوْلَٰٓئ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ظَّٰلِ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١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حج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ศรัทธาชน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ชนกลุ่มหนึ่งอย่าได้เย้ยหยันชนอีกกลุ่มหนึ่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างทีกลุ่มที่ถูกเย้ยหยันนั้นอาจจะดีกว่ากลุ่มที่พูดเยาะเย้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สตรีกลุ่มหนึ่งอย่าได้เย้ยหยันสตรีอีกกลุ่มหนึ่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างทีกลุ่มสตรีที่ถูกเยาะเย้ยอาจจะดีกว่ากลุ่มที่เยาะเย้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จ้าอย่าได้ตำหนิตัวของพวกเจ้าเอ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ย่าได้เรียกกันด้วยฉายาที่ไม่ชอ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ช่างเลวทรามจริงๆ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ำหรับการเรียกชื่อที่ชั่วร้ายหลังจากที่ได้มีการศรัทธากัน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ผู้ใดไม่สำนึกผ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ชนเหล่านั้นคือบรรดาผู้อธรรม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ุญุรอต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งกายสุภาพ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ะอ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ียบร้อ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ascii="Lotus Linotype" w:hAnsi="Lotus Linotype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ثِيَاب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طَهّ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٤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د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4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าภรณ์ของสูเจ้า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ให้สะอาด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ดดัษษิร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8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ระเบียบวิน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ื่อฟังและปฏิบัติตามผู้นำ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บังคับบัญช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ءَامَن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طِي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َطِي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رَّسُو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ُوْل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م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كُمۡۖ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59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ผู้ศรัทธา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ูเจ้าจงเชื่อฟังอัลลอฮฺและเราะสูล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บรรดาผู้นำจากหมู่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 xml:space="preserve">59)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AAAGoldenLotus Stg1_Ver1" w:hAnsi="AAAGoldenLotus Stg1_Ver1"/>
          <w:color w:val="006600"/>
          <w:spacing w:val="-4"/>
          <w:sz w:val="28"/>
          <w:szCs w:val="28"/>
          <w:rtl w:val="true"/>
        </w:rPr>
        <w:t>«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eastAsia="AAAGoldenLotus Stg1_Ver1" w:cs="AAAGoldenLotus Stg1_Ver1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أ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ر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اد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ب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ب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ُ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و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ح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eastAsia="AAAGoldenLotus Stg1_Ver1" w:cs="AAAGoldenLotus Stg1_Ver1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ج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ن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ّ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ف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ي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ل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ز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ِ</w:t>
      </w:r>
      <w:r>
        <w:rPr>
          <w:rFonts w:ascii="AAAGoldenLotus Stg1_Ver1" w:hAnsi="AAAGoldenLotus Stg1_Ver1" w:eastAsia="AAAGoldenLotus Stg1_Ver1" w:cs="AAAGoldenLotus Stg1_Ver1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ال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ْ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ج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م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اع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ة</w:t>
      </w:r>
      <w:r>
        <w:rPr>
          <w:rFonts w:ascii="AAAGoldenLotus Stg1_Ver1" w:hAnsi="AAAGoldenLotus Stg1_Ver1" w:cs="KFGQPC Uthman Taha Naskh"/>
          <w:color w:val="006600"/>
          <w:spacing w:val="-4"/>
          <w:sz w:val="28"/>
          <w:sz w:val="28"/>
          <w:szCs w:val="28"/>
          <w:rtl w:val="true"/>
          <w:lang w:bidi="ar-JO"/>
        </w:rPr>
        <w:t>َ</w:t>
      </w:r>
      <w:r>
        <w:rPr>
          <w:rFonts w:cs="KFGQPC Uthman Taha Naskh" w:ascii="AAAGoldenLotus Stg1_Ver1" w:hAnsi="AAAGoldenLotus Stg1_Ver1"/>
          <w:color w:val="006600"/>
          <w:spacing w:val="-4"/>
          <w:sz w:val="28"/>
          <w:szCs w:val="28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16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ครที่ต้องการชั้นที่ดีที่สุดในสวรร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ขาจงดำรงมั่นหรือภักดี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ลติซาม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่อญะมาอะฮฺ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ึงทราบเถิ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ก็ตามที่ออกจากญะมาอะฮฺแม้เพียงหนึ่งคื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สดงว่าเขาผู้นั้นได้ถอดห่วงโซ่แห่งอิสลามออกจากคอของเข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9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่อเลี้ยงจิตวิญญาณแห่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ุคูวะฮฺ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ิสลามียะฮฺ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ความเป็นพี่น้องในอิสลามให้มีชีวิตชีวาเสม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การทำความรู้จักกั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รุฟ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ช่วยเหลือกั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วุ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บริการ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ิดมาต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มีจุดมุ่งหมายเพื่อแผ่ความเมตตาสู่สากล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ؤۡمِن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خۡوَة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أَصۡلِح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ي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خَوَيۡك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تَّق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عَلّ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ُرۡح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حج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ศรัทธาชนนั้นเป็นพี่น้องก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ปรองดองกันในระหว่างพี่น้องของเจ้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ึ่งขัดแย้งกัน</w:t>
      </w:r>
      <w:r>
        <w:rPr>
          <w:rFonts w:cs="Cordia New" w:ascii="Cordia New" w:hAnsi="Cordia New"/>
          <w:color w:val="002060"/>
          <w:sz w:val="28"/>
          <w:szCs w:val="28"/>
        </w:rPr>
        <w:t xml:space="preserve">)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ยำเกรงต่อ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สูเจ้าจะได้รับความเมตตา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ุญุรอต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عَاو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بِر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لتَّقۡوَىٰ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عَاو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إِثۡم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لۡعُدۡوَٰن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تَّق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دِي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عِقَاب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ائ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2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สูเจ้าจงร่วมมือกันในคุณธรรมและความยำเกร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อย่าร่วมมือกันในเรื่องบาปและการเป็นศัตรูก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ยำเกรงต่อ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อัลลอฮฺทรงลงโทษหนักหน่วงยิ่ง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าอิด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Arial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رۡسَلۡنَٰ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حۡم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لۡعَٰلَم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أنبي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07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หม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มิได้ส่งเจ้ามาเพื่ออื่นใด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มุหัมมัด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ว้นแต่เพื่อความเมตตากรุณาแก่สากลจักรวา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บิยา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0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ริมสร้างพลังความมุ่งมาดในใจให้แข็งแกร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ความรู้สึกยำเกรงต่อ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ารตะวักกัล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อบหมาย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อ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มายความ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ุกการงานของเราต้องถูกดำเนินการด้วยความรู้สึกยำเกรง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้องทุ่มเทแรงก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รงใจและสติปัญญาให้สุดความสามารถ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ได้ทุ่มเทเพื่อสร้างมูลเหตุแห่งความสำเร็จอย่างเต็มที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ก็มอบหมายมั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รู้สึกที่เปี่ยมล้นไปด้วยความตะวักกัล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อบหมาย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ต่อ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อัลลอฮฺตรัสว่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تَّق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جۡعَ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خۡرَج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رۡزُقۡ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َيۡث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حۡتَسِبُ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تَوَكَّ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هُو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َسۡبُهُۥٓ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ٰلِغ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مۡرِهِۦ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د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جَعَ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كُل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يۡء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دۡر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طلاق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2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-</w:t>
      </w:r>
      <w:r>
        <w:rPr>
          <w:rFonts w:cs="KFGQPC Uthman Taha Naskh" w:ascii="Cordia New" w:hAnsi="Cordia New"/>
          <w:color w:val="002060"/>
          <w:sz w:val="28"/>
          <w:szCs w:val="28"/>
        </w:rPr>
        <w:t>3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ผู้ใดที่ยำเกรงต่ออัลลอฮฺเท่า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น่แท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ได้เตรียมทางออกสำหรับเขาสำหรับทุกสภาพปัญห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ระองค์จะทรงประทานปัจจัยยังชีพ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ริสกี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ก่เขาจนมิอาจคิดคำนวณ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ใดที่มอบหมาย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ะวักกัล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่อ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ะองค์ก็จะทรงเป็นผู้พอเพียงแก่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เป็นผู้ทรงบรรลุในกิจการของพระองค์โดยแน่น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ำหรับทุกสิ่งทุกอย่า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ทรงกำหนดกฎสภาวะไว้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ฏาะลาก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-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ข้อควรจ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งรู้จักตัวเอ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้วอิบาะฮฺของท่านก็จะอิ่มเ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ขัดเกลาใจของท่านให้บริสุทธิ์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้วงานของท่านก็จะเจริญก้าวหน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ห้งานอาคิเราะฮฺของท่านมีชีวิตชีวา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้วดุนยาของท่านก็จะราบรื่น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งต่อสู้กับมารร้ายชัยฏอนในตัวท่าน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้วชีวิตของท่านก็จะปลอดภั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8"/>
          <w:szCs w:val="28"/>
          <w:lang w:bidi="th-TH"/>
        </w:rPr>
      </w:pPr>
      <w:r>
        <w:rPr>
          <w:rFonts w:cs="Arial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ภารกิจนั้นมีมากกว่า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กินกำลังความสามารถ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ลบุญสำหรับอามัลศอลิฮฺนั้นเป็นทวีคู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ราจะไม่บรรลุถึงสิ่งเหล่านั้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ว้นแต่ด้วยเจตนาที่ด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rtl w:val="true"/>
          <w:lang w:bidi="th-TH"/>
        </w:rPr>
      </w:r>
    </w:p>
    <w:p>
      <w:pPr>
        <w:pStyle w:val="TextBodyIndent"/>
        <w:ind w:left="0" w:right="0" w:hanging="0"/>
        <w:jc w:val="both"/>
        <w:rPr>
          <w:rFonts w:ascii="AAAGoldenLotus Stg1_Ver1" w:hAnsi="AAAGoldenLotus Stg1_Ver1" w:cs="KFGQPC Uthman Taha Naskh"/>
          <w:spacing w:val="0"/>
          <w:sz w:val="28"/>
          <w:szCs w:val="28"/>
        </w:rPr>
      </w:pP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صَلَّى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اللهُ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نَبِيِّناَ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مُحَمَّدٍ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عَلَى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آلِه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صَحْبِه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سَلَّمَ،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سُبْحَانَ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رَبِّكَ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رَبّ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الْعِزَّة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عَمَّا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يَصِفُوْنَ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سَلاَمٌ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اْلمُرْسَلِيْنَ،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وَاْلحَمْدُ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ل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ِ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ل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َّ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ه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رَبِّ</w:t>
      </w:r>
      <w:r>
        <w:rPr>
          <w:rFonts w:ascii="AAAGoldenLotus Stg1_Ver1" w:hAnsi="AAAGoldenLotus Stg1_Ver1" w:eastAsia="AAAGoldenLotus Stg1_Ver1" w:cs="AAAGoldenLotus Stg1_Ver1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0"/>
          <w:sz w:val="28"/>
          <w:sz w:val="28"/>
          <w:szCs w:val="28"/>
          <w:rtl w:val="true"/>
        </w:rPr>
        <w:t>اْلعَالَمِيْنَ</w:t>
      </w:r>
      <w:r>
        <w:rPr>
          <w:rFonts w:cs="KFGQPC Uthman Taha Naskh" w:ascii="AAAGoldenLotus Stg1_Ver1" w:hAnsi="AAAGoldenLotus Stg1_Ver1"/>
          <w:spacing w:val="0"/>
          <w:sz w:val="28"/>
          <w:szCs w:val="28"/>
          <w:rtl w:val="true"/>
        </w:rPr>
        <w:t>.</w:t>
      </w:r>
    </w:p>
    <w:p>
      <w:pPr>
        <w:pStyle w:val="TextBodyIndent"/>
        <w:spacing w:lineRule="auto" w:line="220"/>
        <w:ind w:left="0" w:right="0" w:firstLine="2351"/>
        <w:jc w:val="center"/>
        <w:rPr>
          <w:rFonts w:ascii="Lotus Linotype" w:hAnsi="Lotus Linotype"/>
          <w:spacing w:val="-12"/>
          <w:sz w:val="28"/>
          <w:szCs w:val="28"/>
        </w:rPr>
      </w:pP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إسماعيل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لطفي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فطاني</w:t>
      </w:r>
    </w:p>
    <w:p>
      <w:pPr>
        <w:pStyle w:val="TextBodyIndent"/>
        <w:spacing w:lineRule="auto" w:line="220"/>
        <w:ind w:left="0" w:right="0" w:firstLine="2351"/>
        <w:jc w:val="center"/>
        <w:rPr>
          <w:rFonts w:ascii="Lotus Linotype" w:hAnsi="Lotus Linotype"/>
          <w:spacing w:val="-12"/>
          <w:sz w:val="28"/>
          <w:szCs w:val="28"/>
        </w:rPr>
      </w:pP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رئيس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جالا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الإسلامية</w:t>
      </w:r>
    </w:p>
    <w:p>
      <w:pPr>
        <w:pStyle w:val="TextBodyIndent"/>
        <w:spacing w:lineRule="auto" w:line="220"/>
        <w:ind w:left="0" w:right="0" w:firstLine="2351"/>
        <w:jc w:val="center"/>
        <w:rPr>
          <w:rFonts w:ascii="Lotus Linotype" w:hAnsi="Lotus Linotype"/>
          <w:spacing w:val="-12"/>
          <w:sz w:val="28"/>
          <w:szCs w:val="28"/>
        </w:rPr>
      </w:pPr>
      <w:r>
        <w:rPr>
          <w:rFonts w:cs="KFGQPC Uthman Taha Naskh" w:ascii="Lotus Linotype" w:hAnsi="Lotus Linotype"/>
          <w:spacing w:val="-12"/>
          <w:sz w:val="28"/>
          <w:szCs w:val="28"/>
        </w:rPr>
        <w:t>28</w:t>
      </w:r>
      <w:r>
        <w:rPr>
          <w:rFonts w:cs="KFGQPC Uthman Taha Naskh" w:ascii="Lotus Linotype" w:hAnsi="Lotus Linotype"/>
          <w:spacing w:val="-12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جمادى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الآخرة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12"/>
          <w:sz w:val="28"/>
          <w:szCs w:val="28"/>
        </w:rPr>
        <w:t>1432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هـ</w:t>
      </w:r>
    </w:p>
    <w:p>
      <w:pPr>
        <w:pStyle w:val="TextBodyIndent"/>
        <w:spacing w:lineRule="auto" w:line="220"/>
        <w:ind w:left="0" w:right="0" w:firstLine="2351"/>
        <w:jc w:val="center"/>
        <w:rPr>
          <w:rFonts w:ascii="Lotus Linotype" w:hAnsi="Lotus Linotype"/>
          <w:spacing w:val="-12"/>
          <w:sz w:val="28"/>
          <w:szCs w:val="28"/>
        </w:rPr>
      </w:pPr>
      <w:r>
        <w:rPr>
          <w:rFonts w:cs="KFGQPC Uthman Taha Naskh" w:ascii="Lotus Linotype" w:hAnsi="Lotus Linotype"/>
          <w:spacing w:val="-12"/>
          <w:sz w:val="28"/>
          <w:szCs w:val="28"/>
        </w:rPr>
        <w:t>1</w:t>
      </w:r>
      <w:r>
        <w:rPr>
          <w:rFonts w:cs="KFGQPC Uthman Taha Naskh" w:ascii="Lotus Linotype" w:hAnsi="Lotus Linotype"/>
          <w:spacing w:val="-12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مايو</w:t>
      </w:r>
      <w:r>
        <w:rPr>
          <w:rFonts w:ascii="Lotus Linotype" w:hAnsi="Lotus Linotype" w:eastAsia="Lotus Linotype" w:cs="Lotus Linotype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12"/>
          <w:sz w:val="28"/>
          <w:szCs w:val="28"/>
        </w:rPr>
        <w:t>2011</w:t>
      </w:r>
      <w:r>
        <w:rPr>
          <w:rFonts w:ascii="Lotus Linotype" w:hAnsi="Lotus Linotype" w:cs="KFGQPC Uthman Taha Naskh"/>
          <w:spacing w:val="-12"/>
          <w:sz w:val="28"/>
          <w:sz w:val="28"/>
          <w:szCs w:val="28"/>
          <w:rtl w:val="true"/>
        </w:rPr>
        <w:t>م</w:t>
      </w:r>
    </w:p>
    <w:sectPr>
      <w:footerReference w:type="default" r:id="rId7"/>
      <w:footnotePr>
        <w:numFmt w:val="decimal"/>
      </w:footnotePr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AAAGoldenLotus Stg1_Ver1">
    <w:charset w:val="00"/>
    <w:family w:val="auto"/>
    <w:pitch w:val="variable"/>
  </w:font>
  <w:font w:name="QCF_BSML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Cordia New" w:hAnsi="Cordia New" w:cs="Cordia Ne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/>
          <w:sz w:val="22"/>
          <w:sz w:val="22"/>
          <w:szCs w:val="22"/>
        </w:rPr>
        <w:t xml:space="preserve">คำว่า </w:t>
      </w:r>
      <w:r>
        <w:rPr>
          <w:rFonts w:ascii="Cordia New" w:hAnsi="Cordia New" w:eastAsia="Cordia New"/>
          <w:sz w:val="22"/>
          <w:sz w:val="22"/>
          <w:szCs w:val="22"/>
          <w:lang w:bidi="ar-SA"/>
        </w:rPr>
        <w:t xml:space="preserve">  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كنتم</w:t>
      </w:r>
      <w:r>
        <w:rPr>
          <w:rFonts w:ascii="Cordia New" w:hAnsi="Cordia New"/>
          <w:sz w:val="22"/>
          <w:sz w:val="22"/>
          <w:szCs w:val="22"/>
        </w:rPr>
        <w:t xml:space="preserve">หมายถึง </w:t>
      </w:r>
      <w:r>
        <w:rPr>
          <w:rFonts w:ascii="Cordia New" w:hAnsi="Cordia New" w:eastAsia="Cordia New"/>
          <w:sz w:val="22"/>
          <w:sz w:val="22"/>
          <w:szCs w:val="22"/>
          <w:lang w:bidi="ar-SA"/>
        </w:rPr>
        <w:t xml:space="preserve"> 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أنتم</w:t>
      </w:r>
      <w:r>
        <w:rPr>
          <w:rFonts w:ascii="Cordia New" w:hAnsi="Cordia New"/>
          <w:sz w:val="22"/>
          <w:sz w:val="22"/>
          <w:szCs w:val="22"/>
        </w:rPr>
        <w:t xml:space="preserve"> คือพวกท่านทั้งหลาย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/>
          <w:sz w:val="22"/>
          <w:sz w:val="22"/>
          <w:szCs w:val="22"/>
        </w:rPr>
        <w:t>มะอานีย์ อัล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ascii="Cordia New" w:hAnsi="Cordia New"/>
          <w:sz w:val="22"/>
          <w:sz w:val="22"/>
          <w:szCs w:val="22"/>
        </w:rPr>
        <w:t>กุรอาน ของ อัล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ascii="Cordia New" w:hAnsi="Cordia New"/>
          <w:sz w:val="22"/>
          <w:sz w:val="22"/>
          <w:szCs w:val="22"/>
        </w:rPr>
        <w:t>ฟัรรออ์ เสียชีวิต ฮ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 xml:space="preserve">. </w:t>
      </w:r>
      <w:r>
        <w:rPr>
          <w:rFonts w:cs="Cordia New" w:ascii="Cordia New" w:hAnsi="Cordia New"/>
          <w:sz w:val="22"/>
          <w:szCs w:val="22"/>
        </w:rPr>
        <w:t xml:space="preserve">207 </w:t>
      </w:r>
      <w:r>
        <w:rPr>
          <w:rFonts w:ascii="Cordia New" w:hAnsi="Cordia New"/>
          <w:sz w:val="22"/>
          <w:sz w:val="22"/>
          <w:szCs w:val="22"/>
        </w:rPr>
        <w:t xml:space="preserve">เล่ม </w:t>
      </w:r>
      <w:r>
        <w:rPr>
          <w:rFonts w:cs="Cordia New" w:ascii="Cordia New" w:hAnsi="Cordia New"/>
          <w:sz w:val="22"/>
          <w:szCs w:val="22"/>
        </w:rPr>
        <w:t xml:space="preserve">1 </w:t>
      </w:r>
      <w:r>
        <w:rPr>
          <w:rFonts w:ascii="Cordia New" w:hAnsi="Cordia New"/>
          <w:sz w:val="22"/>
          <w:sz w:val="22"/>
          <w:szCs w:val="22"/>
        </w:rPr>
        <w:t xml:space="preserve">หน้า </w:t>
      </w:r>
      <w:r>
        <w:rPr>
          <w:rFonts w:cs="Cordia New" w:ascii="Cordia New" w:hAnsi="Cordia New"/>
          <w:sz w:val="22"/>
          <w:szCs w:val="22"/>
        </w:rPr>
        <w:t>229</w:t>
      </w:r>
      <w:r>
        <w:rPr>
          <w:rFonts w:cs="Cordia New" w:ascii="Cordia New" w:hAnsi="Cordia New"/>
          <w:sz w:val="22"/>
          <w:szCs w:val="22"/>
        </w:rPr>
        <w:t xml:space="preserve">) </w:t>
      </w:r>
      <w:r>
        <w:rPr>
          <w:rFonts w:ascii="Cordia New" w:hAnsi="Cordia New"/>
          <w:sz w:val="22"/>
          <w:sz w:val="22"/>
          <w:szCs w:val="22"/>
        </w:rPr>
        <w:t xml:space="preserve">อิบนุ ญัซซีย์ กล่าวว่าคำกริยา </w:t>
      </w:r>
      <w:r>
        <w:rPr>
          <w:rFonts w:ascii="Cordia New" w:hAnsi="Cordia New" w:eastAsia="Cordia New"/>
          <w:sz w:val="22"/>
          <w:sz w:val="22"/>
          <w:szCs w:val="22"/>
          <w:lang w:bidi="ar-SA"/>
        </w:rPr>
        <w:t xml:space="preserve"> 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كان</w:t>
      </w:r>
      <w:r>
        <w:rPr>
          <w:rFonts w:ascii="Cordia New" w:hAnsi="Cordia New"/>
          <w:sz w:val="22"/>
          <w:sz w:val="22"/>
          <w:szCs w:val="22"/>
        </w:rPr>
        <w:t xml:space="preserve">ที่ผันเป็นคำว่า 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كنتم</w:t>
      </w:r>
      <w:r>
        <w:rPr>
          <w:rFonts w:ascii="Cordia New" w:hAnsi="Cordia New"/>
          <w:sz w:val="22"/>
          <w:sz w:val="22"/>
          <w:szCs w:val="22"/>
        </w:rPr>
        <w:t xml:space="preserve"> ณ ที่นี้ ให้ความหมายว่ายั่งยืนตลอดไป ดังพระดำรัสของอัลลอฮฺที่ว่า</w:t>
      </w:r>
    </w:p>
    <w:p>
      <w:pPr>
        <w:pStyle w:val="Footnote"/>
        <w:bidi w:val="1"/>
        <w:jc w:val="both"/>
        <w:rPr>
          <w:rFonts w:ascii="Cordia New" w:hAnsi="Cordia New" w:cs="Arial"/>
          <w:sz w:val="22"/>
          <w:szCs w:val="22"/>
          <w:lang w:bidi="ar-SA"/>
        </w:rPr>
      </w:pP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﴿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وَكَانَ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ٱ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للَّهُ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غَفُور</w:t>
      </w:r>
      <w:r>
        <w:rPr>
          <w:rFonts w:ascii="Jameel Noori Nastaleeq" w:hAnsi="Jameel Noori Nastaleeq" w:cs="KFGQPC Uthmanic Script HAFS"/>
          <w:color w:val="000000"/>
          <w:sz w:val="22"/>
          <w:sz w:val="22"/>
          <w:szCs w:val="22"/>
          <w:rtl w:val="true"/>
          <w:lang w:bidi="ar-JO"/>
        </w:rPr>
        <w:t>ٗ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ا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  <w:lang w:bidi="ar-JO"/>
        </w:rPr>
        <w:t>رَّحِيمًا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lang w:bidi="ar-JO"/>
        </w:rPr>
        <w:t>٩٦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﴾</w:t>
      </w:r>
      <w:r>
        <w:rPr>
          <w:rFonts w:ascii="Cordia New" w:hAnsi="Cordia New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Cordia New" w:hAnsi="Cordia New"/>
          <w:sz w:val="22"/>
          <w:szCs w:val="22"/>
          <w:rtl w:val="true"/>
          <w:lang w:bidi="ar-SA"/>
        </w:rPr>
        <w:t>(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سورة</w:t>
      </w:r>
      <w:r>
        <w:rPr>
          <w:rFonts w:ascii="Cordia New" w:hAnsi="Cordia New" w:eastAsia="Cordia New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22"/>
          <w:sz w:val="22"/>
          <w:szCs w:val="22"/>
          <w:rtl w:val="true"/>
          <w:lang w:bidi="ar-SA"/>
        </w:rPr>
        <w:t>النساء</w:t>
      </w:r>
      <w:r>
        <w:rPr>
          <w:rFonts w:ascii="Cordia New" w:hAnsi="Cordia New" w:eastAsia="Cordia New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22"/>
          <w:szCs w:val="2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sz w:val="22"/>
          <w:szCs w:val="22"/>
          <w:lang w:bidi="ar-SA"/>
        </w:rPr>
        <w:t>96</w:t>
      </w:r>
      <w:r>
        <w:rPr>
          <w:rFonts w:cs="KFGQPC Uthman Taha Naskh" w:ascii="Cordia New" w:hAnsi="Cordia New"/>
          <w:sz w:val="22"/>
          <w:szCs w:val="22"/>
          <w:rtl w:val="true"/>
          <w:lang w:bidi="ar-SA"/>
        </w:rPr>
        <w:t>)</w:t>
      </w:r>
    </w:p>
    <w:p>
      <w:pPr>
        <w:pStyle w:val="Footnote"/>
        <w:jc w:val="left"/>
        <w:rPr/>
      </w:pPr>
      <w:r>
        <w:rPr>
          <w:rFonts w:ascii="Cordia New" w:hAnsi="Cordia New"/>
          <w:sz w:val="22"/>
          <w:sz w:val="22"/>
          <w:szCs w:val="22"/>
        </w:rPr>
        <w:t xml:space="preserve">ความว่า “และอัลลอฮฺนั้นทรงเป็นผู้ที่อภัยยิ่งและเมตตายิ่ง”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/>
          <w:sz w:val="22"/>
          <w:sz w:val="22"/>
          <w:szCs w:val="22"/>
        </w:rPr>
        <w:t>อัน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ascii="Cordia New" w:hAnsi="Cordia New"/>
          <w:sz w:val="22"/>
          <w:sz w:val="22"/>
          <w:szCs w:val="22"/>
        </w:rPr>
        <w:t xml:space="preserve">นิสาอ์ </w:t>
      </w:r>
      <w:r>
        <w:rPr>
          <w:rFonts w:cs="Cordia New" w:ascii="Cordia New" w:hAnsi="Cordia New"/>
          <w:sz w:val="22"/>
          <w:szCs w:val="22"/>
        </w:rPr>
        <w:t>96)</w:t>
      </w:r>
    </w:p>
    <w:p>
      <w:pPr>
        <w:pStyle w:val="Footnote"/>
        <w:jc w:val="left"/>
        <w:rPr/>
      </w:pPr>
      <w:r>
        <w:rPr>
          <w:rFonts w:ascii="Cordia New" w:hAnsi="Cordia New"/>
          <w:sz w:val="22"/>
          <w:sz w:val="22"/>
          <w:szCs w:val="22"/>
        </w:rPr>
        <w:t>และความหมายที่อายะฮฺ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/>
          <w:sz w:val="22"/>
          <w:sz w:val="22"/>
          <w:szCs w:val="22"/>
        </w:rPr>
        <w:t xml:space="preserve">ในสูเราะฮฺอาล อิมรอน </w:t>
      </w:r>
      <w:r>
        <w:rPr>
          <w:rFonts w:cs="Cordia New" w:ascii="Cordia New" w:hAnsi="Cordia New"/>
          <w:sz w:val="22"/>
          <w:szCs w:val="22"/>
        </w:rPr>
        <w:t>110)</w:t>
      </w:r>
      <w:r>
        <w:rPr>
          <w:rFonts w:ascii="Cordia New" w:hAnsi="Cordia New"/>
          <w:sz w:val="22"/>
          <w:sz w:val="22"/>
          <w:szCs w:val="22"/>
        </w:rPr>
        <w:t xml:space="preserve">นี้หมายถึงก็คือบรรดาผู้ศรัทธาทั้งหลายนั่นเอง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/>
          <w:sz w:val="22"/>
          <w:sz w:val="22"/>
          <w:szCs w:val="22"/>
        </w:rPr>
        <w:t>ดู อัต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ascii="Cordia New" w:hAnsi="Cordia New"/>
          <w:sz w:val="22"/>
          <w:sz w:val="22"/>
          <w:szCs w:val="22"/>
        </w:rPr>
        <w:t xml:space="preserve">ตัสฮีลฺ ของ อิบนุ ญัซซีย์ </w:t>
      </w:r>
      <w:r>
        <w:rPr>
          <w:rFonts w:cs="Cordia New" w:ascii="Cordia New" w:hAnsi="Cordia New"/>
          <w:sz w:val="22"/>
          <w:szCs w:val="22"/>
        </w:rPr>
        <w:t>159)</w:t>
      </w:r>
    </w:p>
  </w:footnote>
  <w:footnote w:id="3">
    <w:p>
      <w:pPr>
        <w:pStyle w:val="Footnote"/>
        <w:jc w:val="left"/>
        <w:rPr>
          <w:rFonts w:ascii="Cordia New" w:hAnsi="Cordia New" w:cs="Cordia Ne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/>
          <w:sz w:val="22"/>
          <w:sz w:val="22"/>
          <w:szCs w:val="22"/>
        </w:rPr>
        <w:t xml:space="preserve">ฐานะนี้ถูกกล่าวถึงในพระดำรัสของพระองค์อัลลอฮฺว่า </w:t>
      </w:r>
    </w:p>
    <w:p>
      <w:pPr>
        <w:pStyle w:val="Footnote"/>
        <w:bidi w:val="1"/>
        <w:jc w:val="both"/>
        <w:rPr/>
      </w:pPr>
      <w:r>
        <w:rPr>
          <w:rFonts w:cs="KFGQPC Uthman Taha Naskh"/>
          <w:color w:val="002060"/>
          <w:sz w:val="22"/>
          <w:sz w:val="22"/>
          <w:szCs w:val="22"/>
          <w:rtl w:val="true"/>
          <w:lang w:bidi="ar-SA"/>
        </w:rPr>
        <w:t>﴿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وَدَاعِيًا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إِلَى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ٱللَّهِ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بِإِذۡنِهِۦ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وَسِرَاج</w:t>
      </w:r>
      <w:r>
        <w:rPr>
          <w:rFonts w:ascii="Jameel Noori Nastaleeq" w:hAnsi="Jameel Noori Nastaleeq" w:cs="KFGQPC Uthmanic Script HAFS"/>
          <w:color w:val="002060"/>
          <w:sz w:val="22"/>
          <w:sz w:val="22"/>
          <w:szCs w:val="22"/>
          <w:rtl w:val="true"/>
          <w:lang w:bidi="ar-JO"/>
        </w:rPr>
        <w:t>ٗ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ا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مُّنِير</w:t>
      </w:r>
      <w:r>
        <w:rPr>
          <w:rFonts w:ascii="Jameel Noori Nastaleeq" w:hAnsi="Jameel Noori Nastaleeq" w:cs="KFGQPC Uthmanic Script HAFS"/>
          <w:color w:val="002060"/>
          <w:sz w:val="22"/>
          <w:sz w:val="22"/>
          <w:szCs w:val="22"/>
          <w:rtl w:val="true"/>
          <w:lang w:bidi="ar-JO"/>
        </w:rPr>
        <w:t>ٗ</w:t>
      </w:r>
      <w:r>
        <w:rPr>
          <w:rFonts w:cs="KFGQPC Uthmanic Script HAFS"/>
          <w:color w:val="002060"/>
          <w:sz w:val="22"/>
          <w:sz w:val="22"/>
          <w:szCs w:val="22"/>
          <w:rtl w:val="true"/>
          <w:lang w:bidi="ar-JO"/>
        </w:rPr>
        <w:t>ا</w:t>
      </w:r>
      <w:r>
        <w:rPr>
          <w:rFonts w:cs="Calibr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2060"/>
          <w:sz w:val="22"/>
          <w:sz w:val="22"/>
          <w:szCs w:val="22"/>
          <w:lang w:bidi="ar-JO"/>
        </w:rPr>
        <w:t>٤٦</w:t>
      </w:r>
      <w:r>
        <w:rPr>
          <w:rFonts w:cs="KFGQPC Uthman Taha Naskh"/>
          <w:color w:val="002060"/>
          <w:sz w:val="22"/>
          <w:sz w:val="22"/>
          <w:szCs w:val="22"/>
          <w:rtl w:val="true"/>
          <w:lang w:bidi="ar-SA"/>
        </w:rPr>
        <w:t>﴾</w:t>
      </w:r>
      <w:r>
        <w:rPr>
          <w:rFonts w:cs="Calibri"/>
          <w:color w:val="00206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2"/>
          <w:szCs w:val="22"/>
          <w:rtl w:val="true"/>
          <w:lang w:bidi="ar-SA"/>
        </w:rPr>
        <w:t>(</w:t>
      </w:r>
      <w:r>
        <w:rPr>
          <w:rFonts w:cs="KFGQPC Uthman Taha Naskh"/>
          <w:color w:val="002060"/>
          <w:sz w:val="22"/>
          <w:sz w:val="22"/>
          <w:szCs w:val="22"/>
          <w:rtl w:val="true"/>
          <w:lang w:bidi="ar-SA"/>
        </w:rPr>
        <w:t>الأحزاب</w:t>
      </w:r>
      <w:r>
        <w:rPr>
          <w:rFonts w:cs="Calibri"/>
          <w:color w:val="00206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2"/>
          <w:szCs w:val="22"/>
          <w:lang w:bidi="ar-SA"/>
        </w:rPr>
        <w:t>46</w:t>
      </w:r>
      <w:r>
        <w:rPr>
          <w:rFonts w:cs="KFGQPC Uthman Taha Naskh"/>
          <w:color w:val="002060"/>
          <w:sz w:val="22"/>
          <w:szCs w:val="22"/>
          <w:rtl w:val="true"/>
          <w:lang w:bidi="ar-SA"/>
        </w:rPr>
        <w:t>)</w:t>
      </w:r>
    </w:p>
    <w:p>
      <w:pPr>
        <w:pStyle w:val="Footnote"/>
        <w:jc w:val="both"/>
        <w:rPr/>
      </w:pPr>
      <w:r>
        <w:rPr>
          <w:rFonts w:ascii="Cordia New" w:hAnsi="Cordia New"/>
          <w:color w:val="002060"/>
          <w:sz w:val="22"/>
          <w:sz w:val="22"/>
          <w:szCs w:val="22"/>
        </w:rPr>
        <w:t xml:space="preserve">ความ “และเป็นนักดาอีย์ผู้ดะอฺวะฮฺเผยแผ่ เชิญชวนไปสู่อัลลอฮฺตามบัญชาของพระองค์ และเป็นดวงประทีปอันแจ่มจรัส” </w:t>
      </w:r>
      <w:r>
        <w:rPr>
          <w:rFonts w:cs="Cordia New" w:ascii="Cordia New" w:hAnsi="Cordia New"/>
          <w:color w:val="002060"/>
          <w:sz w:val="22"/>
          <w:szCs w:val="22"/>
        </w:rPr>
        <w:t>(</w:t>
      </w:r>
      <w:r>
        <w:rPr>
          <w:rFonts w:ascii="Cordia New" w:hAnsi="Cordia New"/>
          <w:color w:val="002060"/>
          <w:sz w:val="22"/>
          <w:sz w:val="22"/>
          <w:szCs w:val="22"/>
        </w:rPr>
        <w:t>อัล</w:t>
      </w:r>
      <w:r>
        <w:rPr>
          <w:rFonts w:cs="Cordia New" w:ascii="Cordia New" w:hAnsi="Cordia New"/>
          <w:color w:val="002060"/>
          <w:sz w:val="22"/>
          <w:szCs w:val="22"/>
        </w:rPr>
        <w:t>-</w:t>
      </w:r>
      <w:r>
        <w:rPr>
          <w:rFonts w:ascii="Cordia New" w:hAnsi="Cordia New"/>
          <w:color w:val="002060"/>
          <w:sz w:val="22"/>
          <w:sz w:val="22"/>
          <w:szCs w:val="22"/>
        </w:rPr>
        <w:t xml:space="preserve">อะห์ซาบ </w:t>
      </w:r>
      <w:r>
        <w:rPr>
          <w:rFonts w:cs="Cordia New" w:ascii="Cordia New" w:hAnsi="Cordia New"/>
          <w:color w:val="002060"/>
          <w:sz w:val="22"/>
          <w:szCs w:val="22"/>
        </w:rPr>
        <w:t>4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Char4">
    <w:name w:val="نص تعليق ختامي Char"/>
    <w:basedOn w:val="Style14"/>
    <w:qFormat/>
    <w:rPr>
      <w:szCs w:val="25"/>
    </w:rPr>
  </w:style>
  <w:style w:type="character" w:styleId="Char5">
    <w:name w:val="نص أساسي بمسافة بادئة Char"/>
    <w:basedOn w:val="Style14"/>
    <w:qFormat/>
    <w:rPr>
      <w:rFonts w:ascii="Times New Roman" w:hAnsi="Times New Roman" w:eastAsia="Times New Roman" w:cs="Suhaimi Jawi-TraBold"/>
      <w:spacing w:val="-4"/>
      <w:szCs w:val="3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sz w:val="20"/>
      <w:szCs w:val="25"/>
      <w:lang w:bidi="th-TH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szCs w:val="28"/>
      <w:lang w:bidi="th-TH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5"/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09"/>
      <w:jc w:val="left"/>
    </w:pPr>
    <w:rPr>
      <w:rFonts w:ascii="Times New Roman" w:hAnsi="Times New Roman" w:eastAsia="Times New Roman" w:cs="Suhaimi Jawi-TraBold"/>
      <w:spacing w:val="-4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8:00Z</dcterms:created>
  <dc:creator>ดร.อิสมาอีลลุตฟี จะปะกียา</dc:creator>
  <dc:description>สู่การเป็น ค็อยเราะอุมมะฮฺ หรือ ประชาชาติที่ดีเลิศ ด้านจริยธรรม วินัย และจิตบริการ อธิบายแนวทางจากอัลกุรอานสู่การสร้างปัจเจกบุคคล และกลุ่มชนที่ทำงานทำนุบำรุงความดีงามให้แก่สังคมและโลก วิเคราะห์จากหลักฐานต่างๆ ที่เกี่ยวข้อง เดิมเป็นสาส์นจากอธิการบดีมหาวิทยาลัยอิสลามเนื่องในโอกาสค่ายพัฒนาบุคลากรมหาวิทยาลัยปี 2011 </dc:description>
  <cp:keywords>อิสลาม/ประชาชาติ/คุณธรรม/เมตตาธรรม/ความดี</cp:keywords>
  <dc:language>en-US</dc:language>
  <cp:lastModifiedBy>ramadan</cp:lastModifiedBy>
  <dcterms:modified xsi:type="dcterms:W3CDTF">2011-06-04T13:33:00Z</dcterms:modified>
  <cp:revision>6</cp:revision>
  <dc:subject>ดะอฺวะฮฺและตัรบิยะฮฺ</dc:subject>
  <dc:title>สู่การสร้างค็อยเราะอุมมะฮฺ ประชาชาติที่ดีเลิศ</dc:title>
</cp:coreProperties>
</file>