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ascii="Kalpurush" w:hAnsi="Kalpurush" w:cs="Kalpurush"/>
          <w:b/>
          <w:b/>
          <w:bCs/>
          <w:color w:val="800000"/>
          <w:sz w:val="26"/>
          <w:szCs w:val="26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26"/>
          <w:szCs w:val="26"/>
          <w:lang w:val="en-US" w:bidi="bn-BD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cs="KFGQPC Uthman Taha Naskh"/>
          <w:b/>
          <w:b/>
          <w:bCs/>
          <w:color w:val="800000"/>
          <w:sz w:val="36"/>
          <w:szCs w:val="36"/>
          <w:lang w:val="en-US" w:bidi="bn-BD"/>
        </w:rPr>
      </w:pPr>
      <w:bookmarkStart w:id="4" w:name="OLE_LINK7"/>
      <w:bookmarkStart w:id="5" w:name="OLE_LINK4"/>
      <w:bookmarkStart w:id="6" w:name="OLE_LINK3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মুসলিম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জাতির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বিপর্যয়ের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কারণ</w:t>
      </w:r>
      <w:bookmarkEnd w:id="4"/>
      <w:bookmarkEnd w:id="5"/>
      <w:bookmarkEnd w:id="6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0"/>
          <w:szCs w:val="10"/>
          <w:lang w:val="en-US"/>
        </w:rPr>
      </w:pPr>
      <w:r>
        <w:rPr>
          <w:rFonts w:eastAsia="MS UI Gothic" w:cs="Kalpurush" w:ascii="Kalpurush" w:hAnsi="Kalpurush"/>
          <w:sz w:val="18"/>
          <w:szCs w:val="18"/>
          <w:lang w:val="en-US" w:bidi="bn-BD"/>
        </w:rPr>
        <w:t xml:space="preserve">[ </w:t>
      </w:r>
      <w:r>
        <w:rPr>
          <w:rFonts w:ascii="Kalpurush" w:hAnsi="Kalpurush" w:eastAsia="MS UI Gothic" w:cs="Kalpurush"/>
          <w:sz w:val="18"/>
          <w:sz w:val="18"/>
          <w:szCs w:val="18"/>
          <w:lang w:val="en-US" w:bidi="bn-BD"/>
        </w:rPr>
        <w:t>বাংলা</w:t>
      </w:r>
      <w:r>
        <w:rPr>
          <w:rFonts w:ascii="Kalpurush" w:hAnsi="Kalpurush" w:eastAsia="MS UI Gothic" w:cs="Kalpurush"/>
          <w:sz w:val="18"/>
          <w:sz w:val="18"/>
          <w:lang w:val="en-US" w:bidi="bn-BD"/>
        </w:rPr>
        <w:t xml:space="preserve"> </w:t>
      </w:r>
      <w:r>
        <w:rPr>
          <w:rFonts w:ascii="Kalpurush" w:hAnsi="Kalpurush" w:eastAsia="MS UI Gothic" w:cs="Kalpurush"/>
          <w:sz w:val="18"/>
          <w:sz w:val="18"/>
          <w:szCs w:val="18"/>
          <w:lang w:val="en-US" w:bidi="bn-BD"/>
        </w:rPr>
        <w:t xml:space="preserve">– </w:t>
      </w:r>
      <w:r>
        <w:rPr>
          <w:rFonts w:eastAsia="MS UI Gothic" w:cs="Kalpurush" w:ascii="Kalpurush" w:hAnsi="Kalpurush"/>
          <w:sz w:val="18"/>
          <w:szCs w:val="18"/>
          <w:lang w:val="en-US" w:bidi="bn-BD"/>
        </w:rPr>
        <w:t xml:space="preserve">Bengali – </w:t>
      </w:r>
      <w:r>
        <w:rPr>
          <w:rFonts w:eastAsia="MS UI Gothic" w:cs="KFGQPC Uthman Taha Naskh"/>
          <w:sz w:val="18"/>
          <w:sz w:val="18"/>
          <w:szCs w:val="18"/>
          <w:rtl w:val="true"/>
          <w:lang w:val="en-US"/>
        </w:rPr>
        <w:t>بنغالي</w:t>
      </w:r>
      <w:r>
        <w:rPr>
          <w:rFonts w:ascii="Kalpurush" w:hAnsi="Kalpurush" w:eastAsia="MS UI Gothic" w:cs="Kalpurush"/>
          <w:sz w:val="18"/>
          <w:sz w:val="18"/>
          <w:szCs w:val="18"/>
          <w:lang w:val="en-US" w:bidi="bn-BD"/>
        </w:rPr>
        <w:t xml:space="preserve"> </w:t>
      </w:r>
      <w:r>
        <w:rPr>
          <w:rFonts w:eastAsia="MS UI Gothic" w:cs="Kalpurush" w:ascii="Kalpurush" w:hAnsi="Kalpurush"/>
          <w:sz w:val="18"/>
          <w:szCs w:val="18"/>
          <w:lang w:val="en-US" w:bidi="bn-BD"/>
        </w:rPr>
        <w:t>]</w:t>
      </w:r>
    </w:p>
    <w:p>
      <w:pPr>
        <w:pStyle w:val="Heading1"/>
        <w:bidi w:val="1"/>
        <w:ind w:left="0" w:right="0" w:hanging="0"/>
        <w:jc w:val="center"/>
        <w:rPr>
          <w:rFonts w:ascii="Kalpurush" w:hAnsi="Kalpurush" w:eastAsia="MS UI Gothic" w:cs="Kalpurush"/>
          <w:smallCaps/>
          <w:sz w:val="40"/>
          <w:szCs w:val="40"/>
          <w:lang w:val="en-US" w:bidi="bn-BD"/>
        </w:rPr>
      </w:pPr>
      <w:r>
        <w:rPr>
          <w:rFonts w:eastAsia="MS UI Gothic" w:cs="Kalpurush" w:ascii="Kalpurush" w:hAnsi="Kalpurush"/>
          <w:smallCaps/>
          <w:sz w:val="40"/>
          <w:szCs w:val="40"/>
          <w:rtl w:val="true"/>
          <w:lang w:val="en-US" w:bidi="bn-BD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smallCaps/>
          <w:sz w:val="40"/>
          <w:szCs w:val="40"/>
          <w:lang w:val="en-US" w:eastAsia="fr-FR" w:bidi="bn-BD"/>
        </w:rPr>
      </w:pPr>
      <w:r>
        <w:rPr>
          <w:rFonts w:cs="Kalpurush" w:ascii="Kalpurush" w:hAnsi="Kalpurush"/>
          <w:smallCaps/>
          <w:sz w:val="40"/>
          <w:szCs w:val="40"/>
          <w:rtl w:val="true"/>
          <w:lang w:val="en-US" w:eastAsia="fr-FR" w:bidi="bn-BD"/>
        </w:rPr>
      </w:r>
    </w:p>
    <w:p>
      <w:pPr>
        <w:pStyle w:val="Heading1"/>
        <w:rPr>
          <w:rFonts w:ascii="Kalpurush" w:hAnsi="Kalpurush" w:cs="Kalpurush"/>
          <w:smallCaps/>
          <w:sz w:val="24"/>
          <w:szCs w:val="28"/>
          <w:lang w:val="en-US" w:eastAsia="fr-FR" w:bidi="bn-BD"/>
        </w:rPr>
      </w:pPr>
      <w:r>
        <w:rPr>
          <w:rFonts w:cs="Kalpurush" w:ascii="Kalpurush" w:hAnsi="Kalpurush"/>
          <w:smallCaps/>
          <w:sz w:val="24"/>
          <w:szCs w:val="28"/>
          <w:lang w:val="en-US" w:eastAsia="fr-FR" w:bidi="bn-BD"/>
        </w:rPr>
      </w:r>
    </w:p>
    <w:p>
      <w:pPr>
        <w:pStyle w:val="Normal"/>
        <w:spacing w:lineRule="atLeast" w:line="284" w:before="0" w:after="0"/>
        <w:jc w:val="center"/>
        <w:rPr/>
      </w:pPr>
      <w:bookmarkStart w:id="7" w:name="OLE_LINK6"/>
      <w:bookmarkStart w:id="8" w:name="OLE_LINK5"/>
      <w:r>
        <w:rPr>
          <w:rFonts w:ascii="Kalpurush" w:hAnsi="Kalpurush" w:cs="Kalpurush"/>
          <w:sz w:val="20"/>
          <w:sz w:val="20"/>
          <w:szCs w:val="20"/>
          <w:lang w:val="en-US" w:bidi="bn-BD"/>
        </w:rPr>
        <w:t>জাকের উল্লাহ আবুল খায়ের</w:t>
      </w:r>
      <w:bookmarkEnd w:id="7"/>
      <w:bookmarkEnd w:id="8"/>
      <w:r>
        <w:rPr>
          <w:rFonts w:ascii="Kalpurush" w:hAnsi="Kalpurush" w:cs="Kalpurush"/>
          <w:sz w:val="20"/>
          <w:sz w:val="20"/>
          <w:szCs w:val="20"/>
          <w:lang w:val="en-US" w:bidi="bn-BD"/>
        </w:rPr>
        <w:t xml:space="preserve"> 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cs="Kalpurush" w:ascii="Kalpurush" w:hAnsi="Kalpurush"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val="en-US"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0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cs="Kalpurush"/>
          <w:color w:val="800000"/>
          <w:sz w:val="20"/>
          <w:szCs w:val="25"/>
          <w:lang w:val="en-US" w:bidi="bn-BD"/>
        </w:rPr>
      </w:pPr>
      <w:r>
        <w:rPr>
          <w:rFonts w:cs="Kalpurush"/>
          <w:sz w:val="20"/>
          <w:szCs w:val="25"/>
          <w:lang w:val="en-US" w:bidi="bn-BD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841500" cy="3308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FGQPC Uthman Taha Naskh"/>
          <w:b/>
          <w:bCs/>
          <w:color w:val="800000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color w:val="800000"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16"/>
          <w:szCs w:val="20"/>
          <w:rtl w:val="true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Kalpurush" w:hAnsi="Kalpurush" w:eastAsia="MS UI Gothic" w:cs="Kalpurus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﴿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أسباب هزيمة الأمة الإسلامية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0"/>
          <w:szCs w:val="20"/>
          <w:lang w:val="en-US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0"/>
          <w:sz w:val="20"/>
          <w:szCs w:val="20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0"/>
          <w:szCs w:val="20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color w:val="000000"/>
          <w:sz w:val="28"/>
          <w:szCs w:val="28"/>
          <w:lang w:val="en-US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ذاكر الله أبو الخير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6"/>
          <w:szCs w:val="16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lang w:val="en-US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0"/>
          <w:lang w:val="en-US"/>
        </w:rPr>
      </w:pPr>
      <w:r>
        <w:rPr>
          <w:rFonts w:cs="Kalpurush" w:ascii="Kalpurush" w:hAnsi="Kalpurush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0"/>
          <w:lang w:val="en-US"/>
        </w:rPr>
      </w:pPr>
      <w:r>
        <w:rPr>
          <w:rFonts w:cs="Kalpurush" w:ascii="Kalpurush" w:hAnsi="Kalpurush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0"/>
          <w:lang w:val="en-US"/>
        </w:rPr>
      </w:pPr>
      <w:r>
        <w:rPr>
          <w:rFonts w:cs="Kalpurush" w:ascii="Kalpurush" w:hAnsi="Kalpurush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0"/>
          <w:lang w:val="en-US"/>
        </w:rPr>
      </w:pPr>
      <w:r>
        <w:rPr>
          <w:rFonts w:cs="Kalpurush" w:ascii="Kalpurush" w:hAnsi="Kalpurush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FGQPC Uthman Taha Naskh"/>
          <w:sz w:val="20"/>
          <w:szCs w:val="20"/>
          <w:lang w:val="en-US"/>
        </w:rPr>
      </w:pPr>
      <w:r>
        <w:rPr>
          <w:rFonts w:cs="KFGQPC Uthman Taha Naskh" w:ascii="Kalpurush" w:hAnsi="Kalpurush"/>
          <w:sz w:val="20"/>
          <w:szCs w:val="20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alpurush"/>
          <w:color w:val="800000"/>
          <w:sz w:val="20"/>
          <w:szCs w:val="20"/>
          <w:lang w:val="en-US"/>
        </w:rPr>
      </w:pPr>
      <w:r>
        <w:rPr>
          <w:rFonts w:cs="Kalpurush"/>
          <w:sz w:val="20"/>
          <w:szCs w:val="20"/>
          <w:lang w:val="en-US"/>
        </w:rPr>
        <w:t>2011 - 1432</w:t>
      </w:r>
    </w:p>
    <w:p>
      <w:pPr>
        <w:pStyle w:val="Normal"/>
        <w:spacing w:lineRule="auto" w:line="240" w:before="0" w:after="0"/>
        <w:jc w:val="center"/>
        <w:rPr>
          <w:rStyle w:val="Divx11"/>
          <w:rFonts w:cs="Kalpurush"/>
          <w:b/>
          <w:b/>
          <w:bCs/>
          <w:sz w:val="24"/>
          <w:szCs w:val="24"/>
          <w:lang w:val="en-US"/>
        </w:rPr>
      </w:pPr>
      <w:bookmarkStart w:id="9" w:name="OLE_LINK2"/>
      <w:bookmarkStart w:id="10" w:name="OLE_LINK1"/>
      <w:bookmarkEnd w:id="9"/>
      <w:bookmarkEnd w:id="10"/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841500" cy="33083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993300"/>
          <w:sz w:val="28"/>
          <w:szCs w:val="28"/>
          <w:lang w:val="en-US"/>
        </w:rPr>
      </w:pPr>
      <w:r>
        <w:rPr>
          <w:rFonts w:ascii="Kalpurush" w:hAnsi="Kalpurush" w:cs="Kalpurush"/>
          <w:b/>
          <w:b/>
          <w:bCs/>
          <w:color w:val="993300"/>
          <w:sz w:val="28"/>
          <w:sz w:val="28"/>
          <w:szCs w:val="28"/>
          <w:lang w:bidi="bn-IN"/>
        </w:rPr>
        <w:t>মুসল</w:t>
      </w:r>
      <w:r>
        <w:rPr>
          <w:rFonts w:ascii="Kalpurush" w:hAnsi="Kalpurush" w:cs="Kalpurush"/>
          <w:b/>
          <w:b/>
          <w:bCs/>
          <w:color w:val="993300"/>
          <w:sz w:val="28"/>
          <w:sz w:val="28"/>
          <w:szCs w:val="28"/>
          <w:lang w:bidi="bn-BD"/>
        </w:rPr>
        <w:t>িমদের বিপর্যয়ের কারণ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24"/>
          <w:szCs w:val="24"/>
          <w:lang w:val="en-US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ভূমিকা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বর্তমান দুনিয়ার দিকে চোখ ঘুরালে আমরা দেখতে পা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রা আজ সর্বত্র যুলুম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যাতন ও বৈষম্যের স্বীকা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খানে সেখানে তারা বিজাতিদের হাতে মার খাচ্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নিয়তই যুলুম নির্যাতনের স্বীকার হচ্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থাও তারা মাথা গুঁজবার ঠাই পাচ্ছে 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য়াহূদী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সারা ও মুশরিকরা মুসলিমদের তাদের খেলার পুতুলে পরিণত কর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 যা ইচ্ছা তাদের সাথে তাই করছ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কে তাদের আক্রোশের লক্ষ বস্তুতে পরিণত কর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 প্রকার কারণ ছাড়া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োঁড়া অজুহাত আবিষ্কার করে পৃথিবীর বিভিন্ন মুসলিম দেশে মুসলিমদের নির্বিচারে হত্যা কর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উপর হামলা চালাচ্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সহায় নারী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াল বৃদ্ধ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াইকে নির্বিচারে হত্যা কর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প্রতিশোধের দাবানল থেকে মায়ের কোলের নিষ্পাপ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পরাধ ঘুমন্ত শিশুও রেহাই পাচ্ছে 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্যায় অন্যায় ও বিচার বিশ্লেষণ ছাড়াই তাদের উপর চলছে অকথ্য ও অমানবিক নির্যাত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রা কোথাও মাথা ছাড়া দিয়ে উঠার চেষ্টা করলে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ংকুরেই তাদের ধ্বংস করে দেয়ার পায়তারা 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বতার দুশমন ইয়াহূদী নাসারাসহ ইসলামের শত্রুর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তমান দুনিয়াতে মুসলিমদের এহেন  নাজুক পরিস্থিতি কারণ ও এর প্রতিকার সম্পর্কে আমাদের জানা থাকা আবশ্যক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আমার এ ক্ষুদ্র নিবন্ধে মুসলিমদের অধঃপতনের কয়েকটি গুরুত্বপূর্ণ কারণ উল্লেখ করছ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দের অধঃপতনের 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bCs/>
          <w:color w:val="993300"/>
          <w:sz w:val="24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993300"/>
          <w:sz w:val="24"/>
          <w:sz w:val="24"/>
          <w:szCs w:val="24"/>
          <w:lang w:bidi="bn-BD"/>
        </w:rPr>
        <w:t>এক</w:t>
      </w:r>
      <w:r>
        <w:rPr>
          <w:rFonts w:cs="Kalpurush" w:ascii="Kalpurush" w:hAnsi="Kalpurush"/>
          <w:b/>
          <w:bCs/>
          <w:color w:val="993300"/>
          <w:sz w:val="24"/>
          <w:szCs w:val="24"/>
          <w:lang w:bidi="bn-BD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bCs/>
          <w:color w:val="993300"/>
          <w:sz w:val="24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993300"/>
          <w:sz w:val="24"/>
          <w:sz w:val="24"/>
          <w:szCs w:val="24"/>
          <w:lang w:bidi="bn-BD"/>
        </w:rPr>
        <w:t>ইসলাম সম্পর্কে জ্ঞানের অভাব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দের বড় সমস্যা হ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অধিকাংশই ইসলাম সম্পর্কে একেবারেই অজ্ঞ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ের কৃষ্টি কালচ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ৈশিষ্ট্য ও ঐতিহ্য সম্পর্কে তারা কিছুই জানে 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কি অসংখ্য অগণিত মুসলিমের অবস্থা এতই নাজুক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কেবলই নামে মাত্র মুসলিম অথবা মুসলিম পরিবারে জন্ম গ্রহণ করছে বলে মুসলি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 কি তারা তা জানে 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 ও কুফরের মধ্যে পার্থক্যও তারা নির্ধারণ করতে পারে 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কজন মুসলিমের জন্য সর্বাধিক গুরুত্বপূর্ণ ও অধিক প্রয়োজনীয় দিক হ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্বীদা বা বিশ্বাস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খলাকের ক্ষেত্রে কিছু ত্রুটি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চ্যুতি থাকল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তে কড়াকড়ি করা নাও হতে পা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আক্বীদা বা বিশ্বাসের ক্ষেত্রে কোন প্রকার ত্রুটি থাকল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 কোনভাবেই মেনে নেয়া যায় না এবং তার যাবতীয় আম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 ইবাদত বন্দেগী সবই মূল্যহীন হয়ে পড়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বের কোন বিনিময় তাকে দেয়া হবে 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অত্যন্ত পরিতাপের বিষয় হ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তমানে মুসলিমদের আক্বীদা ও বিশ্বাসেই অসংখ্য ত্রুটি রয়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নামে মাত্র মুসলিমদের কাতারে সামি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স্তবে তাদের অবস্থা খুবই করুণ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খানে আরো একটি বিষয় বিশেষভাবে লক্ষণী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 হ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ধারণ মুসলিম যারা ইসলাম সম্পর্কে পড়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েখা করেন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 ও হাদিস অধ্যয়ন করার সুযোগ পায়ন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ভু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রুটি থাকাটা যতটা স্বাভাবিক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যারা ইসলাম সম্পর্কে পড়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েখা করে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 সমাজে ইসলামের নেতৃত্ব দিয়ে যাচ্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কে ইসলাম সম্পর্কে তালিম দিচ্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ের ব্যাখ্যা দিচ্ছে এবং সাধারণ মানুষকে ইসলামের দাওয়াত দিয়ে বেড়াচ্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মধ্যে যদি ইসলামী আকীদ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্বাস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ের মূলনীতি ও ঈমানের পরিপন্থী কুফর সম্পর্কে জ্ঞানের অভাব থাকে তাহলে ইসলাম ও মুসলিমদের অবস্থা যে কত করুণ হতে পা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 সহজেই অনুমান করা যা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তমান বাস্তবতার দিকে লক্ষ্য করলে আমরা সহজেই দেখতে পা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 দেশসহ সারা বিশ্বে যারা ইসলামের দাওয়াত দিচ্ছে তারা নিজেরাই ইসলাম সম্পর্কে বিশেষ করে আক্বীদার ক্ষেত্রে একেবারেই অজ্ঞ বা ভুল আকীদায় বিশ্বাসী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সলাম মানব জাতির জন্য যে সর্বজন ও চিরন্তন বিধান দিয়ে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সম্পর্কে মুসলিমদের জানা থাকা ও বিশ্বাস করা আবশ্যক ছি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তিক্ত হলেও সত্য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জন মুসলিম তার দৈনন্দিন জীবনে চলাফের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ত্য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ের ইবাদত বন্দেগী ও খুঁটি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টি সমস্যা সম্পর্কে ইসলামের সমাধান কি তা জানে 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সে কীভাবে যুগের চাহিদা ও মানবজাতির প্রয়োজন অনুযায়ী ইসলামকে মানুষের সামনে তুলে ধরবে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ীভাবে সে বর্তমান বিশ্বের চ্যালেঞ্জকে মোকাবেলা করবে</w:t>
      </w:r>
      <w:r>
        <w:rPr>
          <w:rFonts w:cs="Kalpurush" w:ascii="Kalpurush" w:hAnsi="Kalpurush"/>
          <w:sz w:val="24"/>
          <w:szCs w:val="24"/>
          <w:lang w:bidi="bn-BD"/>
        </w:rPr>
        <w:t>?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খানে আরো লক্ষণীয় বিষয় হ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 সম্পর্কে জানার ও ইসলামী শরী‘আতের উৎস হ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 ও হাদিস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 সুন্নাহর বাহিরে ইসলাম সম্পর্কে জানার আর কোন মাধ্যম বা অবকাশ না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মুসলিমরা এ দুটি বিষয়কে বাদ দিয়ে এক শ্রেণীর নাম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ারী আলেম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লাম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ীর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শায়েখ ও তথাকথিত ইসলামী চিন্তাবিদ যারা তাদের মনগড়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থ্য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নোয়াট ও কল্পকাহিনীকে ইসলামের নামে চালিয়ে যা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থেকে ইসলাম শিখ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খপ্পরে পড়ে একশ্রেণীর মুসলিম প্রতিনিয়ত ইসলাম বিষয়ে প্রতারিত হচ্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লে তারা না জেনে না বুঝে মুসলিমদের মধ্যে বিভ্রান্তি ছড়ায় এবং ইসলামের সত্যিকার জ্ঞান লাভ হতে বঞ্চিত হ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bCs/>
          <w:color w:val="993300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b/>
          <w:bCs/>
          <w:color w:val="9933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993300"/>
          <w:sz w:val="24"/>
          <w:sz w:val="24"/>
          <w:szCs w:val="24"/>
          <w:lang w:bidi="bn-BD"/>
        </w:rPr>
        <w:t>দুই</w:t>
      </w:r>
      <w:r>
        <w:rPr>
          <w:rFonts w:cs="Kalpurush" w:ascii="Kalpurush" w:hAnsi="Kalpurush"/>
          <w:b/>
          <w:bCs/>
          <w:color w:val="9933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b/>
          <w:b/>
          <w:bCs/>
          <w:color w:val="993300"/>
          <w:sz w:val="24"/>
          <w:sz w:val="24"/>
          <w:szCs w:val="24"/>
          <w:lang w:bidi="bn-BD"/>
        </w:rPr>
        <w:t xml:space="preserve">বিভেদ ও বিশৃঙ্খলা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দের বিবাদ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ৃঙ্খল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স্পরিক দ্বন্দ্ব ও মতানৈক্যের কারণে তাদের মধ্যে যে ঐক্য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হত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ঘবদ্ধতা ও সুসম্পর্ক থাকার প্রয়োজন ছি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 বর্তমানে অবশিষ্ট না‌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জাতীয় ঐক্য ও সংহতি ছিন্নভিন্ন হয়ে পড়ে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্ম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লহে তারা জর্জরি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ান্য স্বার্থের কারণে তারা বিভিন্ন দল ও উপদলে বিভক্ত হয়ে পড়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েকেই এক এক করে নেতা সেজে বসে এবং নামে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নামে অসংখ্য দল ও উপদল গড়ে তুল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দের অবস্থা এতই করুণ 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ধুমাত্র পার্থিব স্বার্থের উপর ভিত্তি করেই তাদের মধ্যে গড়ে উঠে অসংখ্য জামা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ল ও উপদ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ার তারাও হীন স্বার্থ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বী ও পার্থিব বিষয়কে কেন্দ্র করে সংঘাতে জড়িয়ে পড়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লে রাতারাতি চূর্ণবিচূর্ণ হয়ে যা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দল ও ঐক্য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ঘবদ্ধভাবে কাজ করে বহি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ত্রু মোকাবেলা করার মত কোন যোগ্যতা বর্তমানে তাদের মধ্যে অবশিষ্ট নে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একজন নেতার নেতৃত্বকে মেনে নিয়ে যে কাজ কর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যোগ্যতা তাদের নাই বললেই চল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কি যখন কোন জাতীয় দুর্যোগ বা ফিতনা এসে তাদের গলা চেপে ধরে এবং বিপদ আসন্ন হয়ে পড়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 নিজেদের পারস্পরিক বিবাধ ভুলে গিয়ে একই প্লাটফর্মে এসে জাতীয় দুর্যোগ ও ফিতনা মোকাবেলা করার যে প্রয়োজ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ও তাদের দ্বারা সম্ভব হয় না এবং তারা এক জায়গায় একত্র হয়ে সমস্বরে কোন ঘোষণা দিতে পারে 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লে তাদের অনৈক্য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লাদল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ুপিং ইসলাম বিরোধীদের জন্য সুযোগ সৃষ্টি করে দে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তারা তা কাজে লাগিয়ে তাদের মুল লক্ষ্যে 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দের ধ্বংস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ৌছতে তেমন কোন কাজ করতে হয় 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অসমাপ্ত কাজ মুসলিমরাই অধিকাংশ করে রাখ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ই যুগে যুগে মুসলিমরা তাদের নিজেদের ভুলের কারণে দুশমনদের ষড়যন্ত্রের শিকার হ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তদিন পর্যন্ত তারা তাদের নিজেদের অবস্থার পরিবর্তন না করবে ততদিন পর্যন্ত তাদের অবস্থার কোনই উন্নতি হবে 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া কুরআনে করীমে এরশাদ করেন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FGQPC Uthman Taha Naskh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ذَٰلِك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بِأَنّ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لَم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يَكُ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مُغَيِّر</w:t>
      </w:r>
      <w:r>
        <w:rPr>
          <w:rFonts w:ascii="Jameel Noori Nastaleeq" w:hAnsi="Jameel Noori Nastaleeq" w:cs="KFGQPC Uthmanic Script HAFS"/>
          <w:color w:val="0000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نِّعۡمَة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أَنۡعَمَهَ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عَلَى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قَوۡمٍ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حَتَّى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يُغَيِّرُوا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مَ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بِأَنفُسِهِم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أَنّ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سَمِيع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عَلِيم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ٞ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</w:rPr>
        <w:t>٥٣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﴾</w:t>
      </w:r>
      <w:r>
        <w:rPr>
          <w:rFonts w:ascii="Kalpurush" w:hAnsi="Kalpurush" w:cs="Kalpurush"/>
          <w:sz w:val="24"/>
          <w:sz w:val="24"/>
          <w:szCs w:val="24"/>
          <w:rtl w:val="true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া এ জন্য যে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কোন নিআমতের পরিবর্তনকারী নন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তিনি কোন কওমকে দিয়েছেন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তক্ষণ না তারা পরিবর্তন করে তাদের নিজদের মধ্যে যা আছে। আর নিশ্চয় আল্লাহ সর্বশ্রোতা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্বজ্ঞ।</w:t>
      </w:r>
      <w:r>
        <w:rPr>
          <w:rFonts w:ascii="Kalpurush" w:hAnsi="Kalpurush" w:cs="Kalpurush"/>
          <w:sz w:val="24"/>
          <w:sz w:val="24"/>
          <w:szCs w:val="24"/>
          <w:lang w:val="en-US" w:bidi="hi-IN"/>
        </w:rPr>
        <w:t xml:space="preserve"> </w:t>
      </w:r>
      <w:r>
        <w:rPr>
          <w:rFonts w:cs="Kalpurush" w:ascii="Kalpurush" w:hAnsi="Kalpurush"/>
          <w:sz w:val="24"/>
          <w:szCs w:val="24"/>
          <w:lang w:val="en-US" w:bidi="hi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ফাল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৫৩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অনৈক্য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বাধ ও ঝগড়া এতই তীব্র যে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 কারণে তাদের শক্তি সামর্থ্য দুর্বল হয়ে পড়ে। আল্লাহ ত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মুসলিমদের দুর্বল হওয়া ও পরাজয় বরণ করার তিনটি কারণ উল্লেখ কর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ুসলিমদের পারস্পরিক মতানৈক্য ও ঝগড়া বিবাধ।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ীরের নেতৃত্বের উপর বাড়াবাড়ি করা এবং তার নির্দেশ অমান্য কর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্লাহ ত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FGQPC Uthman Taha Naskh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لَقَد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صَدَقَكُمُ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للَّهُ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عۡدَهُۥ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إِذ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تَحُسُّونَهُ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بِإِذۡنِهِۦۖ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حَتَّىٰ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إِذَ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فَشِلۡتُم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تَنَٰزَعۡتُم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فِ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لۡأَمۡر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عَصَيۡتُ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مِّن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بَعۡد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مَا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أَرَىٰكُ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مَّ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تُحِبُّونَ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مِنكُ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مَّ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يُرِيدُ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لدُّنۡيَ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مِنكُ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مَّ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يُرِيدُ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لۡأٓخِرَةَ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ثُمّ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صَرَفَكُم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عَنۡهُم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لِيَبۡتَلِيَكُمۡۖ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لَقَد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عَفَ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عَنكُمۡ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ٱللَّهُ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ذُ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فَضۡلٍ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عَلَ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لۡمُؤۡمِنِين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</w:rPr>
        <w:t>١٥٢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﴾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র আল্লাহ তোমাদের কাছে তাঁর ওয়াদা সত্যে পরিণত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 তোমরা তাদেরকে হত্যা করছিলে তাঁর নির্দেশ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শেষে যখন তোমরা দুর্বল হয়ে গেলে এবং নির্দেশ সম্পর্কে বিবাদ করলে আর তোমরা অবাধ্য হলে তোমরা যা ভালবাসতে তা তোমাদেরকে দেখানোর প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 মধ্যে কেউ দুনিয়া চায় আর কেউ চায় আখিরা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পর আল্লাহ তোমাদেরকে তাদের থেকে ফিরিয়ে দিলেন যাতে তিনি তোমাদেরকে পরীক্ষা কর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অবশ্যই আল্লাহ তোমাদেরকে ক্ষমা করে দিয়েছেন এবং আল্লাহ মুমিনদের উপর অনুগ্রহশী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রা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৫২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য়াত দ্বারা এ কথা দিবালোকের মত স্পষ্ট হ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ীরের নেতৃত্ব মেনে নেয়ার মত মানসিকতা না থাকলে কখনোই মুসলিমরা সফল হতে পারবে 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ীরের নেতৃত্ব মেনে নেয়ার কোন বিকল্প না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দিকে আমীর নির্বাচনের ক্ষেত্রে সর্বোচ্চ সতর্ক হতে হ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দিকে যাকে আমীর নির্বাচন করা হ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আনুগত্যে কাজ চালিয়ে যেতে হ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থায় তাদের পদে পদে লাঞ্ছিত হতে হ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Vrinda"/>
          <w:sz w:val="24"/>
          <w:szCs w:val="24"/>
          <w:lang w:val="en-US" w:bidi="bn-BD"/>
        </w:rPr>
      </w:pPr>
      <w:r>
        <w:rPr>
          <w:rFonts w:ascii="Kalpurush" w:hAnsi="Kalpurush" w:cs="KFGQPC Uthman Taha Naskh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أَطِيعُوا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رَسُولَهُ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تَنَٰزَعُوا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فَتَفۡشَلُوا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تَذۡهَب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رِيحُكُمۡۖ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ٱصۡبِرُو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ٓ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اْ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مَع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لصَّٰبِرِين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</w:rPr>
        <w:t>٤٦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﴾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র তোমরা আল্লাহ ও তাঁর রাসূলের আনুগত্য কর এবং পরস্পর ঝগড়া করো 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তোমরা সাহসহারা হয়ে যাবে এবং তোমাদের শক্তি নিঃশেষ হয়ে যা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তোমরা ধৈর্য ধ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শ্চয় আল্লাহ ধৈর্যশীলদের সাথে আ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ফাল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৪৬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আজ মুসলিমদের অবস্থা এতই করুণ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দের প্রতিটি ঘরে ঘরে একজন একজন করে নেতা পাওয়া যা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নিজেই নিজের নেতৃত্বে কাজ করতে পছন্দ কর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ো নেতৃত্ব মেনে নিয়ে কাজ করার মানসিকতা তাদের মধ্যে একেবারেই শূন্য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তারাতি তাদের মধ্যে দল উপদল ও নেতা গড়ে উঠ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ার কিছুদিন অতিবাহিত হতে না হতে তারাও বিভক্ত হয়ে পড়ে এবং দল ভেঙ্গে যা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ৈরি হয় আবার নতুন নতুন নেত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ই তৈরি হয়েছে অসংখ্য অগণিত দল ও নেত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তার অভাব নে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 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নিয়ার ধন সম্পদের প্রতি অধিক লোভ কর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্থিব ধ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দের প্রতি তাদের লোভ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লসা এতই প্রকট 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নিয়ার সামান্য অর্থ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ড়ি তাদের নিকট ঈমানের তুলনায় অধিক শ্রে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লে দুনিয়ার সামান্য চাহিদা পূরণের জন্য তারা দ্বীনকে বিক্রি করতে কুণ্ঠাবোধ করে 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bCs/>
          <w:color w:val="993300"/>
          <w:sz w:val="24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993300"/>
          <w:sz w:val="24"/>
          <w:sz w:val="24"/>
          <w:szCs w:val="24"/>
          <w:lang w:bidi="bn-BD"/>
        </w:rPr>
        <w:t>তিন</w:t>
      </w:r>
      <w:r>
        <w:rPr>
          <w:rFonts w:cs="Kalpurush" w:ascii="Kalpurush" w:hAnsi="Kalpurush"/>
          <w:b/>
          <w:bCs/>
          <w:color w:val="9933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b/>
          <w:b/>
          <w:bCs/>
          <w:color w:val="993300"/>
          <w:sz w:val="24"/>
          <w:sz w:val="24"/>
          <w:szCs w:val="24"/>
          <w:lang w:bidi="bn-BD"/>
        </w:rPr>
        <w:t>প্রবৃত্তি পূজা ও আত্মকেন্দ্রিকতা</w:t>
      </w:r>
      <w:r>
        <w:rPr>
          <w:rFonts w:cs="Kalpurush" w:ascii="Kalpurush" w:hAnsi="Kalpurush"/>
          <w:b/>
          <w:bCs/>
          <w:color w:val="993300"/>
          <w:sz w:val="24"/>
          <w:szCs w:val="24"/>
          <w:lang w:bidi="bn-BD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Kalpuru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দের আরেকটি বড় সমস্যা হ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আত্মকেন্দ্রিক ও স্বার্থপ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ড়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মর্যাদা ও ক্ষমতার লোভ তাদের মধ্যে এতই প্রক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সামান্য অর্থের জন্য ও হীন স্বার্থকে চরিতার্থ করতে জাতীয় স্বার্থ ও ঐতিহ্যকে বিকিয়ে দিতে বিন্দু পরিমাণও কুণ্ঠাবোধ করে 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 সময় মুসলিমদের অবস্থা এমন ছি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রা দুনিয়ার সমস্ত সম্পদ দিয়েও তাদের ঈমানকে খরিদ করা যেত 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বর্তমানে তাদের ঈমান ঐতিহ্য এতই সস্ত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ি সামান্য অর্থ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ড়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গণ্য একটা চাকুরী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 রকম একটি পদ বা খেতাব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াধি ও নামে মাত্র কর্তৃত্ব বা ক্ষমতা দেয়ার বিনিময়ে তাদের ঈমান খরিদ করা যা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একেবারেই সামান্য অর্থ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ড়ি বা আত্মমর্যাদার লোভ দেখানো হল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আপন জাতি ও আদর্শের পরিপন্থী যে কোন ধরনের কাজ করতে কোন প্রকার কুণ্ঠাবোধ বা দ্বিধা করে 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চ রাসূলুল্লাহ্ সাল্লাল্লাহু আলাইহি ওয়াসাল্লাম তাদের যে ভবিষ্যৎ বাণী করেছেন তাতে এ কথা স্পষ্ট যে উম্মতে মুসলিমার ধ্বংস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অভাব বা অর্থ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ীনতার কারণে নয় বরং তাদের ধ্বংসের কারণ হ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 ও পাচুর্য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যখন অর্থের প্রতি বেশি ঝুঁকে পড়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 তাদের ধ্বংস অনিবার্য হয়ে পড়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িসে বর্ণিত</w:t>
      </w:r>
      <w:r>
        <w:rPr>
          <w:rFonts w:cs="Kalpurush" w:ascii="Kalpurush" w:hAnsi="Kalpurush"/>
          <w:sz w:val="24"/>
          <w:szCs w:val="24"/>
          <w:lang w:val="en-US" w:bidi="bn-BD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sz w:val="24"/>
          <w:szCs w:val="24"/>
          <w:lang w:val="en-US"/>
        </w:rPr>
      </w:pPr>
      <w:r>
        <w:rPr>
          <w:rFonts w:eastAsia="Kalpurush" w:cs="Kalpurush" w:ascii="Kalpurush" w:hAnsi="Kalpurush"/>
          <w:sz w:val="24"/>
          <w:szCs w:val="24"/>
          <w:rtl w:val="true"/>
          <w:lang w:val="en-US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رسول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صل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لي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سل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بعث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أب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بيدة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جراح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إل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البحري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يأتي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بجزيته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وكا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رسول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صل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لي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سل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هو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صالح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هل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البحري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وأمر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ليه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العلاء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حضرمي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فقد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أبو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بيدة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بمال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البحري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فسمعت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الأنصار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بقدو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أبي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بيدة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فوافت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صلاة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صبح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ع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نبي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صل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لي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سل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فلم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صل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ه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فجر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نصرف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فتعرضو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ل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فتبس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رسول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صل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لي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سل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حي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رآه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قال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ظنك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قد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سمعت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أب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بيدة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قد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جاء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شيء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قالو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جل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ي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رسول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قال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فأبشرو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أملو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يسرك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فوالل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ل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فقر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خش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ليك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لك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خش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ليك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تبسط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ليك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دني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كم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سطت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ل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كا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قبلك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فتنافسوه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كم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تنافسوه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تهلكك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كم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هلكته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র্থ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 সাল্লাল্লাহু আলাইহি ওয়াসাল্লাম আবু উবাইদাহ ইবনুল জাররাহ রা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 জিযিয়া উসুল করার জন্য বাহরাইন পাঠান। রাসূল সাল্লাল্লাহু আলাইহি ওয়াসাল্লাম বাহরাইনের অধিবাসীদের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থ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ুলহ বা মীমাংসামূলক চুক্তি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ছিলেন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ই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ু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ীকে তাদের আমীর নিযুক্ত করেন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ু উবাইদা বাহরাইনে জিযিয়া উসুল করে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িজিয়ার মাল নিয়ে মদিনায় ফ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সলে 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খবর পেয়ে রাসূলুল্লাহ্ সাল্লাল্লাহু আলাইহি ওয়াসাল্লাম সাথে ফজরের সালাত আদায় করতে একত্র হয়। রাসূল সাল্লাল্লাহু আলাইহি ওয়াসাল্লাম তাদের সাথে সালাত আদায় করে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ম ফিরানোর পর তাদের দিকে ঘুরে 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লেন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সামনের দিকে অগ্রসর হলে রাসূল সাল্লাল্লাহু আলাইহি ওয়াসাল্লাম তাদের দেখে মুচকি হাসি দিয়ে বলল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বুঝতে পারছি যে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 শুনেছ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ু উবাইদা কিছু মাল নিয়ে ফিরে এসেছে</w:t>
      </w:r>
      <w:r>
        <w:rPr>
          <w:rFonts w:cs="Kalpurush" w:ascii="Kalpurush" w:hAnsi="Kalpurush"/>
          <w:sz w:val="24"/>
          <w:szCs w:val="24"/>
          <w:lang w:val="en-US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সবাই বলল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ল্লাহর রাসূল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 রাসূল সাল্লাল্লাহু আলাইহি ওয়াসাল্লাম তাদের বললেন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 সু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বাদ গ্রহণ কর এবং আশাবাদী হও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শ্যই তোমরা খুশি হবে। তবে মনে রাখবে আমি তোমাদের অভাবকে ভয় করি না। বরং আমি ভয় করছি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 এমন একটি সময় আসবে দুনিয়ার ধ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দ তোমাদের অঢেল হবে যেমনটি তোমাদের পূর্বের উম্মতদের ধ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দ অঢেল ছিল। তারা দুনিয়ার ধ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দের প্রতি তোমাদের মতই আগ্রহী ছিল। ধ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দ প্রাচুর্য তাদের ধ্বংস করে দিয়েছে তোমাদেরও তাদের মত ধ্বংস করে ফেলবে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"/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পর একটি বর্ণনা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Kalpurush" w:hAnsi="Kalpurush" w:cs="KFGQPC Uthman Taha Naskh"/>
          <w:sz w:val="24"/>
          <w:sz w:val="24"/>
          <w:szCs w:val="24"/>
          <w:rtl w:val="true"/>
        </w:rPr>
        <w:t>أ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رسول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صل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لي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سل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‏قا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ل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منبر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فقال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إنم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‏أخش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ليك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عدي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يفتح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ليك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ركات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أرض</w:t>
      </w:r>
      <w:r>
        <w:rPr>
          <w:rFonts w:cs="KFGQPC Uthman Taha Naskh" w:ascii="Kalpurush" w:hAnsi="Kalpurush"/>
          <w:sz w:val="24"/>
          <w:szCs w:val="24"/>
          <w:rtl w:val="true"/>
          <w:lang w:val="en-US"/>
        </w:rPr>
        <w:t>...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রাসূল সাল্লাল্লাহু আলাইহি ওয়াসাল্লাম একদিন মিম্বারে দাড়িয়ে বলেন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ভয় করতেছি সে আসমান ও জমিনের বরকত সম্পর্কে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বরকতের দরজা আল্লাহ ত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তোমাদের জন্য খুলে দেবে</w:t>
      </w:r>
      <w:r>
        <w:rPr>
          <w:rFonts w:cs="Kalpurush" w:ascii="Kalpurush" w:hAnsi="Kalpurush"/>
          <w:sz w:val="24"/>
          <w:szCs w:val="24"/>
          <w:lang w:bidi="bn-BD"/>
        </w:rPr>
        <w:t>...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</w:rPr>
        <w:footnoteReference w:id="3"/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sz w:val="24"/>
          <w:szCs w:val="24"/>
          <w:lang w:val="en-US"/>
        </w:rPr>
      </w:pPr>
      <w:r>
        <w:rPr>
          <w:rFonts w:ascii="Kalpurush" w:hAnsi="Kalpurush" w:cs="KFGQPC Uthman Taha Naskh"/>
          <w:sz w:val="24"/>
          <w:sz w:val="24"/>
          <w:szCs w:val="24"/>
          <w:rtl w:val="true"/>
        </w:rPr>
        <w:t>ع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ثوبا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،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قال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قال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رسول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sz w:val="24"/>
          <w:szCs w:val="24"/>
          <w:rtl w:val="true"/>
        </w:rPr>
        <w:t>-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صل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لي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سلم</w:t>
      </w:r>
      <w:r>
        <w:rPr>
          <w:rFonts w:cs="KFGQPC Uthman Taha Naskh" w:ascii="Kalpurush" w:hAnsi="Kalpurush"/>
          <w:sz w:val="24"/>
          <w:szCs w:val="24"/>
          <w:rtl w:val="true"/>
        </w:rPr>
        <w:t xml:space="preserve">- :"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يوشك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أم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تداع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ليك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كم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تداع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أكلة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إل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قصعتها</w:t>
      </w:r>
      <w:r>
        <w:rPr>
          <w:rFonts w:cs="KFGQPC Uthman Taha Naskh" w:ascii="Kalpurush" w:hAnsi="Kalpurush"/>
          <w:sz w:val="24"/>
          <w:szCs w:val="24"/>
          <w:rtl w:val="true"/>
        </w:rPr>
        <w:t>"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،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فقال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قائل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sz w:val="24"/>
          <w:szCs w:val="24"/>
          <w:rtl w:val="true"/>
        </w:rPr>
        <w:t xml:space="preserve">: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م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قلة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نح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يومئذ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؟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قال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sz w:val="24"/>
          <w:szCs w:val="24"/>
          <w:rtl w:val="true"/>
        </w:rPr>
        <w:t>: "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ل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نت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يومئذ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كثير،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لكنك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غثاء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كغثاء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سيل،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لينزع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صدور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دوك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مهابة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نك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ليقذف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في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قلوبك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وهن</w:t>
      </w:r>
      <w:r>
        <w:rPr>
          <w:rFonts w:cs="KFGQPC Uthman Taha Naskh" w:ascii="Kalpurush" w:hAnsi="Kalpurush"/>
          <w:sz w:val="24"/>
          <w:szCs w:val="24"/>
          <w:rtl w:val="true"/>
        </w:rPr>
        <w:t>"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،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فقال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قائل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sz w:val="24"/>
          <w:szCs w:val="24"/>
          <w:rtl w:val="true"/>
        </w:rPr>
        <w:t xml:space="preserve">: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ي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رسول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م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وهن؟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قال</w:t>
      </w:r>
      <w:r>
        <w:rPr>
          <w:rFonts w:cs="KFGQPC Uthman Taha Naskh" w:ascii="Kalpurush" w:hAnsi="Kalpurush"/>
          <w:sz w:val="24"/>
          <w:szCs w:val="24"/>
          <w:rtl w:val="true"/>
        </w:rPr>
        <w:t>: "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حب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دني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كراهية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موت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পর একটি বর্ণনায় সাওবান রা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 বর্ণিত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 সাল্লাল্লাহু আলাইহি ওয়াসাল্লাম বলেন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 উপর এমন একটি সময় আসবে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 বিরুদ্ধে লোকদের এমনভাবে ডাকা হবে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টি খাওয়ার দস্তরখানের দিকে ডাকা লোকদের হয়ে থাকে</w:t>
      </w:r>
      <w:r>
        <w:rPr>
          <w:rFonts w:cs="Kalpurush" w:ascii="Kalpurush" w:hAnsi="Kalpurush"/>
          <w:sz w:val="24"/>
          <w:szCs w:val="24"/>
          <w:lang w:bidi="bn-IN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 কথা শোনে একজন লোক 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ড়িয়ে বলল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রাসূল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দিন কি আমাদের মুসলিমদের সংখ্যা কম হবে</w:t>
      </w:r>
      <w:r>
        <w:rPr>
          <w:rFonts w:cs="Kalpurush" w:ascii="Kalpurush" w:hAnsi="Kalpurush"/>
          <w:sz w:val="24"/>
          <w:szCs w:val="24"/>
          <w:lang w:val="en-US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 সাল্লাল্লাহু আলাইহি ওয়াসাল্লাম বললেন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েদিন তোমরা সংখ্যায় কম হবে না। বরং তোমরা সেদিন আরো অনেক বেশি হবে। তবে তোমরা বন্যার পানির উপরিভাগ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মান খড়কুটার মত হতে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তাস একবার তোমাদের এদিক নিয়ে যাবে আবার অপরদিক নিয়ে যাবে তোমাদের নিজস্ব কোন শক্তি থাকবে না।</w:t>
      </w:r>
      <w:r>
        <w:rPr>
          <w:rFonts w:cs="Kalpurush" w:ascii="Kalpurush" w:hAnsi="Kalpurush"/>
          <w:sz w:val="24"/>
          <w:szCs w:val="24"/>
          <w:lang w:bidi="hi-IN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তোমাদের দুশমনদের অন্তর থেকে তোমাদের ভয় দূর করে দেবে। আর তোমাদের অন্তরে ওহান ডেলে দেবে। এক লোক দাড়িয়ে বলল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ল্লাহর রাসূল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হান জ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টি কি</w:t>
      </w:r>
      <w:r>
        <w:rPr>
          <w:rFonts w:cs="Kalpurush" w:ascii="Kalpurush" w:hAnsi="Kalpurush"/>
          <w:sz w:val="24"/>
          <w:szCs w:val="24"/>
          <w:lang w:val="en-US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 রাসূল বললেন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নিয়ার মুহাব্বাত আর মৃত্যুকে অপছন্দ করা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</w:rPr>
        <w:footnoteReference w:id="4"/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মানুষের মধ্যে যখন মৃত্যুর ভয় থাকবে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 মানুষ দ্বীন ও ঈমানের জন্য ত্যাগ ও কুরবানি দিতে প্রস্তুত থাকবে না। জে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লুম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যাতনের ভয়ে হক্ব ও সত্য কথা বলা এবং বাতিলের বিরুদ্ধে আন্দোলন সংগ্রাম করতে সাহস পাবে না। আর থাকবেই বা কি করে তাদের মধ্যে সঠিক ও যোগ্য নেতৃত্ব দেয়ার লোক না থাকার কারণে মুসলিমদের বাতিলের বিরুদ্ধে ঝাঁপিয়ে পড়ার জন্য উদ্বুদ্ধ করা ও তাদের সংঘবদ্ধ করার মত নেতা খুঁজে পাওয়া যাবে না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/>
        </w:rPr>
      </w:pPr>
      <w:r>
        <w:rPr>
          <w:rFonts w:cs="Kalpurush" w:ascii="Kalpurush" w:hAnsi="Kalpurush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bCs/>
          <w:color w:val="993300"/>
          <w:sz w:val="24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993300"/>
          <w:sz w:val="24"/>
          <w:sz w:val="24"/>
          <w:szCs w:val="24"/>
          <w:lang w:bidi="bn-BD"/>
        </w:rPr>
        <w:t>চার</w:t>
      </w:r>
      <w:r>
        <w:rPr>
          <w:rFonts w:cs="Kalpurush" w:ascii="Kalpurush" w:hAnsi="Kalpurush"/>
          <w:b/>
          <w:bCs/>
          <w:color w:val="9933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color w:val="993300"/>
          <w:sz w:val="24"/>
          <w:sz w:val="24"/>
          <w:szCs w:val="24"/>
          <w:lang w:bidi="bn-BD"/>
        </w:rPr>
        <w:t>মু</w:t>
      </w:r>
      <w:r>
        <w:rPr>
          <w:rFonts w:ascii="Kalpurush" w:hAnsi="Kalpurush" w:cs="Kalpurush"/>
          <w:b/>
          <w:b/>
          <w:bCs/>
          <w:color w:val="9933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b/>
          <w:b/>
          <w:bCs/>
          <w:color w:val="993300"/>
          <w:sz w:val="24"/>
          <w:sz w:val="24"/>
          <w:szCs w:val="24"/>
          <w:lang w:bidi="bn-BD"/>
        </w:rPr>
        <w:t>ফেকী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 জাতীর মধ্যে মুনাফেকদের একটি বড় অংশ সব সময় বর্তমান থাকে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নিজেদের মুসলিম নামে প্রকাশ করে কিন্তু কাজ করে ইসলামের বিরুদ্ধে। এদের কারণেই যুগে যুগে ইসলাম ও মুসলমানের অপূরণীয় ক্ষতি সাধিত হয়। এ সব সুযোগ সন্ধানী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ধারী ও তথাকথিত মুসলিমরা সব সময় মুসলিমদের ক্ষতি করা ও তাদের মধ্যে বিবাধ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ৃঙ্খলা জ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য়ে রাখতে আমরণ চেষ্টা চালায়। মুনাফেকরা সাধারণত ইসলাম ও ইসলামী ঐতিহ্যে বিশ্বাস না করেও মুসলিম সমাজে মুসলি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শ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িয়ে বসবাস করে এবং মুসলিমদের সাথে তারা বিবাহ স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 যাবতীয় কর্মে অংশ গ্রহণ করে। মুসলিমদের যাবতীয় সমস্যা ও  দুর্বলতা সম্পর্কে অবগত হয়ে তারা তা মুসলিমদের বিরুদ্ধে তাদের শত্রুদের সাথে তাল মিলিয়ে কাজে লাগায়। মুনাফেকরাই যুগে যুগে ইসলামের সবচেয়ে বেশি ক্ষতি করে। একারণে আল্লাহ ত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তাদের নিকৃষ্ট শাস্তি দেবেন বলে ঘোষণা করেন। আল্লাহ ত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বলেন</w:t>
      </w:r>
      <w:r>
        <w:rPr>
          <w:rFonts w:cs="Kalpurush" w:ascii="Kalpurush" w:hAnsi="Kalpurush"/>
          <w:sz w:val="24"/>
          <w:szCs w:val="24"/>
          <w:lang w:val="en-US"/>
        </w:rPr>
        <w:t xml:space="preserve">,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Vrinda"/>
          <w:sz w:val="24"/>
          <w:szCs w:val="24"/>
          <w:lang w:val="en-US" w:bidi="bn-BD"/>
        </w:rPr>
      </w:pPr>
      <w:r>
        <w:rPr>
          <w:rFonts w:ascii="Kalpurush" w:hAnsi="Kalpurush" w:cs="KFGQPC Uthman Taha Naskh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لۡمُنَٰفِقِين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فِ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لدَّرۡك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لۡأَسۡفَل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مِن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لنَّار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لَ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تَجِد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لَهُم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نَصِيرً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</w:rPr>
        <w:t>١٤٥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﴾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াসূলুল্লাহ্ সাল্লাল্লাহু আলাইহি ওয়াসাল্লাম নিজেও মুনাফেকদের থেকে উম্মতদের অধিক সতর্ক করেন।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/>
        </w:rPr>
      </w:pPr>
      <w:r>
        <w:rPr>
          <w:rFonts w:ascii="Kalpurush" w:hAnsi="Kalpurush" w:cs="KFGQPC Uthman Taha Naskh"/>
          <w:sz w:val="24"/>
          <w:sz w:val="24"/>
          <w:szCs w:val="24"/>
          <w:rtl w:val="true"/>
        </w:rPr>
        <w:t>فعن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مران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ن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حصين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رضي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له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نهما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cs="Kalpurush" w:ascii="Kalpurush" w:hAnsi="Kalpurush"/>
          <w:sz w:val="24"/>
          <w:szCs w:val="24"/>
          <w:rtl w:val="true"/>
        </w:rPr>
        <w:t>: (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رفوعًا</w:t>
      </w:r>
      <w:r>
        <w:rPr>
          <w:rFonts w:cs="KFGQPC Uthman Taha Naskh" w:ascii="Kalpurush" w:hAnsi="Kalpurush"/>
          <w:sz w:val="24"/>
          <w:szCs w:val="24"/>
          <w:rtl w:val="true"/>
          <w:lang w:val="en-US"/>
        </w:rPr>
        <w:t>(</w:t>
      </w:r>
      <w:r>
        <w:rPr>
          <w:rFonts w:cs="Kalpurush" w:ascii="Kalpurush" w:hAnsi="Kalpurush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إن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خوف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ا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خاف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ليكم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عدي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cs="Kalpurush" w:ascii="Kalpurush" w:hAnsi="Kalpurush"/>
          <w:sz w:val="24"/>
          <w:szCs w:val="24"/>
          <w:rtl w:val="true"/>
        </w:rPr>
        <w:t xml:space="preserve">: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نافق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ليم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لسان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hi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যেমন ইমরান ইবনে হুছাইন রা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 হাদিস বর্ণিত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 সাল্লাল্লাহু আলাইহি ওয়াসাল্লাম বলেন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 পর আমি তোমাদের জন্য যে বিষয়টি সবচেয়ে বেশি ভয় করি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 হল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নাফি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ষাজ্ঞানের অধিকারী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5"/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মাম বুখারি ইবনে আবি মুলাইকা হতে মারফু হাদিস বর্ণনা করেন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রাসূল সাল্লাল্লাহু আলাইহি ওয়াসাল্লাম এর ত্রিশ জন ছাহাবীকে দেখেছি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সবাই নেফাককে সর্বাধিক ভয় কর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6"/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হাফেয ইবনে হাজার রহ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ে আবি মুলাইকা যাদের পেয়েছেন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হলেন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েশা রা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বোন আসমা রা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ম্মে সালমা রা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চার আবদুল্লাহ রা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 আবু হুরাইরা রা</w:t>
      </w:r>
      <w:r>
        <w:rPr>
          <w:rFonts w:cs="Kalpurush" w:ascii="Kalpurush" w:hAnsi="Kalpurush"/>
          <w:sz w:val="24"/>
          <w:szCs w:val="24"/>
          <w:lang w:bidi="bn-BD"/>
        </w:rPr>
        <w:t>... 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তহুল বারী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১১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র 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ন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FGQPC Uthman Taha Naskh"/>
          <w:sz w:val="24"/>
          <w:sz w:val="24"/>
          <w:szCs w:val="24"/>
          <w:rtl w:val="true"/>
        </w:rPr>
        <w:t>﴿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يَٰٓأَيُّهَ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لنَّبِيُّ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جَٰهِد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لۡكُفَّار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ٱلۡمُنَٰفِقِين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ٱغۡلُظ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عَلَيۡهِمۡ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مَأۡوَىٰهُم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جَهَنَّمُۖ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بِئۡس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لۡمَصِيرُ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</w:rPr>
        <w:t>٧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﴾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র্থ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নবী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ফির ও মুনাফিকদের বিরুদ্ধে জিহাদ কর এবং তাদের উপর কঠোর হও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তাদের ঠিকানা হল জাহান্নাম</w:t>
      </w:r>
      <w:r>
        <w:rPr>
          <w:rFonts w:cs="Kalpurush" w:ascii="Kalpurush" w:hAnsi="Kalpurush"/>
          <w:sz w:val="24"/>
          <w:szCs w:val="24"/>
          <w:lang w:val="en-US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তা কতইনা নিকৃষ্ট স্থান। </w:t>
      </w:r>
      <w:r>
        <w:rPr>
          <w:rFonts w:cs="Kalpurush" w:ascii="Kalpurush" w:hAnsi="Kalpurush"/>
          <w:sz w:val="24"/>
          <w:szCs w:val="24"/>
          <w:lang w:bidi="hi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ওব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hi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৭৩</w:t>
      </w:r>
      <w:r>
        <w:rPr>
          <w:rFonts w:cs="Kalpurush" w:ascii="Kalpurush" w:hAnsi="Kalpurush"/>
          <w:sz w:val="24"/>
          <w:szCs w:val="24"/>
          <w:lang w:bidi="hi-IN"/>
        </w:rPr>
        <w:t>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bCs/>
          <w:color w:val="993300"/>
          <w:sz w:val="24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993300"/>
          <w:sz w:val="24"/>
          <w:sz w:val="24"/>
          <w:szCs w:val="24"/>
          <w:lang w:bidi="bn-BD"/>
        </w:rPr>
        <w:t>পাঁচ</w:t>
      </w:r>
      <w:r>
        <w:rPr>
          <w:rFonts w:cs="Kalpurush" w:ascii="Kalpurush" w:hAnsi="Kalpurush"/>
          <w:b/>
          <w:bCs/>
          <w:color w:val="9933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b/>
          <w:b/>
          <w:bCs/>
          <w:color w:val="993300"/>
          <w:sz w:val="24"/>
          <w:sz w:val="24"/>
          <w:szCs w:val="24"/>
          <w:lang w:bidi="bn-BD"/>
        </w:rPr>
        <w:t>আল্লাহর রাহে জিহাদ ছেড়ে দেয়া</w:t>
      </w:r>
      <w:r>
        <w:rPr>
          <w:rFonts w:ascii="Kalpurush" w:hAnsi="Kalpurush" w:cs="Kalpurush"/>
          <w:b/>
          <w:b/>
          <w:bCs/>
          <w:color w:val="993300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জিহাদ হল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ের গুরুত্বপূর্ণ বিধান ও মহান শৌর্যবীর্য। জিহাদই হল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বীন প্রতিষ্ঠার একমাত্র উপকরণ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নিয়াতে আল্লাহর শাসন প্রবর্তন করার পথে কিছু পার্থিব প্রতিবন্ধকতা রয়েছে। প্রচলিত সমাজ ব্যবস্থা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সামাজিক রাজনীতি এবং সমগ্র মানব সমাজের পরিবেশ ইত্যাদির প্রত্যেকটিই ইসলামের পথে বাধা হয়ে 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ড়ায়। এসব বাধা অপসারণ করার জন্যে ইসলাম শক্তি প্রয়োগ করে। প্রতিটি মানুষের নিকটই ইসলামের বাণী পৌঁছানো এবং প্রত্যেকের পক্ষে ইসলামী বিধানকে যাচাই করে দেখার প্রতিবন্ধকতা অপসারণ এবং এভাবে স্বাধীন ও মুক্ত পরিবেশে মানুষের নিকট ইসলামের অমর বাণী পৌঁছানোর সুযোগ সৃষ্টিই এ শক্তি প্রয়োগের লক্ষ্য। কৃত্রি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র বন্ধন থেকে উদ্ধার করে মানুষকে স্বাধীনভাবে ভা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্দ যাচাই করার সুযোগদানের জন্য জিহাদ এক অত্যাবশ্যক উপায়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রা যখন জিহাদ করা ছেড়ে দেবে আল্লাহ ত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তাদের উপর লাঞ্ছন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ঞ্চনা ও অপমান অপদস্থকে চাপিয়ে দেবে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ীসে এস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/>
        </w:rPr>
      </w:pPr>
      <w:r>
        <w:rPr>
          <w:rFonts w:ascii="Kalpurush" w:hAnsi="Kalpurush" w:cs="KFGQPC Uthman Taha Naskh"/>
          <w:sz w:val="24"/>
          <w:sz w:val="24"/>
          <w:szCs w:val="24"/>
          <w:rtl w:val="true"/>
        </w:rPr>
        <w:t>عَنْ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بْنِ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ُمَرَ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قَالَ</w:t>
      </w:r>
      <w:r>
        <w:rPr>
          <w:rFonts w:cs="Kalpurush" w:ascii="Kalpurush" w:hAnsi="Kalpurush"/>
          <w:sz w:val="24"/>
          <w:szCs w:val="24"/>
          <w:rtl w:val="true"/>
        </w:rPr>
        <w:t xml:space="preserve">: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سَمِعْتُ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رَسُولَ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لَّهِ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صَلَّى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لَّهُ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َلَيْهِ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َسَلَّمَ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يَقُولُ</w:t>
      </w:r>
      <w:r>
        <w:rPr>
          <w:rFonts w:cs="Kalpurush" w:ascii="Kalpurush" w:hAnsi="Kalpurush"/>
          <w:sz w:val="24"/>
          <w:szCs w:val="24"/>
          <w:rtl w:val="true"/>
        </w:rPr>
        <w:t xml:space="preserve">: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إِذَا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تَبَايَعْتُمْ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ِالْعِينَةِ،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َأَخَذْتُمْ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َذْنَابَ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ْبَقَرِ،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َرَضِيتُمْ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ِالزَّرْعِ،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َتَرَكْتُمْ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ْجِهَادَ،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سَلَّطَ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لَّهُ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َلَيْكُمْ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ذُلا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لا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يَنْزِعُهُ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حَتَّى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تَرْجِعُوا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إِلَى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دِينِكُمْ</w:t>
      </w:r>
      <w:r>
        <w:rPr>
          <w:rFonts w:cs="Kalpurush" w:ascii="Kalpurush" w:hAnsi="Kalpurush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ব্দুল্লাহ ইবন ওমর রা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 বর্ণনা করেন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রাসূলুল্লাহ্ সাল্লাল্লাহু আলাইহি ওয়াসাল্লামকে বলতে শুনেছ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খন তোম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ঈনা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7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নিয়ে বেচা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েনা কর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রুর লেজের সাথে লেগে থাক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েত খামারের উপর সন্তুষ্টি থাক এবং আল্লাহর রাহে জিহাদ করা ছেড়ে দাও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তোমাদের উপর অপমান ও লাঞ্ছনা চাপিয়ে দেবে। যতদিন পর্যন্ত তোমরা তোমাদের দ্বীনের দিকে ফিরে না আসবে ততদিন পর্যন্ত আল্লাহ ত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তা দূর করবে না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8"/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কমাত্র যারা মুনাফেক অথবা প্রতিবন্ধী তারা ছাড়া আর কেউ জিহাদ করা হতে বিরত থাকতে পারে না। যেমন 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 মালেক রা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 বর্ণিত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তাবুকের যুদ্ধ হতে বিরত থাকার পর বলেন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Kalpurush" w:ascii="Kalpurush" w:hAnsi="Kalpurush"/>
          <w:sz w:val="24"/>
          <w:szCs w:val="24"/>
          <w:rtl w:val="true"/>
          <w:lang w:val="en-US"/>
        </w:rPr>
        <w:t>]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فَكُنْتُ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إِذَا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خَرَجْتُ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فِي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نَّاسِ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َعْدَ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خُرُوجِ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رَسُولِ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لَّهِ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صَلَّى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لَّهُ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َلَيْهِ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َسَلَّمَ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فَطُفْتُ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فِيهِمْ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َحْزَنَنِي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َنِّي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لَا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َرَى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إِلَّا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رَجُلًا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َغْمُوصًا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َلَيْهِ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نِّفَاقُ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،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َوْ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رَجُلًا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ِمَّنْ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َذَرَ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لَّهُ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ِنْ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ضُّعَفَاءِ</w:t>
      </w:r>
      <w:r>
        <w:rPr>
          <w:rFonts w:cs="Kalpurush" w:ascii="Kalpurush" w:hAnsi="Kalpurush"/>
          <w:sz w:val="24"/>
          <w:szCs w:val="24"/>
          <w:rtl w:val="true"/>
          <w:lang w:val="en-US"/>
        </w:rPr>
        <w:t>[</w:t>
      </w:r>
      <w:r>
        <w:rPr>
          <w:rFonts w:cs="Kalpurush" w:ascii="Kalpurush" w:hAnsi="Kalpurush"/>
          <w:sz w:val="24"/>
          <w:szCs w:val="24"/>
          <w:rtl w:val="true"/>
        </w:rPr>
        <w:t xml:space="preserve"> .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رواه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بخاري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cs="Kalpurush" w:ascii="Kalpurush" w:hAnsi="Kalpurush"/>
          <w:sz w:val="24"/>
          <w:szCs w:val="24"/>
          <w:rtl w:val="true"/>
          <w:lang w:val="en-US"/>
        </w:rPr>
        <w:t>]</w:t>
      </w:r>
      <w:r>
        <w:rPr>
          <w:rFonts w:cs="Kalpurush" w:ascii="Kalpurush" w:hAnsi="Kalpurush"/>
          <w:sz w:val="24"/>
          <w:szCs w:val="24"/>
        </w:rPr>
        <w:t>4066</w:t>
      </w:r>
      <w:r>
        <w:rPr>
          <w:rFonts w:cs="Kalpurush" w:ascii="Kalpurush" w:hAnsi="Kalpurush"/>
          <w:sz w:val="24"/>
          <w:szCs w:val="24"/>
          <w:rtl w:val="true"/>
          <w:lang w:val="en-US"/>
        </w:rPr>
        <w:t>[</w:t>
      </w:r>
      <w:r>
        <w:rPr>
          <w:rFonts w:cs="Kalpurush" w:ascii="Kalpurush" w:hAnsi="Kalpurush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مسلم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cs="Kalpurush" w:ascii="Kalpurush" w:hAnsi="Kalpurush"/>
          <w:sz w:val="24"/>
          <w:szCs w:val="24"/>
          <w:rtl w:val="true"/>
          <w:lang w:val="en-US"/>
        </w:rPr>
        <w:t>]</w:t>
      </w:r>
      <w:r>
        <w:rPr>
          <w:rFonts w:cs="Kalpurush" w:ascii="Kalpurush" w:hAnsi="Kalpurush"/>
          <w:sz w:val="24"/>
          <w:szCs w:val="24"/>
        </w:rPr>
        <w:t>4973</w:t>
      </w:r>
      <w:r>
        <w:rPr>
          <w:rFonts w:cs="Kalpurush" w:ascii="Kalpurush" w:hAnsi="Kalpurush"/>
          <w:sz w:val="24"/>
          <w:szCs w:val="24"/>
          <w:rtl w:val="true"/>
          <w:lang w:val="en-US"/>
        </w:rPr>
        <w:t>[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াসূল সাল্লাল্লাহু আলাইহি ওয়াসাল্লাম যুদ্ধে যাওয়ার পর আমি যখন রাস্তায় বের হতাম তখন রাস্তায় একমাত্র মার্কা মারা মুনাফেক অথবা অন্ধ খোঁড়া প্রতিবন্ধী লোক ছাড়া আর কাউকে দেখতাম না। </w:t>
      </w:r>
      <w:r>
        <w:rPr>
          <w:rFonts w:cs="Kalpurush" w:ascii="Kalpurush" w:hAnsi="Kalpurush"/>
          <w:sz w:val="24"/>
          <w:szCs w:val="24"/>
          <w:lang w:bidi="hi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খারি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৪০৬৬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৪৯৭৩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মোটকথা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রা যখন আল্লাহর রাহে জিহাদ করা ছেড়ে দেবে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তাদের উপর দুশমনদের নেতৃত্ব প্রতিষ্ঠিত করে দেব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hi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্ সাল্লাল্লাহু আলাইহি ওয়াসাল্লাম সত্যি কথাই বলেছেন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বর্তমানে আমরা মুসলিমদের অবস্থা সম্পর্কে চিন্তা করলে দেখতে পাই তারা তাদের দ্বীনের ব্যাপারে সীমাহীন খেয়ালি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নায় লিপ্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শুধু খাচ্ছে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রাম হালাল বেচে চলছে না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খিরাতের উপর দুনিয়াকে প্রাধান্য দিচ্ছে</w:t>
      </w:r>
      <w:r>
        <w:rPr>
          <w:rFonts w:ascii="Kalpurush" w:hAnsi="Kalpurush" w:cs="Kalpurush"/>
          <w:sz w:val="24"/>
          <w:sz w:val="24"/>
          <w:szCs w:val="24"/>
          <w:lang w:val="en-US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 আল্লাহর রাহে জিহাদ করা ছেড়ে দিচ্ছে ইত্যাদি। এর ফলাফল কি দাঁড়াচ্ছে</w:t>
      </w:r>
      <w:r>
        <w:rPr>
          <w:rFonts w:cs="Kalpurush" w:ascii="Kalpurush" w:hAnsi="Kalpurush"/>
          <w:sz w:val="24"/>
          <w:szCs w:val="24"/>
          <w:lang w:bidi="bn-BD"/>
        </w:rPr>
        <w:t>!</w:t>
      </w:r>
      <w:r>
        <w:rPr>
          <w:rFonts w:cs="Kalpurush" w:ascii="Kalpurush" w:hAnsi="Kalpurush"/>
          <w:sz w:val="24"/>
          <w:szCs w:val="24"/>
          <w:lang w:val="en-US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 ফলাফল হিসেবে আমরা কি দেখতে পাচ্ছি</w:t>
      </w:r>
      <w:r>
        <w:rPr>
          <w:rFonts w:cs="Kalpurush" w:ascii="Kalpurush" w:hAnsi="Kalpurush"/>
          <w:sz w:val="24"/>
          <w:szCs w:val="24"/>
          <w:lang w:bidi="bn-BD"/>
        </w:rPr>
        <w:t>!</w:t>
      </w:r>
      <w:r>
        <w:rPr>
          <w:rFonts w:cs="Kalpurush" w:ascii="Kalpurush" w:hAnsi="Kalpurush"/>
          <w:sz w:val="24"/>
          <w:szCs w:val="24"/>
          <w:lang w:val="en-US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 দেখতে পাচ্ছি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রা দুনিয়াতে আজ মুসলিমরা অপমান অপদস্থ। পৃথিবীর আনাচে কানাচে তারা নির্যাতিত তারা দুশমনদের উপর সাহায্য চায়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চ তারা জানে না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তদিন পর্যন্ত তারা তাদের দ্বীনের প্রতি ফিরে না আসবে ততদিন পর্যন্ত তাদের সাহায্য করা হবে না তাদের থেকে অপমান দূর করা হবে না। যেমনটি পরম সত্যবাদী রাসূল বল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ীসে এস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cs="Kalpurush" w:ascii="Kalpurush" w:hAnsi="Kalpurush"/>
          <w:sz w:val="24"/>
          <w:szCs w:val="24"/>
          <w:lang w:bidi="hi-IN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/>
        </w:rPr>
      </w:pPr>
      <w:r>
        <w:rPr>
          <w:rFonts w:ascii="Kalpurush" w:hAnsi="Kalpurush" w:cs="KFGQPC Uthman Taha Naskh"/>
          <w:sz w:val="24"/>
          <w:sz w:val="24"/>
          <w:szCs w:val="24"/>
          <w:rtl w:val="true"/>
        </w:rPr>
        <w:t>عَنْ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َبِي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ُمَامَةَ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َنْ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نَّبِيِّ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صَلَّى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لَّهُ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َلَيْهِ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َسَلَّمَ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قَالَ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cs="Kalpurush" w:ascii="Kalpurush" w:hAnsi="Kalpurush"/>
          <w:sz w:val="24"/>
          <w:szCs w:val="24"/>
          <w:rtl w:val="true"/>
        </w:rPr>
        <w:t xml:space="preserve">: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َنْ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لَمْ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يَغْزُ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،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َوْ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يُجَهِّزْ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غَازِيًا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،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َوْ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يَخْلُفْ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غَازِيًا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فِي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َهْلِهِ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ِخَيْرٍ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،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َصَابَهُ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لَّهُ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ِقَارِعَةٍ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قَبْلَ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يَوْمِ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ْقِيَامَة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cs="Kalpurush" w:ascii="Kalpurush" w:hAnsi="Kalpurush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 xml:space="preserve"> 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ু উমামা রা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 বর্ণনা করেন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 সাল্লাল্লাহু আলাইহি ওয়াসাল্লাম বলেন</w:t>
      </w:r>
      <w:r>
        <w:rPr>
          <w:rFonts w:cs="Kalpurush" w:ascii="Kalpurush" w:hAnsi="Kalpurush"/>
          <w:sz w:val="24"/>
          <w:szCs w:val="24"/>
          <w:lang w:val="en-US"/>
        </w:rPr>
        <w:t>, 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আল্লাহর পথে জিহাদ করল না অথবা কোন যোদ্ধার সহযোগিতাও করল না অথবা কোন যোদ্ধা পরিবার পরিজনের লোকদের প্রতিনিধিত্বও করল না আল্লাহ ত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কিয়ামতের পূর্বে তাদের কঠিন আকস্মিক আযাবে আক্রান্ত করাবে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9"/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জিহাদের গুরুত্ব সম্পর্কে আল্লাহ 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﴿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يَٰٓأَيُّهَ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ءَامَنُوا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مَ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لَكُم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إِذَ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قِيل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لَكُمُ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نفِرُوا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فِ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سَبِيل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ثَّاقَلۡتُم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إِلَ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لۡأَرۡضِ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أَرَضِيتُ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بِٱلۡحَيَوٰة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لدُّنۡيَ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مِن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لۡأٓخِرَةِ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فَمَ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مَتَٰعُ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لۡحَيَوٰة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لدُّنۡيَ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فِ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لۡأٓخِرَة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قَلِيل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</w:rPr>
        <w:t>٣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تَنفِرُوا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يُعَذِّبۡكُم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عَذَابً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أَلِيم</w:t>
      </w:r>
      <w:r>
        <w:rPr>
          <w:rFonts w:ascii="Jameel Noori Nastaleeq" w:hAnsi="Jameel Noori Nastaleeq" w:cs="KFGQPC Uthmanic Script HAFS"/>
          <w:color w:val="0000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يَسۡتَبۡدِل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قَوۡمً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غَيۡرَكُم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تَضُرُّوهُ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شَيۡ‍ٔ</w:t>
      </w:r>
      <w:r>
        <w:rPr>
          <w:rFonts w:ascii="Jameel Noori Nastaleeq" w:hAnsi="Jameel Noori Nastaleeq" w:cs="KFGQPC Uthmanic Script HAFS"/>
          <w:color w:val="0000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ا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ٱ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للَّهُ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عَلَى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كُلّ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شَيۡء</w:t>
      </w:r>
      <w:r>
        <w:rPr>
          <w:rFonts w:ascii="Jameel Noori Nastaleeq" w:hAnsi="Jameel Noori Nastaleeq" w:cs="KFGQPC Uthmanic Script HAFS"/>
          <w:color w:val="000000"/>
          <w:sz w:val="24"/>
          <w:sz w:val="24"/>
          <w:szCs w:val="24"/>
          <w:rtl w:val="true"/>
        </w:rPr>
        <w:t>ٖ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قَدِير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</w:rPr>
        <w:t>٣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﴾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হে ঈমানদারগণ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 কী হল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 তোমাদের বলা হয়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্লাহর রাস্তায়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দ্ধে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র হও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 তোমরা যমীনের প্রতি প্রবলভাবে ঝুঁকে পড়</w:t>
      </w:r>
      <w:r>
        <w:rPr>
          <w:rFonts w:cs="Kalpurush" w:ascii="Kalpurush" w:hAnsi="Kalpurush"/>
          <w:sz w:val="24"/>
          <w:szCs w:val="24"/>
          <w:lang w:val="en-US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 কি তোমরা আখিরাতের পরিবর্তে দুনিয়ার জীবনে সন্তুষ্ট হলে</w:t>
      </w:r>
      <w:r>
        <w:rPr>
          <w:rFonts w:cs="Kalpurush" w:ascii="Kalpurush" w:hAnsi="Kalpurush"/>
          <w:sz w:val="24"/>
          <w:szCs w:val="24"/>
          <w:lang w:val="en-US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চ দুনিয়ার জীবনের ভোগ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গ্রী আখিরাতের তুলনায় একেবারেই নগণ্য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দি তোমরা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দ্ধে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র না হও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তোমাদের বেদনাদায়ক আযাব দেবেন এবং তোমাদের পরিবর্তে অন্য এক কওমকে আনয়ন করবেন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তোমরা তাঁর কিছুমাত্র ক্ষতি করতে পারবে না। আর আল্লাহ সব কিছুর উপর ক্ষমতাবা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ত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ওবাহ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৮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৯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hi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য়াতের ব্যখ্যা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 কোন মুফাসসির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আয়াতে জিহাদকে ছেড়ে দেয়ার কারণে যে আযাব বিষয়ে ভয় দেখান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 শুধু আখেরোতের আযাব নয়। বরং তা হল দুনিয়া ও আখিরাত উভয় জাহানের আযাব। যারা জিহাদ হতে বিরত থাকবে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তাদের দুনিয়া ও আখিরাত উভয় জাহানে অপমান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দস্থ করবে। আল্লাহ তাদের যাবতীয় কল্যাণ হতে বঞ্চিত করবে। আর এ সুযোগটি তাদের দুশমনরা তাদের বিরুদ্ধে ব্যবহার করবে। একটি কথা মনে রাখতে হবে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িহাদে অংশ গ্রহণ করার কারণে তাদের ধ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দ ও জীবনের যে ক্ষতি হত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 আযাবের কারণে তারা তার চেয়ে আরো অধিক পরিমাণ ক্ষতিগ্রস্ত হবে</w:t>
      </w:r>
      <w:r>
        <w:rPr>
          <w:rFonts w:cs="Kalpurush" w:ascii="Kalpurush" w:hAnsi="Kalpurush"/>
          <w:sz w:val="24"/>
          <w:szCs w:val="24"/>
          <w:lang w:bidi="bn-BD"/>
        </w:rPr>
        <w:t>...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।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hi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দুনিয়াতে এমন কোন উম্মত পাওয়া যাবে না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 জিহাদ করা ছেড়ে দিয়ে সম্মানের অধিকারী হয়েছে। আল্লাহ ত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র দুশমনদের বিরুদ্ধে জিহাদ করলে যে কষ্ট বা কথিত সম্মান হারা হত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িহাদ ছেড়ে দেয়ার কারণে তারা আরো বেশি অপমান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দস্থ হব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hi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নিয়া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দে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োহ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িহাদক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ড়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য়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‘আল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Times New Roman"/>
          <w:sz w:val="24"/>
          <w:szCs w:val="24"/>
          <w:lang w:val="en-US" w:bidi="bn-BD"/>
        </w:rPr>
      </w:pPr>
      <w:r>
        <w:rPr>
          <w:rFonts w:cs="KFGQPC Uthman Taha Naskh"/>
          <w:color w:val="0000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قُل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إِ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كَان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ءَابَآؤُكُم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أَبۡنَآؤُكُم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إِخۡوَٰنُكُم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أَزۡوَٰجُكُم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عَشِيرَتُكُم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أَمۡوَٰل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قۡتَرَفۡتُمُوهَ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تِجَٰرَة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ٞ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تَخۡشَوۡن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كَسَادَهَ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مَسَٰكِنُ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تَرۡضَوۡنَهَا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أَحَبّ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إِلَيۡكُ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مِّن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رَسُولِهِۦ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جِهَاد</w:t>
      </w:r>
      <w:r>
        <w:rPr>
          <w:rFonts w:ascii="Jameel Noori Nastaleeq" w:hAnsi="Jameel Noori Nastaleeq" w:cs="KFGQPC Uthmanic Script HAFS"/>
          <w:color w:val="000000"/>
          <w:sz w:val="24"/>
          <w:sz w:val="24"/>
          <w:szCs w:val="24"/>
          <w:rtl w:val="true"/>
        </w:rPr>
        <w:t>ٖ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فِ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سَبِيلِهِۦ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فَتَرَبَّصُوا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حَتَّى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يَأۡتِي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للَّهُ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بِأَمۡرِهِۦ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ٱللَّهُ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لَ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يَهۡدِ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لۡقَوۡم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لۡفَٰسِقِين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</w:rPr>
        <w:t>٢٤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﴾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বল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 পিতা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 সন্তান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 স্ত্রী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 গোত্র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 সে সম্পদ যা তোমরা অর্জন  করেছ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সে ব্যবসা যার মন্দা হওয়ার আশঙ্কা তোমরা করছ এবং সে বাসস্থান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তোমরা পছন্দ করছ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 তোমাদের কাছে অধিক প্রিয় হয় আল্লাহ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 রাসূল ও তাঁর পথে জিহাদ করার চেয়ে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 তোমরা অপেক্ষা কর আল্লাহ তাঁর নির্দেশ নিয়ে আসা পর্যন্ত। আর আল্লাহ ফাসিক সম্প্রদায়কে হিদায়াত করেন না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/>
        </w:rPr>
      </w:pPr>
      <w:r>
        <w:rPr>
          <w:rFonts w:cs="Kalpurush" w:ascii="Kalpurush" w:hAnsi="Kalpurush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নে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জ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মাদে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পর্যয়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ফায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ুন। আমীন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Kalpurus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 Uthman Taha Naskh">
    <w:charset w:val="b2"/>
    <w:family w:val="auto"/>
    <w:pitch w:val="variable"/>
  </w:font>
  <w:font w:name="SolaimanLipi">
    <w:charset w:val="00"/>
    <w:family w:val="script"/>
    <w:pitch w:val="default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FGQPC Uthman Taha Naskh"/>
        <w:sz w:val="18"/>
        <w:szCs w:val="18"/>
        <w:lang w:bidi="ar-EG"/>
      </w:rPr>
    </w:pPr>
    <w:r>
      <w:rPr>
        <w:rFonts w:cs="KFGQPC Uthman Taha Naskh"/>
        <w:sz w:val="18"/>
        <w:szCs w:val="18"/>
      </w:rPr>
      <w:fldChar w:fldCharType="begin"/>
    </w:r>
    <w:r>
      <w:rPr>
        <w:sz w:val="18"/>
        <w:szCs w:val="18"/>
        <w:rFonts w:cs="KFGQPC Uthman Taha Naskh"/>
      </w:rPr>
      <w:instrText xml:space="preserve"> PAGE \* ARABIC </w:instrText>
    </w:r>
    <w:r>
      <w:rPr>
        <w:sz w:val="18"/>
        <w:szCs w:val="18"/>
        <w:rFonts w:cs="KFGQPC Uthman Taha Naskh"/>
      </w:rPr>
      <w:fldChar w:fldCharType="separate"/>
    </w:r>
    <w:r>
      <w:rPr>
        <w:sz w:val="18"/>
        <w:szCs w:val="18"/>
        <w:rFonts w:cs="KFGQPC Uthman Taha Naskh"/>
      </w:rPr>
      <w:t>0</w:t>
    </w:r>
    <w:r>
      <w:rPr>
        <w:sz w:val="18"/>
        <w:szCs w:val="18"/>
        <w:rFonts w:cs="KFGQPC Uthman Taha Naskh"/>
      </w:rPr>
      <w:fldChar w:fldCharType="end"/>
    </w:r>
  </w:p>
  <w:p>
    <w:pPr>
      <w:pStyle w:val="Footer"/>
      <w:spacing w:before="0" w:after="200"/>
      <w:rPr>
        <w:rFonts w:ascii="Kalpurush" w:hAnsi="Kalpurush" w:cs="Kalpurush"/>
        <w:sz w:val="18"/>
        <w:szCs w:val="18"/>
        <w:lang w:val="en-US" w:bidi="bn-BD"/>
      </w:rPr>
    </w:pPr>
    <w:r>
      <w:rPr>
        <w:rFonts w:cs="Kalpurush" w:ascii="Kalpurush" w:hAnsi="Kalpurush"/>
        <w:sz w:val="18"/>
        <w:szCs w:val="18"/>
        <w:lang w:val="en-US" w:bidi="bn-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FGQPC Uthman Taha Naskh"/>
        <w:sz w:val="18"/>
        <w:szCs w:val="18"/>
        <w:lang w:bidi="ar-EG"/>
      </w:rPr>
    </w:pPr>
    <w:r>
      <w:rPr>
        <w:rFonts w:cs="KFGQPC Uthman Taha Naskh"/>
        <w:sz w:val="18"/>
        <w:szCs w:val="18"/>
      </w:rPr>
      <w:fldChar w:fldCharType="begin"/>
    </w:r>
    <w:r>
      <w:rPr>
        <w:sz w:val="18"/>
        <w:szCs w:val="18"/>
        <w:rFonts w:cs="KFGQPC Uthman Taha Naskh"/>
      </w:rPr>
      <w:instrText xml:space="preserve"> PAGE \* ARABIC </w:instrText>
    </w:r>
    <w:r>
      <w:rPr>
        <w:sz w:val="18"/>
        <w:szCs w:val="18"/>
        <w:rFonts w:cs="KFGQPC Uthman Taha Naskh"/>
      </w:rPr>
      <w:fldChar w:fldCharType="separate"/>
    </w:r>
    <w:r>
      <w:rPr>
        <w:sz w:val="18"/>
        <w:szCs w:val="18"/>
        <w:rFonts w:cs="KFGQPC Uthman Taha Naskh"/>
      </w:rPr>
      <w:t>22</w:t>
    </w:r>
    <w:r>
      <w:rPr>
        <w:sz w:val="18"/>
        <w:szCs w:val="18"/>
        <w:rFonts w:cs="KFGQPC Uthman Taha Naskh"/>
      </w:rPr>
      <w:fldChar w:fldCharType="end"/>
    </w:r>
  </w:p>
  <w:p>
    <w:pPr>
      <w:pStyle w:val="Footer"/>
      <w:spacing w:before="0" w:after="200"/>
      <w:rPr>
        <w:rFonts w:ascii="Kalpurush" w:hAnsi="Kalpurush" w:cs="Kalpurush"/>
        <w:sz w:val="18"/>
        <w:szCs w:val="18"/>
        <w:lang w:val="en-US" w:bidi="bn-BD"/>
      </w:rPr>
    </w:pPr>
    <w:r>
      <w:rPr>
        <w:rFonts w:cs="Kalpurush" w:ascii="Kalpurush" w:hAnsi="Kalpurush"/>
        <w:sz w:val="18"/>
        <w:szCs w:val="18"/>
        <w:lang w:val="en-US" w:bidi="bn-BD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bidi="bn-BD"/>
        </w:rPr>
        <w:tab/>
        <w:t xml:space="preserve"> </w:t>
      </w:r>
      <w:r>
        <w:rPr>
          <w:sz w:val="18"/>
          <w:sz w:val="18"/>
          <w:szCs w:val="18"/>
          <w:lang w:bidi="bn-BD"/>
        </w:rPr>
        <w:t>বুখারী</w:t>
      </w:r>
      <w:r>
        <w:rPr>
          <w:sz w:val="18"/>
          <w:szCs w:val="18"/>
          <w:lang w:bidi="bn-BD"/>
        </w:rPr>
        <w:t xml:space="preserve">: </w:t>
      </w:r>
      <w:r>
        <w:rPr>
          <w:sz w:val="18"/>
          <w:sz w:val="18"/>
          <w:szCs w:val="18"/>
          <w:lang w:bidi="bn-BD"/>
        </w:rPr>
        <w:t>৩১৫৮</w:t>
      </w:r>
      <w:r>
        <w:rPr>
          <w:sz w:val="18"/>
          <w:szCs w:val="18"/>
          <w:lang w:bidi="bn-BD"/>
        </w:rPr>
        <w:t xml:space="preserve">; </w:t>
      </w:r>
      <w:r>
        <w:rPr>
          <w:sz w:val="18"/>
          <w:sz w:val="18"/>
          <w:szCs w:val="18"/>
          <w:lang w:bidi="bn-BD"/>
        </w:rPr>
        <w:t>মুসলিম</w:t>
      </w:r>
      <w:r>
        <w:rPr>
          <w:sz w:val="18"/>
          <w:szCs w:val="18"/>
          <w:lang w:bidi="bn-BD"/>
        </w:rPr>
        <w:t xml:space="preserve">: </w:t>
      </w:r>
      <w:r>
        <w:rPr>
          <w:sz w:val="18"/>
          <w:sz w:val="18"/>
          <w:szCs w:val="18"/>
          <w:lang w:bidi="bn-BD"/>
        </w:rPr>
        <w:t xml:space="preserve">২৯৬১।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 w:val="18"/>
          <w:szCs w:val="18"/>
          <w:lang w:bidi="bn-BD"/>
        </w:rPr>
        <w:t>বুখারী</w:t>
      </w:r>
      <w:r>
        <w:rPr>
          <w:sz w:val="18"/>
          <w:szCs w:val="18"/>
          <w:lang w:bidi="bn-BD"/>
        </w:rPr>
        <w:t xml:space="preserve">: </w:t>
      </w:r>
      <w:r>
        <w:rPr>
          <w:sz w:val="18"/>
          <w:sz w:val="18"/>
          <w:szCs w:val="18"/>
          <w:lang w:bidi="bn-BD"/>
        </w:rPr>
        <w:t>২৮৪২।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 w:val="18"/>
          <w:szCs w:val="18"/>
          <w:lang w:bidi="bn-BD"/>
        </w:rPr>
        <w:t>আবু দাউদ</w:t>
      </w:r>
      <w:r>
        <w:rPr>
          <w:sz w:val="18"/>
          <w:szCs w:val="18"/>
          <w:lang w:bidi="bn-BD"/>
        </w:rPr>
        <w:t xml:space="preserve">: </w:t>
      </w:r>
      <w:r>
        <w:rPr>
          <w:sz w:val="18"/>
          <w:sz w:val="18"/>
          <w:szCs w:val="18"/>
          <w:lang w:bidi="bn-BD"/>
        </w:rPr>
        <w:t xml:space="preserve">৪২৯৭।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 w:val="18"/>
          <w:szCs w:val="18"/>
          <w:lang w:bidi="bn-BD"/>
        </w:rPr>
        <w:t>মুসনাদে আহমাদ</w:t>
      </w:r>
      <w:r>
        <w:rPr>
          <w:sz w:val="18"/>
          <w:szCs w:val="18"/>
          <w:lang w:bidi="bn-BD"/>
        </w:rPr>
        <w:t xml:space="preserve">: </w:t>
      </w:r>
      <w:r>
        <w:rPr>
          <w:sz w:val="18"/>
          <w:sz w:val="18"/>
          <w:szCs w:val="18"/>
          <w:lang w:bidi="bn-BD"/>
        </w:rPr>
        <w:t xml:space="preserve">১৪৩।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 w:val="18"/>
          <w:szCs w:val="18"/>
          <w:lang w:bidi="bn-BD"/>
        </w:rPr>
        <w:t>বুখারী</w:t>
      </w:r>
      <w:r>
        <w:rPr>
          <w:sz w:val="18"/>
          <w:szCs w:val="18"/>
          <w:lang w:bidi="bn-BD"/>
        </w:rPr>
        <w:t xml:space="preserve">: </w:t>
      </w:r>
      <w:r>
        <w:rPr>
          <w:sz w:val="18"/>
          <w:sz w:val="18"/>
          <w:szCs w:val="18"/>
          <w:lang w:bidi="bn-BD"/>
        </w:rPr>
        <w:t>১</w:t>
      </w:r>
      <w:r>
        <w:rPr>
          <w:sz w:val="18"/>
          <w:szCs w:val="18"/>
          <w:lang w:bidi="bn-BD"/>
        </w:rPr>
        <w:t>/</w:t>
      </w:r>
      <w:r>
        <w:rPr>
          <w:sz w:val="18"/>
          <w:sz w:val="18"/>
          <w:szCs w:val="18"/>
          <w:lang w:bidi="bn-BD"/>
        </w:rPr>
        <w:t>১৮।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bidi="bn-BD"/>
        </w:rPr>
        <w:t>‘</w:t>
      </w:r>
      <w:r>
        <w:rPr>
          <w:sz w:val="18"/>
          <w:sz w:val="18"/>
          <w:szCs w:val="18"/>
          <w:lang w:bidi="bn-BD"/>
        </w:rPr>
        <w:t>ঈনা’ এক ধরনের বেচাকেনা</w:t>
      </w:r>
      <w:r>
        <w:rPr>
          <w:sz w:val="18"/>
          <w:szCs w:val="18"/>
          <w:lang w:bidi="bn-BD"/>
        </w:rPr>
        <w:t xml:space="preserve">; </w:t>
      </w:r>
      <w:r>
        <w:rPr>
          <w:sz w:val="18"/>
          <w:sz w:val="18"/>
          <w:szCs w:val="18"/>
          <w:lang w:bidi="bn-BD"/>
        </w:rPr>
        <w:t>যাতে বাকীতে বেশি দামে বিক্রি করে আবার নগদে কম দামে ক্রয় করে নেয়া হয়। এটা নিঃসন্দেহে সূদ</w:t>
      </w:r>
      <w:r>
        <w:rPr>
          <w:sz w:val="18"/>
          <w:szCs w:val="18"/>
          <w:lang w:bidi="bn-BD"/>
        </w:rPr>
        <w:t xml:space="preserve">, </w:t>
      </w:r>
      <w:r>
        <w:rPr>
          <w:sz w:val="18"/>
          <w:sz w:val="18"/>
          <w:szCs w:val="18"/>
          <w:lang w:bidi="bn-BD"/>
        </w:rPr>
        <w:t xml:space="preserve">তবে বাহানা করে আদায় করা হয়।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 w:val="18"/>
          <w:szCs w:val="18"/>
          <w:lang w:bidi="bn-BD"/>
        </w:rPr>
        <w:t>আবু দাউদ</w:t>
      </w:r>
      <w:r>
        <w:rPr>
          <w:sz w:val="18"/>
          <w:szCs w:val="18"/>
          <w:lang w:bidi="bn-BD"/>
        </w:rPr>
        <w:t xml:space="preserve">: </w:t>
      </w:r>
      <w:r>
        <w:rPr>
          <w:sz w:val="18"/>
          <w:sz w:val="18"/>
          <w:szCs w:val="18"/>
          <w:lang w:bidi="bn-BD"/>
        </w:rPr>
        <w:t xml:space="preserve">৩৪৬২।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 w:val="18"/>
          <w:szCs w:val="18"/>
          <w:lang w:bidi="bn-BD"/>
        </w:rPr>
        <w:t>আবু দাউদ</w:t>
      </w:r>
      <w:r>
        <w:rPr>
          <w:sz w:val="18"/>
          <w:szCs w:val="18"/>
          <w:lang w:bidi="bn-BD"/>
        </w:rPr>
        <w:t xml:space="preserve">: </w:t>
      </w:r>
      <w:r>
        <w:rPr>
          <w:sz w:val="18"/>
          <w:sz w:val="18"/>
          <w:szCs w:val="18"/>
          <w:lang w:bidi="bn-BD"/>
        </w:rPr>
        <w:t xml:space="preserve">২৫০৩।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Kalpurush" w:hAnsi="Kalpurush" w:cs="Kalpurush"/>
      <w:lang w:val="fr-FR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cs="Arial"/>
      <w:lang w:val="fr-FR"/>
    </w:rPr>
  </w:style>
  <w:style w:type="character" w:styleId="Divx11">
    <w:name w:val="divx11"/>
    <w:basedOn w:val="Style13"/>
    <w:qFormat/>
    <w:rPr>
      <w:rFonts w:cs="Times New Roman"/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cs="Arial"/>
      <w:lang w:val="fr-F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113" w:hanging="113"/>
      <w:jc w:val="both"/>
    </w:pPr>
    <w:rPr>
      <w:rFonts w:ascii="Kalpurush" w:hAnsi="Kalpurush" w:cs="Kalpurus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1">
    <w:name w:val="Normal (Web)1"/>
    <w:basedOn w:val="Normal"/>
    <w:qFormat/>
    <w:pPr>
      <w:bidi w:val="1"/>
      <w:spacing w:lineRule="auto" w:line="384" w:before="280" w:after="280"/>
    </w:pPr>
    <w:rPr>
      <w:rFonts w:ascii="Arial" w:hAnsi="Arial" w:eastAsia="SimSun;宋体" w:cs="Arial"/>
      <w:color w:val="2E5092"/>
      <w:sz w:val="16"/>
      <w:szCs w:val="16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58:00Z</dcterms:created>
  <dc:creator>জাকের উল্লাহ আবুল খায়ের</dc:creator>
  <dc:description>প্রবন্ধটিতে মুসলিম জাতির বিপর্যয়ের কারণসমূহ কুরআন ও সুন্নাহর আলোকে সুন্দরভাবে বর্ণনা করা হয়েছে।</dc:description>
  <cp:keywords>মুসলিম জাতির বিপর্যয়ের কারণ</cp:keywords>
  <dc:language>en-US</dc:language>
  <cp:lastModifiedBy>ramadan</cp:lastModifiedBy>
  <dcterms:modified xsi:type="dcterms:W3CDTF">2011-05-18T12:05:00Z</dcterms:modified>
  <cp:revision>3</cp:revision>
  <dc:subject>মুসলিম জাতির বিপর্যয়ের কারণ</dc:subject>
  <dc:title>মুসলিম জাতির বিপর্যয়ের কারণ</dc:title>
</cp:coreProperties>
</file>