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Gjykimi i Islamit ndaj sektit Kadijani dhe pasuesve të tij</w:t>
      </w: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Akademia e Fikhut Islam – pranë Ligës Botërore Islame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943634"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color w:val="943634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color w:val="943634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719" w:footer="708" w:bottom="89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ادي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انت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72"/>
          <w:szCs w:val="7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56"/>
          <w:szCs w:val="56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32"/>
          <w:szCs w:val="32"/>
          <w:lang w:bidi="ar-EG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/>
      </w:pPr>
      <w:r>
        <w:rPr>
          <w:rFonts w:cs="Arial" w:ascii="Trebuchet MS" w:hAnsi="Trebuchet MS"/>
          <w:b/>
          <w:bCs/>
          <w:i/>
          <w:iCs/>
          <w:color w:val="1F497D"/>
          <w:sz w:val="30"/>
          <w:szCs w:val="30"/>
        </w:rPr>
        <w:t>Gjykimi i Islamit ndaj sektit Kadijani dhe pasuesve të tij</w:t>
      </w:r>
    </w:p>
    <w:p>
      <w:pPr>
        <w:pStyle w:val="Normal"/>
        <w:bidi w:val="0"/>
        <w:spacing w:lineRule="auto" w:line="276"/>
        <w:jc w:val="left"/>
        <w:rPr>
          <w:rFonts w:cs="Arial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 </w:t>
      </w:r>
      <w:r>
        <w:rPr>
          <w:rFonts w:cs="Arial" w:ascii="Garamond" w:hAnsi="Garamond"/>
          <w:color w:val="000000"/>
          <w:sz w:val="32"/>
          <w:szCs w:val="32"/>
        </w:rPr>
        <w:t>Falënderimi i takon Allahut dhe lavdërimi e shpëtimi qofshin për të Dërguarin e Allahut, familjen dhe shokët e tij si dhe mbi të gjithë ata që udhëzohen me udhëzimin e tij. E më pas:</w:t>
      </w:r>
    </w:p>
    <w:p>
      <w:pPr>
        <w:pStyle w:val="Normal"/>
        <w:bidi w:val="0"/>
        <w:spacing w:lineRule="auto" w:line="276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Këshilli i Akademisë Islame të Fikhut e ka shtjelluar në takimin e tij temën që ka të bëjë me sektin e Kadijanive, i cili është shfaqur në Indi në shekullin e kaluar (19 – tin) dhe i cili grup emërtohet gjithashtu si Ahmedi. Këshilli ka shqyrtuar fenë e tyre në të cilën ka thirrur themeluesi i kësaj feje, Mirza Gulam Ahmed El Kadijani në vitin 1876 i cili pretendonte se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Është Pejgamber të cilit i vjen shpallja,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Ai është Mesihu (shpëtimtari) i premtuar,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Pejgamberllëku nuk ka përfunduar me zotërinë tonë Muhamedin, të dërguarin e Islamit. (sikur që dëshmon për këtë besimi i muslimanëve i mbështetur nga argumentet e qarta prej Kuranit të madhërishëm dhe Sunetit)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Ai pretendon se atij i ka zbritur shpallje dhe se i janë shpallur më shumë se dhjetë mijë ajete,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Ai që e mohon atë është mosbesimtar,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360"/>
        <w:contextualSpacing/>
        <w:jc w:val="both"/>
        <w:rPr/>
      </w:pPr>
      <w:r>
        <w:rPr>
          <w:rFonts w:cs="Arial" w:ascii="Garamond" w:hAnsi="Garamond"/>
          <w:color w:val="000000"/>
          <w:sz w:val="32"/>
          <w:szCs w:val="32"/>
        </w:rPr>
        <w:t>Muslimanët e kanë obligim ta kryejnë haxhin në Kadijan, ngase ai është vend i shenjtë sikurse Meka dhe Medina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Kadijani është vendi i emërtuar në Kuran me El Mesxhidul Aksa.</w:t>
      </w:r>
    </w:p>
    <w:p>
      <w:pPr>
        <w:pStyle w:val="Normal"/>
        <w:bidi w:val="0"/>
        <w:spacing w:lineRule="auto" w:line="276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Të gjitha këto janë të cekura në librin e tij të publikuar me titull “Berahin Ahmedije” (Fakte Ahmediane) dhe në shkresën e tij të publikuar me titull: “Et Teblig” (Kumtimi) 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Gjithashtu, Këshilli ka shqyrtuar fjalët dhe deklaratat e Mirza Beshirud-din b. Gulam Ahmed El Kadijani dhe pasardhësit të tij, e prej tyre deklarata e tij në librin e tij të titulluar: “Ajne Sadakt” (fq: 35): “Çdo musliman i cili nuk ia ka dhënë besën Shpëtimtarit të premtuar (d.m.th. babait të tij, Mirza Gulam Ahmedit), qoftë nëse ka dëgjuar për emrin e tij apo nuk ka dëgjuar, ai është mosbesimtar dhe ka dalë nga feja Islame.”. Po ashtu, fjala e tij në gazetën e tyre kadijane të quajtur: “El Fadl” ku ai transmeton nga babai i tij, vetë Gulam Ahmedi, se ka thënë: “Ne dallojmë nga muslimanët në çdo gjë: Në besimin tonë në Allahun, në të Dërguarin, Kuranin, Namazin, Agjërimin, Haxhin dhe në Zekatin. Në të gjitha këto, mes nesh dhe tyre dallimi është esencial.” (Gazeta El Fadl më: 30 Korrik 1931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Gjithashtu në të njëjtën gazetë (vëllimi i tretë) është përmendur fjala e tij e cituar si më poshtë: “Mirza është pejgamberi Muhamed (lavdërimi dhe shpëtimi i Allahut qofshin mbi të)” Ai ka pretenduar se kjo është në pajtim me ajetin kuranor i cili tregon fjalët e Isës (alejhis selam): </w:t>
      </w:r>
      <w:r>
        <w:rPr>
          <w:rFonts w:cs="Arial" w:ascii="Constantia" w:hAnsi="Constantia"/>
          <w:i/>
          <w:iCs/>
          <w:color w:val="0033CC"/>
          <w:sz w:val="28"/>
          <w:szCs w:val="28"/>
        </w:rPr>
        <w:t>“Dhe jam përgëzues për një të dërguar që do të vijë pas meje, emri i të cilit është Ahmed!”</w:t>
      </w:r>
      <w:r>
        <w:rPr>
          <w:rFonts w:cs="Arial" w:ascii="Garamond" w:hAnsi="Garamond"/>
          <w:color w:val="000000"/>
          <w:sz w:val="32"/>
          <w:szCs w:val="32"/>
        </w:rPr>
        <w:t xml:space="preserve"> (Es Saff: 6) (Shiko librin: “Indharul Hilafe”, fq: 21)</w:t>
      </w:r>
    </w:p>
    <w:p>
      <w:pPr>
        <w:pStyle w:val="Normal"/>
        <w:bidi w:val="0"/>
        <w:spacing w:lineRule="auto" w:line="276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Këshilli ka shqyrtuar edhe atë që e kanë shkruar dhe publikuar dijetarët dhe mendimtarët muslimanë të besueshëm për sektin e Kadijanive – Ahmedive për të treguar se ata kanë dalë nga Islami në tërësi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Duke u mbështetur në këtë, parlamenti rajonal i krahinës së kufirit verior në shtetin e Pakistanit në vitin 1974 mori vendim ku deputetët e tij votuan njëzëri se sekti kadijani konsiderohet si një pakicë jomuslimane. E më pas deputetët e parlamentit shtetëror (i cili përfshin të gjitha krahinat), u pajtuan unanimisht që të konsiderohet sekti kadijani si një pakicë joislame. </w:t>
      </w:r>
    </w:p>
    <w:p>
      <w:pPr>
        <w:pStyle w:val="Normal"/>
        <w:bidi w:val="0"/>
        <w:spacing w:lineRule="auto" w:line="276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I shtohet besimit të tyre edhe ajo që është vërtetuar me citate të qarta nga librat e vetë Mirza Gulam Ahmedit si dhe nga shkresat e tij dërguar qeverisë angleze në Indi, ku përmes shpalljes se ndalohet xhihadi mundohej të përfitonte simpatinë dhe mbështetjen e saj. Ai e mohon idenë e xhihadit me qëllim që t’i bëjë muslimanët lojalë ndaj qeverisë angleze e cila e kishte kolonializuar Indinë, ngase ideja e xhihadit të cilën e kishin përqafuar disa injorantë muslimanë i pengonte nga lojaliteti ndaj anglezëve. Për këtë thotë në shtojcën e librit të tij: “Shehadetul Kuran”, botimi i gjashtë dhe faqja 17, siç vijon: “Unë besoj se sa më shumë që shtohen pasuesit e mi dhe të shtohet numri i tyre do të pakësohen ata që besojnë në xhihadin, ngase besimi se unë jam Shpëtimtari (Mesihu) apo Mehdiu e dikton mohimin e Xhihadit.” (Shiko gjithashtu shkresën e Prof. Nedeviut të publikuar nga Liga Botërore Islame, fq: 25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E pasi që Këshilli i Akademisë së Fikhut shqyrtoi këto dokumente dhe dokumente të tjera të shumta të cilat qartazi tregojnë doktrinën e besimit të sektit të Kadijanive, pikënisjen, principet dhe synimet e saj të rrezikshme në rrënimin e besimit Islam autentik dhe largimin e muslimanëve nga ajo me qëllim të konvertimit dhe devijimit. Për këtë, Këshilli unanimisht ka vendosur që: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Doktrina e besimit të sektit Kadijani dhe të quajtur gjithashtu si Ahmedi, është doktrinë tërësisht jo islame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Ata që e përqafojnë këtë sekt janë mosbesimtarë dhe kanë dalë nga feja Islame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360"/>
        <w:contextualSpacing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Shfaqja (pretendimi) e pjesëtarëve të këtij sekti si muslimanë bëhet me qëllim të devijimit dhe mashtrimit.</w:t>
      </w:r>
    </w:p>
    <w:p>
      <w:pPr>
        <w:pStyle w:val="Normal"/>
        <w:bidi w:val="0"/>
        <w:spacing w:lineRule="auto" w:line="276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Këshilli i Akademisë së Fikhut njofton se muslimanët e kanë obligim qoftë si qeveri apo dijetarë, shkrimtarë apo mendimtarë, thirrës dhe të tjerë që t’i kundërvihen këtij sekti  të devijuar dhe pjesëtarëve të tij në të gjithë botën.</w:t>
      </w:r>
    </w:p>
    <w:p>
      <w:pPr>
        <w:pStyle w:val="Normal"/>
        <w:bidi w:val="0"/>
        <w:spacing w:lineRule="auto" w:line="276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bidi w:val="0"/>
        <w:spacing w:lineRule="auto" w:line="276"/>
        <w:jc w:val="center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  <w:t>Allahu është i Vetmi që jep sukses ..</w:t>
      </w:r>
    </w:p>
    <w:p>
      <w:pPr>
        <w:pStyle w:val="Normal"/>
        <w:bidi w:val="0"/>
        <w:spacing w:lineRule="auto" w:line="276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90"/>
        <w:gridCol w:w="2329"/>
        <w:gridCol w:w="30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Nr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Kryetar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Nënkryetar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Anëtarë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Abdullah b. Humejd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(Kryetar i Këshillit  të Lartë Gjyqësor në Arabinë Saudite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Muhamed Alij El Hareka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(Sekretari gjeneral i Ligës Botërore Islame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Abdul Aziz b. Abdil-lah b. Baz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Muhamed Mahmud Es Savvaf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Muhamed Salih El Uthejmi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Muhamed b. Abdil-lah Es Subejji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Muhamed Reshid Kabba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Mustafa Ez Zerk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Abdul Kuddus El Hashimi En Nedev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Muhamed Reshidi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     </w:t>
      </w:r>
    </w:p>
    <w:p>
      <w:pPr>
        <w:pStyle w:val="Normal"/>
        <w:bidi w:val="0"/>
        <w:spacing w:lineRule="auto" w:line="276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  <w:fldChar w:fldCharType="begin"/>
    </w:r>
    <w:r>
      <w:rPr>
        <w:rtl w:val="true"/>
        <w:szCs w:val="24"/>
        <w:rFonts w:cs="Palatino Linotype" w:ascii="Palatino Linotype" w:hAnsi="Palatino Linotype"/>
      </w:rPr>
      <w:instrText xml:space="preserve"> PAGE </w:instrText>
    </w:r>
    <w:r>
      <w:rPr>
        <w:rtl w:val="true"/>
        <w:szCs w:val="24"/>
        <w:rFonts w:cs="Palatino Linotype" w:ascii="Palatino Linotype" w:hAnsi="Palatino Linotype"/>
      </w:rPr>
      <w:fldChar w:fldCharType="separate"/>
    </w:r>
    <w:r>
      <w:rPr>
        <w:rtl w:val="true"/>
        <w:szCs w:val="24"/>
        <w:rFonts w:cs="Palatino Linotype" w:ascii="Palatino Linotype" w:hAnsi="Palatino Linotype"/>
      </w:rPr>
      <w:t>2</w:t>
    </w:r>
    <w:r>
      <w:rPr>
        <w:rtl w:val="true"/>
        <w:szCs w:val="24"/>
        <w:rFonts w:cs="Palatino Linotype" w:ascii="Palatino Linotype" w:hAnsi="Palatino Linotype"/>
      </w:rPr>
      <w:fldChar w:fldCharType="end"/>
    </w:r>
  </w:p>
  <w:p>
    <w:pPr>
      <w:pStyle w:val="Footer"/>
      <w:jc w:val="left"/>
      <w:rPr>
        <w:rFonts w:ascii="Palatino Linotype" w:hAnsi="Palatino Linotype" w:cs="Palatino Linotype"/>
        <w:szCs w:val="24"/>
        <w:lang w:bidi="ar-EG"/>
      </w:rPr>
    </w:pPr>
    <w:r>
      <w:rPr>
        <w:rFonts w:cs="Palatino Linotype" w:ascii="Palatino Linotype" w:hAnsi="Palatino Linotype"/>
        <w:szCs w:val="2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  <w:fldChar w:fldCharType="begin"/>
    </w:r>
    <w:r>
      <w:rPr>
        <w:rtl w:val="true"/>
        <w:szCs w:val="24"/>
        <w:rFonts w:cs="Palatino Linotype" w:ascii="Palatino Linotype" w:hAnsi="Palatino Linotype"/>
      </w:rPr>
      <w:instrText xml:space="preserve"> PAGE </w:instrText>
    </w:r>
    <w:r>
      <w:rPr>
        <w:rtl w:val="true"/>
        <w:szCs w:val="24"/>
        <w:rFonts w:cs="Palatino Linotype" w:ascii="Palatino Linotype" w:hAnsi="Palatino Linotype"/>
      </w:rPr>
      <w:fldChar w:fldCharType="separate"/>
    </w:r>
    <w:r>
      <w:rPr>
        <w:rtl w:val="true"/>
        <w:szCs w:val="24"/>
        <w:rFonts w:cs="Palatino Linotype" w:ascii="Palatino Linotype" w:hAnsi="Palatino Linotype"/>
      </w:rPr>
      <w:t>7</w:t>
    </w:r>
    <w:r>
      <w:rPr>
        <w:rtl w:val="true"/>
        <w:szCs w:val="24"/>
        <w:rFonts w:cs="Palatino Linotype" w:ascii="Palatino Linotype" w:hAnsi="Palatino Linotype"/>
      </w:rPr>
      <w:fldChar w:fldCharType="end"/>
    </w:r>
  </w:p>
  <w:p>
    <w:pPr>
      <w:pStyle w:val="Footer"/>
      <w:jc w:val="left"/>
      <w:rPr>
        <w:rFonts w:ascii="Palatino Linotype" w:hAnsi="Palatino Linotype" w:cs="Palatino Linotype"/>
        <w:szCs w:val="24"/>
        <w:lang w:bidi="ar-EG"/>
      </w:rPr>
    </w:pPr>
    <w:r>
      <w:rPr>
        <w:rFonts w:cs="Palatino Linotype" w:ascii="Palatino Linotype" w:hAnsi="Palatino Linotype"/>
        <w:szCs w:val="24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Akademia Islame e Fikhut </dc:creator>
  <dc:description>Muslimanët në Pakistan dhe Indi që nga fundi i shekullit të 19 –të janë sprovuar me një problem që nga pamja e jashtme duket fetare ndërsa esenca e saj është politike. Ky problem është sekti Kadijani (apo si emërtohet ndryshe Ahmedi) e cila në të vërtetë përbën një komplot kolonialist kundër Islamit dhe muslimanëve. Por, sapo ky sekt është shfaqur dhe ka filluar të përhapet, dijetarët e Islamit dhe udhëheqësit e tij kanë vepruar shpejtë kundrejt saj duke iu kundërvënë dhe luftuar atë.</dc:description>
  <cp:keywords>Islam Kadijanitë Ahmeditë Sektet Fraksionet Kolonializmi anglia India Pakistani Mirza Gulam Akademia e Fikhut Islam Liga Botërore Islame Ibn Baz Ibn Uthejmin Kushtet e Imanit Kushtet e Islamit Doktrina Islame Besimi Islam Kurani Syneti Mehdiu Mesihu.</cp:keywords>
  <dc:language>en-US</dc:language>
  <cp:lastModifiedBy>www.islamhouse.com</cp:lastModifiedBy>
  <cp:lastPrinted>2011-01-31T00:12:00Z</cp:lastPrinted>
  <dcterms:modified xsi:type="dcterms:W3CDTF">2011-05-08T12:31:00Z</dcterms:modified>
  <cp:revision>50</cp:revision>
  <dc:subject>Gjykimi I Islamit për sektin Kadijani dhe pasuesit e tyre</dc:subject>
  <dc:title>Gjykimi I Islamit për sektin Kadijani dhe pasuesit e tyre</dc:title>
</cp:coreProperties>
</file>