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cs="KFGQPC Uthman Taha Naskh"/>
          <w:b/>
          <w:b/>
          <w:bCs/>
          <w:color w:val="800000"/>
          <w:sz w:val="32"/>
          <w:szCs w:val="32"/>
          <w:lang w:val="en-US"/>
        </w:rPr>
      </w:pPr>
      <w:r>
        <w:rPr>
          <w:rFonts w:cs="KFGQPC Uthman Taha Naskh"/>
          <w:b/>
          <w:bCs/>
          <w:color w:val="800000"/>
          <w:sz w:val="32"/>
          <w:szCs w:val="32"/>
          <w:lang w:val="en-US"/>
        </w:rPr>
      </w:r>
      <w:bookmarkStart w:id="0" w:name="OLE_LINK2"/>
      <w:bookmarkStart w:id="1" w:name="OLE_LINK1"/>
      <w:bookmarkStart w:id="2" w:name="OLE_LINK2"/>
      <w:bookmarkStart w:id="3" w:name="OLE_LINK1"/>
      <w:bookmarkEnd w:id="2"/>
      <w:bookmarkEnd w:id="3"/>
    </w:p>
    <w:p>
      <w:pPr>
        <w:pStyle w:val="Normal"/>
        <w:bidi w:val="1"/>
        <w:spacing w:lineRule="auto" w:line="360" w:before="280" w:after="64"/>
        <w:ind w:left="0" w:right="0" w:firstLine="301"/>
        <w:jc w:val="center"/>
        <w:rPr>
          <w:rFonts w:ascii="Times New Roman" w:hAnsi="Times New Roman" w:eastAsia="Times New Roman" w:cs="Times New Roman"/>
          <w:b/>
          <w:b/>
          <w:bCs/>
          <w:sz w:val="20"/>
          <w:szCs w:val="20"/>
          <w:lang w:val="en-US"/>
        </w:rPr>
      </w:pPr>
      <w:bookmarkStart w:id="4" w:name="OLE_LINK2"/>
      <w:bookmarkStart w:id="5" w:name="OLE_LINK1"/>
      <w:bookmarkEnd w:id="4"/>
      <w:bookmarkEnd w:id="5"/>
      <w:r>
        <w:rPr>
          <w:rFonts w:ascii="Tahoma" w:hAnsi="Tahoma" w:eastAsia="Times New Roman" w:cs="Tahoma"/>
          <w:b/>
          <w:b/>
          <w:bCs/>
          <w:color w:val="990000"/>
          <w:sz w:val="20"/>
          <w:sz w:val="20"/>
          <w:szCs w:val="20"/>
          <w:rtl w:val="true"/>
          <w:lang w:val="en-US"/>
        </w:rPr>
        <w:t>متمانه‌ به‌خوای گه‌وره</w:t>
      </w:r>
    </w:p>
    <w:p>
      <w:pPr>
        <w:pStyle w:val="Normal"/>
        <w:bidi w:val="1"/>
        <w:spacing w:lineRule="auto" w:line="360" w:before="280" w:after="64"/>
        <w:ind w:left="0" w:right="0" w:firstLine="301"/>
        <w:jc w:val="center"/>
        <w:rPr>
          <w:rFonts w:ascii="Times New Roman" w:hAnsi="Times New Roman" w:eastAsia="Times New Roman" w:cs="Times New Roman"/>
          <w:b/>
          <w:b/>
          <w:bCs/>
          <w:sz w:val="20"/>
          <w:szCs w:val="20"/>
          <w:lang w:val="en-US"/>
        </w:rPr>
      </w:pPr>
      <w:r>
        <w:rPr>
          <w:rFonts w:ascii="Tahoma" w:hAnsi="Tahoma" w:eastAsia="Times New Roman" w:cs="Tahoma"/>
          <w:b/>
          <w:b/>
          <w:bCs/>
          <w:color w:val="990000"/>
          <w:sz w:val="20"/>
          <w:sz w:val="20"/>
          <w:szCs w:val="20"/>
          <w:rtl w:val="true"/>
          <w:lang w:val="en-US"/>
        </w:rPr>
        <w:t>به‌په‌یام و به‌رنامه‌كه‌ی به‌واده‌و به‌ڵێنه‌كانی</w:t>
      </w:r>
    </w:p>
    <w:p>
      <w:pPr>
        <w:pStyle w:val="Normal"/>
        <w:spacing w:lineRule="auto" w:line="240" w:before="0" w:after="0"/>
        <w:jc w:val="center"/>
        <w:rPr/>
      </w:pPr>
      <w:r>
        <w:rPr>
          <w:rFonts w:eastAsia="MS UI Gothic" w:cs="KFGQPC Uthman Taha Naskh"/>
          <w:sz w:val="18"/>
          <w:szCs w:val="18"/>
          <w:lang w:bidi="ar-EG"/>
        </w:rPr>
        <w:t>]</w:t>
      </w:r>
      <w:r>
        <w:rPr>
          <w:rFonts w:eastAsia="MS UI Gothic" w:cs="KFGQPC Uthman Taha Naskh"/>
          <w:sz w:val="18"/>
          <w:szCs w:val="18"/>
          <w:lang w:bidi="ar-EG"/>
        </w:rPr>
        <w:t xml:space="preserve">  kurdish – </w:t>
      </w:r>
      <w:r>
        <w:rPr>
          <w:rFonts w:eastAsia="MS UI Gothic" w:cs="KFGQPC Uthman Taha Naskh"/>
          <w:sz w:val="18"/>
          <w:sz w:val="18"/>
          <w:szCs w:val="18"/>
          <w:rtl w:val="true"/>
          <w:lang w:bidi="ar-EG"/>
        </w:rPr>
        <w:t>كوردی</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w:t>
      </w:r>
      <w:r>
        <w:rPr>
          <w:rFonts w:eastAsia="Calibri" w:cs="Calibri"/>
          <w:sz w:val="18"/>
          <w:sz w:val="18"/>
          <w:szCs w:val="18"/>
          <w:rtl w:val="true"/>
          <w:lang w:bidi="ar-EG"/>
        </w:rPr>
        <w:t xml:space="preserve"> </w:t>
      </w:r>
      <w:r>
        <w:rPr>
          <w:rFonts w:eastAsia="MS UI Gothic" w:cs="KFGQPC Uthman Taha Naskh"/>
          <w:sz w:val="18"/>
          <w:sz w:val="18"/>
          <w:szCs w:val="18"/>
          <w:rtl w:val="true"/>
          <w:lang w:bidi="ar-EG"/>
        </w:rPr>
        <w:t>كردي</w:t>
      </w:r>
      <w:r>
        <w:rPr>
          <w:rFonts w:eastAsia="Calibri" w:cs="Calibri"/>
          <w:sz w:val="18"/>
          <w:sz w:val="18"/>
          <w:szCs w:val="18"/>
          <w:lang w:bidi="ar-EG"/>
        </w:rPr>
        <w:t xml:space="preserve"> </w:t>
      </w:r>
      <w:r>
        <w:rPr>
          <w:rFonts w:eastAsia="MS UI Gothic" w:cs="KFGQPC Uthman Taha Naskh"/>
          <w:sz w:val="18"/>
          <w:szCs w:val="18"/>
          <w:lang w:bidi="ar-EG"/>
        </w:rPr>
        <w:t>[</w:t>
      </w:r>
      <w:r>
        <w:rPr>
          <w:rFonts w:eastAsia="MS UI Gothic" w:cs="KFGQPC Uthman Taha Naskh"/>
          <w:sz w:val="18"/>
          <w:szCs w:val="18"/>
          <w:lang w:bidi="ar-EG"/>
        </w:rPr>
        <w:t xml:space="preserve"> </w:t>
      </w:r>
    </w:p>
    <w:p>
      <w:pPr>
        <w:pStyle w:val="Heading1"/>
        <w:bidi w:val="1"/>
        <w:ind w:left="0" w:right="0" w:hanging="0"/>
        <w:jc w:val="center"/>
        <w:rPr>
          <w:rFonts w:ascii="Perpetua" w:hAnsi="Perpetua" w:eastAsia="MS UI Gothic" w:cs="Perpetua"/>
          <w:smallCaps/>
          <w:sz w:val="40"/>
          <w:szCs w:val="40"/>
          <w:lang w:bidi="ar-EG"/>
        </w:rPr>
      </w:pPr>
      <w:r>
        <w:rPr>
          <w:rFonts w:eastAsia="MS UI Gothic" w:cs="Perpetua" w:ascii="Perpetua" w:hAnsi="Perpetua"/>
          <w:smallCaps/>
          <w:sz w:val="40"/>
          <w:szCs w:val="40"/>
          <w:rtl w:val="true"/>
          <w:lang w:bidi="ar-EG"/>
        </w:rPr>
      </w:r>
    </w:p>
    <w:p>
      <w:pPr>
        <w:pStyle w:val="Heading1"/>
        <w:jc w:val="left"/>
        <w:rPr>
          <w:rFonts w:ascii="Perpetua" w:hAnsi="Perpetua" w:cs="Perpetua"/>
          <w:smallCaps/>
          <w:sz w:val="24"/>
          <w:szCs w:val="28"/>
          <w:lang w:val="es-AR" w:bidi="ar-EG"/>
        </w:rPr>
      </w:pPr>
      <w:r>
        <w:rPr>
          <w:rFonts w:cs="Perpetua" w:ascii="Perpetua" w:hAnsi="Perpetua"/>
          <w:smallCaps/>
          <w:sz w:val="24"/>
          <w:szCs w:val="28"/>
          <w:lang w:val="es-AR" w:bidi="ar-EG"/>
        </w:rPr>
      </w:r>
    </w:p>
    <w:p>
      <w:pPr>
        <w:pStyle w:val="Normal"/>
        <w:rPr>
          <w:rFonts w:ascii="Perpetua" w:hAnsi="Perpetua" w:cs="Perpetua"/>
          <w:smallCaps/>
          <w:sz w:val="24"/>
          <w:szCs w:val="28"/>
          <w:lang w:val="es-AR" w:eastAsia="fr-FR"/>
        </w:rPr>
      </w:pPr>
      <w:r>
        <w:rPr>
          <w:rFonts w:cs="Perpetua" w:ascii="Perpetua" w:hAnsi="Perpetua"/>
          <w:smallCaps/>
          <w:sz w:val="24"/>
          <w:szCs w:val="28"/>
          <w:lang w:val="es-AR" w:eastAsia="fr-FR"/>
        </w:rPr>
      </w:r>
    </w:p>
    <w:p>
      <w:pPr>
        <w:pStyle w:val="Normal"/>
        <w:spacing w:lineRule="atLeast" w:line="284" w:before="150" w:after="150"/>
        <w:jc w:val="center"/>
        <w:rPr/>
      </w:pPr>
      <w:bookmarkStart w:id="6" w:name="OLE_LINK4"/>
      <w:bookmarkStart w:id="7" w:name="OLE_LINK3"/>
      <w:r>
        <w:rPr>
          <w:rFonts w:ascii="Tahoma" w:hAnsi="Tahoma" w:cs="Tahoma"/>
          <w:sz w:val="28"/>
          <w:sz w:val="28"/>
          <w:szCs w:val="28"/>
          <w:rtl w:val="true"/>
          <w:lang w:bidi="ar-IQ"/>
        </w:rPr>
        <w:t>یاسین ئه‌حمه‌د زه‌نگه‌نه</w:t>
      </w:r>
      <w:bookmarkEnd w:id="6"/>
      <w:bookmarkEnd w:id="7"/>
      <w:r>
        <w:rPr>
          <w:rFonts w:ascii="Tahoma" w:hAnsi="Tahoma" w:cs="Tahoma"/>
          <w:sz w:val="28"/>
          <w:sz w:val="28"/>
          <w:szCs w:val="28"/>
          <w:lang w:bidi="ar-IQ"/>
        </w:rPr>
        <w:t>‌</w:t>
      </w:r>
      <w:r>
        <w:rPr>
          <w:rFonts w:ascii="Tahoma" w:hAnsi="Tahoma" w:cs="Tahoma"/>
          <w:sz w:val="28"/>
          <w:sz w:val="28"/>
          <w:szCs w:val="28"/>
          <w:lang w:bidi="ar-EG"/>
        </w:rPr>
        <w:t xml:space="preserve"> </w:t>
      </w:r>
    </w:p>
    <w:p>
      <w:pPr>
        <w:pStyle w:val="Normal"/>
        <w:spacing w:lineRule="atLeast" w:line="284" w:before="0" w:after="0"/>
        <w:rPr>
          <w:rStyle w:val="Divx11"/>
          <w:rFonts w:cs="KFGQPC Uthman Taha Naskh"/>
          <w:b/>
          <w:b/>
          <w:bCs/>
          <w:sz w:val="28"/>
          <w:szCs w:val="28"/>
          <w:lang w:val="en-US"/>
        </w:rPr>
      </w:pPr>
      <w:r>
        <w:rPr>
          <w:rFonts w:cs="Tahoma" w:ascii="Tahoma" w:hAnsi="Tahoma"/>
          <w:sz w:val="28"/>
          <w:szCs w:val="28"/>
          <w:lang w:val="en-US" w:bidi="ar-EG"/>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150" w:after="150"/>
        <w:jc w:val="center"/>
        <w:rPr>
          <w:rFonts w:cs="KFGQPC Uthman Taha Naskh"/>
          <w:sz w:val="28"/>
          <w:szCs w:val="28"/>
          <w:lang w:bidi="ar-IQ"/>
        </w:rPr>
      </w:pPr>
      <w:r>
        <w:rPr>
          <w:rFonts w:ascii="Tahoma" w:hAnsi="Tahoma" w:cs="Tahoma"/>
          <w:b/>
          <w:b/>
          <w:bCs/>
          <w:color w:val="800000"/>
          <w:sz w:val="28"/>
          <w:sz w:val="28"/>
          <w:szCs w:val="28"/>
          <w:rtl w:val="true"/>
          <w:lang w:bidi="ar-EG"/>
        </w:rPr>
        <w:t>پێداچونه‌وه‌ی</w:t>
      </w:r>
      <w:r>
        <w:rPr>
          <w:rFonts w:ascii="Tahoma" w:hAnsi="Tahoma" w:cs="Tahoma"/>
          <w:color w:val="800000"/>
          <w:sz w:val="28"/>
          <w:sz w:val="28"/>
          <w:szCs w:val="28"/>
          <w:rtl w:val="true"/>
          <w:lang w:bidi="ar-EG"/>
        </w:rPr>
        <w:t xml:space="preserve"> </w:t>
      </w:r>
      <w:r>
        <w:rPr>
          <w:rFonts w:cs="Tahoma" w:ascii="Tahoma" w:hAnsi="Tahoma"/>
          <w:color w:val="800000"/>
          <w:sz w:val="28"/>
          <w:szCs w:val="28"/>
          <w:rtl w:val="true"/>
          <w:lang w:bidi="ar-EG"/>
        </w:rPr>
        <w:t>:</w:t>
      </w:r>
      <w:r>
        <w:rPr>
          <w:rFonts w:ascii="Tahoma" w:hAnsi="Tahoma" w:cs="Tahoma"/>
          <w:sz w:val="28"/>
          <w:sz w:val="28"/>
          <w:szCs w:val="28"/>
          <w:rtl w:val="true"/>
          <w:lang w:bidi="ar-EG"/>
        </w:rPr>
        <w:t>پشتیوان سابیر عه‌زیز</w:t>
      </w:r>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bidi="ar-EG"/>
        </w:rPr>
      </w:pPr>
      <w:r>
        <w:rPr>
          <w:rFonts w:cs="KFGQPC Uthman Taha Naskh"/>
          <w:b/>
          <w:bCs/>
          <w:color w:val="800000"/>
          <w:lang w:val="en-US" w:eastAsia="en-US"/>
        </w:rPr>
        <w:drawing>
          <wp:inline distT="0" distB="0" distL="0" distR="0">
            <wp:extent cx="1656080" cy="2540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6080" cy="25400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mylotus" w:hAnsi="mylotus" w:eastAsia="MS UI Gothic" w:cs="KFGQPC Uthman Taha Naskh"/>
          <w:sz w:val="36"/>
          <w:szCs w:val="36"/>
        </w:rPr>
      </w:pPr>
      <w:r>
        <w:rPr>
          <w:rFonts w:cs="KFGQPC Uthman Taha Naskh"/>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ثق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الله</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بوعده</w:t>
      </w:r>
      <w:r>
        <w:rPr>
          <w:rFonts w:ascii="mylotus" w:hAnsi="mylotus" w:eastAsia="mylotus" w:cs="mylotus"/>
          <w:sz w:val="36"/>
          <w:sz w:val="36"/>
          <w:szCs w:val="36"/>
          <w:rtl w:val="true"/>
        </w:rPr>
        <w:t xml:space="preserve"> </w:t>
      </w:r>
      <w:r>
        <w:rPr>
          <w:rFonts w:cs="KFGQPC Uthman Taha Naskh"/>
          <w:sz w:val="36"/>
          <w:sz w:val="36"/>
          <w:szCs w:val="36"/>
          <w:rtl w:val="true"/>
        </w:rPr>
        <w:t>﴾</w:t>
      </w:r>
    </w:p>
    <w:p>
      <w:pPr>
        <w:pStyle w:val="Normal"/>
        <w:bidi w:val="1"/>
        <w:spacing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كردية</w:t>
      </w:r>
      <w:r>
        <w:rPr>
          <w:rFonts w:cs="Calibri"/>
          <w:sz w:val="20"/>
          <w:sz w:val="20"/>
          <w:szCs w:val="20"/>
          <w:rtl w:val="true"/>
        </w:rPr>
        <w:t xml:space="preserve"> </w:t>
      </w:r>
      <w:r>
        <w:rPr>
          <w:rFonts w:cs="KFGQPC Uthman Taha Naskh"/>
          <w:sz w:val="20"/>
          <w:szCs w:val="20"/>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0"/>
          <w:szCs w:val="20"/>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color w:val="000000"/>
          <w:sz w:val="28"/>
          <w:szCs w:val="28"/>
        </w:rPr>
      </w:pPr>
      <w:r>
        <w:rPr>
          <w:rFonts w:ascii="mylotus" w:hAnsi="mylotus" w:cs="KFGQPC Uthman Taha Naskh"/>
          <w:sz w:val="28"/>
          <w:sz w:val="28"/>
          <w:szCs w:val="28"/>
          <w:rtl w:val="true"/>
        </w:rPr>
        <w:t>ياس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نكنة</w:t>
      </w:r>
    </w:p>
    <w:p>
      <w:pPr>
        <w:pStyle w:val="Normal"/>
        <w:spacing w:lineRule="atLeast" w:line="284" w:before="0" w:after="0"/>
        <w:jc w:val="center"/>
        <w:rPr>
          <w:rStyle w:val="Divx11"/>
          <w:rFonts w:cs="KFGQPC Uthman Taha Naskh"/>
          <w:b/>
          <w:b/>
          <w:bCs/>
          <w:sz w:val="28"/>
          <w:szCs w:val="28"/>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tLeast" w:line="284" w:before="0" w:after="0"/>
        <w:ind w:left="0" w:right="0" w:hanging="0"/>
        <w:jc w:val="center"/>
        <w:rPr>
          <w:rStyle w:val="Divx11"/>
          <w:rFonts w:ascii="mylotus" w:hAnsi="mylotus" w:cs="KFGQPC Uthman Taha Naskh"/>
          <w:b/>
          <w:b/>
          <w:bCs/>
          <w:sz w:val="14"/>
          <w:szCs w:val="14"/>
          <w:lang w:val="en-US" w:bidi="ar-EG"/>
        </w:rPr>
      </w:pPr>
      <w:r>
        <w:rPr>
          <w:rtl w:val="true"/>
        </w:rPr>
      </w:r>
    </w:p>
    <w:p>
      <w:pPr>
        <w:pStyle w:val="Normal"/>
        <w:bidi w:val="1"/>
        <w:spacing w:lineRule="atLeast" w:line="284" w:before="0" w:after="0"/>
        <w:ind w:left="0" w:right="0" w:hanging="0"/>
        <w:jc w:val="center"/>
        <w:rPr>
          <w:rFonts w:ascii="mylotus" w:hAnsi="mylotus" w:cs="KFGQPC Uthman Taha Naskh"/>
        </w:rPr>
      </w:pPr>
      <w:r>
        <w:rPr>
          <w:rFonts w:ascii="mylotus" w:hAnsi="mylotus" w:cs="KFGQPC Uthman Taha Naskh"/>
          <w:color w:val="800000"/>
          <w:rtl w:val="true"/>
          <w:lang w:bidi="ar-EG"/>
        </w:rPr>
        <w:t>مراجعة</w:t>
      </w:r>
      <w:r>
        <w:rPr>
          <w:rFonts w:cs="KFGQPC Uthman Taha Naskh" w:ascii="mylotus" w:hAnsi="mylotus"/>
          <w:color w:val="800000"/>
          <w:rtl w:val="true"/>
          <w:lang w:bidi="ar-EG"/>
        </w:rPr>
        <w:t>:</w:t>
      </w:r>
      <w:r>
        <w:rPr>
          <w:rFonts w:cs="KFGQPC Uthman Taha Naskh" w:ascii="mylotus" w:hAnsi="mylotus"/>
          <w:rtl w:val="true"/>
          <w:lang w:bidi="ar-EG"/>
        </w:rPr>
        <w:t xml:space="preserve"> </w:t>
      </w:r>
      <w:r>
        <w:rPr>
          <w:rFonts w:ascii="mylotus" w:hAnsi="mylotus" w:cs="KFGQPC Uthman Taha Naskh"/>
          <w:rtl w:val="true"/>
          <w:lang w:bidi="ar-EG"/>
        </w:rPr>
        <w:t>بشتيوان</w:t>
      </w:r>
      <w:r>
        <w:rPr>
          <w:rFonts w:ascii="mylotus" w:hAnsi="mylotus" w:eastAsia="mylotus" w:cs="mylotus"/>
          <w:rtl w:val="true"/>
          <w:lang w:bidi="ar-EG"/>
        </w:rPr>
        <w:t xml:space="preserve"> </w:t>
      </w:r>
      <w:r>
        <w:rPr>
          <w:rFonts w:ascii="mylotus" w:hAnsi="mylotus" w:cs="KFGQPC Uthman Taha Naskh"/>
          <w:rtl w:val="true"/>
          <w:lang w:bidi="ar-EG"/>
        </w:rPr>
        <w:t>صابر</w:t>
      </w:r>
      <w:r>
        <w:rPr>
          <w:rFonts w:ascii="mylotus" w:hAnsi="mylotus" w:eastAsia="mylotus" w:cs="mylotus"/>
          <w:rtl w:val="true"/>
          <w:lang w:bidi="ar-EG"/>
        </w:rPr>
        <w:t xml:space="preserve"> </w:t>
      </w:r>
      <w:r>
        <w:rPr>
          <w:rFonts w:ascii="mylotus" w:hAnsi="mylotus" w:cs="KFGQPC Uthman Taha Naskh"/>
          <w:rtl w:val="true"/>
          <w:lang w:bidi="ar-EG"/>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cs="KFGQPC Uthman Taha Naskh"/>
          <w:color w:val="800000"/>
          <w:sz w:val="20"/>
          <w:szCs w:val="20"/>
          <w:lang w:val="es-AR"/>
        </w:rPr>
      </w:pPr>
      <w:r>
        <w:rPr>
          <w:rFonts w:cs="KFGQPC Uthman Taha Naskh"/>
          <w:sz w:val="20"/>
          <w:szCs w:val="20"/>
        </w:rPr>
        <w:t>2011</w:t>
      </w:r>
      <w:r>
        <w:rPr>
          <w:rFonts w:cs="KFGQPC Uthman Taha Naskh"/>
          <w:sz w:val="20"/>
          <w:szCs w:val="20"/>
          <w:rtl w:val="true"/>
        </w:rPr>
        <w:t xml:space="preserve"> - </w:t>
      </w:r>
      <w:r>
        <w:rPr>
          <w:rFonts w:cs="KFGQPC Uthman Taha Naskh"/>
          <w:sz w:val="20"/>
          <w:szCs w:val="20"/>
        </w:rPr>
        <w:t>1432</w:t>
      </w:r>
    </w:p>
    <w:p>
      <w:pPr>
        <w:pStyle w:val="Normal"/>
        <w:bidi w:val="1"/>
        <w:spacing w:lineRule="auto" w:line="240" w:before="0" w:after="0"/>
        <w:ind w:left="0" w:right="0" w:hanging="0"/>
        <w:jc w:val="center"/>
        <w:rPr>
          <w:rFonts w:cs="KFGQPC Uthman Taha Naskh"/>
          <w:b/>
          <w:b/>
          <w:bCs/>
          <w:color w:val="800000"/>
          <w:lang w:bidi="ar-EG"/>
        </w:rPr>
      </w:pPr>
      <w:r>
        <w:rPr>
          <w:rFonts w:cs="KFGQPC Uthman Taha Naskh"/>
          <w:b/>
          <w:bCs/>
          <w:color w:val="800000"/>
          <w:rtl w:val="true"/>
          <w:lang w:val="en-US" w:eastAsia="en-US"/>
        </w:rPr>
        <w:drawing>
          <wp:inline distT="0" distB="0" distL="0" distR="0">
            <wp:extent cx="1656080" cy="2540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08" r="-17" b="-108"/>
                    <a:stretch>
                      <a:fillRect/>
                    </a:stretch>
                  </pic:blipFill>
                  <pic:spPr bwMode="auto">
                    <a:xfrm>
                      <a:off x="0" y="0"/>
                      <a:ext cx="1656080" cy="254000"/>
                    </a:xfrm>
                    <a:prstGeom prst="rect">
                      <a:avLst/>
                    </a:prstGeom>
                  </pic:spPr>
                </pic:pic>
              </a:graphicData>
            </a:graphic>
          </wp:inline>
        </w:drawing>
      </w:r>
      <w:r>
        <w:br w:type="page"/>
      </w:r>
    </w:p>
    <w:p>
      <w:pPr>
        <w:pStyle w:val="Normal"/>
        <w:bidi w:val="1"/>
        <w:spacing w:lineRule="auto" w:line="240" w:before="0" w:after="0"/>
        <w:ind w:left="0" w:right="0" w:hanging="0"/>
        <w:jc w:val="center"/>
        <w:rPr>
          <w:rFonts w:cs="KFGQPC Uthman Taha Naskh"/>
          <w:b/>
          <w:b/>
          <w:bCs/>
          <w:color w:val="800000"/>
          <w:sz w:val="2"/>
          <w:szCs w:val="2"/>
          <w:lang w:bidi="ar-EG"/>
        </w:rPr>
      </w:pPr>
      <w:r>
        <w:rPr>
          <w:rFonts w:cs="KFGQPC Uthman Taha Naskh"/>
          <w:b/>
          <w:bCs/>
          <w:color w:val="800000"/>
          <w:sz w:val="2"/>
          <w:szCs w:val="2"/>
          <w:rtl w:val="true"/>
          <w:lang w:bidi="ar-EG"/>
        </w:rPr>
      </w:r>
    </w:p>
    <w:p>
      <w:pPr>
        <w:pStyle w:val="Normal"/>
        <w:bidi w:val="1"/>
        <w:spacing w:lineRule="auto" w:line="360" w:before="280" w:after="64"/>
        <w:ind w:left="0" w:right="0" w:firstLine="301"/>
        <w:jc w:val="center"/>
        <w:rPr>
          <w:rFonts w:ascii="Times New Roman" w:hAnsi="Times New Roman" w:eastAsia="Times New Roman" w:cs="Times New Roman"/>
          <w:b/>
          <w:b/>
          <w:bCs/>
          <w:sz w:val="20"/>
          <w:szCs w:val="20"/>
          <w:lang w:val="en-US"/>
        </w:rPr>
      </w:pPr>
      <w:r>
        <w:rPr>
          <w:rFonts w:ascii="Tahoma" w:hAnsi="Tahoma" w:eastAsia="Times New Roman" w:cs="Tahoma"/>
          <w:b/>
          <w:b/>
          <w:bCs/>
          <w:color w:val="990000"/>
          <w:sz w:val="20"/>
          <w:sz w:val="20"/>
          <w:szCs w:val="20"/>
          <w:rtl w:val="true"/>
          <w:lang w:val="en-US"/>
        </w:rPr>
        <w:t>متمانه‌ به‌خوای گه‌وره</w:t>
      </w:r>
    </w:p>
    <w:p>
      <w:pPr>
        <w:pStyle w:val="Normal"/>
        <w:bidi w:val="1"/>
        <w:spacing w:lineRule="auto" w:line="360" w:before="280" w:after="64"/>
        <w:ind w:left="0" w:right="0" w:firstLine="301"/>
        <w:jc w:val="center"/>
        <w:rPr>
          <w:rFonts w:ascii="Times New Roman" w:hAnsi="Times New Roman" w:eastAsia="Times New Roman" w:cs="Times New Roman"/>
          <w:b/>
          <w:b/>
          <w:bCs/>
          <w:sz w:val="20"/>
          <w:szCs w:val="20"/>
          <w:lang w:val="en-US"/>
        </w:rPr>
      </w:pPr>
      <w:r>
        <w:rPr>
          <w:rFonts w:eastAsia="Times New Roman" w:cs="Tahoma" w:ascii="Tahoma" w:hAnsi="Tahoma"/>
          <w:b/>
          <w:bCs/>
          <w:color w:val="990000"/>
          <w:sz w:val="20"/>
          <w:szCs w:val="20"/>
          <w:rtl w:val="true"/>
          <w:lang w:val="en-US"/>
        </w:rPr>
        <w:t> </w:t>
      </w:r>
      <w:r>
        <w:rPr>
          <w:rFonts w:ascii="Tahoma" w:hAnsi="Tahoma" w:eastAsia="Times New Roman" w:cs="Tahoma"/>
          <w:b/>
          <w:b/>
          <w:bCs/>
          <w:color w:val="990000"/>
          <w:sz w:val="20"/>
          <w:sz w:val="20"/>
          <w:szCs w:val="20"/>
          <w:rtl w:val="true"/>
          <w:lang w:val="en-US"/>
        </w:rPr>
        <w:t>به‌په‌یام و به‌رنامه‌كه‌ی به‌واده‌و به‌ڵێنه‌كانی</w:t>
      </w:r>
    </w:p>
    <w:p>
      <w:pPr>
        <w:pStyle w:val="Normal"/>
        <w:bidi w:val="1"/>
        <w:spacing w:lineRule="auto" w:line="360" w:before="280" w:after="64"/>
        <w:ind w:left="0" w:right="0" w:firstLine="301"/>
        <w:jc w:val="center"/>
        <w:rPr>
          <w:rFonts w:ascii="Times New Roman" w:hAnsi="Times New Roman" w:eastAsia="Times New Roman" w:cs="Times New Roman"/>
          <w:sz w:val="24"/>
          <w:szCs w:val="24"/>
          <w:lang w:val="en-US"/>
        </w:rPr>
      </w:pPr>
      <w:r>
        <w:rPr>
          <w:rFonts w:eastAsia="Times New Roman" w:cs="Tahoma" w:ascii="Tahoma" w:hAnsi="Tahoma"/>
          <w:sz w:val="24"/>
          <w:szCs w:val="24"/>
          <w:rtl w:val="true"/>
          <w:lang w:val="en-US"/>
        </w:rPr>
        <w:t> </w:t>
      </w:r>
    </w:p>
    <w:p>
      <w:pPr>
        <w:pStyle w:val="Normal"/>
        <w:bidi w:val="1"/>
        <w:spacing w:lineRule="auto" w:line="360" w:before="280" w:after="64"/>
        <w:ind w:left="0" w:right="0" w:firstLine="301"/>
        <w:jc w:val="both"/>
        <w:rPr>
          <w:rFonts w:ascii="Times New Roman" w:hAnsi="Times New Roman" w:eastAsia="Times New Roman" w:cs="Times New Roman"/>
          <w:sz w:val="24"/>
          <w:szCs w:val="24"/>
          <w:lang w:val="en-US"/>
        </w:rPr>
      </w:pPr>
      <w:r>
        <w:rPr>
          <w:rFonts w:eastAsia="Times New Roman" w:cs="Tahoma" w:ascii="Tahoma" w:hAnsi="Tahoma"/>
          <w:sz w:val="24"/>
          <w:szCs w:val="24"/>
          <w:rtl w:val="true"/>
          <w:lang w:val="en-US"/>
        </w:rPr>
        <w:t> </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 به‌ خوای گه‌وره‌ نیعمه‌تێكی گه‌وره‌ی ژیانه‌‌، ئارامی دڵ‌و ده‌روونه‌‌و رووناكی چاوانه‌، متمانه‌ بوون به‌خوای گه‌وره‌ په‌یوه‌ست بوونی دڵ و ده‌رونه‌ به‌خوداوه‌، له‌گه‌ڵ په‌یڕه‌وكردنی هۆكاره‌ شه‌رعییه‌كاندا</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 به‌خوای گه‌وره‌ ئارامی دڵ ‌و دره‌وونه‌ به‌ شێوه‌یه‌ك هیچ گومانێكی تێناكه‌وێت، حه‌سانه‌وه‌ی ویژدانه‌‌و هیمه‌ت‌و ووره‌ به‌رزیی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 بوون به‌خوای گه‌وره‌ یانی دابڕینی متمانه‌ یه‌ به‌خه‌ڵكانی دی له‌هه‌ر پله‌‌و پایه‌یه‌كدا ب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 بوون به‌ خوای گه‌وره‌ ، روحوگیانی پشت به‌ستنه‌ به‌خودا</w:t>
      </w:r>
      <w:r>
        <w:rPr>
          <w:rFonts w:eastAsia="Times New Roman" w:cs="Tahoma" w:ascii="Tahoma" w:hAnsi="Tahoma"/>
          <w:sz w:val="20"/>
          <w:szCs w:val="20"/>
          <w:rtl w:val="true"/>
          <w:lang w:val="en-US"/>
        </w:rPr>
        <w:t xml:space="preserve">. </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بوون به‌خوا یانی ته‌سلیم بوونی ته‌واو به‌ په‌روه‌ردگاری مه‌زن‌و كاربه‌جێ‌ ، هه‌ر ئه‌و ده‌زانێ‌ چیمان بۆچاك وبه‌سووده‌ ، یان خراپ وزیان به‌خشه‌ بۆما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هه‌ندێك له‌ زانایانی پێشین فه‌رموویانه‌ سیفه‌تی ئه‌ولیا سێ‌ شت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 به‌خوا بوون له‌هه‌موو شتێكدا ، هه‌ژار بوون به‌رامبه‌ری خودا له‌هه‌موو شتێكدا، گه‌ڕانه‌وه‌ بۆ لای خوا له‌هه‌موو شتێكدا</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متمانه‌ كردن به‌ خوا چڵه‌ پۆپه‌ی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توكل</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و تفویضه‌ بۆلای خوا</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KFGQPC Uthmanic Script HAFS"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أُفَوِّضُ</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مْرِ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صِي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الْعِبَادِ</w:t>
      </w:r>
      <w:r>
        <w:rPr>
          <w:rFonts w:eastAsia="Times New Roman" w:cs="KFGQPC Uthmanic Script HAFS" w:ascii="Times New Roman" w:hAnsi="Times New Roman"/>
          <w:color w:val="00660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غافر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٤٤</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كارو باره‌كانم ده‌ده‌مه‌ ده‌ست خوا‌و پشت به‌و ده‌به‌ستم، چونكه‌ بێگومان خوا بینایه‌ به‌ به‌نده‌كا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KFGQPC Uthmanic Script HAFS"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أَ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عْلَ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خَلَقَ</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هُوَ</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طِي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خَبِيرُ</w:t>
      </w:r>
      <w:r>
        <w:rPr>
          <w:rFonts w:eastAsia="Times New Roman" w:cs="KFGQPC Uthmanic Script HAFS" w:ascii="Times New Roman" w:hAnsi="Times New Roman"/>
          <w:color w:val="00660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الملك</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٤</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ه‌ 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ه‌گه‌ر خوا نازانێت كێی دروست كردووه‌‌و چۆنی دروست كردووه‌ ئه‌و زاته‌ وردكار‌و به‌ سۆز‌و ئاگای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چه‌ند نمونه‌یه‌كی زیندوو</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lang w:val="en-US"/>
        </w:rPr>
        <w:t>1</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 بوون به‌خوای گه‌وره‌ بوو، ‌په‌روه‌ردگار خستییه‌ نێو دڵ و ده‌روون دایكی حه‌زره‌تی موسا</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علیه‌ السلام</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كه‌ كۆرپه‌‌و جگه‌ر گۆشه‌ شیرینه‌كه‌ی فڕێ‌ باته‌ نێو شه‌پۆلی ده‌ریاوه‌، شه‌پۆله‌كانی ده‌ریا یاری پێ‌ بكات تا ده‌گاته‌ ئه‌و جێگه‌یه‌ی كه‌ خوای گه‌وره‌ ویستویه‌تی </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 xml:space="preserve">قورئانی پیرۆز ئه‌م به‌سه‌رهاته‌ پڕ له‌ حیكمه‌ت‌و ئه‌زموونه‌مان به‌ جوانی بۆ روون ده‌كاته‌وه‌‌و فه‌رمویه‌تی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أَوْحَيْ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وسَ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رْضِعِي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إِذَ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خِفْتِ</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يْ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أَلْقِي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يَ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خَا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حْزَنِ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ادُّو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يْ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جَاعِلُو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مُرْسَلِينَ</w:t>
      </w:r>
      <w:r>
        <w:rPr>
          <w:rFonts w:eastAsia="Times New Roman" w:cs="Times New Roman" w:ascii="Times New Roman" w:hAnsi="Times New Roman"/>
          <w:color w:val="006600"/>
          <w:sz w:val="20"/>
          <w:szCs w:val="20"/>
          <w:rtl w:val="true"/>
          <w:lang w:val="en-US"/>
        </w:rPr>
        <w:t>}</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القصص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ه‌ 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ێمه‌ دایكی موسامان ئاگادار كرد كه‌ شیری بداتێ‌‌و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پێمان وو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جا كاتێك مه‌ترسیت په‌یدا كرد له‌وه‌ی كه‌ پێی بزانرێت ، فرێ‌ ی بده‌ره‌ رووباری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نیله‌و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نه‌بترسه‌</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له‌وه‌ی تووشی به‌ڵا ببێ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نه‌خه‌فه‌تیشی بۆ بخۆ ،چونكه‌ ئێمه‌ به‌راستی ده‌یگێڕینه‌وه‌ بۆ لات‌و له‌ ئایه‌نده‌شدا ده‌یكه‌ین به‌ یه‌كێك له‌ پێغه‌مبه‌ره‌ په‌یامداره‌كا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دایكی موسا گه‌ر متمانه‌‌و سیقه‌ی ته‌واوی به‌ په‌روه‌ردگاری نه‌بوایه‌ كۆرپه‌‌و جگه‌ر گۆشه‌ نازداره‌كه‌ی فڕێ‌ نه‌ده‌دایه‌ نێو شه‌پۆلی ده‌ریای پێ‌ پایانه‌وه‌، به‌ڵام له‌نێو ده‌ریادا له‌ ژێر چاودێری‌و سۆزی په‌روه‌ردگاردا بووه‌، پاداشت‌وده‌ره‌نجامی ئه‌و متمانه‌یه‌ گه‌ڕانه‌وه‌ی جگه‌ر گۆشه‌یه‌ بۆ باوه‌شی پڕ له‌میهری دایكایه‌تی ئه‌وه‌تا خوای گه‌وره‌ فه‌رمویه‌تی</w:t>
      </w:r>
      <w:r>
        <w:rPr>
          <w:rFonts w:ascii="Arial" w:hAnsi="Arial" w:eastAsia="Times New Roman"/>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فَرَدَدْنَا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مِّ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قَ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يْنُهَ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حْزَ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تَعْلَ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عْ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حَقٌّ</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كِ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كْثَرَ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عْلَمُو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قصص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٣</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ه‌م شێوه‌یه‌ گێرامانه‌وه‌ بۆلای دایكی تا دڵنیا‌و دڵ ئارام بێت‌و چاوی به‌ دیتنی ئاسووده‌ بێت ، ئیتر خه‌فه‌ت نه‌خوات‌و لای روون بێت كه‌ به‌ڵێنی خوا حه‌ق‌و راسته‌ به‌ڵام زۆربه‌ی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ئه‌و خه‌ڵك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نازانن‌و هه‌ستی پێ‌ ناكه‌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متمانه‌ بوون‌و پشت به‌ستن به‌خودا به‌ته‌واوی له‌وه‌دا رون ده‌بێته‌وه‌ كاتێك موسا علیه‌ السلام ‌و هاوه‌ڵانی له‌ ترس ‌وپیلانی فیرعه‌ون ودارو ده‌سته‌كه‌ی هه‌ڵدێن‌و فیرعه‌ون و سه‌ربازه‌كان شوێنیان ده‌كه‌ون بۆ ئه‌وه‌ی له‌ناویان به‌رن، ئه‌وانه‌ی له‌ به‌نی ئیسرائیل كه‌له‌گه‌ڵ موسادا ده‌بن‌و ده‌ترسن‌و جۆش داده‌مێنن‌و ده‌ڵێن هیچ په‌نا‌و حه‌شارگه‌یه‌ك‌و چاره‌سه‌رێكمان نییه‌‌و تیاچووین ،  فیرعه‌ون‌و سه‌ربازه‌كانی له‌دواوه‌مان‌و ده‌ریاش له‌به‌رده‌م ماندایه‌ ، به‌ڵام حه‌زره‌تی موسا علیه‌السلام متمانه‌ی ته‌واوی به‌ خودا هه‌یه‌‌و ده‌زانێت خودای له‌ گه‌ڵدایه‌ بۆیه‌ دڵ ئارامه‌‌و ترس‌و بیمی نه‌یارانی نییه‌، بۆیه‌ به‌ هاوه‌ڵانی ده‌ڵێت</w:t>
      </w:r>
      <w:r>
        <w:rPr>
          <w:rFonts w:eastAsia="Times New Roman" w:cs="Arial" w:ascii="Arial" w:hAnsi="Arial"/>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قَا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عِ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بِّ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سَيَهْدِي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ahoma" w:hAnsi="Tahoma" w:eastAsia="Times New Roman" w:cs="Tahoma"/>
          <w:sz w:val="20"/>
          <w:sz w:val="20"/>
          <w:szCs w:val="20"/>
          <w:rtl w:val="true"/>
          <w:lang w:val="en-US"/>
        </w:rPr>
        <w:t xml:space="preserve">الشعراء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٦٢</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موسا ووتی نه‌خێر وا نییه‌ من به‌راستی په‌روه‌ردگارم له‌گه‌ڵدایه‌‌و رێنموییم ده‌كا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ۆ رزگاری ‌و سه‌رفرازی</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 ئه‌وه‌تا پاداشتی ئه‌و متمانه‌‌و سیقه‌یه‌ به‌خودا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رزگار بوونه‌له‌ پیلانی فیرعه‌ون‌و سه‌ربازه‌كانی</w:t>
      </w:r>
      <w:r>
        <w:rPr>
          <w:rFonts w:ascii="Arial" w:hAnsi="Arial" w:eastAsia="Times New Roman"/>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فَأَوْحَيْ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وسَ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ضْرِ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عَصَا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بَحْ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انْفَلَقَ</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كَا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رْقٍ</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الطَّوْ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عَظِيمِ</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شعراء </w:t>
      </w:r>
      <w:r>
        <w:rPr>
          <w:rFonts w:eastAsia="Times New Roman" w:cs="Tahoma" w:ascii="Tahoma" w:hAnsi="Tahoma"/>
          <w:sz w:val="20"/>
          <w:szCs w:val="20"/>
          <w:rtl w:val="true"/>
          <w:lang w:val="en-US"/>
        </w:rPr>
        <w:t>:</w:t>
      </w:r>
      <w:r>
        <w:rPr>
          <w:rFonts w:eastAsia="Times New Roman" w:cs="Tahoma" w:ascii="Tahoma" w:hAnsi="Tahoma"/>
          <w:sz w:val="20"/>
          <w:szCs w:val="20"/>
          <w:lang w:val="en-US"/>
        </w:rPr>
        <w:t>63</w:t>
      </w:r>
      <w:r>
        <w:rPr>
          <w:rFonts w:eastAsia="Times New Roman" w:cs="Tahoma" w:ascii="Tahoma" w:hAnsi="Tahoma"/>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ahoma" w:hAnsi="Tahoma" w:eastAsia="Times New Roman" w:cs="Tahoma"/>
          <w:sz w:val="20"/>
          <w:sz w:val="20"/>
          <w:szCs w:val="20"/>
          <w:rtl w:val="true"/>
          <w:lang w:val="en-US"/>
        </w:rPr>
        <w:t>، ئه‌وسا ئێمه‌ وه‌حیمان نارد بۆ موس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كه‌به‌عه‌ساكه‌ت بماڵه‌ به‌ده‌ریاكه‌دا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هه‌ر كه‌ئه‌و كاره‌ی كرد</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ده‌ریا شه‌ق بوو هه‌ر پێگه‌‌و شه‌قامێكی ده‌وره‌ درا به‌ شه‌پۆلی گه‌وره‌ی ئاو ، كه‌وه‌ك كێوێكی گه‌وره‌‌و مه‌زن وا بوو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ئاوه‌كه‌ هه‌ڵدرایه‌وه‌ دوانزه‌ كۆڵانی بۆ دوانزه‌ تایفه‌كه‌ی نه‌وه‌ی ئیسرائیل  دروست كردبوو به‌ نێوانیاندا په‌ڕینه‌و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lang w:val="en-US"/>
        </w:rPr>
        <w:t>2</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حه‌زره‌تی ئیبراهیم علیه‌ السلام له‌ كاتێكدا فرێ‌ ده‌درێته‌ نێو ئاگره‌وه‌ به‌ متمانه‌ی ته‌واوه‌وه‌ به‌ خودای به‌ ده‌سه‌ڵا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ده‌ڵێ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حسبنا الله ونعم الوكیل</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فه‌رمانی خواش بۆ پشتگیری به‌نده‌كه‌ی ئه‌وه‌یه‌ كه‌ ده‌فه‌رموێت</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قُلْ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نَا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ونِ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رْدً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سَلَا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بْرَاهِيمَ</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أنبياء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٦٩</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 هه‌روه‌ها حه‌زه‌رتی ئیبراهیم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علیه‌ السلام</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خێزانه‌كه‌ی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هاجه‌ره‌</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و كوڕه‌كه‌ی ئیسماعیل</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علیه‌ السلام</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له‌ دۆڵێكی وشك‌و گه‌رم ‌و چۆڵه‌وانیدا به‌جێ دێلێێت له‌ شوێنی ئێستای شاری مه‌ككه‌، نه‌خواردن، نه‌خواردنه‌وه‌ ، نه‌دراوسێ‌ ، نه‌كه‌س‌وكاری لێ‌ نه‌بوو ، خێزانه‌كه‌ی پێی ده‌ڵێت به‌لای كێ‌وه‌ به‌ جێمان دێڵیت، ئیبراهیم وه‌ڵام ناداته‌وه‌ ، ئینجا خێزانه‌كه‌ی پێی ده‌ڵێت خوا فه‌رمانی  پێ‌ كردویت به‌ ئاماژه‌ ده‌ڵێت به‌ڵێ‌ ، ئینجا هاجه‌ره‌ ده‌ڵێت خوای گه‌وره‌ ونمان ناكات ، هه‌رواشه‌ خوای گه‌وره‌ ونی نه‌كردن‌و ناز‌و نیعمه‌تی خۆی پێ‌ به‌خشین </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lang w:val="en-US"/>
        </w:rPr>
        <w:t>3</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بوون به‌ خوای گه‌وره‌ به‌روونی‌و دره‌وشاوه‌یی له‌ ژیانی پێغه‌مبه‌ری ئازیزدا</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دیاره‌ چونكه‌ ئه‌و سه‌روه‌ری متمانه‌كه‌ رانه‌ به‌ خودا، ئه‌وه‌تا كاتێك له‌نێو ئه‌شكه‌وته‌ كه‌دایه‌‌و بێ‌ باوه‌ڕانیش له‌ ده‌رگای ئه‌شكه‌وته‌كه‌دان ، ئه‌بو به‌كری صدیق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خوای لێ‌ رازی بێت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ده‌ترسێ‌ ‌و ده‌ڵێت  ئه‌ی پێغه‌مبه‌ری خوا</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ه‌ خوا گه‌ر یه‌كێكیان ته‌ماشای ژێر پێی خۆیان بكه‌ن ده‌مان بینن ، پێغه‌مبه‌ری ئازیز</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ه‌ زمانێكی متمانه‌داره‌‌و به‌خودای گه‌وره‌ ده‌ڵێت ئه‌ی ئه‌بو به‌كر گومانت چییه‌ به‌ دوو كه‌س خوای گه‌وره‌ سێیه‌میان بێت ، مه‌ترسه‌‌و خوامان له‌گه‌ڵدایه‌، قورئانیش ئه‌م دیمه‌نه‌مان به‌جوانی بۆ ده‌گێرێته‌وه‌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إِ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نْصُرُو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قَ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نَصَرَ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ذْ</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خْرَجَ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فَرُ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ثَانِ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ثْنَ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ذْ</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غَا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ذْ</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قُو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صَاحِبِ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حْزَ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عَ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أَنْزَ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سَكِينَتَ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يْ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أَيَّدَ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جُنُو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رَوْهَ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جَعَ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لِمَ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فَرُ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سُّفْ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كَلِمَ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عُلْيَ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زِيزٌ</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حَكِيمٌ</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توبة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٤٠</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ئه‌گه‌ر ئێوه‌ پشتگیری پێغه‌مبه‌ر</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صلی الله‌ علیه‌ وسلم</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نه‌كه‌ن‌و یارمه‌تی نه‌ده‌ن، ئه‌وه‌ به‌راستی خوا پشتگیری كردوو سه‌ریخست، كاتێك ئه‌وانه‌ی بێ‌ باوه‌ڕ بوون ده‌ریان كرد له‌شاری مه‌ككه‌‌و یه‌كێك بوو له‌و دوو كه‌سه‌ كاتێك هه‌ردووكیان له‌ناو ئه‌شكه‌وته‌كه‌دا بوون</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كاتێك بێ‌ باوه‌ڕه‌كان گه‌شتبوونه‌ ده‌وروبه‌ری ئه‌شكه‌وته‌كه‌ ئه‌بو به‌كری هاوه‌ڵی خه‌می لێها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پێغه‌مبه‌ریش</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دڵی دایه‌وه‌‌و پێ‌ی ووت خه‌فه‌ت مه‌خۆ ،دڵنیا به‌ خوامان له‌گه‌ڵه‌، ئه‌وسا ئیتر خوا ئاسوده‌یی‌و ئارامی خۆی دابه‌زانده‌ سه‌ری‌و پشتگیری ‌و به‌هێزی كرد به‌ سه‌ربازانێك كه‌ ئێوه‌ نه‌تان ده‌بینین، به‌رنامه‌‌و ئایینی بێ‌ باوه‌ڕانی دانه‌واند‌و ریسواتری كرد، به‌رنامه‌‌و ئایینی خوایش هه‌میشه‌ به‌رز‌و بڵند تره‌ ، خوایش هه‌میشه‌ باڵا ده‌ست‌و دانایه‌</w:t>
      </w:r>
      <w:r>
        <w:rPr>
          <w:rFonts w:eastAsia="Times New Roman" w:cs="Tahoma" w:ascii="Tahoma" w:hAnsi="Tahoma"/>
          <w:sz w:val="20"/>
          <w:szCs w:val="20"/>
          <w:rtl w:val="true"/>
          <w:lang w:val="en-US"/>
        </w:rPr>
        <w:t xml:space="preserve">.. </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له‌ جه‌نگی ئه‌حزابدا خوای گه‌وره‌ وێنه‌ی ئه‌و بڕوادارانه‌مان بۆ باس ده‌كات كه‌ متمانه‌یان به‌خودایه‌‌و پشتیان هه‌ر به‌و به‌ستووه‌</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لَ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أَ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مُؤْمِنُو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حْزَا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الُ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ذَ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عَدَ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رَسُو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صَدَقَ</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رَسُو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زَادَ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يمَا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تَسْلِيمًا</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أحزاب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٢٢</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وات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كاتێك ئیمانداران ئه‌و هه‌موو ده‌سته‌‌و گرۆهانه‌ی بینی وتیان ئه‌مه‌ ئه‌وه‌یه‌ كه‌خوا‌و پێغه‌مبه‌ركه‌ی به‌ڵێنی پێداوین</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كه‌ ئاوا دژایه‌تی ئاینه‌كه‌ی ده‌كرێت‌و كافران‌و دوو ڕووه‌كان نه‌خشه‌‌و پیلان ده‌كێشن بۆ ریشه‌كه‌ن كردن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دیاره‌ كه‌ خوا‌و پێغه‌مبه‌ره‌كه‌ی راستیان فه‌رموو له‌ پێش هاتنیدا، بێگومان ئه‌و دژایه‌تییه‌ باوه‌ڕ‌و ملكه‌چی نه‌بێت هیچی تری بۆ زیادنه‌كردن</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واته‌ سور تر بوون له‌ سه‌رئیما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ا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نَّاسُ</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نَّاسَ</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جَمَعُ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اخْشَوْ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زَادَ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يمَا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قَالُ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حَسْبُ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نِعْ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وَكِيلُ</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آل‌عمران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٧٣</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ه‌وانه‌ی كه‌ خه‌ڵكی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باوه‌ڕ لاواز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پێمان ده‌ڵێ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ه‌ راستی خه‌ڵكی بێ‌ باوه‌ڕ‌و خوانه‌ناس خۆیان بۆ ئێوه‌ كۆكردۆته‌وه‌‌و خۆیان بۆ ئێوه‌ مه‌ڵاس داوه‌، لێیان بترسن</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خۆتان توشی به‌ڵامه‌كه‌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ه‌ڵام ئه‌وان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واته‌ ئیمانداران به‌و پڕوپاگه‌نده‌ی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اوه‌ڕیان زیاتر دامه‌زراو، وتیا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خوامان به‌سه‌ كه‌ یاریده‌ده‌ر‌و یارمه‌تی ده‌رێكی چاك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وه‌تا پێغه‌مبه‌ری پێشه‌وامان</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وانه‌یه‌كی گرنگی متمانه‌به‌خوا بوون بۆ ئومه‌ته‌كه‌ی روون ده‌كاته‌وه‌ كاتێك به‌ ئیبن عه‌باس ده‌ڵێت</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خوایان لێ‌ رازی بێت</w:t>
      </w:r>
      <w:r>
        <w:rPr>
          <w:rFonts w:eastAsia="Times New Roman" w:cs="Tahoma" w:ascii="Tahoma" w:hAnsi="Tahoma"/>
          <w:sz w:val="20"/>
          <w:szCs w:val="20"/>
          <w:rtl w:val="true"/>
          <w:lang w:val="en-US"/>
        </w:rPr>
        <w:t xml:space="preserve">) </w:t>
      </w:r>
      <w:r>
        <w:rPr>
          <w:rFonts w:eastAsia="Times New Roman" w:cs="Tahoma" w:ascii="Tahoma" w:hAnsi="Tahoma"/>
          <w:color w:val="0070C0"/>
          <w:sz w:val="20"/>
          <w:szCs w:val="20"/>
          <w:rtl w:val="true"/>
          <w:lang w:val="en-US"/>
        </w:rPr>
        <w:t>(</w:t>
      </w:r>
      <w:r>
        <w:rPr>
          <w:rFonts w:ascii="Tahoma" w:hAnsi="Tahoma" w:eastAsia="Times New Roman" w:cs="Tahoma"/>
          <w:color w:val="0070C0"/>
          <w:sz w:val="20"/>
          <w:sz w:val="20"/>
          <w:szCs w:val="20"/>
          <w:rtl w:val="true"/>
          <w:lang w:val="en-US"/>
        </w:rPr>
        <w:t>احفظ الله يحفظك احفظ الله تجده تجاهك وإذا سألت فلتسأل الله وإذا استعنت فاستعن بالله 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rFonts w:eastAsia="Times New Roman" w:cs="Tahoma" w:ascii="Tahoma" w:hAnsi="Tahoma"/>
          <w:color w:val="0070C0"/>
          <w:sz w:val="20"/>
          <w:szCs w:val="20"/>
          <w:rtl w:val="true"/>
          <w:lang w:val="en-US"/>
        </w:rPr>
        <w:t xml:space="preserve">) </w:t>
      </w:r>
      <w:r>
        <w:rPr>
          <w:rFonts w:ascii="Tahoma" w:hAnsi="Tahoma" w:eastAsia="Times New Roman" w:cs="Tahoma"/>
          <w:sz w:val="20"/>
          <w:sz w:val="20"/>
          <w:szCs w:val="20"/>
          <w:rtl w:val="true"/>
          <w:lang w:val="en-US"/>
        </w:rPr>
        <w:t>رواه الترمذی وقال حسن صحیح</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موسڵمانانی متمانه‌دار به‌خوا دڵنیایه‌ له‌وه‌ی كه‌ خوای گه‌وره‌ وازی لێ‌ ناهێنێت‌و ونی ناكات</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ڕوابوون به‌ خوای گه‌وره‌ ئه‌وه‌ ده‌خوازێت كه‌ به‌نده‌كان دڵنیا بن له‌وه‌ی كه‌ هیچ هێز‌و توانا‌و ده‌سه‌ڵاتێك ناتوانێت هیچ بكات ، ئه‌گه‌ر خوای گه‌وره‌ ئیزنی له‌سه‌ر نه‌بێت ، بڕوادار ده‌بێت دڵنیا بێت له‌وه‌ی ئه‌م بوونه‌وه‌ره‌ ‌و  هه‌موو ئه‌وانه‌ی كه‌ تێیدایه‌ هه‌مووی دروست كراوی خوایه‌‌و ملكه‌چی ئه‌وه‌ ‌و هه‌موو له‌ پانتایی قه‌زا‌و قه‌ده‌ری خوادا ده‌جوڵێته‌وه‌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أَ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سَمِعْ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هُدَ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آمَ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ؤْ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رَبِّ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خَا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خْسً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هَقًا</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جن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٣</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واته‌ به‌راستی ئێمه‌ كاتێك گوێمان له‌ بانگه‌وازی هیدایه‌ت بوو ، یه‌كسه‌ر باوه‌ڕمان پێ‌ كرد، جا ئه‌وه‌ی ئیمان بهێنێت به‌ په‌روه‌ردگاری ، ئیتر ناترسێت له‌وه‌ی چاكه‌كانی بێ‌ نرخ ته‌ماشا بكرێت ، یان له‌ گوناهه‌كانیشی چاوپۆشی نه‌كرێت</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ه‌وانه‌ی متمانه‌یان به‌ خودایه‌ به‌رده‌وام مێشك‌و دڵ ‌و ده‌روونیان ئارامه‌‌و ناشڵه‌ژێن‌و تووشی راڕایی‌و دڵه‌ڕاوكێ‌ نابن ، كاتێك تووشی گرفت‌و ناره‌حه‌تی ده‌بن ، به‌ زمانی حاڵ ده‌ڵێن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قل لن یصیبنا الا ما كتب الله لنا هو مولانا وعلی الله فلیتوكل المؤمنو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التوبه‌ </w:t>
      </w:r>
      <w:r>
        <w:rPr>
          <w:rFonts w:eastAsia="Times New Roman" w:cs="Tahoma" w:ascii="Tahoma" w:hAnsi="Tahoma"/>
          <w:sz w:val="20"/>
          <w:szCs w:val="20"/>
          <w:lang w:val="en-US"/>
        </w:rPr>
        <w:t>51</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 ئه‌ی پێغه‌مبه‌ر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تۆش بڵێ‌</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هه‌رگیز له‌وه‌ زیاترمان بۆ پێش نایه‌ت‌و تووشمان نایه‌ت جگه‌ له‌وه‌ی كه‌ خوا بۆی نوسیوین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هه‌رچیش بۆمان پێش دێت هه‌ر خێره‌ بۆما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و زاته‌ هه‌میشه‌ یار‌و یاوه‌ر‌و پشتیوانمانه‌، ده‌با ئیمانداران هه‌ر پشت به‌و خوایه‌ ببه‌ست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عامری كوڕی قه‌یس ده‌فه‌رموێ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سێ‌ ئایه‌تی قورئانی پیرۆز بۆ من به‌س بوو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كه‌ ئه‌م ئایه‌ته‌م خوێنده‌‌وه‌</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مْسَسْ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ضُ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اشِ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وَ</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مْسَسْ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خَيْ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هُوَ</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شَيْءٍ</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دِيرٌ</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أنعام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٧</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 به‌واتای </w:t>
      </w:r>
      <w:r>
        <w:rPr>
          <w:rFonts w:eastAsia="Times New Roman" w:cs="Tahoma" w:ascii="Tahoma" w:hAnsi="Tahoma"/>
          <w:sz w:val="20"/>
          <w:szCs w:val="20"/>
          <w:rtl w:val="true"/>
          <w:lang w:val="en-US"/>
        </w:rPr>
        <w:t>: (</w:t>
      </w:r>
      <w:r>
        <w:rPr>
          <w:rFonts w:ascii="Tahoma" w:hAnsi="Tahoma" w:eastAsia="Times New Roman" w:cs="Tahoma"/>
          <w:sz w:val="20"/>
          <w:sz w:val="20"/>
          <w:szCs w:val="20"/>
          <w:rtl w:val="true"/>
          <w:lang w:val="en-US"/>
        </w:rPr>
        <w:t>دڵنیابه‌ له‌وه‌ی</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ئه‌گه‌ر خوا دووچاری زیان‌و گرفتێكت بكات، ئه‌وه‌ هه‌رگیز لابه‌ری نییه‌ جگه‌خۆی نه‌بێت، خۆ ئه‌گه‌ر بیه‌وێت تووشی خێر خۆشیه‌كت بكات، ئه‌وه‌ ئه‌و خوایه‌ ده‌سه‌ڵاتی به‌سه‌ر هه‌موو شتێكدا هه‌ی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ده‌ڵێت زانیم‌و دڵنیا بووم له‌وه‌ی گه‌ر خوای گه‌وره‌ مه‌یلی له‌سه‌ر بێت تووشی زیانێك بم كه‌سێك نییه‌ له‌سه‌ر زه‌ویدا بتوانێت لێمی دوورخاته‌وه‌ ، وه‌ گه‌ر بیه‌وێت شتێكم بداتێ‌ كه‌س ناتوانێت لێمی بستێنێت</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هه‌روه‌ها ئه‌م ئایه‌ته‌م خوێندنه‌وه‌</w:t>
      </w:r>
      <w:r>
        <w:rPr>
          <w:rFonts w:ascii="Times New Roman" w:hAnsi="Times New Roman" w:eastAsia="Times New Roman" w:cs="KFGQPC Uthmanic Script HAFS"/>
          <w:color w:val="006600"/>
          <w:sz w:val="20"/>
          <w:sz w:val="20"/>
          <w:szCs w:val="20"/>
          <w:rtl w:val="true"/>
          <w:lang w:val="en-US"/>
        </w:rPr>
        <w:t>ف</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اذْكُرُونِ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ذْكُرْ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اشْكُرُ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كْفُرُو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بقرة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٥٢</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 به‌ واتای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ده‌ی كه‌وات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ی ئیمانداران ئه‌گه‌ر یادی من بكه‌ن منیش یادی ئێوه‌ ده‌كه‌م‌و سوپاس گوزاری من بن ‌و سوپاس ناپه‌زێڕ‌و سپڵه‌یی به‌رامبه‌رم مه‌كه‌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هه‌ر بۆیه‌ منیش خه‌ریك بووم به‌ زیكر‌و یادی خواو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هه‌روه‌ها ئه‌م ئایه‌ته‌م خوێندنه‌وه</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دَابَّ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رْضِ</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زْقُهَ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يَعْلَ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سْتَقَرَّهَ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مُسْتَوْدَعَهَ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تَا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بِي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هود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٦</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 هیچ زینده‌وه‌رێك نییه‌ له‌م زه‌وییه‌دا رزق‌و رۆزیه‌كه‌ی له‌سه‌ر خوا نه‌بێت ‌و ئاگاداره‌ به‌ شوێنی حه‌وانه‌وه‌‌و شوێنی ده‌رچوونیان ،هه‌موو شتێك تۆماره‌ له‌ دۆسیه‌ی ئاشكرادا له‌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لوح المحفوظ</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دا</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به‌م شێوه‌یه‌ زانیم‌و دڵنیابوم و، متمانه‌م زیادی كرد كه‌ ئه‌و رۆزییه‌ی خوا بۆی داناوم كه‌سی تر نایبات</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متمانه‌ به‌واده‌‌و به‌ڵێنه‌كانی خوای گه‌وره‌ </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 xml:space="preserve">خوای گه‌وره‌فه‌رموویه‌تی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أُولَٰئِ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نَتَقَبَّ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نْ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حْسَ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مِلُ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نَتَجَاوَزُ</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سَيِّئَاتِ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صْحَا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جَنَّ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عْ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صِّدْقِ</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ا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وعَدُو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أحقاف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٦</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 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ا ئه‌وانه‌ ئه‌و كه‌سانه‌ن كه‌ به‌گوێره‌ی چاكترینی كرده‌ وه‌كانیان پاداشتیان ده‌ده‌ینه‌وه‌، چاوپۆشیش له‌هه‌ڵه‌‌و گوناهه‌كانیان ده‌كه‌ین له‌ ریزی به‌هه‌شتییه‌كاندا ،ئه‌مه‌ش به‌ده‌ستهێنانی ئه‌و به‌ڵینه‌ راست‌و دروسته‌یه‌ كه‌كاتی خۆی پێیان درا بوو</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ئه‌مه‌و واده‌‌و به‌ڵینه‌كانی خودا راسته‌‌و هه‌ر دێته‌ دی ‌و بڕواداران ده‌بێت متمانه‌ی ته‌واویان هه‌بێت به‌م واده‌‌و به‌ڵێنانه‌ ، چونكه‌</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خْلِ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مِيعَادَ</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رعد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٣١</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هه‌ر بۆیه‌ نزا‌و پاڕانه‌وه‌ی پیاوچاكان‌و وزانایانی خواناس ئه‌وه‌یه‌ كه‌ ده‌ڵێن</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رَبَّ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آتِ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عَدْتَ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سُلِ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خْزِ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وْ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قِيَامَ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خْلِ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مِيعَادَ</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آل‌عمران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٩٤</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w:t>
      </w:r>
      <w:r>
        <w:rPr>
          <w:rFonts w:eastAsia="Times New Roman" w:cs="Tahoma" w:ascii="Tahoma" w:hAnsi="Tahoma"/>
          <w:sz w:val="20"/>
          <w:szCs w:val="20"/>
          <w:lang w:val="en-US"/>
        </w:rPr>
        <w:t>194</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په‌روه‌ردگار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ه‌و به‌ڵینانه‌شمان بۆ ئه‌نجام بده‌ كه‌له‌سه‌ر زاری پێغه‌مبه‌رانتدا به‌ ئێمه‌ت داوه‌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كه‌ سه‌ركه‌وتنه‌ له‌ دنیادا‌و به‌هه‌شتی به‌رینه‌ له‌ داهاتوود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و له‌ رۆژی قیامه‌تیشدا خه‌جاڵه‌ت‌و ڕوو زه‌ردمان مه‌كه‌، بێگومان تۆ به‌ڵێن شكێن نیت‌و به‌ڵێنی خۆت ده‌به‌یته‌ سه‌ر </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تمانه‌بوون به‌ پاداشتی بێپایانی خودا بۆگرۆی باوه‌ڕداران له‌ رۆژی دواییدا</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 xml:space="preserve">هه‌روه‌ك فه‌رمویه‌تی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ذَ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قُرْآ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هْدِ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لَّتِ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قْوَ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يُبَشِّ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مُؤْمِنِ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عْمَلُو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صَّالِحَاتِ</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جْرً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بِيرًا</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إسراء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٩</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به‌واتا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ه‌راستی ئه‌م قورئانه‌ هیدایه‌ت به‌خشه‌ بۆ چاكترین رێگه‌‌و رێباز‌و به‌رنامه‌، مژده‌یش ده‌دات به‌و ئیماندارانه‌ی كه‌كار‌و كرده‌وه‌ چاكه‌كان ده‌كه‌ن ، بێگومان پاداشتی زۆر‌و بێ‌ سنور چاوه‌ڕێیان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هه‌روه‌ها خوای گه‌وره‌ فه‌رمویه‌تی</w:t>
      </w:r>
      <w:r>
        <w:rPr>
          <w:rFonts w:eastAsia="Times New Roman" w:cs="Tahoma" w:ascii="Tahoma" w:hAnsi="Tahoma"/>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أَ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وْلِيَاءَ</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خَوْ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يْ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حْزَنُونَ</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آمَ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كَا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تَّقُونَ</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بُشْرَ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حَيَا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دُّنْيَ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آخِرَ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بْدِي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كَلِمَاتِ</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ذَٰلِ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وَ</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فَوْزُ</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عَظِيمُ</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يونس </w:t>
      </w:r>
      <w:r>
        <w:rPr>
          <w:rFonts w:eastAsia="Times New Roman" w:cs="Tahoma" w:ascii="Tahoma" w:hAnsi="Tahoma"/>
          <w:sz w:val="20"/>
          <w:szCs w:val="20"/>
          <w:rtl w:val="true"/>
          <w:lang w:val="en-US"/>
        </w:rPr>
        <w:t>:</w:t>
      </w:r>
      <w:r>
        <w:rPr>
          <w:rFonts w:eastAsia="Times New Roman" w:cs="Tahoma" w:ascii="Tahoma" w:hAnsi="Tahoma"/>
          <w:sz w:val="20"/>
          <w:szCs w:val="20"/>
          <w:lang w:val="en-US"/>
        </w:rPr>
        <w:t>62</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ـ </w:t>
      </w:r>
      <w:r>
        <w:rPr>
          <w:rFonts w:ascii="Tahoma" w:hAnsi="Tahoma" w:eastAsia="Times New Roman" w:cs="Tahoma"/>
          <w:sz w:val="20"/>
          <w:sz w:val="20"/>
          <w:szCs w:val="20"/>
          <w:lang w:val="en-US"/>
        </w:rPr>
        <w:t>٦٤</w:t>
      </w:r>
      <w:r>
        <w:rPr>
          <w:rFonts w:eastAsia="Times New Roman" w:cs="Tahoma" w:ascii="Tahoma" w:hAnsi="Tahoma"/>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ahoma" w:hAnsi="Tahoma" w:eastAsia="Times New Roman" w:cs="Tahoma"/>
          <w:sz w:val="20"/>
          <w:sz w:val="20"/>
          <w:szCs w:val="20"/>
          <w:rtl w:val="true"/>
          <w:lang w:val="en-US"/>
        </w:rPr>
        <w:t>، به‌واتای ئاگادار بن كه‌ به‌راستی چاكان‌و خۆشه‌ویستانی خوای میهره‌بان نه‌ترس‌و بیم روویان تێ‌ ده‌كات</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له‌سه‌ره‌ مه‌رگ‌و له‌ رۆژی لێپرسینه‌وه‌د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نه‌غه‌م‌و په‌ژاره‌‌و دڵ ته‌نگی دایان ده‌گرێت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به‌ڵكو فریشته‌كان به‌خۆشیه‌وه‌ مژده‌ی سه‌رفرازی‌و خۆشنوودیان ده‌ده‌نێ‌</w:t>
      </w:r>
      <w:r>
        <w:rPr>
          <w:rFonts w:eastAsia="Times New Roman" w:cs="Tahoma" w:ascii="Tahoma" w:hAnsi="Tahoma"/>
          <w:sz w:val="20"/>
          <w:szCs w:val="20"/>
          <w:rtl w:val="true"/>
          <w:lang w:val="en-US"/>
        </w:rPr>
        <w:t>) (</w:t>
      </w:r>
      <w:r>
        <w:rPr>
          <w:rFonts w:ascii="Tahoma" w:hAnsi="Tahoma" w:eastAsia="Times New Roman" w:cs="Tahoma"/>
          <w:sz w:val="20"/>
          <w:sz w:val="20"/>
          <w:szCs w:val="20"/>
          <w:rtl w:val="true"/>
          <w:lang w:val="en-US"/>
        </w:rPr>
        <w:t>ئه‌و به‌خته‌وه‌ران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ه‌و كه‌سانه‌ن باوه‌ڕی به‌تین‌و دامه‌زراو‌و پڕسۆزیان هێناوه‌ به‌ په‌روه‌ردگاریان‌و خۆشیان ده‌پارێزن له‌ خه‌شم‌و قینی خوا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به‌هۆی ئه‌نجامدانی فه‌رمانه‌كانی خوا‌و په‌رێزكردنیان له‌حه‌رام</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هه‌ر بۆ ئه‌وانه‌ مژده‌ی</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كامه‌رانی‌و به‌خته‌وه‌ر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له‌ ژیانی دنیاد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كه‌ مژده‌ی قورئان‌و فه‌رموده‌ی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له‌ قیامه‌تیشدا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مژده‌كان هه‌موو ده‌بنه‌ واقیع‌و هه‌موو مژده‌ قورئانیه‌كان به‌زیاده‌وه‌ دێنه‌ د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ێگومان ئه‌و به‌ڵێنانه‌ی خوا هه‌ر دێنه‌ دی ‌و هیچ گۆرانكارییه‌كیان به‌سه‌ردا نایه‌ت، ئا ئه‌وه‌یه‌ سه‌رفرازی‌و كامه‌رانی گه‌وره‌‌و مه‌ز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هه‌روه‌ها خوای گه‌وره‌ فه‌رمویه‌تی</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الُ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بُّ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ثُ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سْتَقَامُ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تَنَزَّ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يْ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مَلَائِكَ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خَافُ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حْزَ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أَبْشِرُ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الْجَنَّ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تِ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نْتُ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وعَدُونَ</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نَحْ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وْلِيَاؤُ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حَيَا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دُّنْيَ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آخِرَ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هَ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شْتَهِ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نْفُسُ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هَ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دَّعُونَ</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نُزُ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غَفُو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حِيمٍ</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فصلت </w:t>
      </w:r>
      <w:r>
        <w:rPr>
          <w:rFonts w:eastAsia="Times New Roman" w:cs="Tahoma" w:ascii="Tahoma" w:hAnsi="Tahoma"/>
          <w:sz w:val="20"/>
          <w:szCs w:val="20"/>
          <w:rtl w:val="true"/>
          <w:lang w:val="en-US"/>
        </w:rPr>
        <w:t xml:space="preserve">: </w:t>
      </w:r>
      <w:r>
        <w:rPr>
          <w:rFonts w:eastAsia="Times New Roman" w:cs="Tahoma" w:ascii="Tahoma" w:hAnsi="Tahoma"/>
          <w:sz w:val="20"/>
          <w:szCs w:val="20"/>
          <w:lang w:val="en-US"/>
        </w:rPr>
        <w:t>30</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ـ </w:t>
      </w:r>
      <w:r>
        <w:rPr>
          <w:rFonts w:ascii="Tahoma" w:hAnsi="Tahoma" w:eastAsia="Times New Roman" w:cs="Tahoma"/>
          <w:sz w:val="20"/>
          <w:sz w:val="20"/>
          <w:szCs w:val="20"/>
          <w:lang w:val="en-US"/>
        </w:rPr>
        <w:t>٣٢</w:t>
      </w:r>
      <w:r>
        <w:rPr>
          <w:rFonts w:eastAsia="Times New Roman" w:cs="Tahoma" w:ascii="Tahoma" w:hAnsi="Tahoma"/>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 </w:t>
      </w:r>
      <w:r>
        <w:rPr>
          <w:rFonts w:ascii="Tahoma" w:hAnsi="Tahoma" w:eastAsia="Times New Roman" w:cs="Tahoma"/>
          <w:sz w:val="20"/>
          <w:sz w:val="20"/>
          <w:szCs w:val="20"/>
          <w:rtl w:val="true"/>
          <w:lang w:val="en-US"/>
        </w:rPr>
        <w:t xml:space="preserve">، 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وانه‌ی به‌راستی ووتیا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په‌روه‌ردگارمان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الله</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یه‌ ، له‌وه‌‌و دوا به‌رده‌وام پابه‌ندی ئه‌و رێبازه‌ راسته‌ بوون، ئه‌وه‌ له‌سه‌ر مه‌رگدا ده‌سته‌ ده‌سته‌ فریشته‌ داده‌به‌زن بۆ لایان، پێیان ده‌ڵێ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هیچ ترس‌و بیمێكتان نه‌بێت له‌داهاتوو، هیچ غه‌م‌و په‌ژاره‌یه‌كتان نه‌بێت بۆ رابردوو، مژده‌تان لێ‌ بێت به‌و به‌هه‌شته‌ی كه‌كاتی خۆی به‌ڵێنتان پێ‌ ده‌درا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خوا گه‌وره‌ و فریشته‌كانیش ده‌فه‌رموون</w:t>
      </w:r>
      <w:r>
        <w:rPr>
          <w:rFonts w:eastAsia="Times New Roman" w:cs="Tahoma" w:ascii="Tahoma" w:hAnsi="Tahoma"/>
          <w:sz w:val="20"/>
          <w:szCs w:val="20"/>
          <w:rtl w:val="true"/>
          <w:lang w:val="en-US"/>
        </w:rPr>
        <w:t xml:space="preserve">) : </w:t>
      </w:r>
      <w:r>
        <w:rPr>
          <w:rFonts w:ascii="Tahoma" w:hAnsi="Tahoma" w:eastAsia="Times New Roman" w:cs="Tahoma"/>
          <w:sz w:val="20"/>
          <w:sz w:val="20"/>
          <w:szCs w:val="20"/>
          <w:rtl w:val="true"/>
          <w:lang w:val="en-US"/>
        </w:rPr>
        <w:t>ئێمه‌ یار‌و یاوه‌ر‌و هاوكار‌و پشتیوانی ئێوه‌ین له‌ ژیانی دینا‌و قیامه‌تیشدا مژده‌تان لێ‌ بێت له‌ به‌هه‌شتدا هه‌ر چی ئاره‌زووی ده‌كه‌ن‌و داوای ده‌كه‌ن بۆتان ئاماده‌یه‌ ، ئه‌و به‌هره‌یه‌ش له‌لایه‌ن په‌روه‌ردگارێكه‌وه‌ پێشكه‌شتان ده‌كرێت كه‌ لێبورده‌‌و میهره‌بان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رگه‌یه‌كی تر له‌ متمانه‌بوون به‌خوای گه‌وره‌ دڵنیا بوونه‌ له‌واده‌‌و به‌ڵێنی خوا بۆ ئه‌و باوه‌ڕدارانه‌ی له‌ پێناوی خوادا خۆگر‌و به‌ئارام بوون له‌ بۆته‌ی تاقی كردنه‌وه‌كاندا ده‌رچوون</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لَنَبْلُوَنَّ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شَيْءٍ</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خَوْ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الْجُوعِ</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نَقْصٍ</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مْوَا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الْأَنْفُسِ</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الثَّمَرَاتِ</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بَشِّ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صَّابِرِينَ</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ذَ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صَابَتْ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صِيبَ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الُ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إِ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يْ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اجِعُونَ</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ولَٰئِ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يْ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صَلَوَاتٌ</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بِّ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رَحْمَ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أُولَٰئِ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مُهْتَدُو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بقرة </w:t>
      </w:r>
      <w:r>
        <w:rPr>
          <w:rFonts w:eastAsia="Times New Roman" w:cs="Tahoma" w:ascii="Tahoma" w:hAnsi="Tahoma"/>
          <w:sz w:val="20"/>
          <w:szCs w:val="20"/>
          <w:lang w:val="en-US"/>
        </w:rPr>
        <w:t>155</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ـ </w:t>
      </w:r>
      <w:r>
        <w:rPr>
          <w:rFonts w:eastAsia="Times New Roman" w:cs="Tahoma" w:ascii="Tahoma" w:hAnsi="Tahoma"/>
          <w:sz w:val="20"/>
          <w:szCs w:val="20"/>
          <w:lang w:val="en-US"/>
        </w:rPr>
        <w:t>157</w:t>
      </w:r>
      <w:r>
        <w:rPr>
          <w:rFonts w:eastAsia="Times New Roman" w:cs="Tahoma" w:ascii="Tahoma" w:hAnsi="Tahoma"/>
          <w:sz w:val="20"/>
          <w:szCs w:val="20"/>
          <w:rtl w:val="true"/>
          <w:lang w:val="en-US"/>
        </w:rPr>
        <w:t xml:space="preserve">) .. </w:t>
      </w:r>
      <w:r>
        <w:rPr>
          <w:rFonts w:ascii="Tahoma" w:hAnsi="Tahoma" w:eastAsia="Times New Roman" w:cs="Tahoma"/>
          <w:sz w:val="20"/>
          <w:sz w:val="20"/>
          <w:szCs w:val="20"/>
          <w:rtl w:val="true"/>
          <w:lang w:val="en-US"/>
        </w:rPr>
        <w:t xml:space="preserve">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سوێند به‌خوا تاقیتان ده‌كه‌ینه‌وه‌ به‌كه‌مێك له‌ترس‌و بیم‌و برسێتی‌و كه‌م بوونی ماڵ‌و سامان‌و مردنی كه‌سوكار‌و تیاچوونی به‌رووبوومی كشتوكاڵ، جا مژده‌ بده‌ به‌و كه‌سانه‌ی خۆگر‌و ئارامگرن، ئه‌وانه‌ن هه‌ر كاتێك تووشی به‌ڵاوناخۆشیه‌ك ده‌بن ده‌ڵێ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ێمه‌ موڵكی خواین‌و هه‌رچی هه‌مانه‌ به‌خششی خوایه‌ ، سه‌ر ئه‌نجامیش ته‌نها هه‌ر بۆلای ئه‌و زاته‌یه‌ گه‌ڕانه‌وه‌مان، ئا ئه‌وانه‌ چه‌نده‌ها ستایش ‌و ره‌حمه‌ت‌و میهره‌بان به‌سه‌ریاندا ده‌بارێت له‌لایه‌ن په‌روه‌ردگاریانه‌وه‌‌و ئه‌وانه‌ ئه‌وكه‌سانه‌ن رێبازی هیدایه‌تیان وه‌رگرتوو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ڕگه‌یه‌كی تر له‌ متمانه‌ بوون به‌خوای گه‌وره‌ متمانه‌‌و دڵنیابوونه‌ به‌وه‌ی خوای گه‌وره‌ بێ‌ باوه‌ڕان روو زه‌رد‌و ریسوا‌و زه‌لیل ده‌كات ، بڕوادارانیش سه‌رفراز‌و سه‌ركه‌وتوو ده‌كات</w:t>
      </w:r>
      <w:r>
        <w:rPr>
          <w:rFonts w:eastAsia="Times New Roman" w:cs="Tahoma" w:ascii="Tahoma" w:hAnsi="Tahoma"/>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حْسَبَ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غَافِ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عْمَ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ظَّالِمُو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ؤَخِّرُ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يَوْ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شْخَصُ</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بْصَارُ</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هْطِعِ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قْنِعِ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ءُوسِ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رْتَ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يْ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طَرْفُ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أَفْئِدَتُ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وَاءٌ</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أَنْذِ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نَّاسَ</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وْ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أْتِي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عَذَا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قُو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ظَلَمُ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بَّ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خِّرْ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جَ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رِي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نُجِ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دَعْوَتَ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نَتَّبِعِ</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رُّسُ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وَلَ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كُو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قْسَمْتُ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بْ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زَوَالٍ</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سَكَنْتُ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سَاكِ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ظَلَمُ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نْفُسَ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تَبَ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يْ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عَلْ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ضَرَبْ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مْثَالَ</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قَ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كَرُ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كْرَ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عِنْ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كْرُ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ا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كْرُ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تَزُو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جِبَالُ</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حْسَبَ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خْلِفَ</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عْدِ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سُ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زِيزٌ</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ذُو</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نْتِقَامٍ</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براهيم </w:t>
      </w:r>
      <w:r>
        <w:rPr>
          <w:rFonts w:eastAsia="Times New Roman" w:cs="Tahoma" w:ascii="Tahoma" w:hAnsi="Tahoma"/>
          <w:sz w:val="20"/>
          <w:szCs w:val="20"/>
          <w:rtl w:val="true"/>
          <w:lang w:val="en-US"/>
        </w:rPr>
        <w:t>:</w:t>
      </w:r>
      <w:r>
        <w:rPr>
          <w:rFonts w:eastAsia="Times New Roman" w:cs="Tahoma" w:ascii="Tahoma" w:hAnsi="Tahoma"/>
          <w:sz w:val="20"/>
          <w:szCs w:val="20"/>
          <w:lang w:val="en-US"/>
        </w:rPr>
        <w:t>42</w:t>
      </w:r>
      <w:r>
        <w:rPr>
          <w:rFonts w:ascii="Tahoma" w:hAnsi="Tahoma" w:eastAsia="Times New Roman" w:cs="Tahoma"/>
          <w:sz w:val="20"/>
          <w:sz w:val="20"/>
          <w:szCs w:val="20"/>
          <w:rtl w:val="true"/>
          <w:lang w:val="en-US"/>
        </w:rPr>
        <w:t>ـ</w:t>
      </w:r>
      <w:r>
        <w:rPr>
          <w:rFonts w:eastAsia="Times New Roman" w:cs="Tahoma" w:ascii="Tahoma" w:hAnsi="Tahoma"/>
          <w:sz w:val="20"/>
          <w:szCs w:val="20"/>
          <w:lang w:val="en-US"/>
        </w:rPr>
        <w:t>47</w:t>
      </w:r>
      <w:r>
        <w:rPr>
          <w:rFonts w:eastAsia="Times New Roman" w:cs="Tahoma" w:ascii="Tahoma" w:hAnsi="Tahoma"/>
          <w:sz w:val="20"/>
          <w:szCs w:val="20"/>
          <w:rtl w:val="true"/>
          <w:lang w:val="en-US"/>
        </w:rPr>
        <w:t xml:space="preserve">.....). </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 xml:space="preserve">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ه‌ی پێغه‌مبه‌ر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ی ئیماندار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وا گومان مه‌به‌ كه‌ خوا بێ‌ ئاگایه‌ له‌وكار‌و كرده‌وه‌یه‌ی سته‌مكاران ده‌یكه‌ن ، به‌راستی خوا سزا كه‌یان دوا ده‌خات بۆ رۆژێك كه‌ چاوه‌كانیان تیایدا ئه‌بڵه‌ق ده‌بن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جاری وایش هه‌یه‌ هه‌ر له‌دنیادا سته‌مكاران ریسوا دكات‌و تۆڵه‌یان لێ‌ ده‌ستێنیت</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به‌په‌له‌‌و شپرزه‌ییه‌وه‌ دێن ، سه‌ریان به‌رزكردۆته‌وه‌‌و له‌ترس ‌و سامناكی ئه‌و رۆژه‌دا چاویان ناترۆكێت ، دڵه‌ڕاوكێیانه‌‌و دڵ و  ده‌روونیان به‌تاڵه‌‌و هیچ حاڵی نین ، ئه‌ی محمد</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خه‌ڵك بترسێنه‌‌و بێداریان بكه‌ره‌وه‌ له‌و رۆژه‌ی كه‌سزا‌و ئازار یه‌خه‌یان پێ‌ ده‌گرێت ، جا ئه‌وانه‌ی كه‌سته‌میان كردووه‌ ده‌ڵێ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په‌روه‌ردگارا بۆ ماوه‌یه‌كی كه‌مو نزیك مۆڵه‌تمان بده‌</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بمانگێڕه‌وه‌ بۆ دونی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تابه‌ده‌م بانگه‌وازه‌كه‌ته‌وه‌ بچین‌و شوێنی پێغه‌مبه‌ران بكه‌وین،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به‌ڵام تازه‌ كار له‌كارترازاوه‌ ‌و گه‌ڕانه‌وه‌ ئه‌سته‌مه‌، بۆیه‌ پێیان ده‌وترێ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مه‌گه‌ر كاتی خۆی سوێندتان نه‌ده‌خوارد كه‌ دنیا به‌رده‌وامه‌‌و ئێوه‌ تیاچونتان نابێ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ێوه‌ كاتی خۆیشی نیشته‌جێ‌ بوون له‌ماڵ‌و حاڵ و شوێنی ئه‌وانه‌دا كه‌سته‌میان له‌خۆیان كردووه‌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رێگه‌ی ئیمان‌و خواناسیان نه‌گرت</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بۆتان ده‌ركه‌وت كه‌ چیمان پێ‌ كردن‌و چیمان به‌سه‌رهێنان‌و نمونه‌‌و باسی زۆرمان بۆ هێناونه‌ته‌وه‌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ده‌رباره‌ی سه‌ره‌نجامیا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ێگومان</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خوانه‌ناسا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پیلان‌و ته‌ڵه‌كه‌ی خۆیان گێڕا، فێڵ‌و فڕی زۆریان كرد ، به‌ڵام هه‌موو پیلان‌و فێڵیان لای خوا ئاشكرا‌و دیاره‌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به‌سه‌رخۆیاندا ده‌یشكێنێته‌و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هه‌ر چه‌نده‌ پیلان ‌وفێڵیان كیوه‌كانیش له‌بن بهێنێت</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 xml:space="preserve">كه‌واته‌ وا حیساب مه‌كه‌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ئه‌ی پێغه‌مبه‌ر</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ی ئیماندار</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خوای گه‌وره‌ به‌ڵێنی خۆی بۆ پێغه‌مبه‌ران ناباته‌ سه‌ر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به‌سه‌رخستن‌و مانه‌وه‌ی به‌رنامه‌یان له‌دنیا‌و سه‌رفرازی هه‌میشه‌ییان له‌به‌هه‌شتی به‌ریندا</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چونكه‌ به‌راستی خوا باڵا ده‌سته‌‌و خاوه‌ن تۆڵه‌یه‌</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له‌ سته‌مكار‌و خوانه‌ناسا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خوای گه‌وره‌ پشتیوانی باوه‌ڕدارانه‌‌و  سه‌ركه‌وتوویان ده‌كات هه‌روه‌ك فه‌رمویه‌تی</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فَ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هِ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تَدْعُ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سَّلْ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أَنْتُ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عْلَوْ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عَ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تِرَكُ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عْمَالَكُمْ</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محمد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٣٥</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 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ئێوه‌ سستی مه‌كه‌ن‌و داوای ئاشتی پێش وه‌خت له‌ دوژمنان مه‌كه‌ن، چونكه‌ هه‌ر ئێوه‌ سه‌ركه‌وتووده‌بن ، دڵنیا بن كه‌ خوایش له‌ گه‌ڵتانه‌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كار‌و كرده‌وه‌تان به‌زایه‌ نادات‌و لێی كه‌م ناكاته‌و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ahoma" w:hAnsi="Tahoma" w:eastAsia="Times New Roman" w:cs="Tahoma"/>
          <w:sz w:val="20"/>
          <w:sz w:val="20"/>
          <w:szCs w:val="20"/>
          <w:rtl w:val="true"/>
          <w:lang w:val="en-US"/>
        </w:rPr>
        <w:t>هه‌روه‌ها خوای گه‌وره‌ فه‌رموویه‌تی</w:t>
      </w:r>
      <w:r>
        <w:rPr>
          <w:rFonts w:eastAsia="Times New Roman" w:cs="Tahoma" w:ascii="Tahoma" w:hAnsi="Tahoma"/>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حْسَبَ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فَرُ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عْجِزِ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رْضِ</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مَأْوَا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نَّا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بِئْسَ</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مَصِيرُ</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نور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٥٧</w:t>
      </w:r>
      <w:r>
        <w:rPr>
          <w:rFonts w:eastAsia="Times New Roman" w:cs="Tahoma" w:ascii="Tahoma" w:hAnsi="Tahoma"/>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ascii="Tahoma" w:hAnsi="Tahoma" w:eastAsia="Times New Roman" w:cs="Tahoma"/>
          <w:sz w:val="20"/>
          <w:sz w:val="20"/>
          <w:szCs w:val="20"/>
          <w:rtl w:val="true"/>
          <w:lang w:val="en-US"/>
        </w:rPr>
        <w:t>، به‌واتای</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وا مه‌زانه‌ ئه‌وانه‌ی كه‌ بێ‌ باوه‌ڕ‌و خوانه‌ناس بوون له‌ده‌ست سزا‌و تۆڵه‌ی خوا له‌سه‌ر زه‌وی رزگاریان ده‌بێت ئه‌وانه‌ له‌ قیامه‌تدا شوێنیان ئاگری دۆزه‌خه‌، ئای چ سه‌ره‌نجامێكی خراپ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هه‌ر له‌میانه‌ی متمانه‌ بوون به‌ خوای گه‌وره‌ بابه‌تی متمانه‌ بوونه‌ به‌ سه‌ركه‌وتنی خوای گه‌وره‌ بۆ به‌نده‌ ساڵحانه‌كانی، چونكه‌ په‌روه‌ردگاری كار به‌جێ‌ واده‌‌و به‌ڵێنی به‌ به‌نده‌كان داوه‌ كه‌ سه‌ریان بخات‌و سه‌ركه‌وتویان كات ، ئه‌گه‌ر بڕوادار بوون هه‌ر چه‌نده‌ ناحه‌زان‌و ‌و نه‌یارانی ئایینی خوا خاوه‌ن هێز‌و ده‌سه‌ڵات بن،  به‌ڵگه‌ی ووته‌كانمان چه‌ندین ئایه‌تی قورئانی پیرۆزه‌ له‌وانه‌</w:t>
      </w:r>
      <w:r>
        <w:rPr>
          <w:rFonts w:eastAsia="Times New Roman" w:cs="Tahoma" w:ascii="Tahoma" w:hAnsi="Tahoma"/>
          <w:sz w:val="20"/>
          <w:szCs w:val="20"/>
          <w:rtl w:val="true"/>
          <w:lang w:val="en-US"/>
        </w:rPr>
        <w:t xml:space="preserve">: </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لَقَ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تَبْ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زَّبُو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عْ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ذِّكْ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رْضَ</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رِثُهَ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بَادِ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صَّالِحُو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أنبياء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٠٥</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 سوێند به‌ خوا به‌راستی ئێمه‌ له‌ كتێبی زه‌بووردا دوای ته‌ورات بڕیارمانداوه‌ كه‌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بێگومان به‌نده‌ شیاو‌و چاكه‌كانم ده‌بنه‌ خاوه‌ن زه‌وی</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جُنْدَ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غَالِبُو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صافات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٧٣</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سه‌ربازه‌ ئیمانداره‌كانیشمان هه‌ر ده‌سه‌ڵات ده‌گرنه‌ ده‌ست‌و زاڵ ده‌ب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إِ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نَنْصُرُ</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رُسُلَ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الَّذِي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آمَ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حَيَا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دُّنْيَ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يَوْ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قُو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شْهَادُ</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غافر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٥١</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 به‌راستی ئێمه‌ پێغه‌مبه‌ره‌كانمان‌و ئه‌وانه‌ش كه‌ باوره‌ِیان هێناوه‌ سه‌رده‌خه‌ین ، له‌ژیانی دنیادا هه‌روه‌ها ئه‌و رۆژه‌ش كه‌ شایه‌ته‌كان شایه‌تی ده‌ده‌ن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فریشته‌كان شایه‌تی بۆ پێغه‌مبه‌ران ده‌ده‌ن،پێغه‌مبه‌ران شایه‌تی بۆ بانگخوازان ده‌ده‌ن، بانگخوازان شایه‌تن له‌سه‌ر خه‌ڵكی</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هِ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حْزَ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أَنْتُ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أَعْلَوْ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كُنْتُ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ؤْمِنِي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آل‌عمران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٣٩</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ئه‌ی ئیمانداران</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كۆڵ مه‌ده‌ن‌و سارد مه‌بنه‌وه‌‌و خه‌فه‌ت مه‌خۆن ، چونكه‌ هه‌رئێوه‌ سه‌ربه‌رز‌و سه‌رفراز‌و سه‌ركه‌وتووترن ئه‌گه‌ر ئیمانداری چاك‌و راست ‌و دروست ب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كۆتایی باسه‌كه‌مان به‌م وته‌ زێڕینه‌ی ره‌بیعی كوڕی خه‌یسه‌م دێنیین كه‌ ده‌فه‌رموێت خوای گه‌وره‌ له‌سه‌ر خۆی داناوه‌ هه‌ر كه‌س پشتی پێ‌ ببه‌ستێ‌ ئه‌وه‌ خوای گه‌وره‌ی به‌سه‌ ، ئه‌وه‌ی بڕوای پێی بێ‌ رێنوێنی ده‌كات ، ئه‌وه‌ی قه‌رزی بداتێ‌ پاداشتی ده‌داته‌وه‌ ، ئه‌وه‌ی متمانه‌ی پێی   بێ‌ رزگاری ده‌كات ، ئه‌وه‌ی لێی بپارێته‌وه‌ وه‌ڵامی ده‌داته‌وه‌ ، راستاندنی ئه‌مانه‌ش ئایه‌ته‌كانی قورئانی پیرۆزه‌ كه‌ ده‌فه‌رموێت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تَوَكَّلْ</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هُوَ</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حَسْبُهُ</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طلاق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٣</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جا ئه‌وه‌ی پشت به‌خوا ببه‌ستێت ئه‌و زاته‌ی به‌سه‌ بۆ ئه‌وه‌ی یاریده‌ده‌ری بێت</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ؤْ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هْ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لْبَهُۚ</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تغابن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١</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xml:space="preserve">، جائه‌وه‌ی باوه‌ڕی ته‌واو بهێنێت خوا دڵی رێنمونی ده‌كات بۆ لای خۆی </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إِ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تُقْرِضُ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رْضً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حَسَنً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ضَاعِفْ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كُمْ</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تغابن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٧</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ئه‌گه‌ر قه‌رز بده‌ن به‌ خوا به‌ شێوه‌یه‌كی چاك</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مه‌به‌ست به‌خشینی ماڵا‌و سامانه‌ له‌ پێناوی خوادا</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وه‌ خوا چه‌ند به‌رامبه‌ری ده‌كات بۆتا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مَ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عْتَصِ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اللَّهِ</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قَدْ</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هُدِ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لَىٰ</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صِرَاطٍ</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مُسْتَقِيمٍ</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آل‌عمران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٠١</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 جا ئه‌وه‌ی پشت به‌خوا ببه‌ستێت په‌یڕه‌وی له‌ به‌رنامه‌كه‌ی بكات ئه‌وه‌ به‌راستی بۆ رێگه‌‌و رێبازێكی راست‌و دروست هیدایه‌ت دراوه‌</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0"/>
          <w:szCs w:val="20"/>
          <w:lang w:val="en-US"/>
        </w:rPr>
      </w:pPr>
      <w:r>
        <w:rPr>
          <w:rFonts w:eastAsia="Times New Roman" w:cs="Times New Roman" w:ascii="Times New Roman" w:hAnsi="Times New Roman"/>
          <w:color w:val="006600"/>
          <w:sz w:val="20"/>
          <w:szCs w:val="20"/>
          <w:rtl w:val="true"/>
          <w:lang w:val="en-US"/>
        </w:rPr>
        <w:t>{</w:t>
      </w:r>
      <w:r>
        <w:rPr>
          <w:rFonts w:ascii="Times New Roman" w:hAnsi="Times New Roman" w:eastAsia="Times New Roman" w:cs="KFGQPC Uthmanic Script HAFS"/>
          <w:color w:val="006600"/>
          <w:sz w:val="20"/>
          <w:sz w:val="20"/>
          <w:szCs w:val="20"/>
          <w:rtl w:val="true"/>
          <w:lang w:val="en-US"/>
        </w:rPr>
        <w:t>وَإِذَ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سَأَلَكَ</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بَادِ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عَنِّ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إِنِّ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قَرِي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أُجِيبُ</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دَعْوَةَ</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الدَّاعِ</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إِذَ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دَعَانِ</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فَلْيَسْتَجِيبُ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وَلْيُؤْمِنُوا</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بِي</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لَعَلَّهُمْ</w:t>
      </w:r>
      <w:r>
        <w:rPr>
          <w:rFonts w:ascii="Times New Roman" w:hAnsi="Times New Roman" w:eastAsia="Times New Roman" w:cs="Times New Roman"/>
          <w:color w:val="006600"/>
          <w:sz w:val="20"/>
          <w:sz w:val="20"/>
          <w:szCs w:val="20"/>
          <w:rtl w:val="true"/>
          <w:lang w:val="en-US"/>
        </w:rPr>
        <w:t xml:space="preserve"> </w:t>
      </w:r>
      <w:r>
        <w:rPr>
          <w:rFonts w:ascii="Times New Roman" w:hAnsi="Times New Roman" w:eastAsia="Times New Roman" w:cs="KFGQPC Uthmanic Script HAFS"/>
          <w:color w:val="006600"/>
          <w:sz w:val="20"/>
          <w:sz w:val="20"/>
          <w:szCs w:val="20"/>
          <w:rtl w:val="true"/>
          <w:lang w:val="en-US"/>
        </w:rPr>
        <w:t>يَرْشُدُونَ</w:t>
      </w:r>
      <w:r>
        <w:rPr>
          <w:rFonts w:eastAsia="Times New Roman" w:cs="Times New Roman" w:ascii="Times New Roman" w:hAnsi="Times New Roman"/>
          <w:color w:val="006600"/>
          <w:sz w:val="20"/>
          <w:szCs w:val="20"/>
          <w:rtl w:val="true"/>
          <w:lang w:val="en-US"/>
        </w:rPr>
        <w:t>}</w:t>
      </w:r>
      <w:r>
        <w:rPr>
          <w:rFonts w:eastAsia="Times New Roman" w:cs="KFGQPC Uthmanic Script HAFS" w:ascii="Times New Roman" w:hAnsi="Times New Roman"/>
          <w:color w:val="006600"/>
          <w:sz w:val="20"/>
          <w:szCs w:val="20"/>
          <w:rtl w:val="true"/>
          <w:lang w:val="en-US"/>
        </w:rPr>
        <w:t xml:space="preserve"> </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البقرة </w:t>
      </w:r>
      <w:r>
        <w:rPr>
          <w:rFonts w:eastAsia="Times New Roman" w:cs="Tahoma" w:ascii="Tahoma" w:hAnsi="Tahoma"/>
          <w:sz w:val="20"/>
          <w:szCs w:val="20"/>
          <w:rtl w:val="true"/>
          <w:lang w:val="en-US"/>
        </w:rPr>
        <w:t>:</w:t>
      </w:r>
      <w:r>
        <w:rPr>
          <w:rFonts w:ascii="Tahoma" w:hAnsi="Tahoma" w:eastAsia="Times New Roman" w:cs="Tahoma"/>
          <w:sz w:val="20"/>
          <w:sz w:val="20"/>
          <w:szCs w:val="20"/>
          <w:lang w:val="en-US"/>
        </w:rPr>
        <w:t>١٨٦</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 به‌واتای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ی محمد</w:t>
      </w:r>
      <w:r>
        <w:rPr>
          <w:rFonts w:eastAsia="Times New Roman" w:cs="Tahoma" w:ascii="Tahoma" w:hAnsi="Tahoma"/>
          <w:sz w:val="20"/>
          <w:szCs w:val="20"/>
          <w:rtl w:val="true"/>
          <w:lang w:val="en-US"/>
        </w:rPr>
        <w:t>(</w:t>
      </w:r>
      <w:r>
        <w:rPr>
          <w:rFonts w:ascii="Tahoma" w:hAnsi="Tahoma" w:eastAsia="Times New Roman" w:cs="Tahoma"/>
          <w:sz w:val="20"/>
          <w:sz w:val="20"/>
          <w:szCs w:val="20"/>
          <w:rtl w:val="true"/>
          <w:lang w:val="en-US"/>
        </w:rPr>
        <w:t xml:space="preserve">صلی الله‌ علیه‌ وسلم </w:t>
      </w:r>
      <w:r>
        <w:rPr>
          <w:rFonts w:eastAsia="Times New Roman" w:cs="Tahoma" w:ascii="Tahoma" w:hAnsi="Tahoma"/>
          <w:sz w:val="20"/>
          <w:szCs w:val="20"/>
          <w:rtl w:val="true"/>
          <w:lang w:val="en-US"/>
        </w:rPr>
        <w:t xml:space="preserve">) </w:t>
      </w:r>
      <w:r>
        <w:rPr>
          <w:rFonts w:ascii="Tahoma" w:hAnsi="Tahoma" w:eastAsia="Times New Roman" w:cs="Tahoma"/>
          <w:sz w:val="20"/>
          <w:sz w:val="20"/>
          <w:szCs w:val="20"/>
          <w:rtl w:val="true"/>
          <w:lang w:val="en-US"/>
        </w:rPr>
        <w:t>ئه‌گه‌ر به‌نده‌كانم پرسیارت لێ‌ بكه‌ن ده‌رباره‌م ئه‌وه‌ من نزیكم لێیانه‌وه‌ به‌هانا‌و هاواری دوعا گۆیانه‌وه‌ ده‌چم هه‌ر كاتێك لێم بپاڕێنه‌وه‌‌و نزا بكه‌ن</w:t>
      </w:r>
      <w:r>
        <w:rPr>
          <w:rFonts w:eastAsia="Times New Roman" w:cs="Tahoma" w:ascii="Tahoma" w:hAnsi="Tahoma"/>
          <w:sz w:val="20"/>
          <w:szCs w:val="20"/>
          <w:rtl w:val="true"/>
          <w:lang w:val="en-US"/>
        </w:rPr>
        <w:t>.</w:t>
      </w:r>
    </w:p>
    <w:p>
      <w:pPr>
        <w:pStyle w:val="Normal"/>
        <w:bidi w:val="1"/>
        <w:spacing w:lineRule="auto" w:line="360" w:before="280" w:after="64"/>
        <w:ind w:left="0" w:right="0" w:firstLine="301"/>
        <w:jc w:val="both"/>
        <w:rPr>
          <w:rFonts w:ascii="Times New Roman" w:hAnsi="Times New Roman" w:eastAsia="Times New Roman" w:cs="Times New Roman"/>
          <w:sz w:val="24"/>
          <w:szCs w:val="24"/>
          <w:lang w:val="en-US"/>
        </w:rPr>
      </w:pPr>
      <w:r>
        <w:rPr>
          <w:rFonts w:eastAsia="Times New Roman" w:cs="Tahoma" w:ascii="Tahoma" w:hAnsi="Tahoma"/>
          <w:sz w:val="24"/>
          <w:szCs w:val="24"/>
          <w:rtl w:val="true"/>
          <w:lang w:val="en-US"/>
        </w:rPr>
        <w:t> </w:t>
      </w:r>
    </w:p>
    <w:p>
      <w:pPr>
        <w:pStyle w:val="Normal"/>
        <w:bidi w:val="1"/>
        <w:spacing w:lineRule="auto" w:line="360" w:before="280" w:after="100"/>
        <w:ind w:left="0" w:right="0" w:firstLine="301"/>
        <w:jc w:val="both"/>
        <w:rPr>
          <w:rFonts w:ascii="Times New Roman" w:hAnsi="Times New Roman" w:eastAsia="Times New Roman" w:cs="Times New Roman"/>
          <w:sz w:val="24"/>
          <w:szCs w:val="24"/>
          <w:lang w:val="en-US"/>
        </w:rPr>
      </w:pPr>
      <w:r>
        <w:rPr>
          <w:rFonts w:eastAsia="Times New Roman" w:cs="Tahoma" w:ascii="Tahoma" w:hAnsi="Tahoma"/>
          <w:sz w:val="24"/>
          <w:szCs w:val="24"/>
          <w:rtl w:val="true"/>
          <w:lang w:val="en-US"/>
        </w:rPr>
        <w:t> </w:t>
      </w:r>
    </w:p>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Constantia">
    <w:charset w:val="00"/>
    <w:family w:val="roman"/>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1</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0:00Z</dcterms:created>
  <dc:creator>یاسین ئه‌حمه‌د زه‌نگه‌نه</dc:creator>
  <dc:description>- متمانه‌ به‌خوای گه‌وره‌ ئارامی دڵ ‌و دره‌وونه‌ به‌ شێوه‌یه‌ك هیچ گومانێكی تێناكه‌وێت، حه‌سانه‌وه‌ی ویژدانه‌‌و هیمه‌ت‌و ووره‌ به‌رزییه‌.
- متمانه‌ بوون به‌خوای گه‌وره‌ یانی دابڕینی متمانه‌ یه‌ به‌خه‌ڵكانی دی له‌هه‌ر پله‌‌و پایه‌یه‌كدا بن.
- له‌م بابه‌ته‌ نوسه‌ری به‌ڕێز چه‌نده‌ها به‌ڵگه‌ی له‌ قورئان وسوننه‌ت هێناوه‌‌ ده‌رباره‌ی متمانه‌ به‌خوای گه‌وره و به‌په‌یام و به‌رنامه‌كه‌ی به‌واده‌و به‌ڵێنه‌كانی.</dc:description>
  <cp:keywords>متمانه‌ به‌خوای گه‌وره و به‌په‌یام و به‌رنامه‌كه‌ی و به‌واده‌و به‌ڵێنه‌كانی</cp:keywords>
  <dc:language>en-US</dc:language>
  <cp:lastModifiedBy>www.islamhouse.com</cp:lastModifiedBy>
  <dcterms:modified xsi:type="dcterms:W3CDTF">2011-05-07T10:05:00Z</dcterms:modified>
  <cp:revision>3</cp:revision>
  <dc:subject>متمانه‌ به‌خوای گه‌وره و به‌په‌یام و به‌رنامه‌كه‌ی و به‌واده‌و به‌ڵێنه‌كانی</dc:subject>
  <dc:title>متمانه‌ به‌خوای گه‌وره و به‌په‌یام و به‌رنامه‌كه‌ی و به‌واده‌و به‌ڵێنه‌كانی</dc:title>
</cp:coreProperties>
</file>