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 xml:space="preserve">حوكمی كاری پارێزه‌ران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  <w:t xml:space="preserve">( 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 xml:space="preserve">المحاماة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  <w:t>)</w:t>
      </w:r>
      <w:bookmarkEnd w:id="6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Tahoma" w:hAnsi="Tahoma" w:cs="Tahoma"/>
          <w:rtl w:val="true"/>
          <w:lang w:bidi="ar-EG"/>
        </w:rPr>
        <w:t>ده‌سته‌ی به‌شی زمانی كوردی له‌ ماڵپه‌ڕی ئیسلام هاوس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lang w:val="en-US" w:eastAsia="en-US"/>
        </w:rPr>
        <w:drawing>
          <wp:inline distT="0" distB="0" distL="0" distR="0">
            <wp:extent cx="1656080" cy="254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م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ه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حام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656080" cy="2540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val="en-US" w:bidi="ar-JO"/>
        </w:rPr>
        <w:t> </w:t>
      </w:r>
    </w:p>
    <w:p>
      <w:pPr>
        <w:pStyle w:val="Normal"/>
        <w:bidi w:val="1"/>
        <w:spacing w:lineRule="auto" w:line="360" w:before="280" w:after="60"/>
        <w:ind w:left="0" w:right="0" w:firstLine="28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val="en-US" w:bidi="ar-JO"/>
        </w:rPr>
        <w:t> 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 xml:space="preserve">حوكمی كاری پارێزه‌ران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  <w:t xml:space="preserve">( 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 xml:space="preserve">المحاماة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  <w:t>)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exact" w:line="480"/>
        <w:ind w:left="0" w:right="0" w:firstLine="340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سی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ڕاست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ی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اڵ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فو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پارێزیت</w:t>
      </w:r>
      <w:r>
        <w:rPr>
          <w:rFonts w:cs="Tahoma"/>
          <w:sz w:val="24"/>
          <w:szCs w:val="24"/>
          <w:rtl w:val="true"/>
          <w:lang w:bidi="ar-JO"/>
        </w:rPr>
        <w:t xml:space="preserve">) 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ق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رسیاره‌كه‌یه‌</w:t>
      </w:r>
      <w:r>
        <w:rPr>
          <w:rFonts w:cs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پرسی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زیڵ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بار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محام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و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ڵده‌س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زكردن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ع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د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د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د</w:t>
      </w:r>
      <w:r>
        <w:rPr>
          <w:rFonts w:cs="Tahoma"/>
          <w:sz w:val="24"/>
          <w:sz w:val="24"/>
          <w:szCs w:val="24"/>
          <w:rtl w:val="true"/>
          <w:lang w:bidi="ar-JO"/>
        </w:rPr>
        <w:t>ه‌</w:t>
      </w:r>
      <w:r>
        <w:rPr>
          <w:rFonts w:cs="Tahoma"/>
          <w:sz w:val="24"/>
          <w:sz w:val="24"/>
          <w:szCs w:val="24"/>
          <w:rtl w:val="true"/>
          <w:lang w:bidi="ar-JO"/>
        </w:rPr>
        <w:t>نیه‌ك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ێن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ری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ه‌ض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ده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رگانی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ب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ده‌كر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تپارێز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ڵام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ده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ه‌ڵام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شێخ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فوز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(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یپارێزیت</w:t>
      </w:r>
      <w:r>
        <w:rPr>
          <w:rFonts w:cs="Tahoma"/>
          <w:b/>
          <w:bCs/>
          <w:color w:val="0000FF"/>
          <w:sz w:val="24"/>
          <w:szCs w:val="24"/>
          <w:rtl w:val="true"/>
          <w:lang w:bidi="ar-JO"/>
        </w:rPr>
        <w:t>) :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وم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ان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ۆ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وبه‌ڕ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د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دگا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یچ</w:t>
      </w:r>
      <w:r>
        <w:rPr>
          <w:rFonts w:cs="Tahoma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سب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ۆ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یزاع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ۆڕ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ق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ێ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رێزگ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محام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رد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ستی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گه‌یه‌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ج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ه‌له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فێڵ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ه‌زویر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ه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ص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ه‌ض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باش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انگه‌ی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ی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ك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كۆ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وبه‌ڕ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ه‌وه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هه‌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ط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ی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ۆڤ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نز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وێ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color w:val="00B050"/>
          <w:sz w:val="32"/>
          <w:szCs w:val="32"/>
          <w:rtl w:val="true"/>
        </w:rPr>
        <w:t>{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وَل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تَكُ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لِلْخَائِنِي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خَصِيمً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Cs w:val="32"/>
          <w:rtl w:val="true"/>
        </w:rPr>
        <w:t>}</w:t>
      </w:r>
      <w:r>
        <w:rPr>
          <w:rFonts w:cs="KFGQPC Uthmanic Script HAFS"/>
          <w:color w:val="00B050"/>
          <w:sz w:val="32"/>
          <w:szCs w:val="32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</w:rPr>
        <w:t>105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D0801"/>
          <w:sz w:val="24"/>
          <w:sz w:val="24"/>
          <w:szCs w:val="24"/>
          <w:rtl w:val="true"/>
        </w:rPr>
        <w:t>ب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ناپاک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مه‌ب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پارێزه‌ر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داواچی</w:t>
      </w:r>
      <w:r>
        <w:rPr>
          <w:rFonts w:cs="Tahoma"/>
          <w:color w:val="0D0801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هه‌موومان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ده‌زانین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قه‌ضیه‌یه‌ك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قه‌ضیه‌یه‌ك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هه‌ق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ڕاست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هیچ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د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ر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ۆ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ناهه‌قی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ته‌زویر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color w:val="0D080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  <w:lang w:bidi="ar-JO"/>
        </w:rPr>
        <w:t>ن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ی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تایب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و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یده‌تو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ف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ع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ه‌ضی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ێز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ل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ێ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ه‌ریع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رۆ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سلام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ائیز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ره‌ی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imes New Roman"/>
          <w:color w:val="00B050"/>
          <w:sz w:val="32"/>
          <w:szCs w:val="32"/>
          <w:rtl w:val="true"/>
        </w:rPr>
        <w:t>{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فَإِ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كَا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الْحَقّ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سَفِيهً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أَو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ضَعِيفً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أَو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ل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يَسْتَطِيع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أَ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يُمِلّ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فَلْيُمْلِل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وَلِيُّه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color w:val="00B050"/>
          <w:sz w:val="32"/>
          <w:szCs w:val="32"/>
          <w:rtl w:val="true"/>
        </w:rPr>
        <w:t>}</w:t>
      </w:r>
      <w:r>
        <w:rPr>
          <w:rFonts w:cs="KFGQPC Uthmanic Script HAFS"/>
          <w:color w:val="00B050"/>
          <w:sz w:val="32"/>
          <w:szCs w:val="32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</w:rPr>
        <w:t>البق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</w:rPr>
        <w:t>282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D0801"/>
          <w:sz w:val="24"/>
          <w:sz w:val="24"/>
          <w:szCs w:val="24"/>
          <w:rtl w:val="true"/>
        </w:rPr>
        <w:t>ئه‌گه‌ر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قه‌رزاره‌ك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هه‌ڵه‌ش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نه‌ز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كه‌م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اوه‌ز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؛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ه‌ی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ل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روانگه‌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ه‌قڵه‌و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ێ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هێز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لاواز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Cs w:val="24"/>
          <w:rtl w:val="true"/>
        </w:rPr>
        <w:t>(</w:t>
      </w:r>
      <w:r>
        <w:rPr>
          <w:rFonts w:cs="Tahoma"/>
          <w:color w:val="0D0801"/>
          <w:sz w:val="24"/>
          <w:sz w:val="24"/>
          <w:szCs w:val="24"/>
          <w:rtl w:val="true"/>
        </w:rPr>
        <w:t>مناڵ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ی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ه‌ساڵ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چوبوو</w:t>
      </w:r>
      <w:r>
        <w:rPr>
          <w:rFonts w:cs="Tahoma"/>
          <w:color w:val="0D0801"/>
          <w:sz w:val="24"/>
          <w:szCs w:val="24"/>
          <w:rtl w:val="true"/>
        </w:rPr>
        <w:t xml:space="preserve">) </w:t>
      </w:r>
      <w:r>
        <w:rPr>
          <w:rFonts w:cs="Tahoma"/>
          <w:color w:val="0D0801"/>
          <w:sz w:val="24"/>
          <w:sz w:val="24"/>
          <w:szCs w:val="24"/>
          <w:rtl w:val="true"/>
        </w:rPr>
        <w:t>وه‌ی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نه‌یده‌توان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ئه‌و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پێویست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یڵێ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نوسرێ؛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Cs w:val="24"/>
          <w:rtl w:val="true"/>
        </w:rPr>
        <w:t>(</w:t>
      </w:r>
      <w:r>
        <w:rPr>
          <w:rFonts w:cs="Tahoma"/>
          <w:color w:val="0D0801"/>
          <w:sz w:val="24"/>
          <w:sz w:val="24"/>
          <w:szCs w:val="24"/>
          <w:rtl w:val="true"/>
        </w:rPr>
        <w:t>كه‌ڕولاڵ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</w:t>
      </w:r>
      <w:r>
        <w:rPr>
          <w:rFonts w:cs="Tahoma"/>
          <w:color w:val="0D0801"/>
          <w:sz w:val="24"/>
          <w:szCs w:val="24"/>
          <w:rtl w:val="true"/>
        </w:rPr>
        <w:t xml:space="preserve">) </w:t>
      </w:r>
      <w:r>
        <w:rPr>
          <w:rFonts w:cs="Tahoma"/>
          <w:color w:val="0D0801"/>
          <w:sz w:val="24"/>
          <w:sz w:val="24"/>
          <w:szCs w:val="24"/>
          <w:rtl w:val="true"/>
        </w:rPr>
        <w:t>یان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نه‌خوێنده‌وار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وو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ا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چاودێرو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سه‌رپه‌رشتكاره‌كه‌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داداگه‌ران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سه‌نه‌ده‌كه‌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داڕێژێ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و</w:t>
      </w:r>
      <w:r>
        <w:rPr>
          <w:rFonts w:cs="Tahoma"/>
          <w:color w:val="0D0801"/>
          <w:sz w:val="24"/>
          <w:szCs w:val="24"/>
          <w:rtl w:val="true"/>
        </w:rPr>
        <w:t xml:space="preserve">. </w:t>
      </w:r>
      <w:r>
        <w:rPr>
          <w:rFonts w:cs="Tahoma"/>
          <w:color w:val="0D0801"/>
          <w:sz w:val="24"/>
          <w:sz w:val="24"/>
          <w:szCs w:val="24"/>
          <w:rtl w:val="true"/>
        </w:rPr>
        <w:t>نووسه‌ره‌كه‌یش</w:t>
      </w:r>
      <w:r>
        <w:rPr>
          <w:rFonts w:cs="Calibri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4"/>
          <w:sz w:val="24"/>
          <w:szCs w:val="24"/>
          <w:rtl w:val="true"/>
        </w:rPr>
        <w:t>بینووسێ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ج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و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ندن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ق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ب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ت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وڵ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به‌ڵ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چه‌و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ر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هه‌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ط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ته‌مك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ۆمه‌ڵ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زو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ێ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یه‌ت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زان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یز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ه‌ضیه‌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نه‌م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و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تاڵ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امه‌ڵه‌یه‌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ب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رو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ڵ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ریكارێ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تا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ڕوپو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رێز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یارمه‌تی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او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هه‌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ره‌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اره‌زات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340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سه‌ر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الم</w:t>
      </w:r>
      <w:r>
        <w:rPr>
          <w:rFonts w:cs="Tahoma"/>
          <w:sz w:val="24"/>
          <w:sz w:val="24"/>
          <w:szCs w:val="24"/>
          <w:rtl w:val="true"/>
          <w:lang w:bidi="ar-JO"/>
        </w:rPr>
        <w:t>ن</w:t>
      </w:r>
      <w:r>
        <w:rPr>
          <w:rFonts w:cs="Tahoma"/>
          <w:sz w:val="24"/>
          <w:sz w:val="24"/>
          <w:szCs w:val="24"/>
          <w:rtl w:val="true"/>
          <w:lang w:bidi="ar-JO"/>
        </w:rPr>
        <w:t>تق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ت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ضی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شی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و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فوزان</w:t>
      </w:r>
      <w:r>
        <w:rPr>
          <w:rFonts w:cs="Tahoma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ه‌م</w:t>
      </w:r>
      <w:r>
        <w:rPr>
          <w:rFonts w:cs="Tahoma"/>
          <w:sz w:val="24"/>
          <w:szCs w:val="24"/>
          <w:rtl w:val="true"/>
          <w:lang w:bidi="ar-JO"/>
        </w:rPr>
        <w:t>/</w:t>
      </w:r>
      <w:r>
        <w:rPr>
          <w:rFonts w:cs="Tahoma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lang w:bidi="ar-JO"/>
        </w:rPr>
        <w:t>411</w:t>
      </w:r>
      <w:r>
        <w:rPr>
          <w:rFonts w:cs="Tahom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  <w:lang w:val="en-US" w:bidi="ar-JO"/>
        </w:rPr>
      </w:pPr>
      <w:r>
        <w:rPr>
          <w:rFonts w:cs="Tahoma"/>
          <w:sz w:val="16"/>
          <w:szCs w:val="16"/>
          <w:lang w:val="en-US"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8:00Z</dcterms:created>
  <dc:creator>صاڵح الفوزان</dc:creator>
  <dc:description>گومانی تێدا نیه‌ بریكاریه‌تی كردنی كه‌سانێكی تر له‌ ناكۆكی و ڕووبه‌ڕوو بونه‌وه‌ له‌به‌رده‌م دادگادا شتێكی ڕێگا پێدراوه‌ وهیچی تێدا نیه‌، به‌ڵام به‌ نسبه‌ت جۆریه‌تی ئه‌و ناكۆكی ونیزاعانه‌ی كه‌ بریكاریه‌تی تێدا ده‌كات كاره‌كه‌ی ئه‌گۆڕێت.</dc:description>
  <cp:keywords>حوكمی كاری پارێزه‌ران ( المحاماة )</cp:keywords>
  <dc:language>en-US</dc:language>
  <cp:lastModifiedBy>www.islamhouse.com</cp:lastModifiedBy>
  <dcterms:modified xsi:type="dcterms:W3CDTF">2011-05-07T15:08:00Z</dcterms:modified>
  <cp:revision>4</cp:revision>
  <dc:subject>حوكمی كاری پارێزه‌ران ( المحاماة )</dc:subject>
  <dc:title>حوكمی كاری پارێزه‌ران ( المحاماة )</dc:title>
</cp:coreProperties>
</file>