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60"/>
        <w:ind w:left="0" w:right="0" w:firstLine="280"/>
        <w:jc w:val="center"/>
        <w:rPr>
          <w:rFonts w:ascii="UKIJ Tuz" w:hAnsi="UKIJ Tuz" w:eastAsia="Times New Roman" w:cs="UKIJ Tuz"/>
          <w:color w:val="C00000"/>
          <w:sz w:val="28"/>
          <w:szCs w:val="28"/>
          <w:lang w:val="en-US"/>
        </w:rPr>
      </w:pPr>
      <w:r>
        <w:rPr>
          <w:rFonts w:eastAsia="Times New Roman" w:cs="UKIJ Tuz" w:ascii="UKIJ Tuz" w:hAnsi="UKIJ Tuz"/>
          <w:color w:val="C00000"/>
          <w:sz w:val="28"/>
          <w:szCs w:val="28"/>
          <w:rtl w:val="true"/>
          <w:lang w:val="en-US"/>
        </w:rPr>
      </w:r>
    </w:p>
    <w:p>
      <w:pPr>
        <w:pStyle w:val="Normal"/>
        <w:bidi w:val="1"/>
        <w:spacing w:lineRule="auto" w:line="360" w:before="0" w:after="60"/>
        <w:ind w:left="0" w:right="0" w:firstLine="280"/>
        <w:jc w:val="center"/>
        <w:rPr>
          <w:rFonts w:ascii="UKIJ Tuz" w:hAnsi="UKIJ Tuz" w:eastAsia="Times New Roman" w:cs="UKIJ Tuz"/>
          <w:color w:val="C00000"/>
          <w:sz w:val="28"/>
          <w:szCs w:val="28"/>
          <w:lang w:val="en-US"/>
        </w:rPr>
      </w:pPr>
      <w:bookmarkStart w:id="0" w:name="OLE_LINK2"/>
      <w:bookmarkStart w:id="1" w:name="OLE_LINK1"/>
      <w:bookmarkEnd w:id="0"/>
      <w:bookmarkEnd w:id="1"/>
      <w:r>
        <w:rPr>
          <w:rFonts w:ascii="UKIJ Tuz" w:hAnsi="UKIJ Tuz" w:eastAsia="Times New Roman" w:cs="UKIJ Tuz"/>
          <w:color w:val="C00000"/>
          <w:sz w:val="28"/>
          <w:sz w:val="28"/>
          <w:szCs w:val="28"/>
          <w:rtl w:val="true"/>
          <w:lang w:val="en-US"/>
        </w:rPr>
        <w:t>مىللىتىمىز دىنى زىيالىلارغا ئېھتىياجلىقمۇ؟</w:t>
      </w:r>
    </w:p>
    <w:p>
      <w:pPr>
        <w:pStyle w:val="Normal"/>
        <w:spacing w:lineRule="atLeast" w:line="284" w:before="150" w:after="150"/>
        <w:jc w:val="center"/>
        <w:rPr/>
      </w:pPr>
      <w:bookmarkStart w:id="2" w:name="OLE_LINK2"/>
      <w:bookmarkStart w:id="3" w:name="OLE_LINK1"/>
      <w:bookmarkEnd w:id="2"/>
      <w:bookmarkEnd w:id="3"/>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jc w:val="center"/>
        <w:rPr>
          <w:rStyle w:val="Divx11"/>
          <w:rFonts w:ascii="UKIJ Tuz" w:hAnsi="UKIJ Tuz" w:cs="UKIJ Tuz"/>
          <w:color w:val="0D0D0D"/>
          <w:sz w:val="24"/>
          <w:szCs w:val="24"/>
          <w:lang w:bidi="ug-CN"/>
        </w:rPr>
      </w:pPr>
      <w:r>
        <w:rPr/>
      </w:r>
    </w:p>
    <w:p>
      <w:pPr>
        <w:pStyle w:val="Normal"/>
        <w:spacing w:lineRule="atLeast" w:line="284" w:before="150" w:after="150"/>
        <w:jc w:val="center"/>
        <w:rPr>
          <w:rStyle w:val="Divx11"/>
          <w:rFonts w:ascii="UKIJ Tuz" w:hAnsi="UKIJ Tuz" w:cs="UKIJ Tuz"/>
          <w:color w:val="0D0D0D"/>
          <w:sz w:val="24"/>
          <w:szCs w:val="24"/>
          <w:lang w:bidi="ug-CN"/>
        </w:rPr>
      </w:pPr>
      <w:r>
        <w:rPr/>
      </w:r>
    </w:p>
    <w:p>
      <w:pPr>
        <w:pStyle w:val="Normal"/>
        <w:spacing w:lineRule="atLeast" w:line="284" w:before="150" w:after="150"/>
        <w:jc w:val="center"/>
        <w:rPr>
          <w:rFonts w:ascii="UKIJ Tuz" w:hAnsi="UKIJ Tuz" w:cs="UKIJ Tuz"/>
          <w:color w:val="0D0D0D"/>
          <w:sz w:val="28"/>
          <w:szCs w:val="28"/>
          <w:lang w:bidi="ug-CN"/>
        </w:rPr>
      </w:pPr>
      <w:bookmarkStart w:id="4" w:name="OLE_LINK4"/>
      <w:bookmarkStart w:id="5" w:name="OLE_LINK3"/>
      <w:bookmarkEnd w:id="4"/>
      <w:bookmarkEnd w:id="5"/>
      <w:r>
        <w:rPr>
          <w:rFonts w:ascii="UKIJ Tuz" w:hAnsi="UKIJ Tuz" w:cs="UKIJ Tuz"/>
          <w:color w:val="0D0D0D"/>
          <w:sz w:val="28"/>
          <w:sz w:val="28"/>
          <w:szCs w:val="28"/>
          <w:rtl w:val="true"/>
          <w:lang w:bidi="ug-CN"/>
        </w:rPr>
        <w:t>ئا</w:t>
      </w:r>
      <w:r>
        <w:rPr>
          <w:rFonts w:cs="UKIJ Tuz" w:ascii="UKIJ Tuz" w:hAnsi="UKIJ Tuz"/>
          <w:color w:val="0D0D0D"/>
          <w:sz w:val="28"/>
          <w:szCs w:val="28"/>
          <w:rtl w:val="true"/>
          <w:lang w:bidi="ug-CN"/>
        </w:rPr>
        <w:t xml:space="preserve">. </w:t>
      </w:r>
      <w:r>
        <w:rPr>
          <w:rFonts w:ascii="UKIJ Tuz" w:hAnsi="UKIJ Tuz" w:cs="UKIJ Tuz"/>
          <w:color w:val="0D0D0D"/>
          <w:sz w:val="28"/>
          <w:sz w:val="28"/>
          <w:szCs w:val="28"/>
          <w:rtl w:val="true"/>
          <w:lang w:bidi="ug-CN"/>
        </w:rPr>
        <w:t>مولجەرلى</w:t>
      </w:r>
    </w:p>
    <w:p>
      <w:pPr>
        <w:pStyle w:val="Normal"/>
        <w:spacing w:lineRule="atLeast" w:line="284" w:before="150" w:after="150"/>
        <w:jc w:val="center"/>
        <w:rPr>
          <w:rStyle w:val="Divx11"/>
          <w:rFonts w:ascii="UKIJ Tuz" w:hAnsi="UKIJ Tuz" w:cs="UKIJ Tuz"/>
          <w:b/>
          <w:b/>
          <w:bCs/>
          <w:sz w:val="24"/>
          <w:szCs w:val="24"/>
        </w:rPr>
      </w:pPr>
      <w:r>
        <w:rPr>
          <w:rFonts w:cs="UKIJ Tuz" w:ascii="UKIJ Tuz" w:hAnsi="UKIJ Tuz"/>
          <w:color w:val="0D0D0D"/>
          <w:sz w:val="28"/>
          <w:szCs w:val="28"/>
          <w:lang w:bidi="ug-CN"/>
        </w:rPr>
      </w:r>
      <w:bookmarkStart w:id="6" w:name="OLE_LINK4"/>
      <w:bookmarkStart w:id="7" w:name="OLE_LINK3"/>
      <w:bookmarkStart w:id="8" w:name="OLE_LINK4"/>
      <w:bookmarkStart w:id="9" w:name="OLE_LINK3"/>
      <w:bookmarkEnd w:id="8"/>
      <w:bookmarkEnd w:id="9"/>
    </w:p>
    <w:p>
      <w:pPr>
        <w:pStyle w:val="Normal"/>
        <w:spacing w:lineRule="atLeast" w:line="284" w:before="150" w:after="150"/>
        <w:jc w:val="center"/>
        <w:rPr>
          <w:rFonts w:ascii="UKIJ Tuz" w:hAnsi="UKIJ Tuz" w:cs="UKIJ Tuz"/>
          <w:color w:val="0D0D0D"/>
          <w:sz w:val="24"/>
          <w:szCs w:val="24"/>
          <w:lang w:bidi="ug-CN"/>
        </w:rPr>
      </w:pPr>
      <w:r>
        <w:rPr>
          <w:rStyle w:val="Divx11"/>
          <w:rFonts w:ascii="UKIJ Tuz" w:hAnsi="UKIJ Tuz" w:cs="UKIJ Tuz"/>
          <w:color w:val="0D0D0D"/>
          <w:sz w:val="24"/>
          <w:sz w:val="24"/>
          <w:szCs w:val="24"/>
          <w:rtl w:val="true"/>
        </w:rPr>
        <w:t>تەكشۇرۇپ بېكىتكۈچى</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lang w:bidi="ug-CN"/>
        </w:rPr>
        <w:t>ن</w:t>
      </w:r>
      <w:r>
        <w:rPr>
          <w:rStyle w:val="Divx11"/>
          <w:rFonts w:cs="UKIJ Tuz" w:ascii="UKIJ Tuz" w:hAnsi="UKIJ Tuz"/>
          <w:color w:val="0D0D0D"/>
          <w:sz w:val="24"/>
          <w:szCs w:val="24"/>
          <w:rtl w:val="true"/>
          <w:lang w:bidi="ug-CN"/>
        </w:rPr>
        <w:t>.</w:t>
      </w:r>
      <w:r>
        <w:rPr>
          <w:rStyle w:val="Divx11"/>
          <w:rFonts w:ascii="UKIJ Tuz" w:hAnsi="UKIJ Tuz" w:cs="UKIJ Tuz"/>
          <w:color w:val="0D0D0D"/>
          <w:sz w:val="24"/>
          <w:sz w:val="24"/>
          <w:szCs w:val="24"/>
          <w:rtl w:val="true"/>
          <w:lang w:bidi="ug-CN"/>
        </w:rPr>
        <w:t>تەمكىنى</w:t>
      </w:r>
    </w:p>
    <w:p>
      <w:pPr>
        <w:pStyle w:val="Normal"/>
        <w:spacing w:lineRule="atLeast" w:line="284" w:before="150" w:after="150"/>
        <w:jc w:val="center"/>
        <w:rPr>
          <w:rFonts w:ascii="UKIJ Tuz" w:hAnsi="UKIJ Tuz" w:cs="UKIJ Tuz"/>
          <w:color w:val="0D0D0D"/>
          <w:sz w:val="24"/>
          <w:szCs w:val="24"/>
          <w:lang w:bidi="ug-CN"/>
        </w:rPr>
      </w:pPr>
      <w:r>
        <w:rPr>
          <w:rFonts w:cs="UKIJ Tuz" w:ascii="UKIJ Tuz" w:hAnsi="UKIJ Tuz"/>
          <w:color w:val="0D0D0D"/>
          <w:sz w:val="24"/>
          <w:szCs w:val="24"/>
          <w:lang w:bidi="ug-CN"/>
        </w:rPr>
      </w:r>
    </w:p>
    <w:p>
      <w:pPr>
        <w:pStyle w:val="Normal"/>
        <w:spacing w:lineRule="atLeast" w:line="284" w:before="150" w:after="150"/>
        <w:jc w:val="center"/>
        <w:rPr>
          <w:rFonts w:ascii="UKIJ Tuz" w:hAnsi="UKIJ Tuz" w:cs="UKIJ Tuz"/>
          <w:color w:val="0D0D0D"/>
          <w:sz w:val="24"/>
          <w:szCs w:val="24"/>
          <w:lang w:val="en-US"/>
        </w:rPr>
      </w:pPr>
      <w:r>
        <w:rPr>
          <w:rFonts w:cs="UKIJ Tuz" w:ascii="UKIJ Tuz" w:hAnsi="UKIJ Tuz"/>
          <w:color w:val="0D0D0D"/>
          <w:sz w:val="24"/>
          <w:szCs w:val="24"/>
          <w:lang w:val="en-US"/>
        </w:rPr>
      </w:r>
    </w:p>
    <w:p>
      <w:pPr>
        <w:pStyle w:val="Normal"/>
        <w:spacing w:lineRule="atLeast" w:line="284" w:before="150" w:after="150"/>
        <w:jc w:val="center"/>
        <w:rPr>
          <w:rFonts w:ascii="UKIJ Tuz" w:hAnsi="UKIJ Tuz" w:cs="UKIJ Tuz"/>
          <w:color w:val="0D0D0D"/>
          <w:sz w:val="24"/>
          <w:szCs w:val="24"/>
          <w:lang w:bidi="ug-CN"/>
        </w:rPr>
      </w:pPr>
      <w:r>
        <w:rPr>
          <w:rFonts w:ascii="UKIJ Tuz" w:hAnsi="UKIJ Tuz" w:cs="UKIJ Tuz"/>
          <w:color w:val="0D0D0D"/>
          <w:sz w:val="24"/>
          <w:sz w:val="24"/>
          <w:szCs w:val="24"/>
          <w:rtl w:val="true"/>
          <w:lang w:bidi="ug-CN"/>
        </w:rPr>
        <w:t>نەشىر ھوقۇقى مۇسۇلمانلارغا مەنسۇپ</w:t>
      </w:r>
    </w:p>
    <w:p>
      <w:pPr>
        <w:pStyle w:val="Normal"/>
        <w:spacing w:lineRule="atLeast" w:line="284" w:before="150" w:after="150"/>
        <w:jc w:val="center"/>
        <w:rPr>
          <w:rFonts w:ascii="UKIJ Tuz" w:hAnsi="UKIJ Tuz" w:cs="UKIJ Tuz"/>
          <w:color w:val="0D0D0D"/>
          <w:sz w:val="24"/>
          <w:szCs w:val="24"/>
          <w:lang w:bidi="ug-CN"/>
        </w:rPr>
      </w:pPr>
      <w:r>
        <w:rPr>
          <w:rFonts w:cs="UKIJ Tuz" w:ascii="UKIJ Tuz" w:hAnsi="UKIJ Tuz"/>
          <w:color w:val="0D0D0D"/>
          <w:sz w:val="24"/>
          <w:szCs w:val="24"/>
          <w:lang w:bidi="ug-CN"/>
        </w:rPr>
      </w:r>
    </w:p>
    <w:p>
      <w:pPr>
        <w:pStyle w:val="Normal"/>
        <w:spacing w:lineRule="atLeast" w:line="284" w:before="150" w:after="150"/>
        <w:jc w:val="center"/>
        <w:rPr>
          <w:rStyle w:val="Divx11"/>
          <w:rFonts w:ascii="UKIJ Tuz" w:hAnsi="UKIJ Tuz" w:cs="UKIJ Tuz"/>
          <w:color w:val="0D0D0D"/>
          <w:sz w:val="24"/>
          <w:szCs w:val="24"/>
          <w:lang w:val="en-US" w:bidi="ug-CN"/>
        </w:rPr>
      </w:pPr>
      <w:r>
        <w:rPr>
          <w:rFonts w:cs="UKIJ Tuz" w:ascii="UKIJ Tuz" w:hAnsi="UKIJ Tuz"/>
          <w:color w:val="0D0D0D"/>
          <w:sz w:val="24"/>
          <w:szCs w:val="24"/>
          <w:lang w:val="en-US" w:bidi="ug-CN"/>
        </w:rPr>
      </w:r>
    </w:p>
    <w:p>
      <w:pPr>
        <w:pStyle w:val="Normal"/>
        <w:jc w:val="center"/>
        <w:rPr>
          <w:rFonts w:ascii="UKIJ Tuz" w:hAnsi="UKIJ Tuz" w:cs="UKIJ Tuz"/>
          <w:color w:val="800000"/>
          <w:sz w:val="24"/>
          <w:szCs w:val="24"/>
          <w:lang w:val="es-AR"/>
        </w:rPr>
      </w:pPr>
      <w:r>
        <w:rPr>
          <w:rFonts w:cs="UKIJ Tuz" w:ascii="UKIJ Tuz" w:hAnsi="UKIJ Tuz"/>
          <w:sz w:val="24"/>
          <w:szCs w:val="24"/>
        </w:rPr>
        <w:t>2011 - 1432</w:t>
      </w:r>
    </w:p>
    <w:p>
      <w:pPr>
        <w:pStyle w:val="Normal"/>
        <w:spacing w:lineRule="atLeast" w:line="284" w:before="150" w:after="150"/>
        <w:jc w:val="center"/>
        <w:rPr>
          <w:rFonts w:ascii="UKIJ Tuz" w:hAnsi="UKIJ Tuz" w:cs="UKIJ Tuz"/>
          <w:b/>
          <w:b/>
          <w:bCs/>
          <w:color w:val="800000"/>
          <w:sz w:val="24"/>
          <w:szCs w:val="24"/>
          <w:lang w:bidi="ar-EG"/>
        </w:rPr>
      </w:pPr>
      <w:r>
        <w:rPr>
          <w:rFonts w:cs="UKIJ Tuz" w:ascii="UKIJ Tuz" w:hAnsi="UKIJ Tuz"/>
          <w:b/>
          <w:bCs/>
          <w:color w:val="800000"/>
          <w:sz w:val="24"/>
          <w:szCs w:val="24"/>
          <w:lang w:val="en-US" w:eastAsia="en-US"/>
        </w:rPr>
        <w:drawing>
          <wp:inline distT="0" distB="0" distL="0" distR="0">
            <wp:extent cx="1771015" cy="3105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10515"/>
                    </a:xfrm>
                    <a:prstGeom prst="rect">
                      <a:avLst/>
                    </a:prstGeom>
                  </pic:spPr>
                </pic:pic>
              </a:graphicData>
            </a:graphic>
          </wp:inline>
        </w:drawing>
      </w:r>
      <w:r>
        <w:rPr>
          <w:rFonts w:cs="UKIJ Tuz" w:ascii="UKIJ Tuz" w:hAnsi="UKIJ Tuz"/>
          <w:b/>
          <w:bCs/>
          <w:color w:val="800000"/>
          <w:sz w:val="24"/>
          <w:szCs w:val="24"/>
          <w:lang w:val="en-US" w:bidi="ar-EG"/>
        </w:rPr>
        <w:br/>
      </w:r>
      <w:r>
        <w:br w:type="page"/>
      </w:r>
    </w:p>
    <w:p>
      <w:pPr>
        <w:pStyle w:val="Normal"/>
        <w:spacing w:lineRule="atLeast" w:line="284" w:before="150" w:after="150"/>
        <w:jc w:val="center"/>
        <w:rPr>
          <w:rFonts w:ascii="UKIJ Tuz" w:hAnsi="UKIJ Tuz" w:cs="UKIJ Tuz"/>
          <w:b/>
          <w:b/>
          <w:bCs/>
          <w:color w:val="800000"/>
          <w:sz w:val="24"/>
          <w:szCs w:val="24"/>
          <w:lang w:bidi="ar-EG"/>
        </w:rPr>
      </w:pPr>
      <w:r>
        <w:rPr>
          <w:rFonts w:cs="UKIJ Tuz" w:ascii="UKIJ Tuz" w:hAnsi="UKIJ Tuz"/>
          <w:b/>
          <w:bCs/>
          <w:color w:val="800000"/>
          <w:sz w:val="24"/>
          <w:szCs w:val="24"/>
          <w:lang w:bidi="ar-EG"/>
        </w:rPr>
      </w:r>
    </w:p>
    <w:p>
      <w:pPr>
        <w:pStyle w:val="Normal"/>
        <w:tabs>
          <w:tab w:val="clear" w:pos="720"/>
          <w:tab w:val="left" w:pos="-3150" w:leader="none"/>
        </w:tabs>
        <w:jc w:val="center"/>
        <w:rPr>
          <w:rFonts w:ascii="UKIJ Tuz" w:hAnsi="UKIJ Tuz" w:eastAsia="MS UI Gothic" w:cs="KFGQPC Uthman Taha Naskh"/>
          <w:sz w:val="24"/>
          <w:szCs w:val="24"/>
        </w:rPr>
      </w:pPr>
      <w:r>
        <w:rPr>
          <w:rFonts w:ascii="UKIJ Tuz" w:hAnsi="UKIJ Tuz" w:cs="KFGQPC Uthman Taha Naskh"/>
          <w:sz w:val="24"/>
          <w:sz w:val="24"/>
          <w:szCs w:val="24"/>
        </w:rPr>
        <w:t>﴿</w:t>
      </w:r>
      <w:r>
        <w:rPr>
          <w:rFonts w:cs="KFGQPC Uthman Taha Naskh"/>
          <w:rtl w:val="true"/>
        </w:rPr>
        <w:t>هل</w:t>
      </w:r>
      <w:r>
        <w:rPr>
          <w:rFonts w:cs="Calibri"/>
          <w:rtl w:val="true"/>
        </w:rPr>
        <w:t xml:space="preserve"> </w:t>
      </w:r>
      <w:r>
        <w:rPr>
          <w:rFonts w:cs="KFGQPC Uthman Taha Naskh"/>
          <w:rtl w:val="true"/>
        </w:rPr>
        <w:t>الشعب</w:t>
      </w:r>
      <w:r>
        <w:rPr>
          <w:rFonts w:cs="Calibri"/>
          <w:rtl w:val="true"/>
        </w:rPr>
        <w:t xml:space="preserve"> </w:t>
      </w:r>
      <w:r>
        <w:rPr>
          <w:rFonts w:cs="KFGQPC Uthman Taha Naskh"/>
          <w:rtl w:val="true"/>
        </w:rPr>
        <w:t>الأويغوري</w:t>
      </w:r>
      <w:r>
        <w:rPr>
          <w:rFonts w:cs="Calibri"/>
          <w:rtl w:val="true"/>
        </w:rPr>
        <w:t xml:space="preserve"> </w:t>
      </w:r>
      <w:r>
        <w:rPr>
          <w:rFonts w:cs="KFGQPC Uthman Taha Naskh"/>
          <w:rtl w:val="true"/>
        </w:rPr>
        <w:t>يحتاج</w:t>
      </w:r>
      <w:r>
        <w:rPr>
          <w:rFonts w:cs="Calibri"/>
          <w:rtl w:val="true"/>
        </w:rPr>
        <w:t xml:space="preserve"> </w:t>
      </w:r>
      <w:r>
        <w:rPr>
          <w:rFonts w:cs="KFGQPC Uthman Taha Naskh"/>
          <w:rtl w:val="true"/>
        </w:rPr>
        <w:t>للدعاة</w:t>
      </w:r>
      <w:r>
        <w:rPr>
          <w:rFonts w:cs="Calibri"/>
          <w:rtl w:val="true"/>
        </w:rPr>
        <w:t xml:space="preserve"> </w:t>
      </w:r>
      <w:r>
        <w:rPr>
          <w:rFonts w:cs="KFGQPC Uthman Taha Naskh"/>
          <w:rtl w:val="true"/>
        </w:rPr>
        <w:t>؟</w:t>
      </w:r>
      <w:r>
        <w:rPr>
          <w:rFonts w:ascii="UKIJ Tuz" w:hAnsi="UKIJ Tuz" w:cs="KFGQPC Uthman Taha Naskh"/>
          <w:sz w:val="24"/>
          <w:sz w:val="24"/>
          <w:szCs w:val="24"/>
        </w:rPr>
        <w:t>﴾</w:t>
      </w:r>
    </w:p>
    <w:p>
      <w:pPr>
        <w:pStyle w:val="Normal"/>
        <w:jc w:val="center"/>
        <w:rPr>
          <w:rFonts w:ascii="UKIJ Tuz" w:hAnsi="UKIJ Tuz" w:cs="KFGQPC Uthman Taha Naskh"/>
          <w:b/>
          <w:b/>
          <w:bCs/>
          <w:sz w:val="24"/>
          <w:szCs w:val="24"/>
        </w:rPr>
      </w:pPr>
      <w:r>
        <w:rPr>
          <w:rFonts w:cs="KFGQPC Uthman Taha Naskh" w:ascii="UKIJ Tuz" w:hAnsi="UKIJ Tuz"/>
          <w:color w:val="0D0D0D"/>
          <w:sz w:val="24"/>
          <w:szCs w:val="24"/>
          <w:lang w:bidi="ug-CN"/>
        </w:rPr>
        <w:t>«</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cs="KFGQPC Uthman Taha Naskh" w:ascii="UKIJ Tuz" w:hAnsi="UKIJ Tuz"/>
          <w:color w:val="0D0D0D"/>
          <w:sz w:val="24"/>
          <w:szCs w:val="24"/>
          <w:lang w:bidi="ug-CN"/>
        </w:rPr>
        <w:t>»</w:t>
      </w:r>
    </w:p>
    <w:p>
      <w:pPr>
        <w:pStyle w:val="Normal"/>
        <w:spacing w:lineRule="atLeast" w:line="284" w:before="150" w:after="150"/>
        <w:jc w:val="center"/>
        <w:rPr>
          <w:rStyle w:val="Divx11"/>
          <w:rFonts w:ascii="UKIJ Tuz" w:hAnsi="UKIJ Tuz" w:cs="KFGQPC Uthman Taha Naskh"/>
          <w:b/>
          <w:b/>
          <w:bCs/>
          <w:sz w:val="24"/>
          <w:szCs w:val="24"/>
        </w:rPr>
      </w:pPr>
      <w:r>
        <w:rPr>
          <w:rFonts w:cs="UKIJ Tuz" w:ascii="UKIJ Tuz" w:hAnsi="UKIJ Tuz"/>
          <w:b/>
          <w:bCs/>
          <w:sz w:val="24"/>
          <w:szCs w:val="24"/>
        </w:rPr>
      </w:r>
    </w:p>
    <w:p>
      <w:pPr>
        <w:pStyle w:val="Normal"/>
        <w:spacing w:lineRule="atLeast" w:line="284" w:before="150" w:after="150"/>
        <w:jc w:val="center"/>
        <w:rPr>
          <w:rStyle w:val="Divx11"/>
          <w:rFonts w:ascii="UKIJ Tuz" w:hAnsi="UKIJ Tuz" w:cs="KFGQPC Uthman Taha Naskh"/>
          <w:color w:val="000000"/>
          <w:sz w:val="24"/>
          <w:szCs w:val="24"/>
          <w:lang w:bidi="ar-EG"/>
        </w:rPr>
      </w:pPr>
      <w:r>
        <w:rPr>
          <w:rFonts w:ascii="UKIJ Tuz" w:hAnsi="UKIJ Tuz" w:cs="KFGQPC Uthman Taha Naskh"/>
          <w:color w:val="0D0D0D"/>
          <w:sz w:val="24"/>
          <w:sz w:val="24"/>
          <w:szCs w:val="24"/>
          <w:rtl w:val="true"/>
        </w:rPr>
        <w:t>ع</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مولجرلي</w:t>
      </w:r>
    </w:p>
    <w:p>
      <w:pPr>
        <w:pStyle w:val="Normal"/>
        <w:spacing w:lineRule="atLeast" w:line="284" w:before="150" w:after="150"/>
        <w:rPr>
          <w:rStyle w:val="Divx11"/>
          <w:rFonts w:ascii="UKIJ Tuz" w:hAnsi="UKIJ Tuz" w:cs="KFGQPC Uthman Taha Naskh"/>
          <w:b/>
          <w:b/>
          <w:bCs/>
          <w:sz w:val="24"/>
          <w:szCs w:val="24"/>
          <w:lang w:bidi="ar-EG"/>
        </w:rPr>
      </w:pPr>
      <w:r>
        <w:rPr/>
      </w:r>
    </w:p>
    <w:p>
      <w:pPr>
        <w:pStyle w:val="Normal"/>
        <w:spacing w:lineRule="atLeast" w:line="284" w:before="150" w:after="150"/>
        <w:jc w:val="center"/>
        <w:rPr>
          <w:rStyle w:val="Divx11"/>
          <w:rFonts w:ascii="UKIJ Tuz" w:hAnsi="UKIJ Tuz" w:cs="KFGQPC Uthman Taha Naskh"/>
          <w:b/>
          <w:b/>
          <w:bCs/>
          <w:color w:val="0D0D0D"/>
          <w:sz w:val="24"/>
          <w:szCs w:val="24"/>
          <w:lang w:val="en-US"/>
        </w:rPr>
      </w:pPr>
      <w:r>
        <w:rPr/>
      </w:r>
    </w:p>
    <w:p>
      <w:pPr>
        <w:pStyle w:val="Normal"/>
        <w:spacing w:lineRule="atLeast" w:line="284" w:before="150" w:after="150"/>
        <w:jc w:val="center"/>
        <w:rPr>
          <w:rStyle w:val="Divx11"/>
          <w:rFonts w:ascii="UKIJ Tuz" w:hAnsi="UKIJ Tuz" w:cs="KFGQPC Uthman Taha Naskh"/>
          <w:sz w:val="24"/>
          <w:szCs w:val="24"/>
          <w:lang w:val="en-US"/>
        </w:rPr>
      </w:pPr>
      <w:r>
        <w:rPr>
          <w:rFonts w:eastAsia="UKIJ Tuz" w:cs="UKIJ Tuz" w:ascii="UKIJ Tuz" w:hAnsi="UKIJ Tuz"/>
          <w:color w:val="0D0D0D"/>
          <w:sz w:val="24"/>
          <w:szCs w:val="24"/>
        </w:rPr>
        <w:t xml:space="preserve"> </w:t>
      </w:r>
      <w:r>
        <w:rPr>
          <w:rFonts w:ascii="UKIJ Tuz" w:hAnsi="UKIJ Tuz" w:cs="KFGQPC Uthman Taha Naskh"/>
          <w:color w:val="0D0D0D"/>
          <w:sz w:val="24"/>
          <w:sz w:val="24"/>
          <w:szCs w:val="24"/>
          <w:rtl w:val="true"/>
        </w:rPr>
        <w:t>مراجعة</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تمكيني</w:t>
      </w:r>
      <w:r>
        <w:rPr>
          <w:rStyle w:val="Divx11"/>
          <w:rFonts w:ascii="UKIJ Tuz" w:hAnsi="UKIJ Tuz" w:eastAsia="UKIJ Tuz" w:cs="UKIJ Tuz"/>
          <w:sz w:val="24"/>
          <w:sz w:val="24"/>
          <w:szCs w:val="24"/>
        </w:rPr>
        <w:t xml:space="preserve"> </w:t>
      </w:r>
    </w:p>
    <w:p>
      <w:pPr>
        <w:pStyle w:val="Normal"/>
        <w:spacing w:lineRule="atLeast" w:line="284" w:before="150" w:after="150"/>
        <w:jc w:val="center"/>
        <w:rPr/>
      </w:pPr>
      <w:r>
        <w:rPr>
          <w:rFonts w:ascii="UKIJ Tuz" w:hAnsi="UKIJ Tuz" w:cs="KFGQPC Uthman Taha Naskh"/>
          <w:color w:val="0D0D0D"/>
          <w:sz w:val="24"/>
          <w:sz w:val="24"/>
          <w:szCs w:val="24"/>
          <w:rtl w:val="true"/>
        </w:rPr>
        <w:t>حقوق</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طبع</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والنشر</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لكل</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مسلم</w:t>
      </w:r>
    </w:p>
    <w:p>
      <w:pPr>
        <w:pStyle w:val="Normal"/>
        <w:jc w:val="center"/>
        <w:rPr>
          <w:rStyle w:val="Divx11"/>
          <w:rFonts w:ascii="UKIJ Tuz" w:hAnsi="UKIJ Tuz" w:cs="UKIJ Tuz"/>
          <w:color w:val="0D0D0D"/>
          <w:sz w:val="24"/>
          <w:szCs w:val="24"/>
        </w:rPr>
      </w:pPr>
      <w:r>
        <w:rPr>
          <w:rFonts w:cs="UKIJ Tuz" w:ascii="UKIJ Tuz" w:hAnsi="UKIJ Tuz"/>
          <w:color w:val="0D0D0D"/>
          <w:sz w:val="24"/>
          <w:szCs w:val="24"/>
        </w:rPr>
      </w:r>
    </w:p>
    <w:p>
      <w:pPr>
        <w:pStyle w:val="Normal"/>
        <w:jc w:val="center"/>
        <w:rPr>
          <w:rFonts w:ascii="UKIJ Tuz" w:hAnsi="UKIJ Tuz" w:cs="UKIJ Tuz"/>
          <w:color w:val="800000"/>
          <w:sz w:val="24"/>
          <w:szCs w:val="24"/>
          <w:lang w:val="es-AR"/>
        </w:rPr>
      </w:pPr>
      <w:r>
        <w:rPr>
          <w:rFonts w:cs="UKIJ Tuz" w:ascii="UKIJ Tuz" w:hAnsi="UKIJ Tuz"/>
          <w:sz w:val="24"/>
          <w:szCs w:val="24"/>
        </w:rPr>
        <w:t>2011 - 1432</w:t>
      </w:r>
    </w:p>
    <w:p>
      <w:pPr>
        <w:pStyle w:val="Normal"/>
        <w:spacing w:lineRule="atLeast" w:line="284" w:before="150" w:after="150"/>
        <w:jc w:val="center"/>
        <w:rPr>
          <w:rFonts w:ascii="UKIJ Tuz" w:hAnsi="UKIJ Tuz" w:cs="UKIJ Tuz"/>
          <w:b/>
          <w:b/>
          <w:bCs/>
          <w:color w:val="800000"/>
          <w:sz w:val="24"/>
          <w:szCs w:val="24"/>
          <w:lang w:val="en-US" w:bidi="ar-EG"/>
        </w:rPr>
      </w:pPr>
      <w:r>
        <w:rPr>
          <w:rFonts w:cs="UKIJ Tuz" w:ascii="UKIJ Tuz" w:hAnsi="UKIJ Tuz"/>
          <w:b/>
          <w:bCs/>
          <w:color w:val="800000"/>
          <w:sz w:val="24"/>
          <w:szCs w:val="24"/>
          <w:lang w:val="en-US" w:eastAsia="en-US"/>
        </w:rPr>
        <w:drawing>
          <wp:inline distT="0" distB="0" distL="0" distR="0">
            <wp:extent cx="2214880" cy="3556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360" w:before="0" w:after="60"/>
        <w:ind w:left="0" w:right="0" w:firstLine="280"/>
        <w:jc w:val="center"/>
        <w:rPr>
          <w:rFonts w:ascii="UKIJ Tuz" w:hAnsi="UKIJ Tuz" w:cs="UKIJ Tuz"/>
          <w:b/>
          <w:b/>
          <w:bCs/>
          <w:color w:val="800000"/>
          <w:sz w:val="24"/>
          <w:szCs w:val="24"/>
          <w:lang w:val="en-US" w:bidi="ar-EG"/>
        </w:rPr>
      </w:pPr>
      <w:r>
        <w:rPr>
          <w:rFonts w:cs="UKIJ Tuz" w:ascii="UKIJ Tuz" w:hAnsi="UKIJ Tuz"/>
          <w:b/>
          <w:bCs/>
          <w:color w:val="800000"/>
          <w:sz w:val="24"/>
          <w:szCs w:val="24"/>
          <w:rtl w:val="true"/>
          <w:lang w:val="en-US" w:bidi="ar-EG"/>
        </w:rPr>
      </w:r>
    </w:p>
    <w:p>
      <w:pPr>
        <w:pStyle w:val="Normal"/>
        <w:bidi w:val="1"/>
        <w:spacing w:lineRule="auto" w:line="360" w:before="0" w:after="60"/>
        <w:ind w:left="0" w:right="0" w:firstLine="280"/>
        <w:jc w:val="center"/>
        <w:rPr>
          <w:rFonts w:ascii="UKIJ Tuz" w:hAnsi="UKIJ Tuz" w:cs="UKIJ Tuz"/>
          <w:b/>
          <w:b/>
          <w:bCs/>
          <w:color w:val="800000"/>
          <w:sz w:val="24"/>
          <w:szCs w:val="24"/>
          <w:lang w:val="en-US" w:bidi="ar-EG"/>
        </w:rPr>
      </w:pPr>
      <w:r>
        <w:rPr>
          <w:rFonts w:cs="UKIJ Tuz" w:ascii="UKIJ Tuz" w:hAnsi="UKIJ Tuz"/>
          <w:b/>
          <w:bCs/>
          <w:color w:val="800000"/>
          <w:sz w:val="24"/>
          <w:szCs w:val="24"/>
          <w:rtl w:val="true"/>
          <w:lang w:val="en-US" w:bidi="ar-EG"/>
        </w:rPr>
      </w:r>
    </w:p>
    <w:p>
      <w:pPr>
        <w:pStyle w:val="Normal"/>
        <w:bidi w:val="1"/>
        <w:spacing w:lineRule="auto" w:line="360" w:before="0" w:after="60"/>
        <w:ind w:left="0" w:right="0" w:firstLine="280"/>
        <w:jc w:val="center"/>
        <w:rPr>
          <w:rFonts w:ascii="UKIJ Tuz" w:hAnsi="UKIJ Tuz" w:eastAsia="Times New Roman" w:cs="UKIJ Tuz"/>
          <w:color w:val="C00000"/>
          <w:sz w:val="24"/>
          <w:szCs w:val="24"/>
          <w:lang w:val="en-US"/>
        </w:rPr>
      </w:pPr>
      <w:r>
        <w:rPr>
          <w:rFonts w:ascii="UKIJ Tuz" w:hAnsi="UKIJ Tuz" w:eastAsia="Times New Roman" w:cs="UKIJ Tuz"/>
          <w:color w:val="C00000"/>
          <w:sz w:val="24"/>
          <w:sz w:val="24"/>
          <w:szCs w:val="24"/>
          <w:rtl w:val="true"/>
          <w:lang w:val="en-US"/>
        </w:rPr>
        <w:t>مىللىتىمىز دىنى زىيالىلارغا ئېھتىياجلىقمۇ؟</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بۇ سۇئال قارىماققا ناھايىتى ئاددى ۋە مۇھىم ئەمەستەك بىلىنىشى مۇمكىن، ئەمما روھى دۇنياسى ساغلام بىر مۇسۇلمان ئۈچۈن بۇ سۇئال ئىنتايىن مۇھىم ۋە ئەھمىيەتلىك ھېسابلىن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ئاللاھ تائالا قۇرئان كەرىمدە رەسۇلۇللاھقا خىتاب قىلىپ مۇنداق دەيد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ئى پەيغەمبەر ساڭا نازىل قىلىنغان ھەقىقەتلەرنى ئۈممىتىڭگە يەتكۈزگىن، ئەگەر ئۇنى تۇلۇق يەتكۈزمىسەڭ، سەن پەيغەمبەرلىك ۋەزىپەڭنى ئادا قىلالمىغان بولىسەن</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سۈرە مائىدە </w:t>
      </w:r>
      <w:r>
        <w:rPr>
          <w:rFonts w:eastAsia="Times New Roman" w:cs="UKIJ Tuz" w:ascii="UKIJ Tuz" w:hAnsi="UKIJ Tuz"/>
          <w:color w:val="000000"/>
          <w:sz w:val="20"/>
          <w:szCs w:val="20"/>
          <w:lang w:val="en-US"/>
        </w:rPr>
        <w:t>67</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يەتنىڭ بىر قىسم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يۇقىرىقى ئىلاھى پەرماننىڭ ھۆكمى بىلەن سۆيۈملۈك پەيغەمبىرىمىز مۇھەممەد ئەلەيھىسسالام ئەتراپىدىكى ساھابىلەرگە دائىم ۋەز نەسىھەت قىلىشنى ئىزچىل داۋاملاشتۇرۇپ، ئۆز زىممىسىگە يۈكلەنگەن پەيغەمبەرلىك ۋەزىپىسىنى ئەڭ ئاخىرقى نەپىسىگىچە داۋاملاشتۇر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 xml:space="preserve">ھاياتىنىڭ ئاخىرقى ئايلىرىدا يەنى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ۋىدالىشىش ھەجج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دە بارچە مۇسۇلمانلارغا ئەبەدىي ۋەسىيەت قالدۇرۇپ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كىمكى مەندىن بىر ئايەت ئاڭلىغان بولسا ئۇنى ئاڭلىمىغانلارغا يەتكۈزسۇن، كىمكى مەندىن ئىسلام ئەھكاملىرىغا ئائىت بىرنەرسە ئۆگەنگەن بولسا ئۇنى بىلمىگەنلەرگە ئۆگەتسۇ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ى ئاللاھ سەن گۇۋاھ بولغى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مەن ئۇلارغا يەتكۈزدۈممۇ ؟ </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مانا بۇ سۆزنى ئۈچ قېتىم تەكرارلاپ، مەزكۇر مۇبارەك زېمىنغا جەم بولغان بارچە مۇسۇلمانلارغا شۇ ئۇنتۇلماس ۋەسىيىتىنى  قالدۇرغان ئى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پەيغەمبىرىمىزنىڭ يۇقىرىقى جاراڭلىق ۋەسىيە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مانىتىنى ئاڭلىغان مىڭلىغان ساھابىلار، ھەج پائالىيىتىدىن كېيىن ئۆيلىرىگە قايتماستىن رەسۇلۇللاھنىڭ مەزكۇر چاقىرىقىغا جىددى ئاۋاز قوشۇپ، ئىسلامىي دەۋەتنى باشقىلارغا يەتكۈزۈش ئۈچۈن تاغ</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داۋانلار ئاتلاپ، ئايلاپ</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ىللاپ يول يۈرۈپ دۇنيانىڭ ھەرقايسى جايلىرىغا بېرىپ پەيغەمبىرىمىزنىڭ مەزكۇر ۋەسىيىتىگە بىنائەن ئىسلام تەشۋىقاتىنى يەر يۈزىگە يايغان ئى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چۈنكى ئۇلار پەيغەمبىرىمىزنىڭ ھەربىر سۆزى بىز ئۈچۈن ئامانەت، بۇ ئامانەتنى باشقىلارغا يەتكۈزمىسەك قىيامەت كۈنى سوراققا تارتىلىش بىلەن بىرگە ئېغىر جازاغا تارتىلىمىز دېگەن تۇيغۇ ئىچىدە، ئۆزلىرىنىڭ ئۈستىدىكى ئىمانى مەجبۇرىيەتلىرىنى ئىمكان قەدەر ئادا قىلىشقا تىرىشىپ، ئىسلام دەۋىتىنى ۋە ئىسلامنىڭ ئاساسى ئۇلى بولغان ئىمانى تە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ەربىيە خزمىتىنى ئۈزلۈكسىز داۋاملاشتۇرۇش نەتىجىسىدە دۇنيانىڭ بۇلۇڭ</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پۇچقاقلىرىغىچە ئىسلام نۇرى چاقناپ، ئىلاھى نۇردىن سان</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اناقسىز ئىنسانلار ھوزۇرلان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نەتىجىدە ئىنسانىيەت دۇنياسى ئىلاھى نۇردىن خېلى ئۇزۇن زامان خاتىرجەم ھۇزۇرلانغان بولسىمۇ، يەنىلا ئىنسانلار ئىچىدىكى ھەسەتخور، ئازغۇن گورۇھلارنىڭ زىيانكەشلىكى ۋە ھەددىدىن ئىشىشتەك خاتا قىلمىشلىرى تەسىرىدە، نۇرغۇنلىغان مەۋقەسىز ئىنسانلار يەنىلا بۇرۇنقى گۇمراھلىق ھاياتىغا غەرق بولۇشت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ۇلارنىڭ ئازغۇنلۇقلىرى پەقەت ئۆزلىرىنىلا ئالداپ ۋاقىتلىق كەڭ</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اشا ھايات كەچۈرگەندەك بولسىمۇ، ئەمەلىيەتتە ئىنتايىن چىركىن ۋە قورقۇنۇچلۇق بىر بۇزۇق جەمئىيەتتە ياشىغانلىقلىرىنى ھېس قىلىشماقتا</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ئاللاھ تائالا بۇ ھەقتە مۇنداق دەيد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ئاللاھ، ئۆزىگە ئىمان كەلتۈرۈپ ئىشەنگەن مۆمىنلەرگە ۋەل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ھامى بۇلۇپ ئۇلارنى يورۇقلۇققا چىقىرىشنى ئىرادە قىلىدۇ، كاپىر بولغان تاغۇتلار ئىنسانلارنى نۇرى ھىدايەتتىن، قاراڭغۇ ۋە قۇللۇق زالالىتىگە باشلايدۇ، ئەنە شۇلار دەۋزەختە مەڭگۈ قالغۇچىلاردۇر</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سۈرە بەقەرە </w:t>
      </w:r>
      <w:r>
        <w:rPr>
          <w:rFonts w:eastAsia="Times New Roman" w:cs="UKIJ Tuz" w:ascii="UKIJ Tuz" w:hAnsi="UKIJ Tuz"/>
          <w:color w:val="000000"/>
          <w:sz w:val="20"/>
          <w:szCs w:val="20"/>
          <w:lang w:val="en-US"/>
        </w:rPr>
        <w:t>257</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يەت</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 xml:space="preserve">مېھرىبان ئاللاھ، ئۆزىنىڭ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ەررەھىم</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سۈپىتى بىلەن ئىنسانلارنى توغرا يولغا يېتەكلىگۈچى پەيغەمبەرلەرنى ئەۋەتىش ئارقىلىق، ئۇلارنى ئىككى دۇنيالىق بەخت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ائادەت يولىغا چاقىر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ئاللاھنىڭ ئىنسانلارنى يوق يەردىن يارىتىپ، ئويلىمىغان يەردىن رىزق بېرىپ، كۆز ئالدىدا ئاجايىپ</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غارايىپ مۆجىزىلەرنى كۆرسىتىپ يەنىلا يېتەكچى پەيغەمبەرلەرنى ئەۋەتىشى،  ئۇ ئىنسانلارنىڭ ئەسلى تەبىئىتىنى ناھايىتى ياخشى بىلگەنلىكىدىن ئىد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ەگەر ئاللاھ شۇ پەيغەمبەرلەرنى ئەۋەتمىسە ئىدى، ئۇ ئازغۇن ئىنسانلار ئاخىرەتلىك بەخ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ائادەتكە ئېرىشىشى  ئۇياقتا تۇرسۇن، قىسقىغىنە پانى دۇنيالىق سىناق ھاياتتىمۇ ھەقىقى ئىنسان دېگەن سۈپەتكە لايىق ياشىيالمىغان بۇلاتت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pPr>
      <w:r>
        <w:rPr>
          <w:rFonts w:ascii="UKIJ Tuz" w:hAnsi="UKIJ Tuz" w:eastAsia="Times New Roman" w:cs="UKIJ Tuz"/>
          <w:color w:val="000000"/>
          <w:sz w:val="20"/>
          <w:sz w:val="20"/>
          <w:szCs w:val="20"/>
          <w:rtl w:val="true"/>
          <w:lang w:val="en-US"/>
        </w:rPr>
        <w:t>دېمەك؛ ئىنسانىيەت دۇنياسىغا يەنە شۇ ئىنسان ئىچىدىن بىر يېتەكچى بولمىسا بولمايدىغانلىقى ئەزەلدىنلا مۇئەييەنلەشكەن بىر ھەقىقەتتۇر</w:t>
      </w:r>
      <w:r>
        <w:rPr>
          <w:rFonts w:eastAsia="Times New Roman" w:cs="UKIJ Tuz" w:ascii="UKIJ Tuz" w:hAnsi="UKIJ Tuz"/>
          <w:color w:val="000000"/>
          <w:sz w:val="20"/>
          <w:szCs w:val="20"/>
          <w:rtl w:val="true"/>
          <w:lang w:val="en-US"/>
        </w:rPr>
        <w:t>.</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ەنە شۇ سەۋەبتىن بىز ئۇيغۇر مۇسۇلمانلىرىنىڭمۇ ئۆز ئىچىمىزدىن چىققان مۇۋەھھىد، تەقۋادار، ھەقىقەتپەرۋەر، ھەقنى يەتكۈزۈشتە ئاللاھتىن قورقىدىغان، ئۆز ئۈستىدىكى ئىمانى مەجبۇرىيەتلىرىنى تۇلۇق ئادا قىلىدىغان، ھەقنى سۆزلەشتە زالىمدىن قورقمايدىغان، رىزقىنى ھالال مېھنەت بىلەن ئىزدەيدىغان، ھارامدىن يىراق تۇرىدىغان، شۈبھىلىك نەرسىلەردىن ئۆزىنى تارتىدىغان، ئۆزلىرى بىلگەنگە ئالدى بىلەن ئۆزلىرى ئەمەل قىلىدىغان ھەقىقى ئىلىم ئىگىلىرىگە ھەر زامان ئېھتىياجى بار</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چۈنكى بىز ئۇيغۇر مۇسۇلمانلىرى ئۇزۇن يىللىق مەجبۇرى دىنسىزلاشتۇرۇش سىياسىتىنىڭ تەسىرىدە، كۆپلىگەن قېرىنداشلىرىمىز ئۈز ئېتىقادىغا ئائىت بىلىملەرنى ئۆگىنىشتىن مەھرۇم قالغاندىن تاشقىرى، ئىنساننى دىنسىزلىق ئىدىلوگىيەسى بىلەن ئازدۇرۇپ يېتىلدۈرۈش نەزىرىيە</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پەلسەپىلىرىنىڭ زەھەرلىك تەسىرىگە ئۇچراپ، ئاخىرىدا ئۆزلىرىنىڭ ھۆرمەتلىك ئىنسان تائىپىسىدىن دۇنياغا كەلگەنلىكىدىن تېنىپ، ئەينى زاماندا ئاللاھ تەرىپىدىن خا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ايمۇنغا ئۆزگەرتىلگەن بىر ھايۋاننىڭ ئەۋلادىمىز دېيىشتەك بىمەنە چۈشەنچە ۋە خاتا كۆز قاراشلارغا دۇچار بولۇشت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ۇخىل خاتا قاراشلارنىڭ ئىجادكارى بولمىش ئازغۇن دارۋىن پەلسەپىسى ئاللىقاچان تامامەن گۇمران بولغان</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ۇنىڭ ئازغۇن ئېتىقاد ۋە خاتا ئەپكارلىرىدىن زەھەرلەنگەن نەچچە مىليونلىغان ئىنسانلار ئۆز يولىنى تاپقان بولسىمۇ، يەنىلا مىللىتىمىز ئىچىدىن يەنە شۇنداق خاتا ئىدىلوگىيەلەر بىلەن زەھەرلەنگەن بىر تۈركۈم كېسەل روھلارنى داۋالاشتا، يەنىلا شۇ ئىلاھى ئىلىم بىلەن قوراللانغان ئا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ۆلىمالارغا كۈچلۈك ئېھتىياجىمىزنىڭ بارلىقىنى يەنە بىر قېتىم ئەسلىتىشكە توغرا كېل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ۋەتىنىمىزنىڭ ھەرقايسى جايلىرىدا ئىخلاسمەن ئەھل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لىملارنىڭ دىنى تە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ەربىيەگە تىرىشچانلىق كۆرسىتىش نەتىجىسىدە، ۋەتەن ئىچىدىكى بارچە ئۇيغۇر مۇسۇلمانلىرىنىڭ ئىسلامغا بولغان سۆيگۈ</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ۇھەببىتى چەكسىز، ئاللاھنىڭ كىتابىغا بولغان ئىشەنچ</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ۇيغۇلىرى ناھايىتى يۇقىرى، مەسجىد</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جامىلەرگە قارىتا ئىخلاسى مۇستەھكەم، ئۇزۇن مۇددەتلىك تارىخى رىقابەتلەرنى غەلىبىلىك ھالدا باشتىن كەچۈرۈپ، ناھايەت دەرىجىدە ئېچىنارلىق ۋە ئۇنتۇلغۇسىز ئاچچىق</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اۋاقلارنى يەكۈنلىد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ۇنداق تارىخى سىناقلارنى باشتىن كەچۈرۈشتە، مىللىتىمىز ئا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ۆلىمالىرىنىڭ ئاساسى يېتەكچىلىك رولى ئىنتايىن مۇھىم ۋە قىممەتلىك بولد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چۈنكى ئۇلار ھەردائىم ئۆز دىنى قېرىنداشلىرىنىڭ يېنىدا تۇرۇپ، جاپادىمۇ، ھالاۋەتتىمۇ بى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بىرىگە يا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ۆلەك بولۇشتى ۋە ئۇلارغا روھى تەسەللى بېرىپ، قەلبلىرىنى ئىمان نۇرى بىلەن ھوزۇرلاندۇرد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شۇ جاپالىق كۈنلەردە يۈزلىگەن ئا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ۆلىمالىرىمىز ۋە مىڭلىغان ئىخلاسمەن دىنى قېرىنداشلىرىمىز ئۆز ھاياتىنى قۇربان قىلىش بەدىلىگە، مىليونلىغان ئۇيغۇر مۇسۇلمانلىرىنىڭ دىنى ۋە مىللى كىملىكىنى ساقلاپ قېلىشتا ئاساسلىق تۆھپىسىنى قوشت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كاللىمىزنى سىلكىپ ئەتراپىمىزغا قارايدىغان بولساق ھازىرمۇ مىللىتىمىز ئۈستىدىكى زۇلۇملار ئاخىرلاشقىنى يوق، بەلكى بۇرۇنقىدىنمۇ ئېغىر دەرىجىدە مەجبۇرى دىندىن يىراقلاشتۇرۇش، مىللى كىملىكىمىزدىن ئايرىش خاراكتېرىدىكى سىياسى ۋە ئېتنىك زۇلۇملىرى كۈنسايىن ئاشماقتا</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ۇ زۇلۇملارغا ھەرزامان ۋە ھەرماكاندا تاقابىل تۇرۇش ئۈچۈن يەنە شۇ دىنى ئالىملىرىمىزغا چۇڭقۇر ئېھتىياجىمىز با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چۈنكى ئۇيغۇر مىللىتىنىڭ روھى دۇنياسىنى ئەزەلدىن پاك ساقلاپ كەلگەن ۋە ئۇلارنى يېڭىلمەس مەنىۋىي ئۇزۇق بىلەن تەمىنلەپ كەلگەن كۈچ پەقەتلا مۇقەددەس دىنىمىز ئىسلام روھىدىن ئىبارەتت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شۇنىڭ ئۈچۈن ئۇيغۇر مىللىتى ھاۋا بىلەن سۇغا قانداق ئېھتىياجلىق بولغان بولسا، ئۆزلىرىنىڭ دىنى ئالىملىرىغىمۇ شۇنداق ئېھتىياجلىقتۇر</w:t>
      </w:r>
      <w:r>
        <w:rPr>
          <w:rFonts w:eastAsia="Times New Roman" w:cs="UKIJ Tuz" w:ascii="UKIJ Tuz" w:hAnsi="UKIJ Tuz"/>
          <w:color w:val="000000"/>
          <w:sz w:val="20"/>
          <w:szCs w:val="20"/>
          <w:rtl w:val="true"/>
          <w:lang w:val="en-US"/>
        </w:rPr>
        <w:t>.  </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مىللىتىمىز ئۆزلىرىنىڭ ئا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ۆلىمالىرىغا بېلىق سۇغا ئېھتىياجلىق بولغاندەك چۇڭقۇر ئېھتىياجى بولىۋاتقان ۋەزىيەتتە، بىزنىڭ دىنى زىيالىلىرىمىز ئۆز ۋەزىپىسىنى جايىدا ئادا قىلىۋاتامدۇ، يوق؟ بۇ ھەقتە ئازراق ئويلىنىپ كۆرۈشكە توغرا كېل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pPr>
      <w:r>
        <w:rPr>
          <w:rFonts w:ascii="UKIJ Tuz" w:hAnsi="UKIJ Tuz" w:eastAsia="Times New Roman" w:cs="UKIJ Tuz"/>
          <w:color w:val="000000"/>
          <w:sz w:val="20"/>
          <w:sz w:val="20"/>
          <w:szCs w:val="20"/>
          <w:rtl w:val="true"/>
          <w:lang w:val="en-US"/>
        </w:rPr>
        <w:t>ئانا ۋەتىنىمىز تاجاۋۇزچىلار تەرىپىدىن ئىشغال قىلىنىپ، مۇستەقىل دۆلىتىمىز ئاغدۇرۇلغان، دۆلەت ئەربابلىرىمىز ۋە دىنى يېتەكچىلىرىمىز ۋەھشىلەرچە قەتلى قىلىنغان، كىتاپ</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قۇرئانلىرىمىز كۆيدۈرۈلگەن، مەسجىد</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ەدرىسىلىرىمىز دەپسەندە قىلىنغان، مەدەنىي يادىكارلىقلىرىمىز خانە</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ۋەيران قىلىنغان ئەشۇ كۈنلەردە، مىللىتىمىزنىڭ بىرتۈركۈم ئوتيۈرەك دىنى ئالىملىرى ئۆزلىرىنىڭ ھاياتىنى دىن، ۋەتەن ۋە مىللەت ئۈچۈن تەقدىم قىلىپ، ئۆز ئەقىدىسىدە مۇستەھكەم تۇرغان ھالدا مەردانىلەرچە شەھىد بولۇشت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ھايات قالغان بىر تۈركۈم بىلىم ئەھلىلىرى ئۆز ماھىيىتىنى جارى قىلدۇرۇپ، كېچىلىرى يەر ئاستى گەمىلەردە، قەبرىستانلىقلاردا جىن چىرىغىنىڭ سىېسىق پۇرىقىدا دىنى تە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ەربىيە بىلەن شۇغۇللاند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ساغلام ئېتىقادلىق ئالىملىرىمىزنىڭ شۇنداق جاپا</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مۇشەققەتلىك كۈنلەردە ھاياتىنىڭ خەۋپ ئاستىدا ئىكەنلىكىگە قارىماستىن، ئاللاھقا تەۋەككۇل قىلىپ ھەرتۈرلۈك ۋەسىلىلەرنى قوللىنىش ئارقىلىق، مىللەتنى جاھالەتتىن قۇتقۇزۇش، ساغلام ئېتىقادى كۆزقاراش بىلەن تەربىيىلەش، ئىنساندەك ياشاش يولىغا يېتەكلەشنى ھاياتىنىڭ ئاخىرىغىچە داۋاملاشتۇرۇش نەتىجىسىدە مىللىتىمىزنىڭ دىنى ئېتىقادى ۋە مىللى غۇرۇرى بۈگۈنگە قەدەر شۇنچىلىك بولسىمۇ ساقلىنىپ كەلدى</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ھالبۇكى بۈگۈنكىدەك زامان تەرەققى قىلغان، تە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ەربىيە خىزمەتلىرىگە ھېچقانداق باھانە ئىزدەش مۇمكىن بولمايدىغان، ھەممە شارائىت تۇلۇق، ئىزدەنسىلا يول تېپىلىدىغان ۋە جاي تېپىلىدىغان دەۋرىدە، بىز ئۇيغۇر مۇسۇلمانلىرىنىڭ ياش يېتەكچىلىرى ئۆزلىرىنىڭ ئۈستىدىكى دىنى مەجبۇرىيەتلىرىنى قانچىلىك دەرىجىدە ئادا قىلىۋات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 xml:space="preserve">ئۆتكەن ئەسىر </w:t>
      </w:r>
      <w:r>
        <w:rPr>
          <w:rFonts w:eastAsia="Times New Roman" w:cs="UKIJ Tuz" w:ascii="UKIJ Tuz" w:hAnsi="UKIJ Tuz"/>
          <w:color w:val="000000"/>
          <w:sz w:val="20"/>
          <w:szCs w:val="20"/>
          <w:lang w:val="en-US"/>
        </w:rPr>
        <w:t>80</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ىللاردىن كىيىن مىللىتىمىز ئىچىدە ھەقىقى تۈردە دىنى تە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ەربىيەگە قىزىقىش دولقۇنى ئۇيغۇر دىيارىنىڭ ھەرقايسى جايلىرىدا ئەۋج ئالد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بۇنىڭغا ئەگىشىپ </w:t>
      </w:r>
      <w:r>
        <w:rPr>
          <w:rFonts w:eastAsia="Times New Roman" w:cs="UKIJ Tuz" w:ascii="UKIJ Tuz" w:hAnsi="UKIJ Tuz"/>
          <w:color w:val="000000"/>
          <w:sz w:val="20"/>
          <w:szCs w:val="20"/>
          <w:lang w:val="en-US"/>
        </w:rPr>
        <w:t>1983</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ىللاردىن باشلاپ چەتئەللەرگە چىقىپ رەسمى دىنى مەكتەپلەردە ئۇقۇش پۇرسىتىگە ئىگە بولغان نەچچە يۈزلىگەن ئۇيغۇر ياشلىرى ئىچىدىن، بىر بۆلىكى ئاتا</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نىسىنىڭ ئارزۇ</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ىلەكلىرىنى ئەمەلگە ئاشۇرۇپ، ئۇقۇش ھاياتى ئاخىرلىشىشى بىلەنلا ۋەتەنگە قايتقان بولسا، بەزىلىرى مەكتەپ مۇددىتى تاماملانغاندىن كېيىنمۇ ئۆزلىرىنىڭ دىنى مەجبۇرىيەتلىرىنى ئادا قىلىش يولىدا، مىللىتىمىزنىڭ دىنى ئېھتىياجى قەيەردە بولسا شۇ يەرگە بېرىپ، دىنى تەشۋىقات ۋە ئوقۇ</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ئوقۇتۇش خىزمەتلىرىگە ئاتلاندى ۋە ئاتلىنىۋاتىدۇ، يەنە بەزىلىرى ئىلىم ئېلىش جەريانىدىكى تۇرمۇش قىيىنچىلىقلىرىغا بەرداشلىق بېرەلمەي ياكى پۇل تېپىش ئىستىكى بىلەن ئۇقۇشنى قۇشۇمچە تىجارەت يولىغا ئايلاندۇرۇپ، ۋەتەن ئىچى ۋە سىرتىدا سودا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مپور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ېكسپورت</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ئىشلىرى بىلەن شۇغۇللىنىپ كېلىۋات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مىللىتىمىز قانداق دىنى زىيالىيلارغا ئېھتىياجلىق ۋە قانداق دىنى زىيالىلار مىللىتىمىزنىڭ ئېھتىياجىنى تەمىن ئېتەلەي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ۇ مەسىلىنى ھەرقانداق بىر ئۇيغۇر مۇسۇلماننىڭ ئويلىنىشى لازىم بول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مىللىتىمىز ئەزەلدىنلا سودا ئىشلىرىغا ماھىر، تىرىشچان خەلق بولغاچقا، ئۇنداق ئىلىم يۇرتىنى تاشلاپ باي بولۇشنى ئويلايدىغان دىنى زىيالىلارغا زادىلا ئېھتىياجلىق ئەمەس</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چۈنكى مىللىتىمىز پۇل بىلەن ئىلىمنىڭ ئورنى ۋە قىممەت ئۆلچىمىنى ناھايىتى ياخشى بى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شۇڭا پۇل دىسە ئۇخلىغان يېرىدىن سەكرەپ تۇرىدىغان سوپ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الىپچاقلارغىمۇ، كىم ۋە كىمنىڭ ئەۋلادى بولىشىغا قارىماستىن ئۇلارغا ھەرگىز ئېھتىياجى يوق</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مىللىتىمىز ئەڭ ئېھتىياجلىق بولغان ۋە بۇندىن كېيىنمۇ دائىم ئېھتىياجلىق بولىدىغان دىنى زىيالىلار شۇلاردىن ئىبارەتكى؛ ئۇلار ئىمان ئېتىقادىدا دائىم مۇستەھكەم تۇرىدىغان، ئىسلامنىڭ بارچە ئەمى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پەرمانلىرىغا ئالدى بىلەن ئۆزى ئەمەل قىلىدىغان، ئاللاھ يولىدا جان بېرىشكە ھەر ۋاقىت ھېرىسمەن بولغان، ئەمر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مەرۇپ ۋە نەھى مۇنكەر ئىشلاردا دائىم جامائەت ئالدىدا تۇرىدىغان، ئاخىرەتنى بۇ دۇنيادىن ئەلا بىلىدىغان، باشقىلارنىڭ مەنپەئەتىنى ئۆز مەنپەئەتىدىن ئۈستۈن بىلىدىغان، كىشىلىك ئەخلاقى پەيغەمبىرىمىزنىڭ سۈننىتى بىلەن زىننەتلەنگەن ، ئىش</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ھەرىكەتلىرى تامامەن ئىسلام كۆرسەتمىسى دائىرىسىدە بولغان تەقۋادار، ئەمەلىيەتچان دىنى زىيالىلارغا مۇھتاج</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يۇقىرىقىدەك سۈپەتلەرگە ئىگە دىنى زىيالىلىرىمىز يۇرت ئىچى ۋە سىرتىدا يۈزلەپ تېپىلسىمۇ، بىراق ئۇلار ئۆزلىرىنىڭ يېتەكچىلىك رولىنى ئاشكارە ۋە جانلىق جارى قىلىشتا بەكمۇ پاسسىپ ئورۇندا تۇرۇشماقتا</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دىنى ساھەلەردە دوكتۇرلۇق ۋە ماگىستىرلىق ئۈنۋانلىرىغا ئېرىشكەن ئونلاپ</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يۈزلەپ دىنى زىيالىلىرىمىز تۇرۇقلۇق، بۈگۈنگىچە شارائىتىمىز بار يەرلەردە بىرەر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دىنى ئۆلىمالار بىرلەشمىس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نىڭ ۋۇجۇتقا كەلمەسلىكى، </w:t>
      </w:r>
      <w:r>
        <w:rPr>
          <w:rFonts w:eastAsia="Times New Roman" w:cs="UKIJ Tuz" w:ascii="UKIJ Tuz" w:hAnsi="UKIJ Tuz"/>
          <w:color w:val="000000"/>
          <w:sz w:val="20"/>
          <w:szCs w:val="20"/>
          <w:lang w:val="en-US"/>
        </w:rPr>
        <w:t>30</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ىن كۆپ دۆلەتلەردە ئىككى مىليوندىن ئارتۇق ئۇيغۇر مۇسۇلمان مۇھاجىرلىرى ياشاپ تۇرۇقلۇق، دىنى زىيالىلىرىمىز بۇ پۇرسەتلەردىن پايدىلانماسلىقى ۋە ياكى مەلۇم بىرەر دۆلەتنى مەركەز قىلغان ھالدا دىنى ۋە مىللى مائارىپنى يۈكسەلدۈرۈش ئۈچۈن يازلىق كۇرس ئورۇنلاشتۇرۇشقا تەشكىللەنمەسلىكى، دەۋرىمىزدىكى ئۇيغۇر دىنى زىيالىلىرىنىڭ سەلقاراپ كەلگەن بىر مەسىلىسى بۇلۇش بىلەن بىرگە، مىللەت ئالدىدا ئۆزلىرىنى ئاقلىيالمايدىغان خاتالىق ۋە كەمچىللىكلىرىدىن ئىبارەتتۇر</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مىنىڭ بۇنداق دېيىشىمدىكى سەۋەب؛ دۇنيانىڭ ھەرقايسى جايلىرىدا ياشاۋاتقان ئۇيغۇرلار ئارىسىدا ئۆز</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را ئىسلامىي تەشۋىقاتنىڭ بولماسلىقى ئاقىۋىتىدە، ئۆز دىنىدىن ئادىشىپ غەيرى دىنلارنى قوبۇل قىلىش ياكى ياشاۋاتقان مۇھىتنىڭ تەسىرىگە ئۇچراش بىلەن بىرگە، ئۆزلىرىنىڭ مۇسۇلمان ۋە ئۇيغۇر ئىكەنلىكىدىن نومۇس قىلىدىغان ئەھۋاللار كۆرۈلمەكتە</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ئاللاھ ھەربىر قەۋم ئۈچۈن، شۇ قەۋم ئارىسىدىن بىر تۈركۈم دىنى ئالىملارنى يېتىلدۈرۈش ئارقىلىق، ئۇلارنى توغرا يولغا يېتەكلەيدىغانلىقى توغرىسىدا پەيغەمبىرىمىز خەۋەر بەرگەنلىكىنى ھەممىمىز بىلىمىز</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بىراق شۇ ئۆز قەۋمىنى توغرا يولغا يېتەكلەيدىغان دىنى ئالىملار كىملەر؟</w:t>
      </w:r>
    </w:p>
    <w:p>
      <w:pPr>
        <w:pStyle w:val="Normal"/>
        <w:bidi w:val="1"/>
        <w:spacing w:lineRule="auto" w:line="360" w:before="0" w:after="60"/>
        <w:ind w:left="0" w:right="0" w:firstLine="280"/>
        <w:jc w:val="both"/>
        <w:rPr>
          <w:rFonts w:ascii="UKIJ Tuz" w:hAnsi="UKIJ Tuz" w:eastAsia="Times New Roman" w:cs="UKIJ Tuz"/>
          <w:sz w:val="20"/>
          <w:szCs w:val="20"/>
          <w:lang w:val="en-US"/>
        </w:rPr>
      </w:pPr>
      <w:r>
        <w:rPr>
          <w:rFonts w:ascii="UKIJ Tuz" w:hAnsi="UKIJ Tuz" w:eastAsia="Times New Roman" w:cs="UKIJ Tuz"/>
          <w:color w:val="000000"/>
          <w:sz w:val="20"/>
          <w:sz w:val="20"/>
          <w:szCs w:val="20"/>
          <w:rtl w:val="true"/>
          <w:lang w:val="en-US"/>
        </w:rPr>
        <w:t>مىللىتىمىز ئىچىدىن چىققان تىلىمىز بىر، دىنىمىز بىر بولغان ئاتالمىش دىنى زىيالىلارمۇ؟، ياكى بولمىسا دىندىن خەۋىرى بولمىغان ، ئوقۇغۇچىلىق دەۋرى دىنسىزلىق پەلسەپىسى بىلەن ئۆتكەن قۇرۇق پەلسەپىچىلەرمۇ؟ ۋە ياكى ئىلىم ئېلىش ئىمكانىيىتىگە ئىگە بولالمىغان تۇرۇقلۇق ئىسلامغا بولغان ئىمان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ېتىقادى كۈچلۈك، مۇسۇلمان قېرىنداشلىرىغا بولغان سۆيگۈ</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ساداقىتى چەكسىز، ئەمما بىرەر دىنى سۇئال سورالسا جاۋاب بېرىشنى بىلمەي تىرناق تاتلايدىغان ئوت يۈرەك دەۋەتچىلەرمۇ؟ ۋە ياكى دۇنيانىڭ ھەرقايسى تەرەپلىرىدە ئىسلامىي بىلىم ئىلىۋاتقان دىنى زىيالىلارم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ۇنداقتا ئارىمىزدا جانابى ئاللاھتىن ھەقىقى تۈردە ئەيمىنىدىغان ئۆلىمالار تىپىلامدۇ؟ ئىسلامنىڭ مۇقەددەس تونىنى كېيىپ، بىز ئەھل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لىم دەپ دەۋا قىلىۋاتقانلىرىمىز ئاللاھنىڭ بۇ ئايىتىنى تىلاۋەت قىلغاندا رەببىمىزدىن ئۇيالمايمىزم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ئاللاھنىڭ بەندىلىرى ئىچىدە ئاللاھتىن پەقەت ئالىملارلا قورقىد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سۈرە پاتىر </w:t>
      </w:r>
      <w:r>
        <w:rPr>
          <w:rFonts w:eastAsia="Times New Roman" w:cs="UKIJ Tuz" w:ascii="UKIJ Tuz" w:hAnsi="UKIJ Tuz"/>
          <w:color w:val="000000"/>
          <w:sz w:val="20"/>
          <w:szCs w:val="20"/>
          <w:lang w:val="en-US"/>
        </w:rPr>
        <w:t>28</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يەتنىڭ بىر قىسم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ۇنداقتا بۇ ئۇلۇغۋار خىزمەتنى قايسى تۈردىكى دىنى زىيالىلار ئۇستىگە ئالالاي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دەۋرىمىزدىكى ئۇيغۇر مۇسۇلمانلىرىنىڭ دىنى زىيالىلارغا بولغان ئېھتىياجى قايسى دەرىجىدە بولىۋات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دەۋرىمىزدىكى ئۇيغۇر مۇسۇلمانلىرىنىڭ دىنى زىيالىيلىرى ئۆزلىرىنىڭ دىنى مەجبۇرىيەتلىرىنى قانچىلىك دەرىجىدە ئادا قىلىۋات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مۇسۇلمان ئۇيغۇر مىللىتىمىز بۇندىن كېيىنمۇ ئۆزلىرىنىڭ دىنى زىيالىلىرىغا ئېھتىياجلىقم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دىنى تەشۋىقات ۋە تەلىم</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تەربىيە خىزمەتلىرى ئومۇمى يۈزلۈك چەكلەنگەن ئۇيغۇر دىيارىدا، دىنى زىيالىلىرىمىزنىڭ رولى ۋە ئەھمىيىتى قانچىلىك؟</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ھۆكۈمەت تەرەپتىن قويۇلغان چەكلىمىلەر دىنى زىيالىي ۋە ئەھل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لىملار ئۈچۈن ئاللاھ ئالدىدا ئاندىن كىيىن ئۇيغۇر مۇسۇلمانلىرى ئالدىدا ئۆزرە بولالام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دىنى زىيالىلار سۈكۈت ۋە غەپلەت ئىچىدە ئۆز مەسئۇلىيەتلىرىنى تونۇماستىن ياشىسا، ئۇلارنىڭ تەقدىرىدە ئۆزگۈرۈش بولارم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ۇلار نېمىنى كۈت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ھۆكۈمەتنىڭ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 ئۇيغۇر دىنى زىيالىيلىرى ئۆزۈڭلار خالىغانچە دىنى تەشۋىقات قىلىڭلا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دېيىشىنىمۇ</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ەھل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لىملار ئاقارتىش خىزمىتى بىلەن شۇغۇللانسۇن ياكى ئېھتىيات قىلىپ مەزكۇر خىزمەتتىن ۋاقىتلىق ئۆزىنى قاچۇرسۇن، ئاللاھنىڭ ئىرادە قىلغىنى بولىدۇ</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اللاھ بۇ ھەقتە مۇنداق دەيد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ئېيتقىنكى، بىزگە پەقەت ئاللاھنىڭ تەقدىر قىلغان نەرسىسى يېتىدۇ، ئۇ بىزنىڭ مەدەتكارىمىزدۇر</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مۆمىنلەر ئاللاھقا تەۋەككۈل قىلسۇن، يەنى مۆمىنلەر ھەممە ئىشنى ئاللاھقا تاپشۇرسۇن، ئۇندىن باشقا ھېچكىمگە يۆلەنمىسۇن</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سۈرە تەۋبە </w:t>
      </w:r>
      <w:r>
        <w:rPr>
          <w:rFonts w:eastAsia="Times New Roman" w:cs="UKIJ Tuz" w:ascii="UKIJ Tuz" w:hAnsi="UKIJ Tuz"/>
          <w:color w:val="000000"/>
          <w:sz w:val="20"/>
          <w:szCs w:val="20"/>
          <w:lang w:val="en-US"/>
        </w:rPr>
        <w:t>51</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يەت</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دىنى زىيالىلار ياكى باشقا كىشىلەر بولسۇن، ئاللاھنىڭ ياردىمىنى قولغا كەلتۈرۈش ۋە ئەھۋالىدا ئۆزگىرىش پەيدا قىلىش ياكى مىللەتتە ئومۇمى ئىسلاھات ئىلىپ بېرىشنى خالايدىكەن، كىم بولۇشتىن قەتئى نەزەر، ساغلام ئەقىدىنى ئاساس، شەرىئەتنى ئۆلچەم قىلغان ھالدا ھەربىر شەخس ئىسلاھاتنى ئۆزىدىن باشلىشى تەقەززا قىلىنىدۇ</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pPr>
      <w:r>
        <w:rPr>
          <w:rFonts w:ascii="UKIJ Tuz" w:hAnsi="UKIJ Tuz" w:eastAsia="Times New Roman" w:cs="UKIJ Tuz"/>
          <w:color w:val="000000"/>
          <w:sz w:val="20"/>
          <w:sz w:val="20"/>
          <w:szCs w:val="20"/>
          <w:rtl w:val="true"/>
          <w:lang w:val="en-US"/>
        </w:rPr>
        <w:t>بۇ ھەقتە ئاللاھ تائالا مۇنداق دەيد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ھەر قانداق بىر قەۋم ئۆزىنىڭ ئەھۋالىنى ئۆزگەرتمىگىچە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ەنى ئاللاھنىڭ بەرگەن نېمەتلىرىگە تۇزكورلۇق قىلىپ گۇناھلارغا چۆممىگىچە</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 xml:space="preserve">ئاللاھ ئۇلارنىڭ ئەھۋالىنى ئۆزگەرتمەيدۇ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ەنى ئاللاھ ئۇلارغا بەرگەن نېمەت، خاتىرجەملىك ۋە ئىززەت</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ھۆرمەتنى ئېلىپ تاشلىمايدۇ</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 xml:space="preserve">، ئاللاھ بىرەر قەۋمنى ھالاك قىلماقچى </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ياكى ئازابلىماقچى</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بولسا، ئۇنىڭغا قارشى تۇرغىلى بولمايدۇ، ئۇلارغا ئازابنى دەپئى قىلىدىغان ئاللاھتىن باشقا ئىگىمۇ بولمايدۇ</w:t>
      </w:r>
      <w:r>
        <w:rPr>
          <w:rFonts w:eastAsia="Times New Roman" w:cs="UKIJ Tuz" w:ascii="UKIJ Tuz" w:hAnsi="UKIJ Tuz"/>
          <w:color w:val="000000"/>
          <w:sz w:val="20"/>
          <w:szCs w:val="20"/>
          <w:rtl w:val="true"/>
          <w:lang w:val="en-US"/>
        </w:rPr>
        <w:t>». [</w:t>
      </w:r>
      <w:r>
        <w:rPr>
          <w:rFonts w:ascii="UKIJ Tuz" w:hAnsi="UKIJ Tuz" w:eastAsia="Times New Roman" w:cs="UKIJ Tuz"/>
          <w:color w:val="000000"/>
          <w:sz w:val="20"/>
          <w:sz w:val="20"/>
          <w:szCs w:val="20"/>
          <w:rtl w:val="true"/>
          <w:lang w:val="en-US"/>
        </w:rPr>
        <w:t xml:space="preserve">سۈرە رەئد </w:t>
      </w:r>
      <w:r>
        <w:rPr>
          <w:rFonts w:eastAsia="Times New Roman" w:cs="UKIJ Tuz" w:ascii="UKIJ Tuz" w:hAnsi="UKIJ Tuz"/>
          <w:color w:val="000000"/>
          <w:sz w:val="20"/>
          <w:szCs w:val="20"/>
          <w:lang w:val="en-US"/>
        </w:rPr>
        <w:t>11</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ايەت</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rPr>
      </w:pPr>
      <w:r>
        <w:rPr>
          <w:rFonts w:ascii="UKIJ Tuz" w:hAnsi="UKIJ Tuz" w:eastAsia="Times New Roman" w:cs="UKIJ Tuz"/>
          <w:color w:val="000000"/>
          <w:sz w:val="20"/>
          <w:sz w:val="20"/>
          <w:szCs w:val="20"/>
          <w:rtl w:val="true"/>
          <w:lang w:val="en-US"/>
        </w:rPr>
        <w:t>ئاللاھ تائالا ھەممىمىزنى ياخشىلىققا يېتەكلەپ، دىنىمىزدا مۇستەھكەم تۇرۇشقا، بى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بىرىمىزگە ھەقنى تەۋسىيە قىلىشقا، ھەقنى يەتكۈزۇش يولىدا يەتكەن ئەزىيەتلەرگە سەۋرى قىلىپ، بىر</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بىرىمىزگە ئىگە چىقىش ئارقىلىق جەمئىيىتىمىزدە ئىسلاھات ئىلىپ بېرىشقا مۇيەسسەر قىلسۇن</w:t>
      </w:r>
      <w:r>
        <w:rPr>
          <w:rFonts w:eastAsia="Times New Roman" w:cs="UKIJ Tuz" w:ascii="UKIJ Tuz" w:hAnsi="UKIJ Tuz"/>
          <w:color w:val="000000"/>
          <w:sz w:val="20"/>
          <w:szCs w:val="20"/>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z w:val="20"/>
          <w:szCs w:val="20"/>
          <w:lang w:val="en-US" w:bidi="ug-CN"/>
        </w:rPr>
      </w:pPr>
      <w:r>
        <w:rPr>
          <w:rFonts w:ascii="UKIJ Tuz" w:hAnsi="UKIJ Tuz" w:eastAsia="Times New Roman" w:cs="UKIJ Tuz"/>
          <w:color w:val="000000"/>
          <w:sz w:val="20"/>
          <w:sz w:val="20"/>
          <w:szCs w:val="20"/>
          <w:rtl w:val="true"/>
          <w:lang w:val="en-US"/>
        </w:rPr>
        <w:t>ئى ئاللاھ سەندىن ئەھلى</w:t>
      </w:r>
      <w:r>
        <w:rPr>
          <w:rFonts w:eastAsia="Times New Roman" w:cs="UKIJ Tuz" w:ascii="UKIJ Tuz" w:hAnsi="UKIJ Tuz"/>
          <w:color w:val="000000"/>
          <w:sz w:val="20"/>
          <w:szCs w:val="20"/>
          <w:rtl w:val="true"/>
          <w:lang w:val="en-US"/>
        </w:rPr>
        <w:t>-</w:t>
      </w:r>
      <w:r>
        <w:rPr>
          <w:rFonts w:ascii="UKIJ Tuz" w:hAnsi="UKIJ Tuz" w:eastAsia="Times New Roman" w:cs="UKIJ Tuz"/>
          <w:color w:val="000000"/>
          <w:sz w:val="20"/>
          <w:sz w:val="20"/>
          <w:szCs w:val="20"/>
          <w:rtl w:val="true"/>
          <w:lang w:val="en-US"/>
        </w:rPr>
        <w:t>ئىلىملىرىمىزگە ئىنساپ ۋە ھىدايەت ئاتا قىلىشىڭنى ۋە ئۇلارغا ھەقنى ھەق، باتىلنى باتىل قىلىپ كۆرسىتىشىڭنى تىلەيمىز</w:t>
      </w:r>
      <w:r>
        <w:rPr>
          <w:rFonts w:eastAsia="Times New Roman" w:cs="UKIJ Tuz" w:ascii="UKIJ Tuz" w:hAnsi="UKIJ Tuz"/>
          <w:color w:val="000000"/>
          <w:sz w:val="20"/>
          <w:szCs w:val="20"/>
          <w:rtl w:val="true"/>
          <w:lang w:val="en-US"/>
        </w:rPr>
        <w:t xml:space="preserve">. </w:t>
      </w:r>
      <w:r>
        <w:rPr>
          <w:rFonts w:ascii="UKIJ Tuz" w:hAnsi="UKIJ Tuz" w:eastAsia="Times New Roman" w:cs="UKIJ Tuz"/>
          <w:color w:val="000000"/>
          <w:sz w:val="20"/>
          <w:sz w:val="20"/>
          <w:szCs w:val="20"/>
          <w:rtl w:val="true"/>
          <w:lang w:val="en-US"/>
        </w:rPr>
        <w:t>ئامىن</w:t>
      </w:r>
      <w:r>
        <w:rPr>
          <w:rFonts w:eastAsia="Times New Roman" w:cs="UKIJ Tuz" w:ascii="UKIJ Tuz" w:hAnsi="UKIJ Tuz"/>
          <w:color w:val="000000"/>
          <w:sz w:val="20"/>
          <w:szCs w:val="20"/>
          <w:rtl w:val="true"/>
          <w:lang w:val="en-US"/>
        </w:rPr>
        <w:t>..</w:t>
      </w:r>
      <w:r>
        <w:rPr>
          <w:rFonts w:eastAsia="Times New Roman" w:cs="UKIJ Tuz" w:ascii="UKIJ Tuz" w:hAnsi="UKIJ Tuz"/>
          <w:color w:val="000000"/>
          <w:sz w:val="20"/>
          <w:szCs w:val="20"/>
          <w:rtl w:val="true"/>
          <w:lang w:val="en-US" w:bidi="ug-CN"/>
        </w:rPr>
        <w:t>.</w:t>
      </w:r>
    </w:p>
    <w:p>
      <w:pPr>
        <w:pStyle w:val="Normal"/>
        <w:spacing w:lineRule="auto" w:line="360" w:before="0" w:after="90"/>
        <w:ind w:firstLine="420"/>
        <w:jc w:val="both"/>
        <w:rPr>
          <w:rFonts w:ascii="UKIJ Tuz" w:hAnsi="UKIJ Tuz" w:cs="UKIJ Tuz"/>
          <w:sz w:val="20"/>
          <w:szCs w:val="20"/>
        </w:rPr>
      </w:pPr>
      <w:r>
        <w:rPr>
          <w:rFonts w:cs="UKIJ Tuz" w:ascii="UKIJ Tuz" w:hAnsi="UKIJ Tuz"/>
          <w:sz w:val="20"/>
          <w:szCs w:val="20"/>
        </w:rPr>
        <w:t> </w:t>
      </w:r>
    </w:p>
    <w:p>
      <w:pPr>
        <w:pStyle w:val="Normal"/>
        <w:spacing w:lineRule="auto" w:line="360" w:before="0" w:after="90"/>
        <w:jc w:val="both"/>
        <w:rPr>
          <w:rFonts w:ascii="UKIJ Tuz" w:hAnsi="UKIJ Tuz" w:cs="UKIJ Tuz"/>
          <w:sz w:val="20"/>
          <w:szCs w:val="20"/>
        </w:rPr>
      </w:pPr>
      <w:r>
        <w:rPr>
          <w:rFonts w:cs="UKIJ Tuz" w:ascii="UKIJ Tuz" w:hAnsi="UKIJ Tuz"/>
          <w:sz w:val="20"/>
          <w:szCs w:val="20"/>
        </w:rPr>
      </w:r>
    </w:p>
    <w:p>
      <w:pPr>
        <w:pStyle w:val="Normal"/>
        <w:spacing w:lineRule="auto" w:line="240" w:before="0" w:after="0"/>
        <w:rPr>
          <w:rFonts w:ascii="UKIJ Tuz" w:hAnsi="UKIJ Tuz" w:cs="UKIJ Tuz"/>
          <w:sz w:val="20"/>
          <w:szCs w:val="20"/>
          <w:lang w:val="en-US"/>
        </w:rPr>
      </w:pPr>
      <w:r>
        <w:rPr>
          <w:rFonts w:cs="UKIJ Tuz" w:ascii="UKIJ Tuz" w:hAnsi="UKIJ Tuz"/>
          <w:sz w:val="20"/>
          <w:szCs w:val="20"/>
          <w:lang w:val="en-US"/>
        </w:rPr>
      </w:r>
    </w:p>
    <w:sectPr>
      <w:footerReference w:type="default" r:id="rId6"/>
      <w:footerReference w:type="first" r:id="rId7"/>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yatext">
    <w:name w:val="ay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6:00Z</dcterms:created>
  <dc:creator>ئا. مولجەرلى</dc:creator>
  <dc:description>ئاپتور ماقالىسىدا، ئۇيغۇر مىللىتىنىڭ ھازىرقى ۋەزىيەتتە دىنى زىيالىلارغا ئېھتىياجى بارمۇ، يوق؟ ئۇلارنىڭ مەسئۇلىيەتتىن ئۆزلىرىنى ۋاقىتلىق ياكى ۋاقىتسىز قاچۇرىشىدىكى نېگىزلىك سەۋەب نېمە؟ دىنى زىيالىلار مىللەتكە دىننى قانداق يەتكۈزمەكچى؟ ئۇيغۇر دىنى زىيالىلىرىدىكى مەسئۇلىيەت تۇيغۇسىغا بولغان پاسسىپ پوزىتسىيە قاتارلىق مۇھىم مەسىلىلەرنى پاش قىلىش بىلەن بىرگە، ئۆتكەن ئۇيغۇر ئۆلىمالىرى بىلەن ھازىرقى زامان دىنى زىيالىيلىرى ئارىسىدىكى پەرقنى سېلىشتۇرۇش نەتىجىسىدە مۇھىم مەزمۇنلارنى تەۋسىيە قىلىدۇ.</dc:description>
  <cp:keywords>مىللەت/ھەقىقەت/زىيالىلار/مەسئۇلىيەت/خىزمەت/دىن/ئۇيغۇر/ئىسلام</cp:keywords>
  <dc:language>en-US</dc:language>
  <cp:lastModifiedBy>Sony</cp:lastModifiedBy>
  <cp:lastPrinted>2011-05-03T23:45:00Z</cp:lastPrinted>
  <dcterms:modified xsi:type="dcterms:W3CDTF">2011-05-03T20:45:00Z</dcterms:modified>
  <cp:revision>8</cp:revision>
  <dc:subject>مىللىتىمىز دىنى زىيالىلارغا ئېھتىياجلىقمۇ؟</dc:subject>
  <dc:title>مىللىتىمىز دىنى زىيالىلارغا ئېھتىياجلىقمۇ؟</dc:title>
</cp:coreProperties>
</file>