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斋月夜间拜的断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حكم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قيام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رمضان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 w:eastAsia="zh-CN"/>
        </w:rPr>
      </w:pPr>
      <w:r>
        <w:rPr>
          <w:rFonts w:ascii="Calibri" w:hAnsi="Calibri" w:cs="KFGQPC Uthman Taha Naskh"/>
          <w:sz w:val="32"/>
          <w:szCs w:val="32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76" w:footer="709" w:bottom="12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حك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قي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رمضان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切赞颂全归真主，他以自己的恩典帮助遵循者，以他的怜悯拯救毁灭的灵魂，并使他所意欲者、渴望后世的人容易，我赞美使所有的事情都轻松而又复杂的安拉。我作证：除了独一无二的真主之外，绝无真正应受崇拜的，拥有权力和强悍的主；我又作证：公开和秘密地执行养主命令的穆罕默德是真主的使者和仆人；愿真主保佑他和他的同伴——消除谎言的艾布伯克尔，掌控自身的欧麦尔，不计其数地施舍钱财的欧斯曼，在凝结的人群中分辨精英的阿里，与其他所有的圣门弟子，以及以正确追随他们并完全顺服的再传弟子们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亲爱的兄弟们！真主为自己的仆人制定了各种功修，以便他们从每一种功修中都能获得福分，以免他们厌烦并放弃某一种功修，从而使他们中的某人悲伤和失望。其中有各项主命功修，不允许减少，更不允许放弃；其中还有许多副功，以此进一步更完美地接近安拉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lang w:eastAsia="zh-CN"/>
        </w:rPr>
        <w:t>其中有在每昼夜安拉为仆人规定的五次礼拜，礼五次可以获得五十次的回赐。规定了赖麦丹月的夜间拜，增加自愿的行善，完美这些主命拜功，亲近真主。这些副功中有主命拜前后按时的副功拜：晨礼拜前的两拜，晌礼拜前的四拜及其之后的两拜；昏礼拜后的两拜；宵礼拜后的两拜。其中还有真主在《古兰经》里表扬的履行者的夜间拜。</w:t>
      </w:r>
      <w:r>
        <w:rPr>
          <w:rFonts w:cs="KFGQPC Uthman Taha Naskh"/>
          <w:sz w:val="32"/>
          <w:szCs w:val="32"/>
        </w:rPr>
        <w:t>超绝万物的真主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بحانه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 w:ascii="QCF_BSML" w:hAnsi="QCF_BSML"/>
          <w:b/>
          <w:bCs/>
          <w:color w:val="0000FF"/>
          <w:kern w:val="2"/>
          <w:sz w:val="34"/>
          <w:szCs w:val="34"/>
          <w:rtl w:val="true"/>
          <w:lang w:val="en-US" w:bidi="ar-JO"/>
        </w:rPr>
        <w:t>{</w:t>
      </w:r>
      <w:r>
        <w:rPr>
          <w:rFonts w:ascii="QCF_BSML" w:hAnsi="QCF_BSML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الَّذِينَ</w:t>
      </w:r>
      <w:r>
        <w:rPr>
          <w:rFonts w:ascii="QCF_BSML" w:hAnsi="QCF_BSML" w:eastAsia="QCF_BSML" w:cs="QCF_BSML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BSML" w:hAnsi="QCF_BSML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يِبِيتُونَ</w:t>
      </w:r>
      <w:r>
        <w:rPr>
          <w:rFonts w:ascii="QCF_BSML" w:hAnsi="QCF_BSML" w:eastAsia="QCF_BSML" w:cs="QCF_BSML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BSML" w:hAnsi="QCF_BSML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لِرَبِّهِمْ</w:t>
      </w:r>
      <w:r>
        <w:rPr>
          <w:rFonts w:ascii="QCF_BSML" w:hAnsi="QCF_BSML" w:eastAsia="QCF_BSML" w:cs="QCF_BSML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BSML" w:hAnsi="QCF_BSML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سُجَّداً</w:t>
      </w:r>
      <w:r>
        <w:rPr>
          <w:rFonts w:ascii="QCF_BSML" w:hAnsi="QCF_BSML" w:eastAsia="QCF_BSML" w:cs="QCF_BSML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ascii="QCF_BSML" w:hAnsi="QCF_BSML" w:cs="KFGQPC Uthman Taha Naskh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>وَقِيَـماً</w:t>
      </w:r>
      <w:r>
        <w:rPr>
          <w:rFonts w:ascii="QCF_BSML" w:hAnsi="QCF_BSML" w:eastAsia="QCF_BSML" w:cs="QCF_BSML"/>
          <w:b/>
          <w:b/>
          <w:bCs/>
          <w:color w:val="0000FF"/>
          <w:kern w:val="2"/>
          <w:sz w:val="34"/>
          <w:sz w:val="34"/>
          <w:szCs w:val="34"/>
          <w:rtl w:val="true"/>
          <w:lang w:val="en-US" w:bidi="ar-JO"/>
        </w:rPr>
        <w:t xml:space="preserve"> </w:t>
      </w:r>
      <w:r>
        <w:rPr>
          <w:rFonts w:cs="KFGQPC Uthman Taha Naskh" w:ascii="QCF_BSML" w:hAnsi="QCF_BSML"/>
          <w:b/>
          <w:bCs/>
          <w:color w:val="0000FF"/>
          <w:kern w:val="2"/>
          <w:sz w:val="34"/>
          <w:szCs w:val="34"/>
          <w:rtl w:val="true"/>
          <w:lang w:val="en-US" w:bidi="ar-JO"/>
        </w:rPr>
        <w:t xml:space="preserve">} </w:t>
      </w:r>
      <w:r>
        <w:rPr>
          <w:rFonts w:cs="KFGQPC Uthman Taha Naskh"/>
          <w:color w:val="000000"/>
          <w:sz w:val="34"/>
          <w:szCs w:val="34"/>
          <w:rtl w:val="true"/>
        </w:rPr>
        <w:t>[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فرقان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Cs w:val="34"/>
        </w:rPr>
        <w:t>64</w:t>
      </w:r>
      <w:r>
        <w:rPr>
          <w:rFonts w:cs="KFGQPC Uthman Taha Naskh"/>
          <w:color w:val="000000"/>
          <w:sz w:val="34"/>
          <w:szCs w:val="34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64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他们为他们的主而通宵礼拜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"/>
      </w:r>
      <w:r>
        <w:rPr>
          <w:rFonts w:ascii="SimSun;宋体" w:hAnsi="SimSun;宋体" w:cs="SimSun;宋体"/>
          <w:bCs/>
          <w:kern w:val="2"/>
          <w:sz w:val="32"/>
          <w:szCs w:val="32"/>
        </w:rPr>
        <w:t>清高的真主说：</w:t>
      </w:r>
    </w:p>
    <w:p>
      <w:pPr>
        <w:pStyle w:val="Style17"/>
        <w:widowControl w:val="false"/>
        <w:tabs>
          <w:tab w:val="clear" w:pos="720"/>
          <w:tab w:val="left" w:pos="424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416" w:hAnsi="QCF_P416" w:cs="QCF_P416"/>
          <w:b/>
          <w:b/>
          <w:bCs/>
          <w:color w:val="0000FF"/>
          <w:kern w:val="2"/>
          <w:sz w:val="34"/>
          <w:sz w:val="34"/>
          <w:szCs w:val="34"/>
          <w:rtl w:val="true"/>
        </w:rPr>
        <w:t>ﮔ ﮕ ﮖ ﮗ ﮘ ﮙ ﮚ ﮛ ﮜ ﮝ ﮞ ﮟ</w:t>
      </w:r>
      <w:r>
        <w:rPr>
          <w:rFonts w:ascii="QCF_P416" w:hAnsi="QCF_P416" w:cs="QCF_P416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416" w:hAnsi="QCF_P416" w:cs="QCF_P416"/>
          <w:b/>
          <w:b/>
          <w:bCs/>
          <w:color w:val="0000FF"/>
          <w:kern w:val="2"/>
          <w:sz w:val="34"/>
          <w:sz w:val="34"/>
          <w:szCs w:val="34"/>
          <w:rtl w:val="true"/>
        </w:rPr>
        <w:t>ﮠ ﮡ ﮢ ﮣ ﮤ ﮥ ﮦ ﮧ ﮨ ﮩ ﮪ ﮫ ﮬ ﮭ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Style w:val="Char2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[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سجدة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16</w:t>
      </w:r>
      <w:r>
        <w:rPr>
          <w:rFonts w:cs="KFGQPC Uthman Taha Naskh"/>
          <w:kern w:val="2"/>
          <w:sz w:val="34"/>
          <w:szCs w:val="34"/>
          <w:rtl w:val="true"/>
        </w:rPr>
        <w:t>-</w:t>
      </w:r>
      <w:r>
        <w:rPr>
          <w:rFonts w:cs="KFGQPC Uthman Taha Naskh"/>
          <w:kern w:val="2"/>
          <w:sz w:val="34"/>
          <w:szCs w:val="34"/>
        </w:rPr>
        <w:t>17</w:t>
      </w:r>
      <w:r>
        <w:rPr>
          <w:rFonts w:cs="KFGQPC Uthman Taha Naskh"/>
          <w:kern w:val="2"/>
          <w:sz w:val="34"/>
          <w:szCs w:val="34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16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他们肋不落床，他们以恐惧和希望的心情祈祷他们的主；他们施舍我所赐予他们的。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17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任何人都不知道已为他们贮藏了什么慰藉，以报酬他们的行为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3"/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t>先知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/>
        </w:rPr>
        <w:t>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فض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صلا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َعْد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فريض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صلاة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ي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命拜之后，最贵重的拜功是夜间拜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4"/>
      </w:r>
      <w:r>
        <w:rPr>
          <w:rFonts w:ascii="SimSun;宋体" w:hAnsi="SimSun;宋体" w:cs="KFGQPC Uthman Taha Naskh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</w:t>
      </w:r>
    </w:p>
    <w:p>
      <w:pPr>
        <w:pStyle w:val="Normal"/>
        <w:ind w:left="0" w:right="0" w:firstLine="683"/>
        <w:jc w:val="both"/>
        <w:rPr>
          <w:rFonts w:ascii="SimSun;宋体" w:hAnsi="SimSun;宋体" w:cs="KFGQPC Uthman Taha Naskh"/>
          <w:kern w:val="2"/>
          <w:sz w:val="34"/>
          <w:szCs w:val="34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يُّ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اسُ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 xml:space="preserve">: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فْشُ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سَّلام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أَطْعِمُ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طَّعَامَ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صِل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أرْحَا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صَلُّ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نَّاس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ِيَامٌ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َدْخُلُو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جَنّ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سَلامٍ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 xml:space="preserve">».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الترمذي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وابن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ماج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人们啊！你们当互相以色兰祝福，当供给他人吃饭，联系近亲，人们睡觉时，你们当礼拜，你们就可以平安地进入乐园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2"/>
          <w:szCs w:val="32"/>
          <w:lang w:val="zh-CN"/>
        </w:rPr>
        <w:footnoteReference w:id="5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夜间拜中有威特尔拜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最少是一拜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，最多是十一拜。可以礼一拜威特尔，因为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حب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ُوتِر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واحدة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َلْيفعلْ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نسائي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谁喜爱礼一拜威特尔，就让他礼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  <w:lang w:val="zh-CN"/>
        </w:rPr>
        <w:footnoteReference w:id="6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可以礼三拜威特尔，因为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َ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حب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وتر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ثلاث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لْيَفْعَ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نسائي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谁喜爱礼三拜威特尔，就让他礼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  <w:lang w:val="zh-CN"/>
        </w:rPr>
        <w:footnoteReference w:id="7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可以用一个色兰连续礼威特尔拜，塔哈威的传述，欧麦尔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罕塔布（愿主喜悦他）曾礼三拜威特尔，只在最后一拜才说色兰出拜的。允许礼两拜出拜，然后再礼第三拜，布哈里的传述，阿布杜拉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欧麦尔曾分两拜和一拜去礼威特尔拜时，在中间出色兰，甚至他在中间还吩咐一些事情。也可以连续礼五拜威特尔，只在最后一拜才说色兰出拜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حب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وتر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خمْس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ليفْعل</w:t>
      </w:r>
      <w:r>
        <w:rPr>
          <w:rFonts w:cs="KFGQPC Uthman Taha Naskh"/>
          <w:color w:val="000000"/>
          <w:sz w:val="34"/>
          <w:szCs w:val="34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نسائي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谁喜爱礼五拜威特尔，就让他礼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4"/>
        </w:rPr>
        <w:footnoteReference w:id="8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阿依莎（愿主喜悦她）的传述，她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ُصلّ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يل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لاث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َشْرَة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كعة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وت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ِ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ذَلِك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خمس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جْلس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شَيْء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ه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آخِرهِنّ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ascii="mylotus" w:hAnsi="mylotus" w:eastAsia="mylotus" w:cs="mylotus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在夜里共礼十三拜，在其中他礼了五拜威特尔，他只是在最后的一拜才坐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4"/>
        </w:rPr>
        <w:footnoteReference w:id="9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就像礼五拜威特尔一样连续礼七拜。</w:t>
      </w:r>
      <w:r>
        <w:rPr>
          <w:rFonts w:ascii="SimSun;宋体" w:hAnsi="SimSun;宋体" w:cs="KFGQPC Uthman Taha Naskh"/>
          <w:kern w:val="2"/>
          <w:sz w:val="32"/>
          <w:szCs w:val="32"/>
          <w:lang w:eastAsia="zh-CN"/>
        </w:rPr>
        <w:t>温姆塞莱麦（愿主喜悦她）曾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مّ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لم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وتر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سبع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بخمس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فْصل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ينه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سلام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لامٍ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نسائ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اجة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曾礼了七拜或五</w:t>
      </w:r>
      <w:r>
        <w:rPr>
          <w:rFonts w:ascii="SimSun;宋体" w:hAnsi="SimSun;宋体" w:cs="KFGQPC Uthman Taha Naskh"/>
          <w:b/>
          <w:bCs/>
          <w:color w:val="008000"/>
          <w:kern w:val="2"/>
          <w:sz w:val="32"/>
          <w:szCs w:val="32"/>
          <w:lang w:eastAsia="zh-CN"/>
        </w:rPr>
        <w:t>拜威特尔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，他在其中没有以色兰和说话分开拜功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  <w:lang w:val="zh-CN"/>
        </w:rPr>
        <w:footnoteReference w:id="10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可以连续礼九拜威特尔，但在第八拜打坐，念泰善胡德，向真主祈求，不用色兰，然后站起身礼第九拜，接着念泰善胡德，向真主祈求，说色兰出拜。在阿依莎（愿主喜悦她）传述的关于主的使者（愿主赐福之，并使其平安）礼威特尔拜的《圣训》中提到，她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َتْ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صلّ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تسْع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َكَعَات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جلس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ثَّامِنَ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ذك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يحمدَه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يدْعُو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نْهض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ُسلِّ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قُوم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صلَّ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تاسعة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قعُد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ذك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يحمدُه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يدْعُو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سلِّ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تسليما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سمعُنا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مسلم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KFGQPC Uthman Taha Naskh"/>
          <w:b/>
          <w:bCs/>
          <w:color w:val="008000"/>
          <w:kern w:val="2"/>
          <w:sz w:val="32"/>
          <w:szCs w:val="32"/>
          <w:lang w:eastAsia="zh-CN"/>
        </w:rPr>
        <w:t>使者（愿主赐福之，并使其平安）曾礼了九拜，他只是在第八拜中才坐，他记念真主，赞颂真主，向他祈祷；他没有出拜并站起来继续礼了第九拜，然后才坐下，他记念真主，赞颂真主，向他祈祷。然后出拜，我们都能听到他的平安词。”</w:t>
      </w:r>
      <w:r>
        <w:rPr>
          <w:rStyle w:val="FootnoteCharacters"/>
          <w:rStyle w:val="FootnoteAnchor"/>
          <w:rFonts w:cs="KFGQPC Uthman Taha Naskh"/>
          <w:b/>
          <w:bCs/>
          <w:color w:val="008000"/>
          <w:kern w:val="2"/>
          <w:sz w:val="32"/>
          <w:szCs w:val="34"/>
        </w:rPr>
        <w:footnoteReference w:id="11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KFGQPC Uthman Taha Naskh"/>
          <w:b/>
          <w:b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可以礼十一拜威特尔，如果礼拜者愿意，可以每礼两拜出一次拜，最后一拜是威特尔拜。在阿依莎（愿主喜悦她）传述的《圣训》中，她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ا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سُول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صَلّ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ِيْـم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َيْ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فْرُغ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صَلا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عِشَاء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لَ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فَجْر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حْدَ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شْرَة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كْعَةً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سَلِّم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َيْ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ُلّ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كْعَتَيْنِ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يُوْتِ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وَاحِدَة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从宵礼拜直到晨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礼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之间礼了十一拜，他每礼两拜说一次色兰出拜，最后礼一拜威特尔拜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2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也可以礼四拜，再礼四拜，最后礼三拜。阿依莎（愿主喜悦她）的传述，她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ْ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ُ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صَلّ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رْبَـعا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َسْأَل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ُسْنِـهِن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طُوْلِـهِنَّ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ثُمّ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صَلّ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رْبَـعا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َسْأَل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ُسْنِـهِن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طُوْلِـهِنَّ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صَلّ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ثَلاثاً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曾经礼四拜，你不需要询问他念的多么完美，多么长了；然后他再礼四拜，你也不需要询问他念的多么完美，多么长了；最后他礼三拜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3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单独或被困的集体礼拜时，他们可以选择连续礼五拜，或七拜，或九拜。至于在一般的清真寺里，伊玛目最好是每礼两拜说一次色蓝出拜，以免给人们造成困难，使他们的举意混乱，因为两拜两拜的礼对他们是最容易的。的确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先知（愿主赐福之，并使其平安）曾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ّ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يُّك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م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ليوجِز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رائ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كبي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الضعي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ذ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حاجة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谁带领人们礼拜，让他轻快地礼，因为在他的后面有病人、弱者、以及有急务在身的人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4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在另一传述中提到</w:t>
      </w:r>
      <w:r>
        <w:rPr>
          <w:rFonts w:ascii="SimSun;宋体" w:hAnsi="SimSun;宋体" w:cs="SimSun;宋体"/>
          <w:bCs/>
          <w:kern w:val="2"/>
          <w:sz w:val="32"/>
          <w:szCs w:val="32"/>
        </w:rPr>
        <w:t>：</w:t>
      </w:r>
    </w:p>
    <w:p>
      <w:pPr>
        <w:pStyle w:val="Style13"/>
        <w:bidi w:val="1"/>
        <w:spacing w:before="0" w:after="0"/>
        <w:ind w:left="0" w:right="0" w:firstLine="683"/>
        <w:jc w:val="both"/>
        <w:rPr/>
      </w:pP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صلّ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حْدَ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ليصل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كيف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َشاء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خرج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سلم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الترمذي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如果他是单独礼拜，那么，让他可以随意的礼拜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5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因为没有任何传述说先知（愿主赐福之，并使其平安）带着他的众弟子用这种方式礼过拜，他只是在独自礼拜时那样做过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而在赖麦丹月的夜间拜，她的贵重和优势超过其它的月份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先知（愿主赐福之，并使其平安）曾说：</w:t>
      </w:r>
    </w:p>
    <w:p>
      <w:pPr>
        <w:pStyle w:val="Style15"/>
        <w:spacing w:lineRule="auto" w:line="240" w:before="0" w:after="0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ُّ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مَضَان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يمَاناً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حْتِسَاباً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غُفِر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َقَدَّ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ذَنْبِـهِ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谁虔诚敬意、渴望回赐地礼了赖麦丹月的拜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那么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他从前所有的过错都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得到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了饶恕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6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“虔诚敬意”的意思是：坚信真主，以及他为遵循者所准备的报赏。“渴望回赐”的意思是：寻求真主的赏赐，工作中不掺杂炫耀、名誉、寻求钱财与面子；赖麦丹月的夜间拜包含了夜初与夜末的拜功。因此，泰拉威哈拜也属于赖麦丹月的夜间拜之一：应该珍惜和利用这一时机，并渴望来自于真主的报酬和赏赐。而那只是有数的几个夜晚，聪明的信士应该在它失去之前抓住它。它被称为泰拉威哈，是因为人们长时间的礼拜，每当礼完四拜，他们就休息一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先知（愿主赐福之，并使其平安）开始带着人们在清真寺里集体礼泰拉威哈拜，然后因为害怕其成为伊斯兰民族的定制又放弃了。在两大部圣训集中提到阿依莎（愿主喜悦她）传述的《圣训》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َ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صلَّ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مسجد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ذات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ْيلة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صلَّ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صلاتِه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ناس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ُم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صلَّ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ْقَابل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كثر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اس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جْتمعو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َّيْلة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ثالث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رابعة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لَم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خرج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ِلَيْه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سول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َلَمّ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صبَح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أيت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َّذ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صَنَعْتُ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ل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مْنعن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خُروج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لا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ِن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خَشيت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تُفْرض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َلَيْكُمْ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.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َذَلِك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مضا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有一天夜里，先知（愿主赐福之，并使其平安）在清真寺里礼副功拜，有些人跟着他礼了拜；他在第二天晚上礼拜时，跟随的人增加了许多；然后在第三或第四天的晚上，人们聚集在一起，但主的使者（愿主赐福之，并使其平安）没有出来领他们礼拜，到了清晨，使者说：“我确已看到了你们非常渴望与我一起礼夜间拜，我之所以没有出来带领你们礼拜，那是因为我担心它会对你们成为定制。”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（传述人）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说：“那是在赖麦丹月中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7"/>
      </w:r>
    </w:p>
    <w:p>
      <w:pPr>
        <w:pStyle w:val="Normal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冉尔（愿主喜悦他）的传述，他说</w:t>
      </w:r>
      <w:r>
        <w:rPr>
          <w:rFonts w:ascii="SimSun;宋体" w:hAnsi="SimSun;宋体" w:cs="SimSun;宋体"/>
          <w:kern w:val="2"/>
          <w:sz w:val="32"/>
          <w:szCs w:val="32"/>
          <w:rtl w:val="true"/>
          <w:lang w:eastAsia="zh-CN"/>
        </w:rPr>
        <w:t>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ذر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صُمْ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نبي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لَ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ق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َق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َبْع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شَّهْرِ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قام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ِن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ذَهب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ثُلُث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َّيْ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ثُم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ق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سادس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خام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شَطْر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يل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نصفُ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قلنا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سول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نَفَّلتَ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َقيَّ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ليلت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نَّ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َ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إِمام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حَتَّ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نْصرف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ُتِب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يام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يلةٍ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هْ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我们在斋月里与先知（愿主赐福之，并使其平安）一起封斋，直到斋月只剩下七天了，他才带领我们礼的夜间拜；他带着我们礼拜礼到夜间的三分之一。在第六天他没有带领我们礼夜间拜；在第五天他带着我们礼拜直到夜间的二分之一。我们问：“主的使者啊！希望在剩下的夜晚您能带领我们礼副功拜。”</w:t>
      </w:r>
      <w:r>
        <w:rPr>
          <w:rFonts w:ascii="SimSun;宋体" w:hAnsi="SimSun;宋体" w:cs="KFGQPC Uthman Taha Naskh"/>
          <w:b/>
          <w:bCs/>
          <w:color w:val="008000"/>
          <w:kern w:val="2"/>
          <w:sz w:val="32"/>
          <w:szCs w:val="32"/>
          <w:lang w:eastAsia="zh-CN"/>
        </w:rPr>
        <w:t>他说：“谁同伊玛目一起礼泰拉威哈拜，直至他礼完，那么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他</w:t>
      </w:r>
      <w:r>
        <w:rPr>
          <w:rFonts w:ascii="SimSun;宋体" w:hAnsi="SimSun;宋体" w:cs="KFGQPC Uthman Taha Naskh"/>
          <w:b/>
          <w:bCs/>
          <w:color w:val="008000"/>
          <w:kern w:val="2"/>
          <w:sz w:val="32"/>
          <w:szCs w:val="32"/>
          <w:lang w:eastAsia="zh-CN"/>
        </w:rPr>
        <w:t>就被记录为整夜礼夜间拜的回赐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18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先贤们对泰拉威哈拜与威特尔拜一起的数量产生了分歧。有人主张是四十一拜，有人主张是三十九拜，有人主张是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二十九</w:t>
      </w: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拜，有人主张是二十三拜，有人主张是十九拜，有人主张是十三拜，有人主张是十一拜等等。根据两大部圣训集中的传述，在这些主张中，我所偏重的是十一拜或十三拜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mylotus"/>
          <w:kern w:val="2"/>
          <w:sz w:val="32"/>
          <w:szCs w:val="32"/>
          <w:lang w:eastAsia="zh-CN"/>
        </w:rPr>
      </w:pPr>
      <w:r>
        <w:rPr>
          <w:rFonts w:ascii="SimSun;宋体" w:hAnsi="SimSun;宋体" w:cs="mylotus"/>
          <w:kern w:val="2"/>
          <w:sz w:val="32"/>
          <w:szCs w:val="32"/>
          <w:lang w:eastAsia="zh-CN"/>
        </w:rPr>
        <w:t>阿依莎（愿主喜悦她）的传述，当有人向她请教先知（愿主赐福之，并使其平安）在赖麦丹月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是如何礼拜的时</w:t>
      </w:r>
      <w:r>
        <w:rPr>
          <w:rFonts w:ascii="SimSun;宋体" w:hAnsi="SimSun;宋体" w:cs="mylotus"/>
          <w:kern w:val="2"/>
          <w:sz w:val="32"/>
          <w:szCs w:val="32"/>
          <w:lang w:eastAsia="zh-CN"/>
        </w:rPr>
        <w:t>，她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ُئِلَت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كيف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كانت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صلاة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نبي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مضان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قالت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زيد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مضا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غيرِ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حْد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َشرة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ِكعةً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mylotus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无论是在赖麦丹月还是在其它的月份里，使者在夜里礼的拜都没有超过十一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9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伊本阿巴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（愿主喜悦他俩）的传述，他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ب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ت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صلاة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ثَلاَث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عشْرة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ركعة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عن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ِ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َّيْ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Cs w:val="32"/>
          <w:lang w:val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曾经的拜功是十三拜。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即：夜间拜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20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《穆万塔吾》中提到</w:t>
      </w: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莎易布</w:t>
      </w:r>
      <w:r>
        <w:rPr>
          <w:rFonts w:cs="KFGQPC Uthman Taha Naskh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本</w:t>
      </w:r>
      <w:r>
        <w:rPr>
          <w:rFonts w:cs="KFGQPC Uthman Taha Naskh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叶基德的传述，他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سَّائِ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زيد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Cs/>
          <w:color w:val="000000"/>
          <w:sz w:val="34"/>
          <w:szCs w:val="34"/>
          <w:rtl w:val="true"/>
        </w:rPr>
        <w:t>«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أمر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عُمَ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بن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الخطابِ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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أُبيِّ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بن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كَعْب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وتميماً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الداريّ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أنْ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يقُومَ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للنَّاس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بإحْد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عَشرة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ركعةً</w:t>
      </w:r>
      <w:r>
        <w:rPr>
          <w:rFonts w:cs="KFGQPC Uthman Taha Naskh"/>
          <w:b/>
          <w:bCs/>
          <w:color w:val="000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الك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欧麦尔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罕塔布（愿主喜悦他）命令欧班耶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凯阿布和泰米米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艾勒达利带领人们礼十一拜台拉威哈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2"/>
          <w:szCs w:val="32"/>
        </w:rPr>
        <w:footnoteReference w:id="21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先贤们念的特别长，在</w:t>
      </w: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莎易布</w:t>
      </w:r>
      <w:r>
        <w:rPr>
          <w:rFonts w:cs="KFGQPC Uthman Taha Naskh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本</w:t>
      </w:r>
      <w:r>
        <w:rPr>
          <w:rFonts w:cs="KFGQPC Uthman Taha Naskh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KFGQPC Uthman Taha Naskh"/>
          <w:kern w:val="2"/>
          <w:sz w:val="32"/>
          <w:szCs w:val="32"/>
          <w:lang w:val="zh-CN" w:eastAsia="zh-CN"/>
        </w:rPr>
        <w:t>叶基德传述的圣训中，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：“当时的领拜者诵读两百节经文，因此，我们只有靠着棍子才能长时间的站立。”这与当今许多人的情况是相反的，他们非常快地礼泰拉威哈拜，礼拜中没有拜功缺之不可的要素——平静与安宁。他们放弃这个要素，让身后的老弱病残者劳累不堪，他们欺骗自己，蒙蔽他人。的确，学者们（愿主怜悯他们）提到：禁止伊玛目快速礼拜，阻碍跟拜者无法遵循圣行。那么，快速礼拜阻碍他们遵循主命又该如何呢？我们祈求安拉赐予平安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mylotus"/>
          <w:kern w:val="2"/>
          <w:sz w:val="32"/>
          <w:szCs w:val="32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男子不应该放弃泰拉威哈拜，以便他获得集体拜的报酬和赏赐。应该等到伊玛目礼完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泰拉威哈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和威特尔拜之后才离开，以便他获得整夜礼夜间拜的报酬。如果对女性安全无害，那么，允许她们去清真寺礼泰拉威哈拜。</w:t>
      </w:r>
      <w:r>
        <w:rPr>
          <w:rFonts w:ascii="SimSun;宋体" w:hAnsi="SimSun;宋体" w:cs="SimSun;宋体"/>
          <w:kern w:val="2"/>
          <w:sz w:val="32"/>
          <w:szCs w:val="32"/>
        </w:rPr>
        <w:t>因为先知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تَمْنعو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ماء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ساجد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له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你们不要阻止真主的女仆们去真主的清真寺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22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因为这属于先贤们（愿主喜悦他们）的行为，但是她必须戴盖头面纱遮盖，不允许暴露与洒香水，也不允许高声喧哗与显露首饰。</w:t>
      </w:r>
      <w:r>
        <w:rPr>
          <w:rFonts w:ascii="SimSun;宋体" w:hAnsi="SimSun;宋体" w:cs="SimSun;宋体"/>
          <w:kern w:val="2"/>
          <w:sz w:val="32"/>
          <w:szCs w:val="32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52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Style w:val="Char2"/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Style w:val="Char2"/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353" w:hAnsi="QCF_P353" w:cs="QCF_P353"/>
          <w:b/>
          <w:b/>
          <w:bCs/>
          <w:color w:val="0000FF"/>
          <w:kern w:val="2"/>
          <w:sz w:val="34"/>
          <w:sz w:val="34"/>
          <w:szCs w:val="34"/>
          <w:rtl w:val="true"/>
        </w:rPr>
        <w:t>ﮗ ﮘ ﮙ ﮚ ﮛ ﮜ ﮝ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نور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31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让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她们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不要露出首饰，除非自然露出的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23"/>
      </w:r>
      <w:r>
        <w:rPr>
          <w:rStyle w:val="FootnoteCharacters"/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即：如果是明显的，无法遮盖的则无妨，如长袍和斗篷等。因为先知（愿主赐福之，并使其平安）曾在节日命令</w:t>
      </w:r>
      <w:bookmarkStart w:id="4" w:name="OLE_LINK4"/>
      <w:bookmarkStart w:id="5" w:name="OLE_LINK3"/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女性</w:t>
      </w:r>
      <w:bookmarkEnd w:id="4"/>
      <w:bookmarkEnd w:id="5"/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</w:t>
      </w:r>
      <w:bookmarkStart w:id="6" w:name="OLE_LINK6"/>
      <w:bookmarkStart w:id="7" w:name="OLE_LINK5"/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去参加礼拜的吉庆场面</w:t>
      </w:r>
      <w:bookmarkEnd w:id="6"/>
      <w:bookmarkEnd w:id="7"/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温姆阿推耶（愿主喜悦她）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مّ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طية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سول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إحدا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كون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جِلَباب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لتُلبِسه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ُختُه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جلبابها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val="en-US" w:eastAsia="zh-CN" w:bidi="ar-JO"/>
        </w:rPr>
        <w:t>“</w:t>
      </w:r>
      <w:r>
        <w:rPr>
          <w:rFonts w:ascii="SimSun;宋体" w:hAnsi="SimSun;宋体" w:cs="mylotus1;Times New Roman"/>
          <w:kern w:val="2"/>
          <w:sz w:val="32"/>
          <w:szCs w:val="32"/>
          <w:lang w:val="en-US" w:eastAsia="zh-CN" w:bidi="ar-JO"/>
        </w:rPr>
        <w:t>主的使者啊！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eastAsia="zh-CN"/>
        </w:rPr>
        <w:t>我们</w:t>
      </w:r>
      <w:r>
        <w:rPr>
          <w:rFonts w:ascii="SimSun;宋体" w:hAnsi="SimSun;宋体" w:cs="mylotus1;Times New Roman"/>
          <w:kern w:val="2"/>
          <w:sz w:val="32"/>
          <w:szCs w:val="32"/>
          <w:lang w:val="en-US" w:eastAsia="zh-CN" w:bidi="ar-JO"/>
        </w:rPr>
        <w:t>中有个人没有大袍。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使者说：“让她的姐妹为她穿上自己的长袍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24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mylotus1;Times New Roman"/>
          <w:kern w:val="2"/>
          <w:sz w:val="32"/>
          <w:szCs w:val="32"/>
          <w:lang w:val="en-US" w:eastAsia="zh-CN" w:bidi="ar-JO"/>
        </w:rPr>
        <w:t>按照圣行，女性应该站在男性的后面，远离他们，她们的班次从后面开始，依此类推，与男性相反。因为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先知（愿主赐福之，并使其平安）曾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ُّ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خَيْ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صُفُوف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رِّجَال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وَّلُـه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شَرُّها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آخِرُهَا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خَيْ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صُفُوف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ِسَاء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آخِرُه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شَرُّه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وَّلُـهَا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mylotus1;Times New Roman"/>
          <w:kern w:val="2"/>
          <w:sz w:val="32"/>
          <w:szCs w:val="32"/>
          <w:lang w:val="en-US" w:bidi="ar-JO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bookmarkStart w:id="8" w:name="OLE_LINK8"/>
      <w:bookmarkStart w:id="9" w:name="OLE_LINK7"/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男人最好的班子是第一班，最次的是最后一班</w:t>
      </w:r>
      <w:bookmarkEnd w:id="8"/>
      <w:bookmarkEnd w:id="9"/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；妇女最好的班子是最后一班，最次的是第一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25"/>
      </w:r>
      <w:r>
        <w:rPr>
          <w:rFonts w:ascii="SimSun;宋体" w:hAnsi="SimSun;宋体" w:cs="mylotus1;Times New Roman"/>
          <w:kern w:val="2"/>
          <w:sz w:val="32"/>
          <w:szCs w:val="32"/>
          <w:lang w:val="en-US" w:eastAsia="zh-CN" w:bidi="ar-JO"/>
        </w:rPr>
        <w:t>她们应在伊玛目出拜之后立即离开清真寺，不要延迟，除非是因为特殊情况。</w:t>
      </w:r>
      <w:r>
        <w:rPr>
          <w:rFonts w:ascii="SimSun;宋体" w:hAnsi="SimSun;宋体" w:cs="KFGQPC Uthman Taha Naskh"/>
          <w:kern w:val="2"/>
          <w:sz w:val="32"/>
          <w:szCs w:val="32"/>
        </w:rPr>
        <w:t>温姆塞莱麦（愿主喜悦她）</w:t>
      </w:r>
      <w:r>
        <w:rPr>
          <w:rFonts w:ascii="SimSun;宋体" w:hAnsi="SimSun;宋体" w:cs="SimSun;宋体"/>
          <w:bCs/>
          <w:kern w:val="2"/>
          <w:sz w:val="32"/>
          <w:szCs w:val="32"/>
        </w:rPr>
        <w:t>的传述，她</w:t>
      </w:r>
      <w:r>
        <w:rPr>
          <w:rFonts w:ascii="SimSun;宋体" w:hAnsi="SimSun;宋体" w:cs="KFGQPC Uthman Taha Naskh"/>
          <w:kern w:val="2"/>
          <w:sz w:val="32"/>
          <w:szCs w:val="32"/>
        </w:rPr>
        <w:t>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م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َلَمَ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ْ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سلَّ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م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ِّساء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حِي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قضِ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تسليمَ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مكُث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َقامِه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َسْيرا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يقوم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ْ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نر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لك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نصر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درك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رجال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خاري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每当先知（愿主赐福之，并使其平安）出完色兰之后，他在起身之前会在原地待一会儿，妇女们就立即离去。”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她</w:t>
      </w:r>
      <w:r>
        <w:rPr>
          <w:rFonts w:ascii="SimSun;宋体" w:hAnsi="SimSun;宋体" w:cs="KFGQPC Uthman Taha Naskh"/>
          <w:kern w:val="2"/>
          <w:sz w:val="32"/>
          <w:szCs w:val="32"/>
          <w:lang w:eastAsia="zh-CN"/>
        </w:rPr>
        <w:t>说：“真主至知，我们认为那是让女性在男性到来之前尽快散去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26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28"/>
          <w:lang w:eastAsia="zh-CN"/>
        </w:rPr>
      </w:pPr>
      <w:r>
        <w:rPr>
          <w:rFonts w:ascii="SimSun;宋体" w:hAnsi="SimSun;宋体" w:cs="mylotus1;Times New Roman"/>
          <w:kern w:val="2"/>
          <w:sz w:val="32"/>
          <w:szCs w:val="32"/>
          <w:lang w:val="en-US" w:eastAsia="zh-CN" w:bidi="ar-JO"/>
        </w:rPr>
        <w:t>主啊！求您使我们成功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求您以您的仁慈饶恕我们、我们的父母和所有的穆斯林吧！最仁慈的至慈主啊！愿真主赐予我们的先知穆罕默德和他的家属，以及众圣门弟子幸福与平安。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SimSun;宋体" w:hAnsi="SimSun;宋体" w:cs="KFGQPC Uthman Taha Naskh"/>
          <w:kern w:val="2"/>
          <w:sz w:val="34"/>
          <w:szCs w:val="34"/>
          <w:lang w:eastAsia="zh-CN"/>
        </w:rPr>
      </w:pPr>
      <w:r>
        <w:rPr>
          <w:rFonts w:cs="KFGQPC Uthman Taha Naskh" w:ascii="SimSun;宋体" w:hAnsi="SimSun;宋体"/>
          <w:kern w:val="2"/>
          <w:sz w:val="34"/>
          <w:szCs w:val="34"/>
          <w:lang w:eastAsia="zh-CN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416">
    <w:charset w:val="00"/>
    <w:family w:val="auto"/>
    <w:pitch w:val="variable"/>
  </w:font>
  <w:font w:name="AGA Arabesque">
    <w:charset w:val="02"/>
    <w:family w:val="auto"/>
    <w:pitch w:val="variable"/>
  </w:font>
  <w:font w:name="QCF_P353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  <w:fldChar w:fldCharType="begin"/>
    </w:r>
    <w:r>
      <w:rPr>
        <w:rtl w:val="true"/>
        <w:szCs w:val="24"/>
        <w:rFonts w:cs="Palatino Linotype" w:ascii="Palatino Linotype" w:hAnsi="Palatino Linotype"/>
      </w:rPr>
      <w:instrText xml:space="preserve"> PAGE </w:instrText>
    </w:r>
    <w:r>
      <w:rPr>
        <w:rtl w:val="true"/>
        <w:szCs w:val="24"/>
        <w:rFonts w:cs="Palatino Linotype" w:ascii="Palatino Linotype" w:hAnsi="Palatino Linotype"/>
      </w:rPr>
      <w:fldChar w:fldCharType="separate"/>
    </w:r>
    <w:r>
      <w:rPr>
        <w:rtl w:val="true"/>
        <w:szCs w:val="24"/>
        <w:rFonts w:cs="Palatino Linotype" w:ascii="Palatino Linotype" w:hAnsi="Palatino Linotype"/>
      </w:rPr>
      <w:t>2</w:t>
    </w:r>
    <w:r>
      <w:rPr>
        <w:rtl w:val="true"/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  <w:fldChar w:fldCharType="begin"/>
    </w:r>
    <w:r>
      <w:rPr>
        <w:rtl w:val="true"/>
        <w:szCs w:val="24"/>
        <w:rFonts w:cs="Palatino Linotype" w:ascii="Palatino Linotype" w:hAnsi="Palatino Linotype"/>
      </w:rPr>
      <w:instrText xml:space="preserve"> PAGE </w:instrText>
    </w:r>
    <w:r>
      <w:rPr>
        <w:rtl w:val="true"/>
        <w:szCs w:val="24"/>
        <w:rFonts w:cs="Palatino Linotype" w:ascii="Palatino Linotype" w:hAnsi="Palatino Linotype"/>
      </w:rPr>
      <w:fldChar w:fldCharType="separate"/>
    </w:r>
    <w:r>
      <w:rPr>
        <w:rtl w:val="true"/>
        <w:szCs w:val="24"/>
        <w:rFonts w:cs="Palatino Linotype" w:ascii="Palatino Linotype" w:hAnsi="Palatino Linotype"/>
      </w:rPr>
      <w:t>8</w:t>
    </w:r>
    <w:r>
      <w:rPr>
        <w:rtl w:val="true"/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准则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叩头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</w:rPr>
        <w:t>16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-1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116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438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2429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344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正确的圣训，《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48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25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6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1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9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/41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8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5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1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9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罕巴尼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7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3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5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5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1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290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4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9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7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73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440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8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5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val="zh-CN" w:eastAsia="zh-CN"/>
        </w:rPr>
        <w:t>11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val="zh-CN" w:eastAsia="zh-CN"/>
        </w:rPr>
        <w:t>7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439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1341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36</w:t>
      </w:r>
    </w:p>
  </w:footnote>
  <w:footnote w:id="1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6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7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6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5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8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20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达尔米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7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7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0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7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806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6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1375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2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/16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7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val="zh-CN" w:eastAsia="zh-CN"/>
        </w:rPr>
        <w:t>11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val="zh-CN" w:eastAsia="zh-CN"/>
        </w:rPr>
        <w:t>7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439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1341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2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7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2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val="zh-CN" w:eastAsia="zh-CN"/>
        </w:rPr>
        <w:t>11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val="zh-CN" w:eastAsia="zh-CN"/>
        </w:rPr>
        <w:t>76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442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1365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</w:p>
  </w:footnote>
  <w:footnote w:id="2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2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0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3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2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光明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6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9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3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0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/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0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2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2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32"/>
          <w:szCs w:val="32"/>
          <w:vertAlign w:val="subscript"/>
          <w:lang w:eastAsia="zh-CN"/>
        </w:rPr>
        <w:t>1341</w:t>
      </w:r>
      <w:r>
        <w:rPr>
          <w:rFonts w:ascii="SimSun;宋体" w:hAnsi="SimSun;宋体" w:cs="SimSun;宋体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3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2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6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3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3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3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17:00Z</dcterms:created>
  <dc:creator>谢赫穆罕默德·本·刷里哈·艾勒欧塞米</dc:creator>
  <dc:description>在这篇文章中谈到了夜间拜的贵重、拜数，以及女性可以去参加礼拜的吉庆场面；男人与女子最好的班子和最次的班次。</dc:description>
  <cp:keywords>斋月夜间拜的断法</cp:keywords>
  <dc:language>en-US</dc:language>
  <cp:lastModifiedBy>www.islamhouse.com</cp:lastModifiedBy>
  <cp:lastPrinted>2011-04-27T19:56:00Z</cp:lastPrinted>
  <dcterms:modified xsi:type="dcterms:W3CDTF">2011-04-28T09:59:00Z</dcterms:modified>
  <cp:revision>9</cp:revision>
  <dc:subject>斋月夜间拜的断法</dc:subject>
  <dc:title>斋月夜间拜的断法</dc:title>
</cp:coreProperties>
</file>