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bidi="bn-IN"/>
        </w:rPr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>বিয়ের প্রস্তাব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 xml:space="preserve"> </w:t>
      </w:r>
      <w:r>
        <w:rPr>
          <w:rFonts w:cs="Kalpurush" w:ascii="Kalpurush" w:hAnsi="Kalpurush"/>
          <w:b/>
          <w:bCs/>
          <w:color w:val="800000"/>
          <w:sz w:val="40"/>
          <w:szCs w:val="40"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>করণীয় ও বর্জনীয়</w:t>
      </w:r>
    </w:p>
    <w:p>
      <w:pPr>
        <w:pStyle w:val="Style15"/>
        <w:spacing w:lineRule="atLeast" w:line="284" w:before="120" w:after="120"/>
        <w:jc w:val="center"/>
        <w:rPr/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- </w:t>
      </w:r>
      <w:r>
        <w:rPr>
          <w:rFonts w:cs="Kalpurush" w:ascii="Calibri" w:hAnsi="Calibri"/>
          <w:color w:val="000000"/>
          <w:sz w:val="28"/>
          <w:szCs w:val="28"/>
          <w:lang w:bidi="bn-BD"/>
        </w:rPr>
        <w:t>B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- </w:t>
      </w:r>
      <w:r>
        <w:rPr>
          <w:rFonts w:cs="KFGQPC Uthman Taha Nask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alpurus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FGQPC Uthman Taha Naskh"/>
          <w:color w:val="000000"/>
          <w:sz w:val="27"/>
          <w:szCs w:val="27"/>
        </w:rPr>
      </w:pPr>
      <w:r>
        <w:rPr>
          <w:rFonts w:cs="KFGQPC Uthman Taha Nask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সংকল</w:t>
      </w: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ক</w:t>
      </w: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 xml:space="preserve"> 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>সম্পাদনা</w:t>
      </w:r>
      <w:r>
        <w:rPr>
          <w:rFonts w:ascii="Kalpurush" w:hAnsi="Kalpurush" w:eastAsia="Kalpurush" w:cs="Kalpurush"/>
          <w:color w:val="800000"/>
          <w:sz w:val="28"/>
          <w:sz w:val="28"/>
          <w:szCs w:val="28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ো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আব্দুল কাদের 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خِطب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زواج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: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آداب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ومنكرات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>: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ب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قادر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alpurush" w:ascii="Calibri" w:hAnsi="Calibri"/>
          <w:sz w:val="32"/>
          <w:szCs w:val="32"/>
        </w:rPr>
        <w:t>2011</w:t>
      </w:r>
      <w:r>
        <w:rPr>
          <w:rFonts w:cs="Kalpurush" w:ascii="Calibri" w:hAnsi="Calibri"/>
          <w:sz w:val="32"/>
          <w:szCs w:val="32"/>
          <w:rtl w:val="true"/>
        </w:rPr>
        <w:t xml:space="preserve"> - </w:t>
      </w:r>
      <w:r>
        <w:rPr>
          <w:rFonts w:cs="Kalpurush" w:ascii="Calibri" w:hAnsi="Calibri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32"/>
          <w:szCs w:val="32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বিয়ের প্রস্তাব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রণীয় ও বর্জনীয়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লেখার শিরোনাম দেখেই অনেকে চমকে উঠতে পা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না আসলে চমকাবার কিছু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বার জীবনেই আসে বিয়ের ঘট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র বিয়ের আগে আসে কনে দেখার পর্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ইসলাম শুধু নামা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োযার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সলাম একটি পূর্ণাঙ্গ জীবন ব্যবস্থ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তাই এখানে সালা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িয়ামের সঙ্গে সঙ্গে 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দীর আমলও অনেক গুরুত্বপূর্ণ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জকাল মসজিদে আমরা মুসলিম পরিচয় বজায় রাখি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িন্তু 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দীতে কেন যেন ইসলাম পরিপন্থী কাজই বেশি কর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দীর আগে যেহেতু কনে দেখার পর্ব তাই আগে বিয়ের প্রস্তাব বা কনে দেখা সংক্রান্ত ইসলামী নির্দেশনাগুলো আগে তুলে ধরার প্রয়াস পাচ্ছি এ নিবন্ধ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 আমাদের সহায় হো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শরীয়তে বিবাহ বলতে কী বুঝায়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 একে অপর থেকে উপকৃত হওয়া এবং আদর্শ পরিবার ও নিরাপদ সমাজ গ</w:t>
      </w:r>
      <w:r>
        <w:rPr>
          <w:rFonts w:ascii="Kalpurush" w:hAnsi="Kalpurush" w:cs="Kalpurush"/>
          <w:lang w:bidi="bn-BD"/>
        </w:rPr>
        <w:t>ড়ার</w:t>
      </w:r>
      <w:r>
        <w:rPr>
          <w:rFonts w:ascii="Kalpurush" w:hAnsi="Kalpurush" w:cs="Kalpurush"/>
          <w:lang w:bidi="bn-IN"/>
        </w:rPr>
        <w:t xml:space="preserve"> উদ্দেশ্যে পরস্পর চুক্তিবদ্ধ হও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সংজ্ঞা থেকে আমরা অনুধাবন করতে পার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বাহের উদ্দেশ্য কেবল ভোগ নয়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বরং এর সঙ্গে আদর্শ পরিবার ও আলোকিত সমাজ গড়ার অভিপ্রায়ও জড়িত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বিবাহের তাৎপর্য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বিবাহ একটি বৈধ ও প্রশংসনীয় কাজ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্যেক সামর্থ্যবান ব্যক্তির</w:t>
      </w:r>
      <w:r>
        <w:rPr>
          <w:rFonts w:ascii="Kalpurush" w:hAnsi="Kalpurush" w:cs="Kalpurush"/>
          <w:lang w:bidi="bn-BD"/>
        </w:rPr>
        <w:t xml:space="preserve"> ক্ষেত্রেই এর</w:t>
      </w:r>
      <w:r>
        <w:rPr>
          <w:rFonts w:ascii="Kalpurush" w:hAnsi="Kalpurush" w:cs="Kalpurush"/>
          <w:lang w:bidi="bn-IN"/>
        </w:rPr>
        <w:t xml:space="preserve"> যার গুরুত্ব অপরিসী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বিয়ে করা </w:t>
      </w:r>
      <w:r>
        <w:rPr>
          <w:rFonts w:ascii="Kalpurush" w:hAnsi="Kalpurush" w:cs="Kalpurush"/>
          <w:lang w:bidi="bn-IN"/>
        </w:rPr>
        <w:t>নবী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সূল</w:t>
      </w:r>
      <w:r>
        <w:rPr>
          <w:rFonts w:ascii="Kalpurush" w:hAnsi="Kalpurush" w:cs="Kalpurush"/>
          <w:lang w:bidi="bn-IN"/>
        </w:rPr>
        <w:t>দ</w:t>
      </w:r>
      <w:r>
        <w:rPr>
          <w:rFonts w:ascii="Kalpurush" w:hAnsi="Kalpurush" w:cs="Kalpurush"/>
          <w:lang w:bidi="bn-BD"/>
        </w:rPr>
        <w:t xml:space="preserve">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লাইহুম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স সালাম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IN"/>
        </w:rPr>
        <w:t>সুন্ন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cs="Kalpurush" w:ascii="Kalpurush" w:hAnsi="Kalpurush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رْسَلْن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ُسُل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بْل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عَلْن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زْوَاج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ذُرِّيَّةً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অবশ্যই তোমার পূর্বে আমি রাসূলদের প্রেরণ করেছি এবং তাদেরকে দিয়েছি স্ত্রী ও সন্ত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ন্তত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2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নিজে বিবাহ করেছেন এবং</w:t>
      </w:r>
      <w:r>
        <w:rPr>
          <w:rFonts w:ascii="Kalpurush" w:hAnsi="Kalpurush" w:cs="Kalpurush"/>
          <w:lang w:bidi="bn-BD"/>
        </w:rPr>
        <w:t xml:space="preserve"> এর প্রতি উদ্বুদ্ধ করতে গিয়ে </w:t>
      </w:r>
      <w:r>
        <w:rPr>
          <w:rFonts w:ascii="Kalpurush" w:hAnsi="Kalpurush" w:cs="Kalpurush"/>
          <w:lang w:bidi="bn-IN"/>
        </w:rPr>
        <w:t>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تَزَوَّج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ِسَاء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غِب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ُنَّت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لَيْس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ِّي</w:t>
      </w:r>
      <w:r>
        <w:rPr>
          <w:rFonts w:cs="Kalpurush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‌‌‘</w:t>
      </w:r>
      <w:r>
        <w:rPr>
          <w:rFonts w:ascii="Kalpurush" w:hAnsi="Kalpurush" w:cs="Kalpurush"/>
          <w:lang w:bidi="bn-IN"/>
        </w:rPr>
        <w:t>আমি নারীকে বিবাহ কর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IN"/>
        </w:rPr>
        <w:t>তাই বিবাহ আমার সুন্নত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তএব যে আমার সুন্নত থেকে মুখ ফিরিয়ে নে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আমার দলভুক্ত ন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3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এ জন্যই আলিমগণ বল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াগ্রহে বিবাহ করা নফল ইবাদতের চেয়ে উত্ত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এর মধ্য দিয়ে অনেক </w:t>
      </w:r>
      <w:r>
        <w:rPr>
          <w:rFonts w:ascii="Kalpurush" w:hAnsi="Kalpurush" w:cs="Kalpurush"/>
          <w:lang w:bidi="bn-BD"/>
        </w:rPr>
        <w:t xml:space="preserve">মহৎ </w:t>
      </w:r>
      <w:r>
        <w:rPr>
          <w:rFonts w:ascii="Kalpurush" w:hAnsi="Kalpurush" w:cs="Kalpurush"/>
          <w:lang w:bidi="bn-IN"/>
        </w:rPr>
        <w:t>গুণের বিকাশ ঘটে এব</w:t>
      </w:r>
      <w:r>
        <w:rPr>
          <w:rFonts w:ascii="Kalpurush" w:hAnsi="Kalpurush" w:cs="Kalpurush"/>
          <w:lang w:bidi="bn-BD"/>
        </w:rPr>
        <w:t xml:space="preserve">ং অবর্ণনীয় </w:t>
      </w:r>
      <w:r>
        <w:rPr>
          <w:rFonts w:ascii="Kalpurush" w:hAnsi="Kalpurush" w:cs="Kalpurush"/>
          <w:lang w:bidi="bn-IN"/>
        </w:rPr>
        <w:t>কল্যাণ প্রকাশ পা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কারও কারও ক্ষেত্রে বিবাহ করা ওয়াজিব হয়ে পড়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যেমন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যদি কেউ বিবাহ না করলে হারাম কাজে লিপ্ত হওয়ার আশঙ্কা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নিজেকে পবিত্র রাখতে এবং হারাম কাজ থেকে বাঁচতে তার জন্য বিয়ে করা ওয়াজিব হয়ে দাঁড়া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عْشَ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شَّبَاب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سْتَطَاع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بَاءَة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لْيَتَزَوَّج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إِن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غَضّ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لْبَصَ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حْصَن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لْفَرْج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سْتَطِع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عَلَيْ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صَّوْم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إِن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ِجَاء</w:t>
      </w:r>
      <w:r>
        <w:rPr>
          <w:rFonts w:cs="Kalpurush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হে যুব সম্প্রদ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াদের মধ্যে যারা বিবাহের সামর্থ্য রাখে সে যেন বিয়ে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 তা চক্ষুকে অবনত করে এবং লজ্জাস্থানকে হেফা</w:t>
      </w:r>
      <w:r>
        <w:rPr>
          <w:rFonts w:ascii="Kalpurush" w:hAnsi="Kalpurush" w:cs="Kalpurush"/>
          <w:lang w:bidi="bn-BD"/>
        </w:rPr>
        <w:t>য</w:t>
      </w:r>
      <w:r>
        <w:rPr>
          <w:rFonts w:ascii="Kalpurush" w:hAnsi="Kalpurush" w:cs="Kalpurush"/>
          <w:lang w:bidi="bn-IN"/>
        </w:rPr>
        <w:t>ত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যে এর সামর্থ্য রাখে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 কর্তব্য রো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IN"/>
        </w:rPr>
        <w:t xml:space="preserve"> রাখ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 তা যৌন উত্তেজনার প্রশমন ঘটা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4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বিয়ের প্রস্তাব এবং তার নিয়ম 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কেউ যখন কোনো নারীকে বিবাহ করতে আগ্রহী হয় তার জন্য সমীচীন হলো ওই মেয়ের অভিভাবকের মাধ্যমে তাকে পেতে চেষ্ট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bidi="bn-BD"/>
        </w:rPr>
        <w:t xml:space="preserve">র এর </w:t>
      </w:r>
      <w:r>
        <w:rPr>
          <w:rFonts w:ascii="Kalpurush" w:hAnsi="Kalpurush" w:cs="Kalpurush"/>
          <w:lang w:bidi="bn-IN"/>
        </w:rPr>
        <w:t>জন্য রয়েছে কিছু মুস্তাহাব ও ওয়াজিব কাজ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উভয়পক্ষে</w:t>
      </w:r>
      <w:r>
        <w:rPr>
          <w:rFonts w:ascii="Kalpurush" w:hAnsi="Kalpurush" w:cs="Kalpurush"/>
          <w:lang w:bidi="bn-BD"/>
        </w:rPr>
        <w:t xml:space="preserve">র আমলে নেওয়া </w:t>
      </w:r>
      <w:r>
        <w:rPr>
          <w:rFonts w:ascii="Kalpurush" w:hAnsi="Kalpurush" w:cs="Kalpurush"/>
          <w:lang w:bidi="bn-IN"/>
        </w:rPr>
        <w:t xml:space="preserve">উচিত </w:t>
      </w:r>
      <w:r>
        <w:rPr>
          <w:rFonts w:cs="Kalpurush" w:ascii="Kalpurush" w:hAnsi="Kalpurush"/>
          <w:lang w:bidi="bn-IN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১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শরীয়তে বিয়ের প্রস্তাব কী বুঝায়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এমন ব্যক্তির পক্ষ থেকে বিয়ে করতে চাওয়া যার কাছ থেকে এমন প্রস্তাব গ্রহণ হতে পা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বিবাহ পর্ব সূচনাকারীদের প্রাথমিক চুক্ত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এটি </w:t>
      </w:r>
      <w:r>
        <w:rPr>
          <w:rFonts w:ascii="Kalpurush" w:hAnsi="Kalpurush" w:cs="Kalpurush"/>
          <w:lang w:bidi="bn-IN"/>
        </w:rPr>
        <w:t>বিবাহের ওয়াদা এবং বিবাহের প্রথম পদক্ষেপ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২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ইস্তিখারা কর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মুসলিম ন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রীর জীবনে বিবাহ একটি গুরুত্বপূর্ণ কাজ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যখন তারা বিবাহের সিদ্ধান্ত নেবেন তাদের জন্য কর্তব্য হলো ইস্তিখারা তথা আল্লাহর কাছ</w:t>
      </w:r>
      <w:r>
        <w:rPr>
          <w:rFonts w:ascii="Kalpurush" w:hAnsi="Kalpurush" w:cs="Kalpurush"/>
          <w:lang w:bidi="bn-BD"/>
        </w:rPr>
        <w:t xml:space="preserve">ে </w:t>
      </w:r>
      <w:r>
        <w:rPr>
          <w:rFonts w:ascii="Kalpurush" w:hAnsi="Kalpurush" w:cs="Kalpurush"/>
          <w:lang w:bidi="bn-BD"/>
        </w:rPr>
        <w:t>ক</w:t>
      </w:r>
      <w:r>
        <w:rPr>
          <w:rFonts w:ascii="Kalpurush" w:hAnsi="Kalpurush" w:cs="Kalpurush"/>
          <w:lang w:bidi="bn-BD"/>
        </w:rPr>
        <w:t>ল</w:t>
      </w:r>
      <w:r>
        <w:rPr>
          <w:rFonts w:ascii="Kalpurush" w:hAnsi="Kalpurush" w:cs="Kalpurush"/>
          <w:lang w:bidi="bn-BD"/>
        </w:rPr>
        <w:t>্যাণ</w:t>
      </w:r>
      <w:r>
        <w:rPr>
          <w:rFonts w:ascii="Kalpurush" w:hAnsi="Kalpurush" w:cs="Kalpurush"/>
          <w:lang w:bidi="bn-BD"/>
        </w:rPr>
        <w:t xml:space="preserve"> কামনা</w:t>
      </w:r>
      <w:r>
        <w:rPr>
          <w:rFonts w:ascii="Kalpurush" w:hAnsi="Kalpurush" w:cs="Kalpurush"/>
          <w:lang w:bidi="bn-IN"/>
        </w:rPr>
        <w:t xml:space="preserve">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জাবির রাদিআল্লাহ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َابِرٍ</w:t>
      </w:r>
      <w:r>
        <w:rPr>
          <w:rFonts w:cs="Kalpurush" w:ascii="Kalpurush" w:hAnsi="Kalpurush"/>
          <w:sz w:val="28"/>
          <w:szCs w:val="28"/>
          <w:rtl w:val="true"/>
          <w:lang w:bidi="ar-AE"/>
        </w:rPr>
        <w:t>-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ضِي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ْهُ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َبِيُّ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صَلّ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لَّمَ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عَلِّمُن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اِسْتِخَارَة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ُمُوْ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لِّهَا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لسُّوْر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ُرْآ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>: (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َ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الْأَمْ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لْيَرْكَع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كْعَتَيْ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غَيْ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فَرِيْضَةِ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قُوْل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ّ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سْتَخِيْر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عِلْمِكَ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سْتَقْدِر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قُدْرَتِكَ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سْأل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ضْل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ظِيْمِ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إنَّ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قْدِ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آ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قْدِرُ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آ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عْلَمُ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َّا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غُيُوْبِ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م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يْ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ِيْن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عَاش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قِ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مْرِيْ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جِ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مْر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آجِلِه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قْدُر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ْ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م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رّ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ّ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ِيْن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عَاش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قِ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مْرِيْ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جِ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مْر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جِلِه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صْرِف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ّ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صْرِفْن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ْهُ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قْدُر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خَي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يْث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نَ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ضِّن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ه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. (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سَمِّي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اجَتَه</w:t>
      </w:r>
      <w:r>
        <w:rPr>
          <w:rFonts w:cs="KFGQPC Uthman Taha Naskh" w:ascii="Kalpurush" w:hAnsi="Kalpurush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খন তোমাদের কেউ গুরুত্বপূর্ণ সিদ্ধান্ত গ্রহণ করতে চায় সে যেন দু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bn-IN"/>
        </w:rPr>
        <w:t xml:space="preserve">রাকাত নফল নামাজ পড়ে অতপর বলে </w:t>
      </w:r>
      <w:r>
        <w:rPr>
          <w:rFonts w:cs="Kalpurush" w:ascii="Kalpurush" w:hAnsi="Kalpurush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سْتَخِير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عِلْم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سْتَقْدِر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قُدْرَت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سْأَلُ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ضْلِ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ظِيم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إِنَّك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قْدِ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ا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قْدِر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ا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اّ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غُيُوب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َ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َم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يْ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ِين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عَاش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عَاقِ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ر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جِ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ر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آجِل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قْدُر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يَسِّر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ارِك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لَ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َ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َم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رّ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ِين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عَاش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عَاقِ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ر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اجِ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ر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آجِل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صْرِف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ّ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صْرِفْن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نْ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قْدُر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خَيْ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يْث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رْضِنِي</w:t>
      </w:r>
      <w:r>
        <w:rPr>
          <w:rFonts w:cs="Kalpurush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‌‘</w:t>
      </w:r>
      <w:r>
        <w:rPr>
          <w:rFonts w:ascii="Kalpurush" w:hAnsi="Kalpurush" w:cs="Kalpurush"/>
          <w:lang w:bidi="bn-BD"/>
        </w:rPr>
        <w:t>হ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আপনার ইলমের মাধ্যমে আপনার নিকট কল্যাণ কামনা করছ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পনার কুদরতের মাধ্যমে আপনার নিকট শক্তি কামনা করছি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বং আপনার মহা অনুগ্রহ কামনা করছ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>‌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েননা আপনি শক্তিধ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শক্তিহী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পনি জ্ঞানব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জ্ঞানহীন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বং আপনি অদৃশ্য বিষয় সম্পর্কে পূর্ণ জ্ঞান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 হ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এই কাজটি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এখানে উদ্দিষ্ট কাজ বা বিষয়টি উল্লেখ করবেন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আপনার জ্ঞান মোতাবেক যদি আমার দী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ার জীবিকা এবং আমার পরিণতির ক্ষেত্রে অথবা ইহলোক ও পরলোকে কল্যাণকর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বে তাতে আমাকে সামর্থ্য দি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ক্ষান্তরে এই কাজটি আপনার জ্ঞান মোতাবেক যদি আমার দী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জীবিকা ও পরিণতির দিক দিয়ে অথবা ইহকাল ও পরকালে ক্ষতিকর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বে আপনি তা আমার থেকে দূরে সরিয়ে রাখুন এবং আমাকেও তা থেকে দূরে সরিয়ে রাখুন এবং কল্যাণ যেখানেই থাকু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ার জন্য তা নির্ধারিত করে দি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অত</w:t>
      </w:r>
      <w:r>
        <w:rPr>
          <w:rFonts w:cs="Kalpurush" w:ascii="Kalpurush" w:hAnsi="Kalpurush"/>
          <w:lang w:bidi="bn-BD"/>
        </w:rPr>
        <w:t>:</w:t>
      </w:r>
      <w:r>
        <w:rPr>
          <w:rFonts w:ascii="Kalpurush" w:hAnsi="Kalpurush" w:cs="Kalpurush"/>
          <w:lang w:bidi="bn-BD"/>
        </w:rPr>
        <w:t>পর তাতেই আমাকে পরিতুষ্ট রাখুন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FGQPC Uthman Taha Naskh"/>
        </w:rPr>
        <w:footnoteReference w:id="5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৩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পরামর্শ কর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বিবাহ করতে চাইলে আরেকটি করণীয় হলো বিয়ে ও সংশ্লিষ্ট বিষয়ে অভিজ্ঞ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াত্রী ও তার পরিবার সম্পর্কে ভালো জানাশুনা রয়েছে এমন ব্যক্তির সঙ্গে পরামর্শ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তাঁর সাহাবীদের সঙ্গে অধিক পরিমাণে পরামর্শ কর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ূ হুরায়র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حَد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كْثَ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شُورَة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أَصْحَاب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سُو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صَلّ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سَلَّمَ</w:t>
      </w:r>
      <w:r>
        <w:rPr>
          <w:rFonts w:cs="Kalpurush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মি রাসূলুল্লাহ সাল্লাল্লাহু আলাইহি ওয়াসাল্লামের চেয়ে অন্য কাউকে আপন সাথীদের সঙ্গে</w:t>
      </w:r>
      <w:r>
        <w:rPr>
          <w:rFonts w:ascii="Kalpurush" w:hAnsi="Kalpurush" w:cs="Kalpurush"/>
          <w:lang w:bidi="bn-BD"/>
        </w:rPr>
        <w:t xml:space="preserve"> বেশি </w:t>
      </w:r>
      <w:r>
        <w:rPr>
          <w:rFonts w:ascii="Kalpurush" w:hAnsi="Kalpurush" w:cs="Kalpurush"/>
          <w:lang w:bidi="bn-IN"/>
        </w:rPr>
        <w:t>পরামর্শ করতে দেখ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ন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6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হাসান বসরী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ثلاثة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صف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أم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ذو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أ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المشورة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أما</w:t>
      </w:r>
      <w:r>
        <w:rPr>
          <w:rFonts w:ascii="Kalpurush" w:hAnsi="Kalpurush" w:cs="Kalpurush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ذ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و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صف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الذ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أ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شاور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أم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ذ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يس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رجل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الذ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يس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أي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ل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شاور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 xml:space="preserve">মানুষের মধ্যে তিন ধরনের ব্যক্তিত্ব রয়েছে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কিছু ব্যক্তি পূর্ণ ব্যক্তিত্বসম্পন্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িছু ব্যক্তি অর্ধ</w:t>
      </w:r>
      <w:r>
        <w:rPr>
          <w:rFonts w:ascii="Kalpurush" w:hAnsi="Kalpurush" w:cs="Kalpurush"/>
          <w:lang w:bidi="bn-BD"/>
        </w:rPr>
        <w:t>েক</w:t>
      </w:r>
      <w:r>
        <w:rPr>
          <w:rFonts w:ascii="Kalpurush" w:hAnsi="Kalpurush" w:cs="Kalpurush"/>
          <w:lang w:bidi="bn-IN"/>
        </w:rPr>
        <w:t xml:space="preserve"> ব্যক্তিত্বসম্পন্ন এবং কিছু ব্যক্ত</w:t>
      </w:r>
      <w:r>
        <w:rPr>
          <w:rFonts w:ascii="Kalpurush" w:hAnsi="Kalpurush" w:cs="Kalpurush"/>
          <w:lang w:bidi="bn-BD"/>
        </w:rPr>
        <w:t xml:space="preserve">ি একেবারে </w:t>
      </w:r>
      <w:r>
        <w:rPr>
          <w:rFonts w:ascii="Kalpurush" w:hAnsi="Kalpurush" w:cs="Kalpurush"/>
          <w:lang w:bidi="bn-IN"/>
        </w:rPr>
        <w:t>ব্যক্তিত্বহী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ূর্ণ ব্যক্তিত্বসম্পন্ন ব্যক্তি স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 সিদ্ধান্ত নিতে পারেন এবং পরামর্শও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র্ধ</w:t>
      </w:r>
      <w:r>
        <w:rPr>
          <w:rFonts w:ascii="Kalpurush" w:hAnsi="Kalpurush" w:cs="Kalpurush"/>
          <w:lang w:bidi="bn-BD"/>
        </w:rPr>
        <w:t>েক</w:t>
      </w:r>
      <w:r>
        <w:rPr>
          <w:rFonts w:ascii="Kalpurush" w:hAnsi="Kalpurush" w:cs="Kalpurush"/>
          <w:lang w:bidi="bn-IN"/>
        </w:rPr>
        <w:t xml:space="preserve"> ব্যক্তিত্বসম্পন্ন স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 সিদ্ধান্ত নিতে পারেন তবে পরামর্শ কর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ব্যক্তিত্বহীন ব্যক্তি তিনি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 সিদ্ধান্ত নিতে পারেন না আবার কারো সঙ্গে পরামর্শও করেন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7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এদিকে পরামর্শদা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bidi="bn-IN"/>
        </w:rPr>
        <w:t>র কর্তব্য বিশ্বস্ততা রক্ষ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যেমন তার জানা কোনো দোষ লুকাবেন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েমনি অসদুদ্দেশে আদতে নেই এমন কোনো দোষের কথা বানিয়েও বলব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অবশ্যই এ পরামর্শের কথা কাউকে বলবেন না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৪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পাত্রী দেখা 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জাবের ইবন আবদুল্লাহ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ছ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طَب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حَدُكُم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مَرْأَة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قَدَر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ر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عْجِبُ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يَدْعُو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لْيَفْعَلْ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َابِ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: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لَقَد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طَبْ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مْرَأَة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نِ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لِمَة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كُنْ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تَخَبَّأ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ُصُو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َخْل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تّ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عْض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عْجَبَنِ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تَزَوَّجْتُهَا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াদের কেউ যখন নারীকে বিবাহের প্রস্তাব দে</w:t>
      </w:r>
      <w:r>
        <w:rPr>
          <w:rFonts w:ascii="Kalpurush" w:hAnsi="Kalpurush" w:cs="Kalpurush"/>
          <w:lang w:bidi="bn-BD"/>
        </w:rPr>
        <w:t>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অতপর </w:t>
      </w:r>
      <w:r>
        <w:rPr>
          <w:rFonts w:ascii="Kalpurush" w:hAnsi="Kalpurush" w:cs="Kalpurush"/>
          <w:lang w:bidi="bn-IN"/>
        </w:rPr>
        <w:t>তার পক্ষ</w:t>
      </w:r>
      <w:r>
        <w:rPr>
          <w:rFonts w:ascii="Kalpurush" w:hAnsi="Kalpurush" w:cs="Kalpurush"/>
          <w:lang w:bidi="bn-BD"/>
        </w:rPr>
        <w:t xml:space="preserve">ে যদি </w:t>
      </w:r>
      <w:r>
        <w:rPr>
          <w:rFonts w:ascii="Kalpurush" w:hAnsi="Kalpurush" w:cs="Kalpurush"/>
          <w:lang w:bidi="bn-IN"/>
        </w:rPr>
        <w:t>ওই নারী</w:t>
      </w:r>
      <w:r>
        <w:rPr>
          <w:rFonts w:ascii="Kalpurush" w:hAnsi="Kalpurush" w:cs="Kalpurush"/>
          <w:lang w:bidi="bn-BD"/>
        </w:rPr>
        <w:t xml:space="preserve">র এতটুকু </w:t>
      </w:r>
      <w:r>
        <w:rPr>
          <w:rFonts w:ascii="Kalpurush" w:hAnsi="Kalpurush" w:cs="Kalpurush"/>
          <w:lang w:bidi="bn-IN"/>
        </w:rPr>
        <w:t>সৌন্দর্য দেখা সম্ভব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তাকে মুগ্ধ করে এবং</w:t>
      </w:r>
      <w:r>
        <w:rPr>
          <w:rFonts w:ascii="Kalpurush" w:hAnsi="Kalpurush" w:cs="Kalpurush"/>
          <w:lang w:bidi="bn-BD"/>
        </w:rPr>
        <w:t xml:space="preserve"> মেয়েটি</w:t>
      </w:r>
      <w:r>
        <w:rPr>
          <w:rFonts w:ascii="Kalpurush" w:hAnsi="Kalpurush" w:cs="Kalpurush"/>
          <w:lang w:bidi="bn-IN"/>
        </w:rPr>
        <w:t>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IN"/>
        </w:rPr>
        <w:t>বিবাহ করতে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উদ্বুদ্ধ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যেন তা দেখে</w:t>
      </w:r>
      <w:r>
        <w:rPr>
          <w:rFonts w:ascii="Kalpurush" w:hAnsi="Kalpurush" w:cs="Kalpurush"/>
          <w:lang w:bidi="bn-BD"/>
        </w:rPr>
        <w:t xml:space="preserve"> নে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8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অপর এক হাদীসে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আবূ হুরায়র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ِنْد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َبِىّ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>-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صل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لي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-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أَتَا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جُل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أَخْبَر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ّ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زَوَّج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مْرَأَةً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َنْصَا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سُول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>-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صل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ليه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سلم</w:t>
      </w:r>
      <w:r>
        <w:rPr>
          <w:rFonts w:cs="Kalpurush" w:ascii="Kalpurush" w:hAnsi="Kalpurush"/>
          <w:sz w:val="28"/>
          <w:szCs w:val="28"/>
          <w:rtl w:val="true"/>
        </w:rPr>
        <w:t>-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َظَرْت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>»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َ</w:t>
      </w:r>
      <w:r>
        <w:rPr>
          <w:rFonts w:cs="KFGQPC Uthman Taha Nask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الَ</w:t>
      </w:r>
      <w:r>
        <w:rPr>
          <w:rFonts w:ascii="Kalpurush" w:hAnsi="Kalpurush" w:cs="Kalpurush"/>
          <w:sz w:val="28"/>
          <w:sz w:val="28"/>
          <w:szCs w:val="28"/>
          <w:rtl w:val="true"/>
          <w:lang w:bidi="bn-IN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ذْهَب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نْظُر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إِن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عْيُن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َنْصَار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يْئً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sz w:val="28"/>
          <w:szCs w:val="28"/>
          <w:rtl w:val="true"/>
        </w:rPr>
        <w:t>»</w:t>
      </w:r>
      <w:r>
        <w:rPr>
          <w:rFonts w:cs="Kalpurush" w:ascii="Kalpurush" w:hAnsi="Kalpurush"/>
          <w:sz w:val="28"/>
          <w:szCs w:val="28"/>
          <w:rtl w:val="true"/>
          <w:lang w:bidi="bn-IN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মি নবী সাল্লাল্লাহু আলাইহি ওয়াসাল্লামের কাছে ছি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মতাবস্থায় তাঁর কাছে এক ব্যক্তি এসে জানাল যে সে একজন আনসারী মেয়েকে বিয়ে কর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খন রাসূলুল্লাহ সাল্লাল্লাহু আলাইহি ওয়াসাল্লাম তাকে জিজ্ঞেস কর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তুমি কি তাকে দেখেছো</w:t>
      </w:r>
      <w:r>
        <w:rPr>
          <w:rFonts w:cs="Kalpurush" w:ascii="Kalpurush" w:hAnsi="Kalpurush"/>
        </w:rPr>
        <w:t xml:space="preserve">?’ </w:t>
      </w:r>
      <w:r>
        <w:rPr>
          <w:rFonts w:ascii="Kalpurush" w:hAnsi="Kalpurush" w:cs="Kalpurush"/>
          <w:lang w:bidi="bn-IN"/>
        </w:rPr>
        <w:t>সে বল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বল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ও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ুমি গিয়ে তাকে দেখে নাও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কারণ আনসারীদের চোখে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মস্যা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িছু একটা রয়েছ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9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ইমাম নববী রহ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এ হাদীস থেকে জানা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কে বিবাহ করতে ইচ্ছুক তাকে দেখে নেয়া মুস্তাহাব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0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৫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ছবি বা ফটো বিনিময়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 কারো জন্য কোনোভাবে কোনো ছবি বা ফটো বিনিময় বৈধ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>প্রথমত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 ছবি অন্যরাও দেখার সম্ভাবনা র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দের জন্য তা দেখার অনুমতি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b/>
          <w:b/>
          <w:bCs/>
          <w:lang w:bidi="bn-IN"/>
        </w:rPr>
        <w:t>দ্বিতীয়ত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ছবি কখনো পূর্ণ সত্য তুলে ধ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ায়শই এমন দেখা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কাউকে ছবিতে দেখে বাস্তবে দেখলে মনে </w:t>
      </w:r>
      <w:r>
        <w:rPr>
          <w:rFonts w:ascii="Kalpurush" w:hAnsi="Kalpurush" w:cs="Kalpurush"/>
          <w:lang w:bidi="bn-BD"/>
        </w:rPr>
        <w:t xml:space="preserve">হয় </w:t>
      </w:r>
      <w:r>
        <w:rPr>
          <w:rFonts w:ascii="Kalpurush" w:hAnsi="Kalpurush" w:cs="Kalpurush"/>
          <w:lang w:bidi="bn-IN"/>
        </w:rPr>
        <w:t>তিনি একেবারে ভিন্ন কেউ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b/>
          <w:b/>
          <w:bCs/>
          <w:lang w:bidi="bn-IN"/>
        </w:rPr>
        <w:t>তৃতীয়ত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কখনো এমন হতে পারে যে প্রস্তাব ফিরিয়ে নেয়া হয় বা প্রত্যাখ্যাত হয় অথচ ছবি সেখানে রয়েই যা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ছবিটিকে তারা যাচ্ছে তাই করতে পার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৬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বিবাহের আগে প্রস্তাবদানকারীর সঙ্গে বাইরে বের হওয়া বা নির্জন</w:t>
      </w:r>
      <w:r>
        <w:rPr>
          <w:rFonts w:ascii="Kalpurush" w:hAnsi="Kalpurush" w:cs="Kalpurush"/>
          <w:b/>
          <w:b/>
          <w:bCs/>
          <w:lang w:bidi="bn-BD"/>
        </w:rPr>
        <w:t>ে</w:t>
      </w:r>
      <w:r>
        <w:rPr>
          <w:rFonts w:ascii="Kalpurush" w:hAnsi="Kalpurush" w:cs="Kalpurush"/>
          <w:b/>
          <w:b/>
          <w:bCs/>
          <w:lang w:bidi="bn-IN"/>
        </w:rPr>
        <w:t xml:space="preserve"> অবস্থান কর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 xml:space="preserve">বিয়ের আগে </w:t>
      </w:r>
      <w:r>
        <w:rPr>
          <w:rFonts w:ascii="Kalpurush" w:hAnsi="Kalpurush" w:cs="Kalpurush"/>
          <w:lang w:bidi="bn-IN"/>
        </w:rPr>
        <w:t>প্রস্তাব দেয়া নারীর সঙ্গে নির্জন অবস্থান বা তার সঙ্গে ঘুরতে যাওয়া বৈধ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খনো সে বেগানা নারীই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রিতাপের বিষ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জ অনেক মুসলমানই তার মেয়েকে লাগামহীন ছেড়ে দ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ফলে তারা প্রস্তাবদানকারী পুরুষের সঙ্গে ঘরের বাইরে যায়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উপরন্তু তার সঙ্গে সফরও করে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ভাবখানা এমন যে মেয়েটি যেন তার স্ত্রী হয়ে গেছ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৭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বর</w:t>
      </w:r>
      <w:r>
        <w:rPr>
          <w:rFonts w:cs="Kalpurush" w:ascii="Kalpurush" w:hAnsi="Kalpurush"/>
          <w:b/>
          <w:bCs/>
          <w:lang w:bidi="bn-IN"/>
        </w:rPr>
        <w:t>-</w:t>
      </w:r>
      <w:r>
        <w:rPr>
          <w:rFonts w:ascii="Kalpurush" w:hAnsi="Kalpurush" w:cs="Kalpurush"/>
          <w:b/>
          <w:b/>
          <w:bCs/>
          <w:lang w:bidi="bn-IN"/>
        </w:rPr>
        <w:t xml:space="preserve">কনের পারস্পরিক যোগাযোগ কর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প্রস্তাব দেয়া নারীর সঙ্গে ফোন বা মোবাইলে এবং চিঠি ও মেইলের মাধ্যমে শুধু বিবাহের চুক্তি ও শর্তাদি বোঝাপড়ার জন্য যোগাযোগের অনুমতি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বে এ যোগাযোগ হতে হবে ভাব ও আবেগবিবর্জিত ভাষ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একজন বেগানা 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ের জন্য বৈধ ভাবা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বলাবাহুল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বাহের প্রস্তাব প্রেরণকারী কনের কেউ ন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বৎ না তারা বিবাহের বন্ধনে আবদ্ধ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উল্লেখ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 যোগাযোগ উভয়ের পিতার সম্মতিতে হওয়া শ্রেয়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৮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একজনের প্রস্তাবের ওপর অন্যজনের প্রস্তাব না দেয়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যে নারীর কোথাও বিয়ের কথাবার্তা চলছে তাকে বিয়ের প্রস্তাব দেয়া বৈধ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ূ হুরায়রা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لا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خْطُب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َّجُل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ِطْ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خِي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تَّ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نْكِح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تْرُكَ</w:t>
      </w:r>
      <w:r>
        <w:rPr>
          <w:rFonts w:cs="Traditional Arabic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কেউ তার ভাইয়ের প্রস্তাবের ওপর যেন প্রস্তাব না দে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বৎ না সে তাকে বিবাহ করে অথবা প্রস্তাব প্রত্যাহার করে নে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1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হ্য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্বিতীয় প্রস্তাবদাতা যদি প্রথম প্রস্তাবদাতার কথা না জানেন তবে তা বৈধ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এ ক্ষেত্রে </w:t>
      </w:r>
      <w:r>
        <w:rPr>
          <w:rFonts w:ascii="Kalpurush" w:hAnsi="Kalpurush" w:cs="Kalpurush"/>
          <w:lang w:bidi="bn-BD"/>
        </w:rPr>
        <w:t>ওই</w:t>
      </w:r>
      <w:r>
        <w:rPr>
          <w:rFonts w:ascii="Kalpurush" w:hAnsi="Kalpurush" w:cs="Kalpurush"/>
          <w:lang w:bidi="bn-IN"/>
        </w:rPr>
        <w:t xml:space="preserve"> নারী যদি প্রথমজনকে কথা না দিয়ে থাক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bn-IN"/>
        </w:rPr>
        <w:t xml:space="preserve"> তবে দু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bn-IN"/>
        </w:rPr>
        <w:t>জনের মধ্যে যে কাউকে গ্রহণ করতে পারব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৯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ইদ্দতে থাকা নারীকে প্রস্তাব দেয়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বায়ান তালাক বা স্বামীর মৃত্যুতে ইদ্দত পালনকারী নারীকে সুস্পষ্ট প্রস্তাব দেয়া হার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ইঙ্গিতে প্রস্তাব দেয়া বৈধ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লা বল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Traditional Arabic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ُنَاح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رَّضْت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ِطْبَة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ِسَاءِ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এতে তোমাদের কোন পাপ নে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 নারীদেরকে ইশারায় যে প্রস্তাব কর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2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 xml:space="preserve">তবে 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রজঈ</w:t>
      </w:r>
      <w:r>
        <w:rPr>
          <w:rFonts w:ascii="Kalpurush" w:hAnsi="Kalpurush" w:cs="Kalpurush"/>
        </w:rPr>
        <w:t xml:space="preserve">’ </w:t>
      </w:r>
      <w:r>
        <w:rPr>
          <w:rFonts w:ascii="Kalpurush" w:hAnsi="Kalpurush" w:cs="Kalpurush"/>
          <w:lang w:bidi="bn-IN"/>
        </w:rPr>
        <w:t>তালাকপ্রাপ্তা নারীকে সুস্পষ্টভাবে তো দূরের কথ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 xml:space="preserve"> আকা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ইঙ্গিতে প্রস্তাব দেয়াও হার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েমনি এ নারীর পক্ষে তালাকদাতা ব্যক্তি ছাড়া অন্য কারও প্রস্তাবে সাড়া দেয়াও হার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 এখনো সে তার স্ত্রী হিসেবেই রয়েছ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lang w:bidi="hi-IN"/>
        </w:rPr>
        <w:t>(</w:t>
      </w:r>
      <w:r>
        <w:rPr>
          <w:rFonts w:ascii="Kalpurush" w:hAnsi="Kalpurush" w:cs="Kalpurush"/>
          <w:lang w:bidi="bn-IN"/>
        </w:rPr>
        <w:t xml:space="preserve">সুস্পষ্ট প্রস্তাব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যেমন এ কথা বল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তোমাকে বিয়ে করতে চা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অস্পষ্ট প্রস্তাব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যেমন এ কথা বল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ি তোমার মতো মেয়েই খুঁজছি ইত্যাদি বাক্য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১০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এ্যাংগেজম</w:t>
      </w:r>
      <w:r>
        <w:rPr>
          <w:rFonts w:ascii="Kalpurush" w:hAnsi="Kalpurush" w:cs="Kalpurush"/>
          <w:b/>
          <w:b/>
          <w:bCs/>
          <w:lang w:bidi="bn-BD"/>
        </w:rPr>
        <w:t>ে</w:t>
      </w:r>
      <w:r>
        <w:rPr>
          <w:rFonts w:ascii="Kalpurush" w:hAnsi="Kalpurush" w:cs="Kalpurush"/>
          <w:b/>
          <w:b/>
          <w:bCs/>
          <w:lang w:bidi="bn-IN"/>
        </w:rPr>
        <w:t xml:space="preserve">ন্ট করা 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ইদানীং পাশ্চাত্য সভ্যতার অনুকরণে বিয়েতে এ্যাংগেজ</w:t>
      </w:r>
      <w:r>
        <w:rPr>
          <w:rFonts w:ascii="Kalpurush" w:hAnsi="Kalpurush" w:cs="Kalpurush"/>
          <w:lang w:bidi="bn-BD"/>
        </w:rPr>
        <w:t>মে</w:t>
      </w:r>
      <w:r>
        <w:rPr>
          <w:rFonts w:ascii="Kalpurush" w:hAnsi="Kalpurush" w:cs="Kalpurush"/>
          <w:lang w:bidi="bn-IN"/>
        </w:rPr>
        <w:t>ন্ট করার রেওয়াজ ব্যাপকতা পে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ই আংটি পরানোতে যদি এমন ধরে নেওয়া হয় যে এর মাধ্যমে বিবাহের কথা পাকাপোক্ত হয়ে গেল তবে তা শরীয়তের দৃষ্টিতে হার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ুসলিম সমাজ বা শরীয়তে এর কোনো ভিত্তি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ও নিন্দনীয় ব্যাপার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 আংটি প্রস্তাবদানকারী পুরুষ নিজ হাতে কনেকে পরিয়ে দে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 পুরুষ এখনো তার জন্য বেগা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খনো সে মেয়েটির স্বামী হয়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ন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েবল বিবাহ চুক্তি সম্পাদিত হবার পরেই তারা স্বাম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্ত্রী বলে গণ্য হবেন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3"/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b/>
          <w:b/>
          <w:bCs/>
          <w:lang w:bidi="bn-IN"/>
        </w:rPr>
        <w:t>১১</w:t>
      </w:r>
      <w:r>
        <w:rPr>
          <w:rFonts w:cs="Kalpurush" w:ascii="Kalpurush" w:hAnsi="Kalpurush"/>
          <w:b/>
          <w:bCs/>
          <w:lang w:bidi="bn-IN"/>
        </w:rPr>
        <w:t>.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উপযুক্ত পাত্রের প্রস্তাব প্রত্যাখান করা 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উপযুক্ত পাত্র পেলে তার প্রস্তাব নাকচ করা উচিত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ূ হুরায়রা রা</w:t>
      </w:r>
      <w:r>
        <w:rPr>
          <w:rFonts w:ascii="Kalpurush" w:hAnsi="Kalpurush" w:cs="Kalpurush"/>
          <w:lang w:bidi="bn-BD"/>
        </w:rPr>
        <w:t>দিআল্লাহু আনহু</w:t>
      </w:r>
      <w:r>
        <w:rPr>
          <w:rFonts w:ascii="Kalpurush" w:hAnsi="Kalpurush" w:cs="Kalpurush"/>
          <w:lang w:bidi="bn-IN"/>
        </w:rPr>
        <w:t xml:space="preserve"> থেকে বর্ণ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ছ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ذ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طَب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رْضَوْ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ِين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خُلُقَ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زَوِّجُو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اّ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فْعَل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كُ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تْنَة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ى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أَرْض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فَسَاد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رِيضٌ</w:t>
      </w:r>
      <w:r>
        <w:rPr>
          <w:rFonts w:cs="Traditional Arabic" w:ascii="Kalpurush" w:hAnsi="Kalpurus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দি এমন কেউ তোমাদের বিয়ের প্রস্তাব দেয় যার ধার্মিকতা ও চরিত্রে তোমরা সন্তুষ্ট তবে তোমরা তার সঙ্গে বিয়ে দিয়ে দে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দি তা না করো তবে পৃথিবীতে ব্যাপক অরাজতা সৃষ্টি হ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>’</w:t>
      </w:r>
      <w:r>
        <w:rPr>
          <w:rStyle w:val="FootnoteCharacters"/>
          <w:rStyle w:val="FootnoteAnchor"/>
          <w:rFonts w:ascii="Kalpurush" w:hAnsi="Kalpurush" w:cs="Kalpurush"/>
        </w:rPr>
        <w:footnoteReference w:id="14"/>
      </w:r>
      <w:r>
        <w:rPr>
          <w:rFonts w:ascii="Kalpurush" w:hAnsi="Kalpurush" w:cs="Kalpurush"/>
        </w:rPr>
        <w:t xml:space="preserve"> 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>প্রিয় পাঠ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াঠিক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জ আমাদের ভেবে দেখা দরক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সলামের আদর্শ কোথায় আর আমরা কোথা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ইসলাম কী বলে আর আমরা কী কর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মরা কি অস্বীকার করতে পারি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সব আদর্শ আজ আমাদের আমলের বাইরে চলে গ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মাদের যাপিত জীবনে ইসলামের বিমল রঙ ফিকে হয়ে এস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ত্যি কথা বলতে গে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 বরং বর্জনীয় কাজগুলো করি আর করণীয়গুলো ভুলে থাক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 মাফ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এ কারণেই আমাদের 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দীতে বরকত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বিবাহিত জীবনে সুখ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দাম্পত্য জীবনের সুখ আজ সোনার হরিণে পরিণত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্রকৃত সুখের পরশ পেতে হ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ুখ পাখির আগুন ডানা ছুঁতে হলে আজ আমাদের তাই ইসলামের কাছেই ফিরে আস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ইসলামের আদর্শকেই আকড়ে ধর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শুধু কনে দেখা আর বিয়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শাদীতেই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জীবনের প্রতিটি কর্মে রাসূলুল্লাহ সাল্লাল্লাহু আলাইহি ওয়াসাল্লামকে আদর্শ হিসেবে গ্রহণ কর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ুখে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াজে পরিণত করতে হবে তাঁর উম্মত দাবী</w:t>
      </w:r>
      <w:r>
        <w:rPr>
          <w:rFonts w:ascii="Kalpurush" w:hAnsi="Kalpurush" w:cs="Kalpurush"/>
          <w:lang w:bidi="hi-IN"/>
        </w:rPr>
        <w:t xml:space="preserve">।  </w:t>
      </w:r>
      <w:r>
        <w:rPr>
          <w:rFonts w:ascii="Kalpurush" w:hAnsi="Kalpurush" w:cs="Kalpurush"/>
          <w:lang w:bidi="bn-IN"/>
        </w:rPr>
        <w:t xml:space="preserve">আল্লাহ </w:t>
      </w:r>
      <w:r>
        <w:rPr>
          <w:rFonts w:ascii="Kalpurush" w:hAnsi="Kalpurush" w:cs="Kalpurush"/>
          <w:lang w:bidi="bn-BD"/>
        </w:rPr>
        <w:t xml:space="preserve">তা’আলা </w:t>
      </w:r>
      <w:r>
        <w:rPr>
          <w:rFonts w:ascii="Kalpurush" w:hAnsi="Kalpurush" w:cs="Kalpurush"/>
          <w:lang w:bidi="bn-IN"/>
        </w:rPr>
        <w:t>আমাদের স</w:t>
      </w:r>
      <w:r>
        <w:rPr>
          <w:rFonts w:ascii="Kalpurush" w:hAnsi="Kalpurush" w:cs="Kalpurush"/>
          <w:lang w:bidi="bn-BD"/>
        </w:rPr>
        <w:t>বাইকে তাঁর যাবতীয় আদেশ এবং তাঁর রাসূলের সকল আদর্শ মেনে চলার তাওফীক দি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ী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রা‘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৮</w:t>
      </w:r>
      <w:r>
        <w:rPr>
          <w:rFonts w:ascii="Kalpurush" w:hAnsi="Kalpurush" w:cs="Kalpurush"/>
          <w:lang w:bidi="hi-IN"/>
        </w:rPr>
        <w:t>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০৫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৪৬৯</w:t>
      </w:r>
      <w:r>
        <w:rPr>
          <w:rFonts w:ascii="Kalpurush" w:hAnsi="Kalpurush" w:cs="Kalpurush"/>
          <w:lang w:bidi="hi-IN"/>
        </w:rPr>
        <w:t xml:space="preserve">।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০৬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৪৬৪</w:t>
      </w:r>
      <w:r>
        <w:rPr>
          <w:rFonts w:ascii="Kalpurush" w:hAnsi="Kalpurush" w:cs="Kalpurush"/>
          <w:lang w:bidi="hi-IN"/>
        </w:rPr>
        <w:t xml:space="preserve">।  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১৬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৫৪০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৭১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বাইহাক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৯২৮০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শিহাবুদ্দীন আবশীহ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মুসতাতরিফ ফী কুল্লি মুসতাযরিফ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৬৬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াইহাক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সুনান কুবর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৩৮৬৯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৫৫০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10">
    <w:p>
      <w:pPr>
        <w:pStyle w:val="Footnote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নবব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শারহু 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৯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৭৯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Footnote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১৪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নাসায়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২৪১</w:t>
      </w:r>
      <w:r>
        <w:rPr>
          <w:rFonts w:ascii="Kalpurush" w:hAnsi="Kalpurush" w:cs="Kalpurush"/>
          <w:lang w:bidi="hi-IN"/>
        </w:rPr>
        <w:t xml:space="preserve">।  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কা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৩৫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ফাতাওয়া জামেয়া লি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রআতিল মুসলিমা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১০৮৪।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3:00Z</dcterms:created>
  <dc:creator>আলী হাসান তৈয়ব</dc:creator>
  <dc:description>বিয়ের প্রস্তাব : করণীয় ও বর্জনীয়, বক্ষমাণ নিবন্ধে অত্যন্ত প্রাঞ্জল ভাষায় কুরআন-সুন্নাহর আলোকে বিয়ের প্রস্তাবে করণীয় ও বর্জনীয় দিকগুলো তুলে ধরা হয়েছে।</dc:description>
  <cp:keywords>বিয়ের প্রস্তাব : করণীয় ও বর্জনীয়</cp:keywords>
  <dc:language>en-US</dc:language>
  <cp:lastModifiedBy>www.islamhouse.com</cp:lastModifiedBy>
  <dcterms:modified xsi:type="dcterms:W3CDTF">2011-04-19T08:21:00Z</dcterms:modified>
  <cp:revision>242</cp:revision>
  <dc:subject>বিয়ের প্রস্তাব : করণীয় ও বর্জনীয়</dc:subject>
  <dc:title>বিয়ের প্রস্তাব : করণীয় ও বর্জনীয়</dc:title>
</cp:coreProperties>
</file>