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บางส่วนจากประวัติของท่านอุมัร บิน 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็อฏฏอบ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قتطف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ي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م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طاب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ัฟนาน เพ็ชรทองคำ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قتطف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ي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م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طاب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فن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بيتونك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ئ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مديش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>บางส่วน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 xml:space="preserve">จากประวัติของท่านอุมัร 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>บิน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>อัล</w:t>
      </w:r>
      <w:r>
        <w:rPr>
          <w:rFonts w:cs="Cordia New" w:ascii="Cordia New" w:hAnsi="Cordia New"/>
          <w:b/>
          <w:bCs/>
          <w:color w:val="C00000"/>
          <w:sz w:val="36"/>
          <w:szCs w:val="36"/>
        </w:rPr>
        <w:t>-</w:t>
      </w: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</w:rPr>
        <w:t>ค็อฏฏอบ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วลการสรรเสริญทั้งหลายเป็นสิทธิของอัลลอฮฺ พระเจ้าแห่งสากลโลก การประสาทพร 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สันติทั้งหลาย</w:t>
      </w:r>
      <w:r>
        <w:rPr>
          <w:rFonts w:ascii="Cordia New" w:hAnsi="Cordia New"/>
          <w:sz w:val="32"/>
          <w:sz w:val="32"/>
          <w:szCs w:val="32"/>
        </w:rPr>
        <w:t>โปรด</w:t>
      </w:r>
      <w:r>
        <w:rPr>
          <w:rFonts w:ascii="Cordia New" w:hAnsi="Cordia New"/>
          <w:sz w:val="32"/>
          <w:sz w:val="32"/>
          <w:szCs w:val="32"/>
        </w:rPr>
        <w:t>มีแด่นบีของเรา ท่านนบีมุฮำหมัด และวงศ์วาน มิตรสหายของท่าน ฉันขอปฏิญาณตนว่าไม่มีพระเจ้าอื่นใดนอกจากอัลลอฮฺเพียงองค์เดียว ไม่มีสิ่งใดเป็นภาคี</w:t>
      </w:r>
      <w:r>
        <w:rPr>
          <w:rFonts w:ascii="Cordia New" w:hAnsi="Cordia New"/>
          <w:sz w:val="32"/>
          <w:sz w:val="32"/>
          <w:szCs w:val="32"/>
        </w:rPr>
        <w:t>ร่วม</w:t>
      </w:r>
      <w:r>
        <w:rPr>
          <w:rFonts w:ascii="Cordia New" w:hAnsi="Cordia New"/>
          <w:sz w:val="32"/>
          <w:sz w:val="32"/>
          <w:szCs w:val="32"/>
        </w:rPr>
        <w:t>กับพระองค์ และมุฮ</w:t>
      </w:r>
      <w:r>
        <w:rPr>
          <w:rFonts w:ascii="Cordia New" w:hAnsi="Cordia New"/>
          <w:sz w:val="32"/>
          <w:sz w:val="32"/>
          <w:szCs w:val="32"/>
        </w:rPr>
        <w:t>ัม</w:t>
      </w:r>
      <w:r>
        <w:rPr>
          <w:rFonts w:ascii="Cordia New" w:hAnsi="Cordia New"/>
          <w:sz w:val="32"/>
          <w:sz w:val="32"/>
          <w:szCs w:val="32"/>
        </w:rPr>
        <w:t>หมัดเป็นบ่าวและเราะสูล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เป็น</w:t>
      </w:r>
      <w:r>
        <w:rPr>
          <w:rFonts w:ascii="Cordia New" w:hAnsi="Cordia New"/>
          <w:sz w:val="32"/>
          <w:sz w:val="32"/>
          <w:szCs w:val="32"/>
        </w:rPr>
        <w:t>บางส่วนของ</w:t>
      </w:r>
      <w:r>
        <w:rPr>
          <w:rFonts w:ascii="Cordia New" w:hAnsi="Cordia New"/>
          <w:sz w:val="32"/>
          <w:sz w:val="32"/>
          <w:szCs w:val="32"/>
        </w:rPr>
        <w:t>ประวัติของบุคคลสำคัญท่า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บรรดาบุคคลสำคัญแห่งประชาชาติ</w:t>
      </w:r>
      <w:r>
        <w:rPr>
          <w:rFonts w:ascii="Cordia New" w:hAnsi="Cordia New"/>
          <w:sz w:val="32"/>
          <w:sz w:val="32"/>
          <w:szCs w:val="32"/>
        </w:rPr>
        <w:t xml:space="preserve">ของเรา </w:t>
      </w:r>
      <w:r>
        <w:rPr>
          <w:rFonts w:ascii="Cordia New" w:hAnsi="Cordia New"/>
          <w:sz w:val="32"/>
          <w:sz w:val="32"/>
          <w:szCs w:val="32"/>
        </w:rPr>
        <w:t>ท่านเป็นหนึ่งในวีรบุรุษ</w:t>
      </w:r>
      <w:r>
        <w:rPr>
          <w:rFonts w:ascii="Cordia New" w:hAnsi="Cordia New"/>
          <w:sz w:val="32"/>
          <w:sz w:val="32"/>
          <w:szCs w:val="32"/>
        </w:rPr>
        <w:t>ของอิสลาม</w:t>
      </w:r>
      <w:r>
        <w:rPr>
          <w:rFonts w:ascii="Cordia New" w:hAnsi="Cordia New"/>
          <w:sz w:val="32"/>
          <w:sz w:val="32"/>
          <w:szCs w:val="32"/>
        </w:rPr>
        <w:t xml:space="preserve"> เป็นสหายผู้สูงส่งจากบรรดามิต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 xml:space="preserve">สหายของท่านนบี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เรา</w:t>
      </w:r>
      <w:r>
        <w:rPr>
          <w:rFonts w:ascii="Cordia New" w:hAnsi="Cordia New"/>
          <w:sz w:val="32"/>
          <w:sz w:val="32"/>
          <w:szCs w:val="32"/>
        </w:rPr>
        <w:t>จะคัดบทเรียน และข้อเตือนใจจากประวัติที่หอมหวานของท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เป็นสหายที่</w:t>
      </w:r>
      <w:r>
        <w:rPr>
          <w:rFonts w:ascii="Cordia New" w:hAnsi="Cordia New"/>
          <w:sz w:val="32"/>
          <w:sz w:val="32"/>
          <w:szCs w:val="32"/>
        </w:rPr>
        <w:t xml:space="preserve">อยู่ร่วมกับท่านนบีศ็อลลัลลอฮุอะลัยฮิวะสัลลัม ในทุกๆ </w:t>
      </w:r>
      <w:r>
        <w:rPr>
          <w:rFonts w:ascii="Cordia New" w:hAnsi="Cordia New"/>
          <w:sz w:val="32"/>
          <w:sz w:val="32"/>
          <w:szCs w:val="32"/>
        </w:rPr>
        <w:t>สมรภูมิ</w:t>
      </w:r>
      <w:r>
        <w:rPr>
          <w:rFonts w:ascii="Cordia New" w:hAnsi="Cordia New"/>
          <w:sz w:val="32"/>
          <w:sz w:val="32"/>
          <w:szCs w:val="32"/>
        </w:rPr>
        <w:t xml:space="preserve"> ท่านเข้าร่วมสงครามบัดรฺ อุฮุด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อนดัก และสงครามอื่นๆ ของบรรดา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เกิดหลังจากเหตุการณ์ของช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ีช้าง</w:t>
      </w:r>
      <w:r>
        <w:rPr>
          <w:rFonts w:cs="Cordia New" w:ascii="Cordia New" w:hAnsi="Cordia New"/>
          <w:sz w:val="32"/>
          <w:szCs w:val="32"/>
        </w:rPr>
        <w:t>) 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/>
          <w:sz w:val="32"/>
          <w:sz w:val="32"/>
          <w:szCs w:val="32"/>
        </w:rPr>
        <w:t xml:space="preserve"> ท่านเป็น</w:t>
      </w:r>
      <w:r>
        <w:rPr>
          <w:rFonts w:ascii="Cordia New" w:hAnsi="Cordia New"/>
          <w:sz w:val="32"/>
          <w:sz w:val="32"/>
          <w:szCs w:val="32"/>
        </w:rPr>
        <w:t>ชน</w:t>
      </w:r>
      <w:r>
        <w:rPr>
          <w:rFonts w:ascii="Cordia New" w:hAnsi="Cordia New"/>
          <w:sz w:val="32"/>
          <w:sz w:val="32"/>
          <w:szCs w:val="32"/>
        </w:rPr>
        <w:t>รุ่นแรก</w:t>
      </w:r>
      <w:r>
        <w:rPr>
          <w:rFonts w:ascii="Cordia New" w:hAnsi="Cordia New"/>
          <w:sz w:val="32"/>
          <w:sz w:val="32"/>
          <w:szCs w:val="32"/>
        </w:rPr>
        <w:t>ที่เข้าสู่</w:t>
      </w:r>
      <w:r>
        <w:rPr>
          <w:rFonts w:ascii="Cordia New" w:hAnsi="Cordia New"/>
          <w:sz w:val="32"/>
          <w:sz w:val="32"/>
          <w:szCs w:val="32"/>
        </w:rPr>
        <w:t>อิสลาม 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ถึงท่าน ใน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ดีษ รายงานในมุซนั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หม่าม อะหมัด </w:t>
      </w:r>
      <w:r>
        <w:rPr>
          <w:rFonts w:ascii="Cordia New" w:hAnsi="Cordia New"/>
          <w:sz w:val="32"/>
          <w:sz w:val="32"/>
          <w:szCs w:val="32"/>
        </w:rPr>
        <w:t>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b/>
          <w:b/>
          <w:bCs/>
          <w:color w:val="006600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إ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له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ج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ح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س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ه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ه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ท้จริงอัลลอฮฺทำให้ความสัจจริงอยู่บนลิ้นและหัวใจของเขา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ท่านอุมัร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 xml:space="preserve">(2/53 </w:t>
      </w:r>
      <w:r>
        <w:rPr>
          <w:rFonts w:ascii="Cordia New" w:hAnsi="Cordia New"/>
          <w:color w:val="006600"/>
          <w:sz w:val="32"/>
          <w:sz w:val="32"/>
          <w:szCs w:val="32"/>
        </w:rPr>
        <w:t>จากหะดีษ อิบนุอุมัร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KW"/>
        </w:rPr>
      </w:pPr>
      <w:r>
        <w:rPr>
          <w:rFonts w:ascii="Cordia New" w:hAnsi="Cordia New"/>
          <w:sz w:val="32"/>
          <w:sz w:val="32"/>
          <w:szCs w:val="32"/>
        </w:rPr>
        <w:t>และท่านนบีศ็อลลัลลอฮุอะลัยฮิวะสัลลัม กล่าวถึง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  ใน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ดีษ ที่รายงานใน อั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่</w:t>
      </w:r>
      <w:r>
        <w:rPr>
          <w:rFonts w:ascii="Cordia New" w:hAnsi="Cordia New"/>
          <w:sz w:val="32"/>
          <w:sz w:val="32"/>
          <w:szCs w:val="32"/>
        </w:rPr>
        <w:t>อฮีฮัยนฺ จากหะดีษ</w:t>
      </w:r>
      <w:r>
        <w:rPr>
          <w:rFonts w:ascii="Cordia New" w:hAnsi="Cordia New"/>
          <w:sz w:val="32"/>
          <w:sz w:val="32"/>
          <w:szCs w:val="32"/>
        </w:rPr>
        <w:t>ซึ่งรายงานจา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 ส</w:t>
      </w:r>
      <w:r>
        <w:rPr>
          <w:rFonts w:ascii="Cordia New" w:hAnsi="Cordia New"/>
          <w:sz w:val="32"/>
          <w:sz w:val="32"/>
          <w:szCs w:val="32"/>
        </w:rPr>
        <w:t>ะอดฺ 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ี วักกอ</w:t>
      </w:r>
      <w:r>
        <w:rPr>
          <w:rFonts w:ascii="Cordia New" w:hAnsi="Cordia New"/>
          <w:sz w:val="32"/>
          <w:sz w:val="32"/>
          <w:szCs w:val="32"/>
        </w:rPr>
        <w:t>ศ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وَالذِي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فْس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ِيَدِه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َقِي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ش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يْطَا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طّ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سَالِك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َجّ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إ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سَل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جّ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غَي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جِّك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Style w:val="Appleconvertedspace"/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สาบานด้วยผู้ที่ชีวิตของฉันอยู่ในพระหัตถ์ของพระองค์ ชัยฏอนไม่อยากพบท่านในทางเดินที่กว้างขวางเด็ดขาด เว้นแต่มันจะเลือกเดินในที่ ๆ ท่านไม่เดิ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329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 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39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ข้ารับอิสลามของท่านทำให้มุสลิมได้รับชัยชนะ </w:t>
      </w:r>
      <w:r>
        <w:rPr>
          <w:rFonts w:ascii="Cordia New" w:hAnsi="Cordia New"/>
          <w:sz w:val="32"/>
          <w:sz w:val="32"/>
          <w:szCs w:val="32"/>
        </w:rPr>
        <w:t>เป็นทางออกของมุสลิม</w:t>
      </w:r>
      <w:r>
        <w:rPr>
          <w:rFonts w:ascii="Cordia New" w:hAnsi="Cordia New"/>
          <w:sz w:val="32"/>
          <w:sz w:val="32"/>
          <w:szCs w:val="32"/>
        </w:rPr>
        <w:t>ยาม</w:t>
      </w:r>
      <w:r>
        <w:rPr>
          <w:rFonts w:ascii="Cordia New" w:hAnsi="Cordia New"/>
          <w:sz w:val="32"/>
          <w:sz w:val="32"/>
          <w:szCs w:val="32"/>
        </w:rPr>
        <w:t xml:space="preserve">ยากลำบาก การอพยพของท่านคือชัยชนะ </w:t>
      </w:r>
      <w:r>
        <w:rPr>
          <w:rFonts w:ascii="Cordia New" w:hAnsi="Cordia New"/>
          <w:sz w:val="32"/>
          <w:sz w:val="32"/>
          <w:szCs w:val="32"/>
        </w:rPr>
        <w:t>และการปกครองของ</w:t>
      </w:r>
      <w:r>
        <w:rPr>
          <w:rFonts w:ascii="Cordia New" w:hAnsi="Cordia New"/>
          <w:sz w:val="32"/>
          <w:sz w:val="32"/>
          <w:szCs w:val="32"/>
        </w:rPr>
        <w:t>ท่าน คือความเมตตา 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แต่งลูกสาวของท่านให้กับท่าน </w:t>
      </w:r>
      <w:r>
        <w:rPr>
          <w:rFonts w:ascii="Cordia New" w:hAnsi="Cordia New"/>
          <w:sz w:val="32"/>
          <w:sz w:val="32"/>
          <w:szCs w:val="32"/>
        </w:rPr>
        <w:t>ท่านเป็นหนึ่งในสิบ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ที่ได้รับข่าวดี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จะได้เข้าสวรรค์ </w:t>
      </w:r>
      <w:r>
        <w:rPr>
          <w:rFonts w:ascii="Cordia New" w:hAnsi="Cordia New"/>
          <w:sz w:val="32"/>
          <w:sz w:val="32"/>
          <w:szCs w:val="32"/>
        </w:rPr>
        <w:t>อาณาจักรเปอร์เซียและโรมันปราชัยได้ล่มสลายลงในสมัยของท่าน</w:t>
      </w:r>
      <w:r>
        <w:rPr>
          <w:rFonts w:ascii="Cordia New" w:hAnsi="Cordia New"/>
          <w:sz w:val="32"/>
          <w:sz w:val="32"/>
          <w:szCs w:val="32"/>
        </w:rPr>
        <w:t xml:space="preserve"> ท่านอับดุลลอฮฺ บิน มัซอู๊ดกล่าวถึงท่านว่า </w:t>
      </w:r>
      <w:r>
        <w:rPr>
          <w:rStyle w:val="Appleconvertedspace"/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ลอฮฺไม่ถูกเคารพอย่างเปิดเผยจนกระทั่งบุรุษผู้นี้เข้ารับอิสลาม</w:t>
      </w:r>
      <w:r>
        <w:rPr>
          <w:rStyle w:val="Appleconvertedspace"/>
          <w:rFonts w:ascii="Cordia New" w:hAnsi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น่แท้ ท่านเป็นผู้แยกแย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ดีและความไม่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งประชาชาตินี้ ท่านคือท่านอุมัร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็อตต็อบ บิน </w:t>
      </w:r>
      <w:r>
        <w:rPr>
          <w:rFonts w:ascii="Cordia New" w:hAnsi="Cordia New"/>
          <w:sz w:val="32"/>
          <w:sz w:val="32"/>
          <w:szCs w:val="32"/>
        </w:rPr>
        <w:t>นุฟัยลฺ</w:t>
      </w:r>
      <w:r>
        <w:rPr>
          <w:rFonts w:ascii="Cordia New" w:hAnsi="Cordia New"/>
          <w:sz w:val="32"/>
          <w:sz w:val="32"/>
          <w:szCs w:val="32"/>
        </w:rPr>
        <w:t xml:space="preserve"> บิน อับดุลอุซซา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รอชีย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ดะวี่ย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ฉายา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บู</w:t>
      </w:r>
      <w:r>
        <w:rPr>
          <w:rFonts w:ascii="Cordia New" w:hAnsi="Cordia New"/>
          <w:sz w:val="32"/>
          <w:sz w:val="32"/>
          <w:szCs w:val="32"/>
        </w:rPr>
        <w:t>หัฟศฺ</w:t>
      </w:r>
      <w:r>
        <w:rPr>
          <w:rFonts w:ascii="Cordia New" w:hAnsi="Cordia New"/>
          <w:sz w:val="32"/>
          <w:sz w:val="32"/>
          <w:szCs w:val="32"/>
        </w:rPr>
        <w:t xml:space="preserve"> การเข้ารับอิสลามของท่านเป็นจริงดังการบอกข่าวดี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 รายงานจาก อั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ีซี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ในซุนันของท่าน จาก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ดีษของท่านอิบนุอับบาส 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له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عِز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إس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ْلا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أَحَبّ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هذي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جُلَيْن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إ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لَيْك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KW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أب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جَهْلٍ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عُمَ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خ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طَّاب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KW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อัลลอฮฺโปรดทำให้อิสลามมีเกียรติด้วยบุรุษผู้เป็นที่รักมากที่สุดสำหรับพระองค์ จากบุรุษสองคนนี้ด้วย คือ อบีญะฮัล หรือ อุมัร บินอั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็อตตอบ”</w:t>
      </w:r>
      <w:r>
        <w:rPr>
          <w:rFonts w:ascii="Cordia New" w:hAnsi="Cordia New" w:eastAsia="Cordia New"/>
          <w:color w:val="006600"/>
          <w:sz w:val="32"/>
          <w:sz w:val="32"/>
          <w:szCs w:val="32"/>
          <w:lang w:bidi="ar-KW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อิบนุอับบา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ล่าวว่า “และผู้ที่เป็นที่รักจากสองคน สำหรับพระองค์คือท่านอุมัร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3681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  <w:lang w:bidi="ar-KW"/>
        </w:rPr>
      </w:pPr>
      <w:r>
        <w:rPr>
          <w:rFonts w:cs="Cordia New" w:ascii="Cordia New" w:hAnsi="Cordia New"/>
          <w:color w:val="006600"/>
          <w:sz w:val="32"/>
          <w:szCs w:val="32"/>
          <w:lang w:bidi="ar-K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ยงานจาก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คอรีย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ในศ่อเฮี้ยะของท่าน จาก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ดีษ</w:t>
      </w:r>
      <w:r>
        <w:rPr>
          <w:rFonts w:ascii="Cordia New" w:hAnsi="Cordia New"/>
          <w:sz w:val="32"/>
          <w:sz w:val="32"/>
          <w:szCs w:val="32"/>
        </w:rPr>
        <w:t>ซึ่งรายงานจาก</w:t>
      </w:r>
      <w:r>
        <w:rPr>
          <w:rFonts w:ascii="Cordia New" w:hAnsi="Cordia New"/>
          <w:sz w:val="32"/>
          <w:sz w:val="32"/>
          <w:szCs w:val="32"/>
        </w:rPr>
        <w:t>อิบนุมัซอู</w:t>
      </w:r>
      <w:r>
        <w:rPr>
          <w:rFonts w:ascii="Cordia New" w:hAnsi="Cordia New"/>
          <w:sz w:val="32"/>
          <w:sz w:val="32"/>
          <w:szCs w:val="32"/>
        </w:rPr>
        <w:t>๊</w:t>
      </w:r>
      <w:r>
        <w:rPr>
          <w:rFonts w:ascii="Cordia New" w:hAnsi="Cordia New"/>
          <w:sz w:val="32"/>
          <w:sz w:val="32"/>
          <w:szCs w:val="32"/>
        </w:rPr>
        <w:t xml:space="preserve">ด เราะฎิยัลลอฮุอันฮุ  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เรายังคงมีเกียรตินับตั้งแต่ท่านอุมัรเข้ารับอิสลาม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ล่าว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บุรุษคนแรกที่เปิดเผยอิสลาม คือ ท่านอุมัร บิน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็อตตอบ”</w:t>
      </w:r>
      <w:r>
        <w:rPr>
          <w:rFonts w:ascii="Cordia New" w:hAnsi="Cordia New"/>
          <w:sz w:val="32"/>
          <w:sz w:val="32"/>
          <w:szCs w:val="32"/>
        </w:rPr>
        <w:t xml:space="preserve"> นักประวัติศาสตร์ให้คุณลักษณะท่านว่า ท่านเป็นชายร่างสูงมาก 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ความสูงของท่านนั้น เมื่อท่านขี่ม้า ขาทั้งสองจะลากพื้น </w:t>
      </w:r>
      <w:r>
        <w:rPr>
          <w:rFonts w:ascii="Cordia New" w:hAnsi="Cordia New"/>
          <w:sz w:val="32"/>
          <w:sz w:val="32"/>
          <w:szCs w:val="32"/>
        </w:rPr>
        <w:t xml:space="preserve">นอกจากความสูงแล้ว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ยัง</w:t>
      </w:r>
      <w:r>
        <w:rPr>
          <w:rFonts w:ascii="Cordia New" w:hAnsi="Cordia New"/>
          <w:sz w:val="32"/>
          <w:sz w:val="32"/>
          <w:szCs w:val="32"/>
        </w:rPr>
        <w:t xml:space="preserve">มีรูปร่างที่ใหญ่โต ไหล่กว้าง </w:t>
      </w:r>
      <w:r>
        <w:rPr>
          <w:rFonts w:ascii="Cordia New" w:hAnsi="Cordia New"/>
          <w:sz w:val="32"/>
          <w:sz w:val="32"/>
          <w:szCs w:val="32"/>
        </w:rPr>
        <w:t xml:space="preserve">แขนมีกล้ามที่แข็งแรง และผิวขาวอมแด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ดีษหลายบทรายงานถึงความประเสริ</w:t>
      </w:r>
      <w:r>
        <w:rPr>
          <w:rFonts w:ascii="Cordia New" w:hAnsi="Cordia New"/>
          <w:sz w:val="32"/>
          <w:sz w:val="32"/>
          <w:szCs w:val="32"/>
        </w:rPr>
        <w:t>ฐ และฐานะอันทรงเกียรติของท่านอุมัร รายงานจาก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ีซียฺ ในซุนันของท่าน 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ดีษ ซึ่งรายงานจาก อุกบะฮฺ บิน อามิร ท่านนบีศ็อลลัลลอฮุอะลัยฮิวะสัลลัม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َو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ك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ا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عْد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َبِيّ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كا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مَ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خ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طاب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ถ้าหลังจากฉันมีนบี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ที่จะเป็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อุมัร บิน อั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็อตต็อบ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เลขที่ </w:t>
      </w:r>
      <w:r>
        <w:rPr>
          <w:rFonts w:cs="Cordia New" w:ascii="Cordia New" w:hAnsi="Cordia New"/>
          <w:color w:val="006600"/>
          <w:sz w:val="32"/>
          <w:szCs w:val="32"/>
          <w:lang w:bidi="ar-KW"/>
        </w:rPr>
        <w:t>368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Style w:val="Appleconvertedspace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ีบันทึกใน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ศ่อเฮี้ยะจากหะดีษซึ่งรายงานจากท่านอบีฮุรอยเราะฮฺ เราะฎิยัลลอฮุอันฮุ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ي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ئ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ٌ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ت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ج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ّ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ة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إذ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ر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ة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ت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ت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ض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ّ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إ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ج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ص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ر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ت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KW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ه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ذ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قصرُ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الوا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KW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لِعُمَ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خطاب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َذَكرت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غيْرَت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وَلَّي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دبرًا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ณะที่ฉันนอนหลับอยู่ ฉันเห็นตัวฉันอยู่ในสวนสวรรค์ และมีหญิงสาวผู้หนึ่งกำลังอาบน้ำละหมาดข้างๆ ปราสาท ฉันกล่าวว่า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ar-SA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ปราสาทนี้ของใครกั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เขาตอบว่า ของอุมัร บิน อั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็อตต็อบ และฉันนึกถึงความหวงของท่านฉันจึงผินหลังกลับ” ท่านอบูฮุรอยเราะฮฺ กล่าวว่า แล้วท่านอุมัร บิน อั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็อตตอบ ก็ร้องไห้ และกล่าวว่า “ด้วยการพลีบิดาและมารดาของฉัน ท่านเราะสูลุ้ลลอฮฺ กับท่านหรือที่ฉันจะหึงหว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?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702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394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ยงาน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คอรียฺ และมุสลิม ในศ่อเฮี้ยะของท่านทั้งสองจากหะดีษซึ่งรายงานจาก อบี ซะอี๊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ุดรี่ยฺ เราะฎิยัลลอฮอุอันฮุ เล่าว่า ท่านนบี ศ็อลลัลลอฮุอะลัยฮิวะสัลลัม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بَين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أَن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نَائِم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رأيت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ناس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رِضُ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عَلي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عَليهِ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ُمص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َمِنْ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يَبلغ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ثَدي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ومِن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م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يبلغ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دو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ذلك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و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رض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عل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عم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وعلي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ميص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ج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ْتَرّه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ال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KW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فم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أَوَّلْت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ي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رسو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له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KW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KW"/>
        </w:rPr>
        <w:t>الدين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ขณะที่ฉันนอนหลับอยู่ ฉันเห็นคนผู้คนถูกนำมายังฉันโดยที่พวกเขาสวมใส่เสื้อกันทุกคน โดยที่เสื้อของบางคนนั้นยาวถึงแค่หน้าอก บางคนก็ยาวน้อยกว่านั้น ส่วนอุมัรนั้น ปรากฏว่าเสื้อของเขายาวลากดิน” 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ขากล่าวว่า “แล้วท่านตีความสิ่งนี้อย่างไรหรือครับท่านเราะสูลุ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กล่าว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คือ ศาสน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3691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39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 เราะฎิยัลลอฮุอันฮุ เป็นบุรุษที่ได้รับการดลใจ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รอานได้ถูกประทานลงมาสอดคล้องกับความคิดเห็นหลายประการของท่าน ดังที่มีบันทึกใน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ศ่อเฮี้ยะทั้งสอง จากหะดีษซึ่งรายงานจากท่านอุมัร ท่านกล่าวว่า “ฉันเห็นสอดคล้องกับพระเจ้าของฉัน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ื่อง ฉันกล่าวว่า “โอ้ท่านเราะสูลของอัลลอฮฺ หากเรายึดที่ยืนของอิบรอฮีมเป็นที่ละหมาด” และอายะฮฺนี้ก็ถูกประทานลงม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Style w:val="Ayanumber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﴿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تَّخِذُوا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َّقَامِ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بْرَاهِيمَ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ُصَلًّى</w:t>
      </w:r>
      <w:r>
        <w:rPr>
          <w:rStyle w:val="Ayanumber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﴾</w:t>
      </w:r>
      <w:r>
        <w:rPr>
          <w:rStyle w:val="Ayanumber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6600"/>
          <w:sz w:val="32"/>
          <w:szCs w:val="32"/>
          <w:rtl w:val="true"/>
        </w:rPr>
        <w:t>]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بقرة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cs="KFGQPC Uthman Taha Naskh" w:ascii="Cordia New" w:hAnsi="Cordia New"/>
          <w:color w:val="006600"/>
          <w:sz w:val="32"/>
          <w:szCs w:val="32"/>
          <w:lang w:bidi="ar-SA"/>
        </w:rPr>
        <w:t>125</w:t>
      </w:r>
      <w:r>
        <w:rPr>
          <w:rStyle w:val="Applestylespan"/>
          <w:rFonts w:cs="KFGQPC Uthman Taha Naskh" w:ascii="Traditional Arabic" w:hAnsi="Traditional Arabic"/>
          <w:color w:val="006600"/>
          <w:sz w:val="32"/>
          <w:szCs w:val="32"/>
          <w:rtl w:val="true"/>
        </w:rPr>
        <w:t>[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และพวกเจ้าจงยึดเอาเป็นที่ยืนของอิบรอฮีม เป็นที่ละหมาดเถิด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</w:t>
      </w:r>
      <w:r>
        <w:rPr>
          <w:rFonts w:ascii="Cordia New" w:hAnsi="Cordia New"/>
          <w:color w:val="006600"/>
          <w:sz w:val="32"/>
          <w:sz w:val="32"/>
          <w:szCs w:val="32"/>
        </w:rPr>
        <w:t>ะเ</w:t>
      </w:r>
      <w:r>
        <w:rPr>
          <w:rFonts w:ascii="Cordia New" w:hAnsi="Cordia New"/>
          <w:color w:val="006600"/>
          <w:sz w:val="32"/>
          <w:sz w:val="32"/>
          <w:szCs w:val="32"/>
        </w:rPr>
        <w:t>ก</w:t>
      </w:r>
      <w:r>
        <w:rPr>
          <w:rFonts w:ascii="Cordia New" w:hAnsi="Cordia New"/>
          <w:color w:val="006600"/>
          <w:sz w:val="32"/>
          <w:sz w:val="32"/>
          <w:szCs w:val="32"/>
        </w:rPr>
        <w:t>าะ</w:t>
      </w:r>
      <w:r>
        <w:rPr>
          <w:rFonts w:ascii="Cordia New" w:hAnsi="Cordia New"/>
          <w:color w:val="006600"/>
          <w:sz w:val="32"/>
          <w:sz w:val="32"/>
          <w:szCs w:val="32"/>
        </w:rPr>
        <w:t>เราะ</w:t>
      </w:r>
      <w:r>
        <w:rPr>
          <w:rFonts w:ascii="Cordia New" w:hAnsi="Cordia New"/>
          <w:color w:val="006600"/>
          <w:sz w:val="32"/>
          <w:sz w:val="32"/>
          <w:szCs w:val="32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25)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าย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ฮิญาบ ฉันกล่าวว่า “โอ้เราะสูลุลลอฮฺ หากว่าท่านจะสั่งใช้ภรรยาท่านให้ปกปิด เพราะผู้ที่พูดคุยกับนางมีทั้งคนดี และไม่ดี แล้วอาย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ฮิญา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ปกปิ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็ถูกประทานลงมา และภรรยาท่านนบีต่างหึงหวงท่าน ฉันจึงกล่าวกับพวงนางว่า “</w:t>
      </w:r>
      <w:r>
        <w:rPr>
          <w:rFonts w:ascii="Cordia New" w:hAnsi="Cordia New"/>
          <w:sz w:val="32"/>
          <w:sz w:val="32"/>
          <w:szCs w:val="32"/>
        </w:rPr>
        <w:t>หากเขาหย่าพวก</w:t>
      </w:r>
      <w:r>
        <w:rPr>
          <w:rFonts w:ascii="Cordia New" w:hAnsi="Cordia New"/>
          <w:sz w:val="32"/>
          <w:sz w:val="32"/>
          <w:szCs w:val="32"/>
        </w:rPr>
        <w:t>เธอ</w:t>
      </w:r>
      <w:r>
        <w:rPr>
          <w:rFonts w:ascii="Cordia New" w:hAnsi="Cordia New"/>
          <w:sz w:val="32"/>
          <w:sz w:val="32"/>
          <w:szCs w:val="32"/>
        </w:rPr>
        <w:t xml:space="preserve"> บางทีพระเจ้าของเขา</w:t>
      </w:r>
      <w:r>
        <w:rPr>
          <w:rFonts w:ascii="Cordia New" w:hAnsi="Cordia New"/>
          <w:sz w:val="32"/>
          <w:sz w:val="32"/>
          <w:szCs w:val="32"/>
        </w:rPr>
        <w:t>อาจ</w:t>
      </w:r>
      <w:r>
        <w:rPr>
          <w:rFonts w:ascii="Cordia New" w:hAnsi="Cordia New"/>
          <w:sz w:val="32"/>
          <w:sz w:val="32"/>
          <w:szCs w:val="32"/>
        </w:rPr>
        <w:t>ทรง</w:t>
      </w:r>
      <w:r>
        <w:rPr>
          <w:rFonts w:ascii="Cordia New" w:hAnsi="Cordia New"/>
          <w:sz w:val="32"/>
          <w:sz w:val="32"/>
          <w:szCs w:val="32"/>
        </w:rPr>
        <w:t>ทดแทน</w:t>
      </w:r>
      <w:r>
        <w:rPr>
          <w:rFonts w:ascii="Cordia New" w:hAnsi="Cordia New"/>
          <w:sz w:val="32"/>
          <w:sz w:val="32"/>
          <w:szCs w:val="32"/>
        </w:rPr>
        <w:t>ให้แก่เขา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ภริยาที่ดีกว่าพวก</w:t>
      </w:r>
      <w:r>
        <w:rPr>
          <w:rFonts w:ascii="Cordia New" w:hAnsi="Cordia New"/>
          <w:sz w:val="32"/>
          <w:sz w:val="32"/>
          <w:szCs w:val="32"/>
        </w:rPr>
        <w:t>เธอ” แล้วอายะฮฺนี้ก็ถูกประทานลงม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﴿عَسَىٰ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بُّهُ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ن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طَلَّقَكُنَّ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بْدِلَهُ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زْوَاجًا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َيْرًا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ّنكُنَّ﴾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6600"/>
          <w:sz w:val="32"/>
          <w:szCs w:val="32"/>
          <w:rtl w:val="true"/>
        </w:rPr>
        <w:t>]</w:t>
      </w:r>
      <w:r>
        <w:rPr>
          <w:rStyle w:val="Applestylespan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تحريم</w:t>
      </w:r>
      <w:r>
        <w:rPr>
          <w:rStyle w:val="Applestylespan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cs="KFGQPC Uthman Taha Naskh" w:ascii="Cordia New" w:hAnsi="Cordia New"/>
          <w:color w:val="006600"/>
          <w:sz w:val="32"/>
          <w:szCs w:val="32"/>
          <w:lang w:bidi="ar-SA"/>
        </w:rPr>
        <w:t>5</w:t>
      </w:r>
      <w:r>
        <w:rPr>
          <w:rStyle w:val="Applestylespan"/>
          <w:rFonts w:cs="KFGQPC Uthman Taha Naskh" w:ascii="Traditional Arabic" w:hAnsi="Traditional Arabic"/>
          <w:color w:val="006600"/>
          <w:sz w:val="32"/>
          <w:szCs w:val="32"/>
          <w:rtl w:val="true"/>
        </w:rPr>
        <w:t>[</w:t>
      </w:r>
    </w:p>
    <w:p>
      <w:pPr>
        <w:pStyle w:val="Normal"/>
        <w:spacing w:lineRule="auto" w:line="240" w:before="0" w:after="0"/>
        <w:ind w:left="567" w:right="515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หากเขาหย่า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ธ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บางทีพระเจ้า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าจทรงทดแท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แก่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ภริยาที่ดีกว่า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ธ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ะ</w:t>
      </w:r>
      <w:r>
        <w:rPr>
          <w:rFonts w:ascii="Cordia New" w:hAnsi="Cordia New"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รี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KW"/>
        </w:rPr>
        <w:t xml:space="preserve">5)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402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39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เช่นกันมีการเห็นคล้องกันในเรื่องเชลยสงครามบัดรฺ และในเรื่องการละทิ้งละหมาดให้กับพวกมุนาฟิ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มื่อเขาต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ในเรื่องอื่นๆ และท่านอุมัร เราะฎิยัลลอฮุอันฮุ  เป็นศ่อฮาบะห์ที่มีความรู้และความเข้าใจมากที่สุดในหมู่พวกท่าน ท่านอับดุลลอฮฺ บินมัซอู๊ด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หากนำความรู้ของอุมัรวางบนตราชั่งข้างหนึ่ง และความรู้ของสิ่งมีชีวิตบนผืนดินวางอีกข้างหนึ่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่นอน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ของอุมัรจะมีน้ำหนักกว่า”</w:t>
      </w:r>
      <w:r>
        <w:rPr>
          <w:rFonts w:ascii="Cordia New" w:hAnsi="Cordia New"/>
          <w:sz w:val="32"/>
          <w:sz w:val="32"/>
          <w:szCs w:val="32"/>
        </w:rPr>
        <w:t xml:space="preserve"> พวกเขามีความเห็นว่าท่านอุมัรเป็นเจ้าของความรู้มากมาย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ับตำแหน่งคอลีฟะห์ หลังจากท่านอบูบักร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ิดดี๊ก ในปี 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 xml:space="preserve">ท่านเป็นผู้ที่ยำเกรง เคร่งครัด และสมถะ ไม่เกรงกลัวคำตำหนิในเรื่องของ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กท่านทำเพื่อ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สมัยของท่านเมืองต่าง ๆ ถูกพิชิตมากมาย และสองอาณาจักรถูกทำให้ล่มสลายในสมัยของท่าน คือ อานาจักรเปอร์เซีย และโรมั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นี่เป็นผลงานต่าง ๆ  ที่สุดยิ่งใหญ่ในสมัยของท่าน และมีอยู่ปีหนึ่งในสมัยการปกครองของท่านที่ประชาชนประสบกับความแห้งแล้งอย่างรุนแรง แผ่นดินแห้งแล้งเป็นสีดำ ฝนไม่ตก ปีนั้นถูกเรียกว่า ปีแห่งความสูญสิ้น ในเวลานั้นท่านทานเพียงขนมปังกับน้ำมัน ท่าน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ฉันจะไม่อิ่มจนกว่าเด็ก ๆ มุสลิมจะอิ่มกัน”</w:t>
      </w:r>
      <w:r>
        <w:rPr>
          <w:rFonts w:ascii="Cordia New" w:hAnsi="Cordia New"/>
          <w:sz w:val="32"/>
          <w:sz w:val="32"/>
          <w:szCs w:val="32"/>
        </w:rPr>
        <w:t xml:space="preserve"> และปรากฏในศ่อเฮี้ยะ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 จากหะดีษซึ่งรายงานโดย อัมรฺ บิน มัยมู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นซอรียฺ เล่าว่า ฉันเห็นท่านอุมัรก่อนที่ท่านจะเสียชีวิตหลายวัน 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ถ้าหากว่าอัลลอฮฺทรงให้ฉันได้มีชีวิตอยู่ต่อไป ฉันจะไม่ปล่อยให้บรรดาหญิงหม้ายในอิรักต้องพึ่งพาบุรุษใดนอกเหนือจากฉันเป็นแน่แท้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ลาผ่านไปเพียงแค่สี่คืนท่านก็ถูกลอบทำร้า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ะดีษเลขที่ </w:t>
      </w:r>
      <w:r>
        <w:rPr>
          <w:rFonts w:cs="Cordia New" w:ascii="Cordia New" w:hAnsi="Cordia New"/>
          <w:sz w:val="32"/>
          <w:szCs w:val="32"/>
          <w:lang w:bidi="ar-KW"/>
        </w:rPr>
        <w:t>370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ทรงให้เกียรติกับท่านด้วยกับการตายในหนทางของพระองค์ ท่านตายด้วยน้ำมือของผู้ที่ชั่วช้า ผู้ที่ทรยศ อบี ลุลุอฺ อัลมะยูซียฺ ในปี 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</w:rPr>
        <w:t>ขณะท่านกำลังนำละหมาดฟัจญรฺ เขาแทงท่านด้วยมีดสองแฉก จากรายงาน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คอรียฺ ใน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ศ่อเฮี้ยะของท่านจากหะดีษซึ่งรายงานโดยอุมมุ้ลมุอฺมินีน ท่านหญิงฮัฟเศาะห์ กล่าวว่า ท่านอุมัร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โอ้อัลลอฮฺ โปรดให้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ิสกีแก่ฉันด้วยการสิ้นชีวิตในหนทางของพระองค์ และโปรดให้การสิ้นชีวิตของฉันอยู่ในแผ่นดินของเราะสูลของพระองค์ด้วยเถิ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ะดีษเลขที่ </w:t>
      </w:r>
      <w:r>
        <w:rPr>
          <w:rFonts w:cs="Cordia New" w:ascii="Cordia New" w:hAnsi="Cordia New"/>
          <w:sz w:val="32"/>
          <w:szCs w:val="32"/>
          <w:lang w:bidi="ar-KW"/>
        </w:rPr>
        <w:t>189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ทรงตอบรับการขอที่ดีของท่า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ออัลลอฮฺโปรดพอพระทัยท่าน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ออัลลอฮฺตอบแทนท่านที่ท่านทำงานเพื่ออิสลามและบรรดามุสลิม ตอบแทนอย่างดีงาม และโปรดรวมเรากับท่านในที่อยู่ที่มีเกียรติ กับบรรดานบี </w:t>
      </w:r>
      <w:r>
        <w:rPr>
          <w:rFonts w:ascii="Cordia New" w:hAnsi="Cordia New"/>
          <w:sz w:val="32"/>
          <w:sz w:val="32"/>
          <w:szCs w:val="32"/>
        </w:rPr>
        <w:t>บรรดาผู้ที่เชื่อโดยดุษ</w:t>
      </w:r>
      <w:r>
        <w:rPr>
          <w:rFonts w:ascii="Cordia New" w:hAnsi="Cordia New"/>
          <w:sz w:val="32"/>
          <w:sz w:val="32"/>
          <w:szCs w:val="32"/>
        </w:rPr>
        <w:t xml:space="preserve">ฎี </w:t>
      </w:r>
      <w:r>
        <w:rPr>
          <w:rFonts w:ascii="Cordia New" w:hAnsi="Cordia New"/>
          <w:sz w:val="32"/>
          <w:sz w:val="32"/>
          <w:szCs w:val="32"/>
        </w:rPr>
        <w:t>บรรดาผู้ที่เสียชีวิตในสงคราม และบรรดาผู้ที่ประพฤติดี และชนเหล่านี้</w:t>
      </w:r>
      <w:r>
        <w:rPr>
          <w:rFonts w:ascii="Cordia New" w:hAnsi="Cordia New"/>
          <w:sz w:val="32"/>
          <w:sz w:val="32"/>
          <w:szCs w:val="32"/>
        </w:rPr>
        <w:t>ล้วน</w:t>
      </w:r>
      <w:r>
        <w:rPr>
          <w:rFonts w:ascii="Cordia New" w:hAnsi="Cordia New"/>
          <w:sz w:val="32"/>
          <w:sz w:val="32"/>
          <w:szCs w:val="32"/>
        </w:rPr>
        <w:t>เป็นเพื่อน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วลการสรรเสริญทั้งหลายเป็นกรรมสิทธิ์ของอัลลอฮฺ ขออัลลอฮฺทรงประทานพร และความสันติสุขแด่นบีของเรา ท่านนบีมุฮำหมัด แด่วงศ์วานของท่าน และสหายทั้งหลายของท่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841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ete_murajaa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1:00Z</dcterms:created>
  <dc:creator>อะมีน อัชชะกอวีย์</dc:creator>
  <dc:description>موقع دار الإسلام
http://www.islamhouse.com
شهر جمادى الأولى 1432هـ</dc:description>
  <cp:keywords>อิสลาม/ประวัติ/เศาะหาบะฮฺ</cp:keywords>
  <dc:language>en-US</dc:language>
  <cp:lastModifiedBy>ACER</cp:lastModifiedBy>
  <cp:lastPrinted>2011-04-18T09:03:00Z</cp:lastPrinted>
  <dcterms:modified xsi:type="dcterms:W3CDTF">2011-04-18T23:21:00Z</dcterms:modified>
  <cp:revision>2</cp:revision>
  <dc:subject>อุมัร</dc:subject>
  <dc:title>บางส่วนจากประวัติของท่านอุมัร บิน อัล-ค็อฏฏอบ</dc:title>
</cp:coreProperties>
</file>