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Calibri" w:hAnsi="Calibri" w:cs="KFGQPC Uthman Taha Naskh"/>
          <w:b/>
          <w:b/>
          <w:bCs/>
          <w:color w:val="800000"/>
          <w:sz w:val="48"/>
          <w:szCs w:val="48"/>
        </w:rPr>
      </w:pPr>
      <w:r>
        <w:rPr>
          <w:rFonts w:cs="KFGQPC Uthman Taha Naskh" w:ascii="Calibri" w:hAnsi="Calibri"/>
          <w:b/>
          <w:bCs/>
          <w:color w:val="800000"/>
          <w:sz w:val="48"/>
          <w:szCs w:val="48"/>
        </w:rPr>
        <w:t>Celaan Terhadap Sikap Bermewah-Mewahan</w:t>
      </w:r>
    </w:p>
    <w:p>
      <w:pPr>
        <w:pStyle w:val="Normal"/>
        <w:bidi w:val="1"/>
        <w:spacing w:lineRule="auto" w:line="360"/>
        <w:ind w:left="0" w:right="0" w:hanging="0"/>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ذ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رف</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spacing w:lineRule="auto" w:line="360"/>
        <w:ind w:left="0" w:right="0" w:hanging="0"/>
        <w:jc w:val="center"/>
        <w:rPr>
          <w:rFonts w:ascii="mylotus" w:hAnsi="mylotus" w:cs="KFGQPC Uthman Taha Naskh"/>
          <w:color w:val="800000"/>
          <w:sz w:val="44"/>
          <w:szCs w:val="44"/>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ذ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ترف</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uto" w:line="360"/>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spacing w:lineRule="auto" w:line="360"/>
        <w:jc w:val="center"/>
        <w:rPr/>
      </w:pPr>
      <w:r>
        <w:rPr>
          <w:rFonts w:cs="KFGQPC Uthman Taha Naskh" w:ascii="Calibri" w:hAnsi="Calibri"/>
          <w:b/>
          <w:bCs/>
          <w:color w:val="800000"/>
          <w:sz w:val="48"/>
          <w:szCs w:val="48"/>
        </w:rPr>
        <w:t>Celaan Terhadap Sikap Kemewahan</w:t>
      </w:r>
    </w:p>
    <w:p>
      <w:pPr>
        <w:pStyle w:val="Normal"/>
        <w:spacing w:lineRule="auto" w:line="360"/>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Amma Ba’du:</w:t>
      </w:r>
    </w:p>
    <w:p>
      <w:pPr>
        <w:pStyle w:val="Normal"/>
        <w:spacing w:lineRule="auto" w:line="360"/>
        <w:ind w:firstLine="720"/>
        <w:jc w:val="both"/>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normal text);Times New Roman" w:hAnsi="(normal text);Times New Roman" w:cs="(normal text);Times New Roman"/>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إسر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6</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lang w:val="id-ID"/>
        </w:rPr>
        <w:t>Dan jika Kami hendak membinasakan suatu negeri, maka Kami perintahkan kepada orang-orang yang hidup mewah di negeri itu</w:t>
      </w:r>
      <w:r>
        <w:rPr>
          <w:rFonts w:cs="Bookman Old Style" w:ascii="Bookman Old Style" w:hAnsi="Bookman Old Style"/>
          <w:i/>
          <w:iCs/>
          <w:lang w:val="id-ID"/>
        </w:rPr>
        <w:t xml:space="preserve"> </w:t>
      </w:r>
      <w:r>
        <w:rPr>
          <w:rFonts w:cs="Bookman Old Style" w:ascii="Bookman Old Style" w:hAnsi="Bookman Old Style"/>
          <w:i/>
          <w:iCs/>
          <w:lang w:val="id-ID"/>
        </w:rPr>
        <w:t>supaya menaati Allah) tetapi mereka melakukan kedurhakaan</w:t>
      </w:r>
      <w:r>
        <w:rPr>
          <w:rFonts w:cs="Bookman Old Style" w:ascii="Bookman Old Style" w:hAnsi="Bookman Old Style"/>
          <w:i/>
          <w:iCs/>
          <w:lang w:val="id-ID"/>
        </w:rPr>
        <w:t xml:space="preserve"> </w:t>
      </w:r>
      <w:r>
        <w:rPr>
          <w:rFonts w:cs="Bookman Old Style" w:ascii="Bookman Old Style" w:hAnsi="Bookman Old Style"/>
          <w:i/>
          <w:iCs/>
          <w:lang w:val="id-ID"/>
        </w:rPr>
        <w:t>dalam negeri itu, maka sudah sepantasnya berlaku terhadapnya</w:t>
      </w:r>
      <w:r>
        <w:rPr>
          <w:rFonts w:cs="Bookman Old Style" w:ascii="Bookman Old Style" w:hAnsi="Bookman Old Style"/>
          <w:i/>
          <w:iCs/>
          <w:lang w:val="id-ID"/>
        </w:rPr>
        <w:t xml:space="preserve"> </w:t>
      </w:r>
      <w:r>
        <w:rPr>
          <w:rFonts w:cs="Bookman Old Style" w:ascii="Bookman Old Style" w:hAnsi="Bookman Old Style"/>
          <w:i/>
          <w:iCs/>
          <w:lang w:val="id-ID"/>
        </w:rPr>
        <w:t>perkataan (ketentuan Kami), kemudian Kami hancurkan negeri itu</w:t>
      </w:r>
      <w:r>
        <w:rPr>
          <w:rFonts w:cs="Bookman Old Style" w:ascii="Bookman Old Style" w:hAnsi="Bookman Old Style"/>
          <w:i/>
          <w:iCs/>
          <w:lang w:val="id-ID"/>
        </w:rPr>
        <w:t xml:space="preserve"> </w:t>
      </w:r>
      <w:r>
        <w:rPr>
          <w:rFonts w:cs="Bookman Old Style" w:ascii="Bookman Old Style" w:hAnsi="Bookman Old Style"/>
          <w:i/>
          <w:iCs/>
          <w:lang w:val="id-ID"/>
        </w:rPr>
        <w:t>sehancur-hancurnya</w:t>
      </w:r>
      <w:r>
        <w:rPr>
          <w:rFonts w:cs="Bookman Old Style" w:ascii="Bookman Old Style" w:hAnsi="Bookman Old Style"/>
          <w:i/>
          <w:iCs/>
          <w:lang w:val="id-ID"/>
        </w:rPr>
        <w:t>.</w:t>
      </w:r>
      <w:r>
        <w:rPr>
          <w:rFonts w:cs="Bookman Old Style" w:ascii="Bookman Old Style" w:hAnsi="Bookman Old Style"/>
          <w:lang w:val="id-ID"/>
        </w:rPr>
        <w:t xml:space="preserve"> QS. Al-Isro’; 16.</w:t>
      </w:r>
    </w:p>
    <w:p>
      <w:pPr>
        <w:pStyle w:val="Normal"/>
        <w:spacing w:lineRule="auto" w:line="360"/>
        <w:jc w:val="both"/>
        <w:rPr/>
      </w:pPr>
      <w:r>
        <w:rPr>
          <w:rFonts w:cs="Bookman Old Style" w:ascii="Bookman Old Style" w:hAnsi="Bookman Old Style"/>
          <w:lang w:val="id-ID"/>
        </w:rPr>
        <w:t xml:space="preserve">Kata Al-Mutrif: bermakna orang yang menikmati secara mewah dan berlebihan dalam kelezatan dan dunia dan syahwatnya. Maksudnya adalah Allah memerintahkan kepada orang-orang hidup ewah ini untuk melakukan ketaatan kepada Allah namun mereka enggan melaksanakan perintah tersebut bahkan mereka berbuat kefasikan dan kerusakan maka mereka berhak mendapat siksa dan kehancuran. Dan Allah </w:t>
      </w:r>
      <w:r>
        <w:rPr>
          <w:rFonts w:cs="Bookman Old Style" w:ascii="Bookman Old Style" w:hAnsi="Bookman Old Style"/>
          <w:i/>
          <w:iCs/>
          <w:lang w:val="id-ID"/>
        </w:rPr>
        <w:t>subhanahu wa ta’ala</w:t>
      </w:r>
      <w:r>
        <w:rPr>
          <w:rFonts w:cs="Bookman Old Style" w:ascii="Bookman Old Style" w:hAnsi="Bookman Old Style"/>
          <w:lang w:val="id-ID"/>
        </w:rPr>
        <w:t xml:space="preserve"> telah memberitahukan tentang kehidupan orang-orang yang mewah ini bahwa datang kepada mereka ayat-ayat Allah dan mereka diperingatkan dengannya namun mereka sombong dan berpaling darinya maka Allah-pun mengazab merek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normal text);Times New Roman" w:hAnsi="(normal text);Times New Roman" w:cs="(normal text);Times New Roman"/>
          <w:color w:val="008000"/>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ؤمنو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4</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67</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lang w:val="id-ID"/>
        </w:rPr>
        <w:t>Hingga apabila Kami timpakan azab, kepada orang-orang yang</w:t>
      </w:r>
      <w:r>
        <w:rPr>
          <w:rFonts w:cs="Bookman Old Style" w:ascii="Bookman Old Style" w:hAnsi="Bookman Old Style"/>
          <w:i/>
          <w:iCs/>
          <w:lang w:val="id-ID"/>
        </w:rPr>
        <w:t xml:space="preserve"> </w:t>
      </w:r>
      <w:r>
        <w:rPr>
          <w:rFonts w:cs="Bookman Old Style" w:ascii="Bookman Old Style" w:hAnsi="Bookman Old Style"/>
          <w:i/>
          <w:iCs/>
          <w:lang w:val="id-ID"/>
        </w:rPr>
        <w:t>hidup mewah di antara mereka, dengan serta merta mereka</w:t>
      </w:r>
      <w:r>
        <w:rPr>
          <w:rFonts w:cs="Bookman Old Style" w:ascii="Bookman Old Style" w:hAnsi="Bookman Old Style"/>
          <w:i/>
          <w:iCs/>
          <w:lang w:val="id-ID"/>
        </w:rPr>
        <w:t xml:space="preserve"> </w:t>
      </w:r>
      <w:r>
        <w:rPr>
          <w:rFonts w:cs="Bookman Old Style" w:ascii="Bookman Old Style" w:hAnsi="Bookman Old Style"/>
          <w:i/>
          <w:iCs/>
          <w:lang w:val="id-ID"/>
        </w:rPr>
        <w:t>memekik minta tolong. Janganlah kamu memekik minta tolong pada hari ini. Sesungguhnya kamu tiada akan mendapat pertolongan dari Kami. Sesungguhnya ayat-ayat-Ku (Al Qur'an) selalu dibacakan kepada kamu sekalian, maka kamu selalu berpaling ke belakang, dengan menyombongkan diri terhadap Al Qur'an itu dan mengucapkan perkataan-perkataan keji terhadapnya di waktu kamu bercakap-cakap di malam hari.</w:t>
      </w:r>
      <w:r>
        <w:rPr>
          <w:rFonts w:cs="Bookman Old Style" w:ascii="Bookman Old Style" w:hAnsi="Bookman Old Style"/>
          <w:lang w:val="id-ID"/>
        </w:rPr>
        <w:t xml:space="preserve"> QS. Al-Mu’minun: 64-67.</w:t>
      </w:r>
    </w:p>
    <w:p>
      <w:pPr>
        <w:pStyle w:val="Normal"/>
        <w:spacing w:lineRule="auto" w:line="360"/>
        <w:jc w:val="both"/>
        <w:rPr/>
      </w:pPr>
      <w:r>
        <w:rPr>
          <w:rFonts w:cs="Bookman Old Style" w:ascii="Bookman Old Style" w:hAnsi="Bookman Old Style"/>
          <w:lang w:val="id-ID"/>
        </w:rPr>
        <w:t xml:space="preserve">Dan Allah </w:t>
      </w:r>
      <w:r>
        <w:rPr>
          <w:rFonts w:cs="Bookman Old Style" w:ascii="Bookman Old Style" w:hAnsi="Bookman Old Style"/>
          <w:i/>
          <w:iCs/>
          <w:lang w:val="id-ID"/>
        </w:rPr>
        <w:t>subhanahu wa ta’ala</w:t>
      </w:r>
      <w:r>
        <w:rPr>
          <w:rFonts w:cs="Bookman Old Style" w:ascii="Bookman Old Style" w:hAnsi="Bookman Old Style"/>
          <w:lang w:val="id-ID"/>
        </w:rPr>
        <w:t xml:space="preserve"> telah memberitahukan bahwa hidup mewah adalah sifat orang-orang kafir.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normal text);Times New Roman" w:hAnsi="(normal text);Times New Roman" w:cs="(normal text);Times New Roman"/>
        </w:rPr>
      </w:pPr>
      <w:r>
        <w:rPr>
          <w:sz w:val="28"/>
          <w:szCs w:val="28"/>
          <w:rtl w:val="true"/>
        </w:rPr>
        <w:t xml:space="preserve"> </w:t>
      </w: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color w:val="008000"/>
          <w:sz w:val="28"/>
          <w:sz w:val="28"/>
          <w:szCs w:val="28"/>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واقع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41</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45</w:t>
      </w:r>
      <w:r>
        <w:rPr>
          <w:rFonts w:cs="KFGQPC Uthman Taha Naskh" w:ascii="mylotus" w:hAnsi="mylotus"/>
          <w:color w:val="008000"/>
          <w:sz w:val="36"/>
          <w:szCs w:val="36"/>
          <w:rtl w:val="true"/>
          <w:lang w:val="id-ID"/>
        </w:rPr>
        <w:t>)</w:t>
      </w:r>
      <w:r>
        <w:rPr>
          <w:rFonts w:cs="(normal text);Times New Roman" w:ascii="(normal text);Times New Roman" w:hAnsi="(normal text);Times New Roman"/>
          <w:rtl w:val="true"/>
        </w:rPr>
        <w:t xml:space="preserve">  </w:t>
      </w:r>
    </w:p>
    <w:p>
      <w:pPr>
        <w:pStyle w:val="Normal"/>
        <w:spacing w:lineRule="auto" w:line="360"/>
        <w:jc w:val="both"/>
        <w:rPr/>
      </w:pPr>
      <w:r>
        <w:rPr>
          <w:rFonts w:cs="Bookman Old Style" w:ascii="Bookman Old Style" w:hAnsi="Bookman Old Style"/>
          <w:i/>
          <w:iCs/>
          <w:lang w:val="id-ID"/>
        </w:rPr>
        <w:t>Dan golongan kiri, siapakah golongan kiri itu</w:t>
      </w:r>
      <w:r>
        <w:rPr>
          <w:rFonts w:cs="Bookman Old Style" w:ascii="Bookman Old Style" w:hAnsi="Bookman Old Style"/>
          <w:i/>
          <w:iCs/>
          <w:lang w:val="id-ID"/>
        </w:rPr>
        <w:t>.</w:t>
      </w:r>
      <w:r>
        <w:rPr>
          <w:rFonts w:cs="Bookman Old Style" w:ascii="Bookman Old Style" w:hAnsi="Bookman Old Style"/>
          <w:i/>
          <w:iCs/>
          <w:lang w:val="id-ID"/>
        </w:rPr>
        <w:t xml:space="preserve"> Dalam (siksaan) angin yang amat panas dan air yang panas yang mendidih, dan dalam naungan asap yang hitam.</w:t>
      </w:r>
      <w:r>
        <w:rPr>
          <w:i/>
          <w:iCs/>
        </w:rPr>
        <w:t xml:space="preserve"> </w:t>
      </w:r>
      <w:r>
        <w:rPr>
          <w:rFonts w:cs="Bookman Old Style" w:ascii="Bookman Old Style" w:hAnsi="Bookman Old Style"/>
          <w:i/>
          <w:iCs/>
          <w:lang w:val="id-ID"/>
        </w:rPr>
        <w:t>Tidak sejuk dan tidak menyenangkan.Sesungguhnya mereka sebelum itu hidup bermewah-mewah</w:t>
      </w:r>
      <w:r>
        <w:rPr>
          <w:rFonts w:cs="Bookman Old Style" w:ascii="Bookman Old Style" w:hAnsi="Bookman Old Style"/>
          <w:lang w:val="id-ID"/>
        </w:rPr>
        <w:t>. QS. Al-Waqi’ah: 41-45.</w:t>
      </w:r>
    </w:p>
    <w:p>
      <w:pPr>
        <w:pStyle w:val="Normal"/>
        <w:spacing w:lineRule="auto" w:line="360"/>
        <w:jc w:val="both"/>
        <w:rPr/>
      </w:pPr>
      <w:r>
        <w:rPr>
          <w:rFonts w:cs="Bookman Old Style" w:ascii="Bookman Old Style" w:hAnsi="Bookman Old Style"/>
          <w:lang w:val="id-ID"/>
        </w:rPr>
        <w:t xml:space="preserve">Maksudnya mereka hidup mewah dan terjerumus pada syahwat dan kelezatan duniawi. Dan Allah </w:t>
      </w:r>
      <w:r>
        <w:rPr>
          <w:rFonts w:cs="Bookman Old Style" w:ascii="Bookman Old Style" w:hAnsi="Bookman Old Style"/>
          <w:i/>
          <w:iCs/>
          <w:lang w:val="id-ID"/>
        </w:rPr>
        <w:t>subhanahu wa ta’ala</w:t>
      </w:r>
      <w:r>
        <w:rPr>
          <w:rFonts w:cs="Bookman Old Style" w:ascii="Bookman Old Style" w:hAnsi="Bookman Old Style"/>
          <w:lang w:val="id-ID"/>
        </w:rPr>
        <w:t xml:space="preserve"> memberitahukan bahwa kehidupan yang mewah akan berdampak buruk bagi kehidupan duniawi dan akherat. Allah </w:t>
      </w:r>
      <w:r>
        <w:rPr>
          <w:rFonts w:cs="Bookman Old Style" w:ascii="Bookman Old Style" w:hAnsi="Bookman Old Style"/>
          <w:i/>
          <w:iCs/>
          <w:lang w:val="id-ID"/>
        </w:rPr>
        <w:t>subhanahu wa ta’ala</w:t>
      </w:r>
      <w:r>
        <w:rPr>
          <w:rFonts w:cs="Bookman Old Style" w:ascii="Bookman Old Style" w:hAnsi="Bookman Old Style"/>
          <w:lang w:val="id-ID"/>
        </w:rPr>
        <w:t xml:space="preserve"> menceritakan tentang Nabi Shaleh pada saat dia memberikan peringatan kepada kaum Tsamud dan mereka adalah bangsa arab yang menempati kota batu yang terletak antara lembah Al-Qura dan negeri Syam, tempat tinggal mereka cukup terkenal dan sekarang disebut dengan mada’in Shaleh.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أَتُتْرَكُ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اهُنَ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آمِنِينَ</w:t>
      </w:r>
      <w:r>
        <w:rPr>
          <w:rFonts w:cs="KFGQPC Uthman Taha Naskh" w:ascii="Bookman Old Style" w:hAnsi="Bookman Old Style"/>
          <w:color w:val="008000"/>
          <w:sz w:val="32"/>
          <w:szCs w:val="32"/>
          <w:rtl w:val="true"/>
          <w:lang w:val="id-ID"/>
        </w:rPr>
        <w:t>.</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جَنَّ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عُيُ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زُرُوعٍ</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نَخْ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طَلْعُهَ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ضِيمٌ</w:t>
      </w:r>
      <w:r>
        <w:rPr>
          <w:rFonts w:cs="KFGQPC Uthman Taha Naskh" w:ascii="Bookman Old Style" w:hAnsi="Bookman Old Style"/>
          <w:color w:val="008000"/>
          <w:sz w:val="32"/>
          <w:szCs w:val="32"/>
          <w:rtl w:val="true"/>
          <w:lang w:val="id-ID"/>
        </w:rPr>
        <w:t>.</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وَتَنْحِتُ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جِبَ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يُوتً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ارِهِينَ</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شعر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46</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149</w:t>
      </w:r>
      <w:r>
        <w:rPr>
          <w:rFonts w:cs="KFGQPC Uthman Taha Naskh" w:ascii="mylotus" w:hAnsi="mylotus"/>
          <w:color w:val="008000"/>
          <w:sz w:val="36"/>
          <w:szCs w:val="36"/>
          <w:rtl w:val="true"/>
          <w:lang w:val="id-ID"/>
        </w:rPr>
        <w:t>)</w:t>
      </w:r>
      <w:r>
        <w:rPr>
          <w:rFonts w:cs="(normal text);Times New Roman" w:ascii="(normal text);Times New Roman" w:hAnsi="(normal text);Times New Roman"/>
          <w:rtl w:val="true"/>
        </w:rPr>
        <w:t xml:space="preserve">  </w:t>
      </w:r>
    </w:p>
    <w:p>
      <w:pPr>
        <w:pStyle w:val="Normal"/>
        <w:spacing w:lineRule="auto" w:line="360"/>
        <w:jc w:val="both"/>
        <w:rPr/>
      </w:pPr>
      <w:r>
        <w:rPr>
          <w:rFonts w:cs="Bookman Old Style" w:ascii="Bookman Old Style" w:hAnsi="Bookman Old Style"/>
          <w:i/>
          <w:iCs/>
          <w:lang w:val="id-ID"/>
        </w:rPr>
        <w:t>Adakah kamu akan dibiarkan tinggal di sini (di negeri kamu</w:t>
      </w:r>
      <w:r>
        <w:rPr>
          <w:rFonts w:cs="Bookman Old Style" w:ascii="Bookman Old Style" w:hAnsi="Bookman Old Style"/>
          <w:i/>
          <w:iCs/>
          <w:lang w:val="id-ID"/>
        </w:rPr>
        <w:t xml:space="preserve"> </w:t>
      </w:r>
      <w:r>
        <w:rPr>
          <w:rFonts w:cs="Bookman Old Style" w:ascii="Bookman Old Style" w:hAnsi="Bookman Old Style"/>
          <w:i/>
          <w:iCs/>
          <w:lang w:val="id-ID"/>
        </w:rPr>
        <w:t xml:space="preserve">ini) dengan aman, di dalam kebun-kebun serta mata air, dan tanam-tanaman dan pohon-pohon korma yang mayangnya lembut. Dan kamu pahat sebagian dari gunung-gunung untuk dijadikan rumah-rumah dengan rajin; QS. Al-Syu’ara’: 146-149.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Sehingga firman Allah </w:t>
      </w:r>
      <w:r>
        <w:rPr>
          <w:rFonts w:cs="Bookman Old Style" w:ascii="Bookman Old Style" w:hAnsi="Bookman Old Style"/>
          <w:i/>
          <w:iCs/>
          <w:lang w:val="id-ID"/>
        </w:rPr>
        <w:t>subhanahu wa ta’ala</w:t>
      </w:r>
      <w:r>
        <w:rPr>
          <w:rFonts w:cs="Bookman Old Style" w:ascii="Bookman Old Style" w:hAnsi="Bookman Old Style"/>
          <w:lang w:val="id-ID"/>
        </w:rPr>
        <w:t xml:space="preserve"> yang mengatak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فَأَخَذَ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عَذَابُ</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ذَلِ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آيَ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ا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كْثَرُ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ؤْمِنِ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رَبَّ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وَ</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عَزِيزُ</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رَّحِيمُ</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شعر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58</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159</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lang w:val="id-ID"/>
        </w:rPr>
        <w:t>maka mereka ditimpa azab. Sesungguhnya pada yang demikian itu benar-benar terdapat bukti yang nyata. Dan adalah kebanyakan</w:t>
      </w:r>
      <w:r>
        <w:rPr>
          <w:rFonts w:cs="Bookman Old Style" w:ascii="Bookman Old Style" w:hAnsi="Bookman Old Style"/>
          <w:i/>
          <w:iCs/>
          <w:lang w:val="id-ID"/>
        </w:rPr>
        <w:t xml:space="preserve"> </w:t>
      </w:r>
      <w:r>
        <w:rPr>
          <w:rFonts w:cs="Bookman Old Style" w:ascii="Bookman Old Style" w:hAnsi="Bookman Old Style"/>
          <w:i/>
          <w:iCs/>
          <w:lang w:val="id-ID"/>
        </w:rPr>
        <w:t>mereka tidak beriman</w:t>
      </w:r>
      <w:r>
        <w:rPr>
          <w:rFonts w:cs="Bookman Old Style" w:ascii="Bookman Old Style" w:hAnsi="Bookman Old Style"/>
          <w:i/>
          <w:iCs/>
          <w:lang w:val="id-ID"/>
        </w:rPr>
        <w:t>.</w:t>
      </w:r>
      <w:r>
        <w:rPr>
          <w:rFonts w:cs="Bookman Old Style" w:ascii="Bookman Old Style" w:hAnsi="Bookman Old Style"/>
          <w:i/>
          <w:iCs/>
          <w:lang w:val="id-ID"/>
        </w:rPr>
        <w:t xml:space="preserve"> Dan sesungguhnya Tuhanmu benar-benar Dialah Yang Maha Perkasa lagi Maha Penyayang.</w:t>
      </w:r>
      <w:r>
        <w:rPr>
          <w:rFonts w:cs="Bookman Old Style" w:ascii="Bookman Old Style" w:hAnsi="Bookman Old Style"/>
          <w:lang w:val="id-ID"/>
        </w:rPr>
        <w:t xml:space="preserve"> QS. Al-Syu’ara’: 158-159.</w:t>
      </w:r>
    </w:p>
    <w:p>
      <w:pPr>
        <w:pStyle w:val="Normal"/>
        <w:spacing w:lineRule="auto" w:line="360"/>
        <w:jc w:val="both"/>
        <w:rPr/>
      </w:pPr>
      <w:r>
        <w:rPr>
          <w:rFonts w:cs="Bookman Old Style" w:ascii="Bookman Old Style" w:hAnsi="Bookman Old Style"/>
          <w:lang w:val="id-ID"/>
        </w:rPr>
        <w:t xml:space="preserve">Ibnu Katsir rahimhullah berkat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kata guna memberitahukan dan memperingatkan mereka bahwa siksa Allah turun kepada mereka, serta mengingatkan mereka akan nikmat Allah yang telah dilimpahkan kepada mereka berupa rizki-rizki yang melimpah ruah, menjadikan mereka dalam aman dari segala bahaya, mencurahkan bagi mereka kebun-kebun yang penuh dengan tanaman, dan mengalirkan bagi mereka mata air yang mengalir deras serta memberikan mereka tanaman dan buah-buahan, oleh karena itulah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center"/>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وَنَخْ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طَلْعُهَ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ضِيمٌ</w:t>
      </w:r>
    </w:p>
    <w:p>
      <w:pPr>
        <w:pStyle w:val="Normal"/>
        <w:spacing w:lineRule="auto" w:line="360"/>
        <w:jc w:val="both"/>
        <w:rPr/>
      </w:pPr>
      <w:r>
        <w:rPr>
          <w:rFonts w:cs="Bookman Old Style" w:ascii="Bookman Old Style" w:hAnsi="Bookman Old Style"/>
          <w:i/>
          <w:iCs/>
          <w:lang w:val="id-ID"/>
        </w:rPr>
        <w:t>((dan tanam-tanaman dan pohon-pohon korma yang mayangnya lembu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Ibnu Katsir berkata yaitu pada saat dia basah dan menjulur dan selain itu kalian pahat sebagian dari gunung-gunung untuk dijadikan rumah-rumah dengan rajin. Ibnu Abbas dan ulama yang lainnya berkata memahatnya dengan baik, di dalam riwayat yang lain disebutkan memahatnya dengan rakus dan melwati batas. Dan inilah pendapat yang dipilih oleh Mujahid dan jama’ah ahli tafsir dan tidak ada kontradiksi antara kedua pendapat tersebut. Sebab sesungguhnya mereka menjadikan rumah-rumah yang terukir di atas gunung-gunung tersebut secara liar melampui batas, demi kesombongan dan berlaku sia-sia bukan untuk tempat tinggal dan mereka sangat profesional dalam memahat dan mengukir batu-batuan tersebut, seperti itulah yang disimpulakn tentang keadaan mereka bagi orang yang pernah melihat tempat tinggal mereka”.</w:t>
      </w:r>
      <w:r>
        <w:rPr>
          <w:rStyle w:val="FootnoteCharacters"/>
          <w:rStyle w:val="FootnoteAnchor"/>
          <w:rFonts w:cs="Bookman Old Style" w:ascii="Bookman Old Style" w:hAnsi="Bookman Old Style"/>
          <w:lang w:val="id-ID"/>
        </w:rPr>
        <w:footnoteReference w:id="2"/>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Yang menjadi penekanan kita adalah bahwa mereka terjebak dalam pola hidup yang mewah sehingga memabawa mereka mendustakan para rasul lalu akibat mereka adalah kebinasaan di dunia dan akherat. </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an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telah memberitahukan bahwa di hari kiamat kelak orang-orang yang hidup mewah akan melupakan semua kenikmatan yang pernah mereka nikmati selamat hidup di dunia. Diriwayatkan oleh Muslim di dalam kitab shahihnya dari Anas bin Malik bahwa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Akan ditangkan pada hari kiamat kelak seorang penghuni neraka yang keadaannya paling  mewah selama hidup di dunia, lalu dia dicelupkan satu kali ke dalam api neraka, kemudian dikatakan kepadanya: Wahai anak Adam apakah engkau pernah merasakan sedikit  kenikmatan saat hidupmu?. Apakah suatu kenikmatan telah menghampirimu saat hidup di dunia?. Lalu dia berkata: Tidak wahai Tuhanku. Lalu didatangkanlah orang yang  paling sengasara hidupnya di dunia namun dia termasuk penduduk surga, lalu orang tersebut dicelupkan satu kali celupan di dalam surga dan dikatakan kepadanya: Wahai anak Adam, apakah engkau pernah merasakan  satu kesengsaraan di dalam kehidupanmu? Apakah engkau telah mengalami hidup sengsara?. Maka dia berkata: Demi Allah tidak pernah wahai Tuhanku aku tidak pernah merasakan kesengsaraan sedikitpun dan aku tidak pernah hidup sengsara sedikitpun”.</w:t>
      </w:r>
      <w:r>
        <w:rPr>
          <w:rStyle w:val="FootnoteCharacters"/>
          <w:rStyle w:val="FootnoteAnchor"/>
          <w:rFonts w:cs="Bookman Old Style" w:ascii="Bookman Old Style" w:hAnsi="Bookman Old Style"/>
          <w:lang w:val="id-ID"/>
        </w:rPr>
        <w:footnoteReference w:id="3"/>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an Nabi Muhammad </w:t>
      </w:r>
      <w:r>
        <w:rPr>
          <w:rFonts w:cs="Bookman Old Style" w:ascii="Bookman Old Style" w:hAnsi="Bookman Old Style"/>
          <w:i/>
          <w:iCs/>
          <w:lang w:val="id-ID"/>
        </w:rPr>
        <w:t>shalallahu ‘alaihi wasalam</w:t>
      </w:r>
      <w:r>
        <w:rPr>
          <w:rFonts w:cs="Bookman Old Style" w:ascii="Bookman Old Style" w:hAnsi="Bookman Old Style"/>
          <w:lang w:val="id-ID"/>
        </w:rPr>
        <w:t xml:space="preserve"> adalah orang yang paling jauh dari pola hidup mewah, diriwayatkan oleh Al-Bukhari dan Muslim dari Umar ra bahwa dia mendatangi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dan melihat beliau tertidur bertikar pasir dan membekas pada pinggang beliau, maka kedua matanya menangis dan berkata: Wahai Rasulullah para raja dan kaesar hidup dalam kemewahan mereka dan engkau adalah makhluk pilihan Allah. Saat itu Rasulullah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baring lalu baliu duduk dan bersabda: Apakah engkau meragukan ajaran yang aku bawa wahai Ibnul Katab?. Kemudian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Mereka adalah kaum yang kebaikannya disegerakan pada kehidupan duniawi, di dalam sebuah riwayat disebutkan: Apakah engkau tidak rela jika mereka mendapat dunia dan kita mendapatkan akherat”.</w:t>
      </w:r>
      <w:r>
        <w:rPr>
          <w:rStyle w:val="FootnoteCharacters"/>
          <w:rStyle w:val="FootnoteAnchor"/>
          <w:rFonts w:cs="Bookman Old Style" w:ascii="Bookman Old Style" w:hAnsi="Bookman Old Style"/>
          <w:lang w:val="id-ID"/>
        </w:rPr>
        <w:footnoteReference w:id="4"/>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 antara cermin kehidupan mewah pada zaman kita sekarang ini adalah tenggelam dalam memenuhi kebutuhan sekunder secara berlebihan, contohnya sebagian keluarga merubah perabot rumah tangga pada setiap tahunnya sekalipun perabot yang lama masih layak padahal mereka mempersiapkan biaya yang sangat besar untuk urusan tersebut. </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
        <w:t>Di antara bentuk kemewahan itu adalah sebagian keluarga berupaya membeli makanan dan minuman setiap harinya dari rumah makan-rumah makan yang mahal padahal dia tidak membutuhkan hal tersebu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i antara bentuk kemewahan itu adalah adanya kaum wanita yang selalu mengganti pakian secara terus menerus dalam setiap pesta dan resepsi pernikahan, walaupun pakaian tersebut tidak dimanfaatkan kecuali satu kali saja, walau mereka harus membayar mahal dengan pola hidup seperti itu.</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i antara bentuk kemewhan itu adalah adanya sebagian masyarakat yang berwisata pada setiap tahunnya, dan mereka membayar biaya yang malah untuk keperluan tersebut walaupun harus berhutang. Banyak lagi bentuk-bentuk kemewahan lainny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i antara dampak negatif dari pola hidup mewah adalah:</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Pertama; Munculanya berbagai macam penyakit seperti penyakit kegemukan, penykait liver dan stroke dan lain-lain.</w:t>
      </w:r>
    </w:p>
    <w:p>
      <w:pPr>
        <w:pStyle w:val="Normal"/>
        <w:spacing w:lineRule="auto" w:line="360"/>
        <w:jc w:val="both"/>
        <w:rPr/>
      </w:pPr>
      <w:r>
        <w:rPr>
          <w:rFonts w:cs="Bookman Old Style" w:ascii="Bookman Old Style" w:hAnsi="Bookman Old Style"/>
          <w:lang w:val="id-ID"/>
        </w:rPr>
        <w:t xml:space="preserve">Keuda: Pola hidup seperti ini akan menjerumuskan kepada kemalasan, hidup santai dan bergantung kepada dunia sehingga akan mempermudah bagi musuh untuk menguasai umat ini, merusak aqidah mereka, mengeksploitasi kekayaan alam yang tersimpan di dalam negara mereka. Dan umat Islam harus memperoyeksikan diri mereka sebagai umat yang pejuang, kuat dan mempersiapak diri mereka untuk berdakwah kepada Allah dan menyebarkan agama ini di bumi belahan barat dan timur dan mengeluarkan mereka dari kegelapan kesyirikan menuju cahaya tauhid dan hal ini tidak akan pernah terwujud kecuali dengan kerja keras bukan dengan hidup mewah dan santai.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قُ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عْمَلُ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سَيَرَ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مَلَكُ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رَسُو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مُؤْمِنُونَ</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توب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05</w:t>
      </w:r>
      <w:r>
        <w:rPr>
          <w:rFonts w:cs="KFGQPC Uthman Taha Naskh" w:ascii="mylotus" w:hAnsi="mylotus"/>
          <w:color w:val="008000"/>
          <w:sz w:val="36"/>
          <w:szCs w:val="36"/>
          <w:rtl w:val="true"/>
          <w:lang w:val="id-ID"/>
        </w:rPr>
        <w:t>)</w:t>
      </w:r>
    </w:p>
    <w:p>
      <w:pPr>
        <w:pStyle w:val="Normal"/>
        <w:spacing w:lineRule="auto" w:line="360"/>
        <w:jc w:val="both"/>
        <w:rPr/>
      </w:pPr>
      <w:r>
        <w:rPr>
          <w:rFonts w:cs="KFGQPC Uthman Taha Naskh" w:ascii="Bookman Old Style" w:hAnsi="Bookman Old Style"/>
          <w:i/>
          <w:iCs/>
          <w:lang w:val="id-ID"/>
        </w:rPr>
        <w:t>Dan katakanlah: "Bekerjalah kamu, maka Allah dan Rasul-Nya</w:t>
      </w:r>
      <w:r>
        <w:rPr>
          <w:rFonts w:cs="KFGQPC Uthman Taha Naskh" w:ascii="Bookman Old Style" w:hAnsi="Bookman Old Style"/>
          <w:i/>
          <w:iCs/>
          <w:lang w:val="id-ID"/>
        </w:rPr>
        <w:t xml:space="preserve"> </w:t>
      </w:r>
      <w:r>
        <w:rPr>
          <w:rFonts w:cs="KFGQPC Uthman Taha Naskh" w:ascii="Bookman Old Style" w:hAnsi="Bookman Old Style"/>
          <w:i/>
          <w:iCs/>
          <w:lang w:val="id-ID"/>
        </w:rPr>
        <w:t xml:space="preserve">serta orang-orang mukmin akan melihat pekerjaanmu itu, </w:t>
      </w:r>
      <w:r>
        <w:rPr>
          <w:rFonts w:cs="KFGQPC Uthman Taha Naskh" w:ascii="Bookman Old Style" w:hAnsi="Bookman Old Style"/>
          <w:lang w:val="id-ID"/>
        </w:rPr>
        <w:t>QS. Al-Taubah: 105.</w:t>
      </w:r>
    </w:p>
    <w:p>
      <w:pPr>
        <w:pStyle w:val="Normal"/>
        <w:spacing w:lineRule="auto" w:line="360"/>
        <w:jc w:val="both"/>
        <w:rPr/>
      </w:pPr>
      <w:r>
        <w:rPr>
          <w:rFonts w:cs="KFGQPC Uthman Taha Naskh" w:ascii="Bookman Old Style" w:hAnsi="Bookman Old Style"/>
          <w:lang w:val="id-ID"/>
        </w:rPr>
        <w:t xml:space="preserve">Ketiga: Hidup mewah akan mengakibatkan tersalurnya smber daya dan potensi umat ini pada perkara yang tidak mendatangkan manfaat, dan umat ini sangat membutuhkan pemanfaatan kekayaan ini guna membangun kekuatan ekonomi dan militer sehingga menjadi umat yang memiliki harga diri di hadapan negara-negara lai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أَعِدُّ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سْتَطَعْتُ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وَّ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رِّبَاطِ</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خَيْ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رْهِبُ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دْوَّ</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عَدُوَّكُمْ</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فال</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0</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lang w:val="id-ID"/>
        </w:rPr>
        <w:t>Dan siapkanlah untuk menghadapi mereka kekuatan apa saja yang kamu sanggupi dan dari kuda-kuda yang ditambat untuk berperang (yang dengan persiapan itu) kamu menggentarkan musuh Allah, musuhmu”.</w:t>
      </w:r>
      <w:r>
        <w:rPr>
          <w:rFonts w:cs="Bookman Old Style" w:ascii="Bookman Old Style" w:hAnsi="Bookman Old Style"/>
          <w:lang w:val="id-ID"/>
        </w:rPr>
        <w:t xml:space="preserve"> QS. Al-Anfal: 60.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Keempat: Hidup mewah akan membuat umat ini menjadi lemah dan menggantungkan diri pada uluran tangan orang lain, tidak berdiri pada pada sumber daya pemuda dan potensi mereka. Keadaan ini akan memaksa mereka untuk tunduk pada kekuatan musuh mereka, kekayaan mereka akan terperas, agama mereka akan rusak dan banyak kerusakan lainnya.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Hal ini terjadi jika pola hidup mewah tersebut hanya terbatas pada perkara-perkara yang mubah namun jika sudah mengarah pada perkara yang diharamkan maka perkaranya menjadi lebih bahaya lagi, itulah lonceng kehancuran dan kebinasaan sebagaimana disebutkan di dalam ayat-ayat sebelumnya.</w:t>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Katsir: 3/34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807</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3/313 no: 4913 dan Muslim: 2/1105 no: 1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Maksud hidup mewah adalah hidup yang berlebihan dalam urusan kelezatan dan syahwat duniawi. Pola hidup ini akan menjerumuskan umat pada kebinasaan dan kehancuran. Di antara dampak negative hidup merwah adalah; Munculanya berbagai macam penyakit, mengarahkah seseorang untuk hidup santai dan bergantung pada dunia, menyia-nyaiak pontensi dan sumber daya umat dan membuat umat menjadi lemah.</dc:description>
  <cp:keywords>Maksud hidup /mewah adalah/ hidup yang berlebihan /dalam urusan kelezatan dan /syahwat duniawi. Pola hidup/ ini akan menjerumuskan /umat pada kebinasaan /dan kehancuran. Di antara dampak negative/adalah; Munculanya berbagai /macam penyakit mengarahkah seseorang untuk hidup/ santai dan bergantung pada dunia menyia-nyaiak pontensi /dan sumber daya umat dan membuat umat menjadi /lemah.</cp:keywords>
  <dc:language>en-US</dc:language>
  <cp:lastModifiedBy>aboumalek</cp:lastModifiedBy>
  <cp:lastPrinted>2010-07-01T05:40:00Z</cp:lastPrinted>
  <dcterms:modified xsi:type="dcterms:W3CDTF">2010-07-01T02:40:00Z</dcterms:modified>
  <cp:revision>81</cp:revision>
  <dc:subject>akhlak</dc:subject>
  <dc:title>Celaan Terhadap Sikap Bermewah-Mewahan</dc:title>
</cp:coreProperties>
</file>