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กลุ่มเคาะวาริจญ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وار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tr-TR"/>
        </w:rPr>
      </w:pPr>
      <w:r>
        <w:rPr>
          <w:rFonts w:cs="Cordia New" w:ascii="Cordia New" w:hAnsi="Cordia New"/>
          <w:sz w:val="32"/>
          <w:szCs w:val="32"/>
          <w:lang w:val="tr-TR"/>
        </w:rPr>
        <w:t>islamweb.net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ันวา สะอุ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val="tr-TR"/>
        </w:rPr>
        <w:t>islamweb.net</w:t>
      </w:r>
    </w:p>
    <w:p>
      <w:pPr>
        <w:pStyle w:val="Normal"/>
        <w:spacing w:lineRule="auto" w:line="240" w:before="0" w:after="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وارج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ي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نو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سماع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  <w:lang w:val="tr-TR"/>
        </w:rPr>
        <w:t>islamweb.net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กลุ่ม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</w:rPr>
        <w:t>เคาะวาริจญ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ฤติกรรมของพวกเคาะวาริจญ์เป็นตัวอย่างที่ให้เห็นเด่นชัดว่า อิคลาศ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วามบริสุทธ์ใจ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อย่างเดียวนั้นไม่เพียงพอที่จะทำให้การงานและแนวทางกลายเป็นสิ่งถูกต้อง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ถูกตอบรับ</w:t>
      </w:r>
      <w:r>
        <w:rPr>
          <w:rFonts w:ascii="Cordia New" w:hAnsi="Cordia New" w:eastAsia="Times New Roman"/>
          <w:sz w:val="32"/>
          <w:sz w:val="32"/>
          <w:szCs w:val="32"/>
        </w:rPr>
        <w:t>โดยอัลลอ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ได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ต่ท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   </w:t>
      </w:r>
      <w:r>
        <w:rPr>
          <w:rFonts w:ascii="Cordia New" w:hAnsi="Cordia New" w:eastAsia="Times New Roman"/>
          <w:sz w:val="32"/>
          <w:sz w:val="32"/>
          <w:szCs w:val="32"/>
        </w:rPr>
        <w:t>อิคลาศ</w:t>
      </w:r>
      <w:r>
        <w:rPr>
          <w:rFonts w:ascii="Cordia New" w:hAnsi="Cordia New" w:eastAsia="Times New Roman"/>
          <w:sz w:val="32"/>
          <w:sz w:val="32"/>
          <w:szCs w:val="32"/>
        </w:rPr>
        <w:t>นั้น</w:t>
      </w:r>
      <w:r>
        <w:rPr>
          <w:rFonts w:ascii="Cordia New" w:hAnsi="Cordia New" w:eastAsia="Times New Roman"/>
          <w:sz w:val="32"/>
          <w:sz w:val="32"/>
          <w:szCs w:val="32"/>
        </w:rPr>
        <w:t>ต้องผนวกพร้อมกับการเจริญรอยตามซุนนะฮฺ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แนวทาง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ของท่านนบี ศ็อลลัลลอฮุอะลัยฮิวะสัลลั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ข้าด้วยกัน และไม่หันเหออกจากความเข้าใจในศาสนา</w:t>
      </w:r>
      <w:r>
        <w:rPr>
          <w:rFonts w:ascii="Cordia New" w:hAnsi="Cordia New" w:eastAsia="Times New Roman"/>
          <w:sz w:val="32"/>
          <w:sz w:val="32"/>
          <w:szCs w:val="32"/>
        </w:rPr>
        <w:t>ตามแนวทาง</w:t>
      </w:r>
      <w:r>
        <w:rPr>
          <w:rFonts w:ascii="Cordia New" w:hAnsi="Cordia New" w:eastAsia="Times New Roman"/>
          <w:sz w:val="32"/>
          <w:sz w:val="32"/>
          <w:szCs w:val="32"/>
        </w:rPr>
        <w:t>ของ</w:t>
      </w:r>
      <w:r>
        <w:rPr>
          <w:rFonts w:ascii="Cordia New" w:hAnsi="Cordia New" w:eastAsia="Times New Roman"/>
          <w:sz w:val="32"/>
          <w:sz w:val="32"/>
          <w:szCs w:val="32"/>
        </w:rPr>
        <w:t>ชาวสะลัฟ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ัลยาณชนรุ่นแรก </w:t>
      </w:r>
      <w:r>
        <w:rPr>
          <w:rFonts w:ascii="Cordia New" w:hAnsi="Cordia New" w:eastAsia="Times New Roman"/>
          <w:sz w:val="32"/>
          <w:sz w:val="32"/>
          <w:szCs w:val="32"/>
        </w:rPr>
        <w:t>โดยเฉพาะเศาะหาบะฮฺผู้ทรงเกียรติทั้งหลาย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วกเคาะวาริจญ์เป็นกลุ่มคนที่คร่ำเคร่งในการปฏิบัติศาสนกิจ ในบางครั้งการปฏิบัติศาสนกิจของพวกเขาอาจดูเหนือกว่าการปฏิบัติศาสนกิจของเศาะหาบะฮฺด้วยซ้ำไป แม้กระนั้น พวกเขาก็ได้หลงทางจากแนวทางอันเที่ยงตรง พวกเขาคิดว่าพวกเขารู้มากกว่าเศาะหาบะฮ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ระชาชาติอิสลามมีมติอย่างเอกฉันท์ว่าพวกเคาะวาริจญ์คือพวกที่หลงทางและจำเป็นต้องต่อสู้กับพวกเขา ดังที่ท่านอะลีย์ เราะฎิยัลลอฮุอันฮฺและบรรดาเศาะหาบะฮฺปฏิบัติต่อพวกเข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/>
          <w:sz w:val="32"/>
          <w:sz w:val="32"/>
          <w:szCs w:val="32"/>
        </w:rPr>
        <w:t>อุตริกรรมของพวกเคาะวาริจญ์ถือเป็นอุตริกรรมแรกที่เกิดขึ้นในอิสลาม  ชัยคุลอิสลาม อิบนุ ตัยมิยะฮฺ กล่าวว่า “กลุ่มแรกที่แยกตัวออกจากกลุ่มชนมุสลิมคือ พวกเคาะวาริจญ์”  มีหะดีษของท่านนบี ศ็อลลัลลอฮุอะลัยฮิวะสัลลัม ที่เศาะฮีหฺหลายบทที่กล่าวถึงพฤติกรรมของพวกเคาะวาริจญ์ซึ่งบันทึกโดยอิหม่ามมุสลิมและ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ุคอร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บรรดาเศาะหาบะฮฺได้ต่อสู้กับพวกเขาพร้อมกับเคาะลีฟะฮฺ อะลีย์ เราะฎิยัลลอฮุอันฮฺ ซึ่งไม่มีใครเห็นขัดแย้งกันเลยว่าอนุญาตให้ต่อสู้กับพวกเขาได้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ะตาวา เล่ม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้าที่ </w:t>
      </w:r>
      <w:r>
        <w:rPr>
          <w:rFonts w:eastAsia="Times New Roman" w:cs="Cordia New" w:ascii="Cordia New" w:hAnsi="Cordia New"/>
          <w:sz w:val="32"/>
          <w:szCs w:val="32"/>
        </w:rPr>
        <w:t>349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ชื่อเรียกของกลุ่มเคาะวาริจญ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เคาะวาริจญ์ เป็นคำพหุพจน์ ของคำว่า คอริจญ์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แปลว่า ผู้ที่ออกไป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่วนความหมายด้านวิชาการหมายถึง ผู้ที่แข็งข้อ ไม่ยอมเชื่อฟังผู้ปกครองที่ชอบธรรม พร้อมประกาศตนเป็นปฏิปักษ์ต่อผู้ปกครอง หลังจากที่พวกได้ตีควา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ตัวบทหลักฐานว่าอนุญาตให้กระทำเช่นนั้นได้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ปราชญ์อิสลามเรียก พวกเขาว่า “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บุฆอต</w:t>
      </w:r>
      <w:r>
        <w:rPr>
          <w:rFonts w:ascii="Cordia New" w:hAnsi="Cordia New" w:eastAsia="Times New Roman"/>
          <w:sz w:val="32"/>
          <w:sz w:val="32"/>
          <w:szCs w:val="32"/>
        </w:rPr>
        <w:t>” หมายถึงพวกกบฎ  และยังมีชื่อเรียกอื่นๆ อีก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ab/>
      </w:r>
      <w:r>
        <w:rPr>
          <w:rFonts w:eastAsia="Times New Roman" w:cs="Cordia New" w:ascii="Cordia New" w:hAnsi="Cordia New"/>
          <w:sz w:val="32"/>
          <w:szCs w:val="32"/>
        </w:rPr>
        <w:t>1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รูริยะฮฺ เนื่องจากพวกเขาได้พำนัก ณ สถานที่แห่งหนึ่ง ชื่อว่า “หะรูรออ์” หลังจากที่พวกเขาแยกตัวออกจากกองทัพของท่านอะลีย์ เราะฎิยัลลอฮุอัน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ะวาศิบ เนื่องจากพวกเขาประกาศเป็นศัตรูกับท่านอะลีย์และพรรคพว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3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กะมิยะฮฺ เนื่องจากพวกเขากล่าวหลังจาก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ัหฺกี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การตั้งคณะกรรมการเพื่อตัดสินปัญหาคิลาฟะฮฺระหว่างฝ่ายท่านมุอาวิยะฮฺกับท่านอะลีย์ เราะฎิยัลลอฮุอันฮุม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ว่า “ไม่มีการตัดสินใดๆนอกจากการตัดสินของอัลลอฮฺเท่านั้น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4.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าริเกาะฮฺ เนื่องจากพวกเขาได้ออกจากศาสนาอิสลาม ดังที่ท่านนบี ศ็อลลัลลอฮุอะลัยฮิวะสัลลัมกล่าว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พวกเขาจะออกจากศาสนาดังลูกศรที่พุ่งไปยังร่างของสัตว์ที่ถูกยิง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จุดเริ่มต้นกำเนิดแนวคิดเคาะวาริจญ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บุคคลแรกที่ถือว่าเป็นเคาะวาริจญ์ คือ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ซุล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คุวัยศิเราะฮฺ อัต</w:t>
      </w:r>
      <w:r>
        <w:rPr>
          <w:rFonts w:eastAsia="Times New Roman"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ตะมีม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ผู้ซึ่งเคยกล่าวแก่ท่านนบี ศ็อลลัลลอฮุอะลัยฮิวะสัลลัม ว่า “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โอ้มุฮัมหมัด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เจ้าจงยุติธรรมเถิด” หรือกล่าวว่า “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โอ้มุฮัมหมัด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เจ้าจงยำเกรงต่ออัลลอฮฺเถิด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นบี ศ็อลลัลลอฮุอะลัยฮิวะสัลลัม จึงตอบกลับว่า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“หากฉันเนรคุณต่ออัลลอฮฺแล้วจะมีใครอีกเล่าที่จะจงรักภักดีต่อพระองค์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ชาวโลกต่างให้ความไว้วางใจต่อฉัน แต่ตัวท่านนั้นกลับไม่ไว้วางใจต่อฉัน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้วท่านนบี ศ็อลลัลลอฮุอะลัยฮิวะสัลลัม ได้บอกว่า ในภายภาคหน้าพวกเคาะวาริจญ์จะมาจากลูกหลานของ ซุล คุวัยศิเราะฮฺ นั้นเอง ดังที่ปรากฎในตำราหะดีษเศาะฮีหฺของอิหม่ามมุสลิมรายงานจากอบู สะอีด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ุดรีย์ กล่าวว่า ในขณะที่ท่านอะลีย์ บิน อบีฏอลิบ เราะฎิยัลลอฮุอันฮฺ พำนักอยู่ ณ ประเทศเยเมน ท่านได้ส่งทองคำที่ยังคลุกดิน ให้แก่ท่านนบี ศ็อลลัลลอฮุอะลัยฮิวะสัลลัม และท่านได้แบ่งทองคำดังกล่าวให้แก่บุคคล </w:t>
      </w:r>
      <w:r>
        <w:rPr>
          <w:rFonts w:eastAsia="Times New Roman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Times New Roman"/>
          <w:sz w:val="32"/>
          <w:sz w:val="32"/>
          <w:szCs w:val="32"/>
        </w:rPr>
        <w:t>ท่าน ค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กเราะอฺ บิน หาบิส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ันซอลีย์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ุยัยนะฮฺ บิน บะดั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ะซารีย์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ลเกาะมะฮฺ บิน อุลาษะฮ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ามิรีย์ และชายอีกคนหนึ่งจากเผ่ากิลาบ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ซัยด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็อยรฺ อัฏ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ฏออีย์ และอีกคนหนึ่งจากเผ่านับฮาน อบูสะอีดกล่าวว่า ชาวกุร็อยชฺโกรธเคืองไม่พอใจท่านนบี ศ็อลลัลลอฮุอะลัยฮิวะสัลลัม โดยกล่าวว่า “ทำไมมุหัมหมัดจึงให้ทองคำแก่ผู้นำจากแคว้นนัจญ์ดีย์ แต่ได้ละทิ้งพวกเรา” ท่านนบี ศ็อลลัลลอฮุอะลัยฮิวะสัลลัม กล่าวว่า เหตุที่ฉันกระทำเช่นนั้นมีวัตถุประสงค์เพื่อโน้มน้าวจิตใจของพวกเข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สู่ศาสนาอิสลาม เนื่องจากจิตใจพวกเขาเหล่านั้นชอบเรื่องทรัพย์สินเงินทอ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่อมามีชายคนหนึ่ง มี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ลักษณะ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เคราหนา ตาโบ๋ หน้าผากกว้าง และโกนผม มากล่าวแก่ท่านนบี ศ็อลลัลลอฮุอะลัยฮิวะสัลลัม ว่า “เจ้าจงยำเกรงต่ออัลลอฮฺเถิด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ท่านนบี ศ็อลลัลลอฮุอะลัยฮิวะสัลลัม จึงตอบกลับ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660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طِع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صيْتُ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َيأْمَنُن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أرض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تأمَنُون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หากฉันเนรคุณต่ออัลลอฮฺแล้ว จะมีใครอีกเล่าที่จะจงรักภักดีต่อพระองค์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ชาวโลกต่างให้ความไว้วางใจต่อฉันแต่ท่านนั้นกลับไม่ไว้วางใจต่อฉัน”  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bookmarkStart w:id="4" w:name="ตรวจ"/>
      <w:bookmarkEnd w:id="4"/>
      <w:r>
        <w:rPr>
          <w:rFonts w:ascii="Cordia New" w:hAnsi="Cordia New" w:eastAsia="Times New Roman"/>
          <w:sz w:val="32"/>
          <w:sz w:val="32"/>
          <w:szCs w:val="32"/>
        </w:rPr>
        <w:t xml:space="preserve">จากนั้นชายคนนั้นได้เดินออกไป มีเศาะหาบะฮฺท่านหนึ่งขออนุญาตจากท่านนบีเพื่อไปสังหารชายคนดังกล่าว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นักรายงานหะดีษมีความเห็นว่าเศาะบะฮฺนั้น คือท่าน คอลิด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วะลีด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ท่านนบี ศ็อลลัลลอฮุอะลัยฮิวะสัลลั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Cordia New"/>
          <w:color w:val="00660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ضِئْضئ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هذ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ومـ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قرؤ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رآ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جاوز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حناجرهم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قتُل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ه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يدع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ه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أوثان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ك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سَّهْ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رَّمِي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ئ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دركتُهُ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أقْتُلَنّ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َت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ـادٍ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» 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(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lang w:bidi="ar-SA"/>
        </w:rPr>
        <w:t>7/161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البخار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lang w:bidi="ar-SA"/>
        </w:rPr>
        <w:t>9/129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บางส่วนจากลูกหลานของเขา จะมีกลุ่มคนที่อ่านอัลกุรอานไม่พ้นลำคอของพวกเขา พวกเขาจะสู้รบกับชาวมุสลิมด้วยกัน และละทิ้งการสู้รบกับพวกบูชาเจว็ด พวกเขาจะหลุดออกจากศาสนาอิสลาม ดังดอกธนูที่พุ่งออกไปถูกร่างของสัตว์ที่ถูกยิง หากฉันมีชีวิตอยู่ทันกับยุคของพวกเขาแล้ว แน่นอนฉันต้องสู้รบกับพวกเขาเหมือนการสังหารชนเผ่าอ๊าด”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บันทึกโดยมุสลิม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7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/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161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และอัล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บุคอรีย์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9/129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ีกสายรายงานหนึ่งของหะดีษนี้ หลังจากกล่าวถึงเรื่องของชายคนดังกล่าว ท่านอุมัร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็อฏฏอบ เราะฎิยัลลอฮุอันฮฺ ว่า โอ้ ท่านเราะสูลุลลอฮฺ จงอนุญาตให้ฉันฟันคอชายคนนั้นเถิด ท่านนบี ศ็อลลัลลอฮุอะลัยฮิวะสัลลั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KFGQPC Uthman Taha Naskh"/>
          <w:color w:val="006600"/>
          <w:sz w:val="32"/>
          <w:szCs w:val="32"/>
          <w:lang w:bidi="ar-SA"/>
        </w:rPr>
      </w:pP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دَع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إ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صحَابـ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حْق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حدُكُ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ات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ع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ات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صِيام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ع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يام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قْرؤ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رآ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جاوز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تَرَاقِيَه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ك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سَّهْ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رَّمِيَّةِ ؛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نْظ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نَصْل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وج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شي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ث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نْظ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ِصَاف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وج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شي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ث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نْظ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نَضِيّ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وج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شي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ه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دح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ث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نظر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ُذَذ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يش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س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وجد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شيء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سبق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فَرْث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الد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آيَتُهُ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ج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سو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حد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َضُدَيْ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ث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ثَد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مرأ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ث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بَضْع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تَدَرْد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خْرُجُ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حِي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ُرْق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ناس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จงปล่อยเขาเถิด แท้จริงเขามีพรรคพวกที่ดูถูกการละหมาดและการถือศีลอดของพวกท่าน เมื่อเอาไปเปรียบเทียบกับการละหมาดและการถือศีลอดของพวกเขา พวกเขาจะอ่านอัลกุรอานโดยไม่พ้นลูกกระเดือกของพวกเขา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ืออ่านอัลกุรอานอย่างพากเพียรและไพเราะ แต่ไม่ได้ซึมซับเข้าไปในหัวใจและเข้าใจความหมายที่ถูกต้อง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พวกเขาจะหลุดออกจากศาสนาอย่างรวดเร็วดังลูกศรที่พุ่งผ่านร่างของสัตว์ที่ถูกยิง เมื่อสังเกตที่หัวธนูของเขาพบว่าไม่มีสิ่งใดติดเลย เมื่อสังเกตที่ปลายธนูก็ไม่พบสิ่งใดติดเลย เมื่อสังเกตที่ก้านธนูก็ไม่พบว่ามีสิ่งใดติดเลย และเมื่อสังเกตที่ขนของดอกธนูก็ไม่พบสิ่งใดติดเลย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เป็นการเปรียบเปรยว่าไม่หลงเหลือความเป็นอิสลามติดอยู่เลย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มันช่างรวดเร็วเหลือเกิน  คุณลักษณะของพวกเขา คือ ชายร่างดำ แขนข้างหนึ่งของเขามีลักษณะคล้ายกับเต้านมของผู้หญิง หรือเหมือนกับก้อนเนื้อที่กลิ้งไปมา กลุ่มคนพวกนี้จะปรากฏขึ้นเมื่อผู้คนเกิดความขัดแย้ง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บู สะอีด กล่าวว่า ฉันขอสาบานว่าฉันได้ฟังหะดีษนี้จากท่านนบี ศ็อลลัลลอฮุอะลัยฮิวะสัลลัม และฉันขอสาบานอีกว่าในขณะที่ท่านอะลีย์สู้รบกับพวกเขาฉันเป็นคนหนึ่งที่ร่วมสู้รบด้วย ท่านอะลีย์ได้สั่งให้ค้นหาชายคนดังกล่าว ต่อมาชายคนดังกล่าวถูกนำตัวมา และฉันได้เห็นคุณลักษณะดังที่ท่านนบี ศ็อลลัลลอฮุอะลัยฮิวะสัลลัม ได้บอกไว้ไม่ผิดเพี้ย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พวกเคาะวาริจญ์แยกตัวออกจากท่านอะลีย์ เราะฎิยัลลอฮุอันฮ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บนุ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ญาซีย์ กล่าวว่า พวกนี้คือพวกแรกที่ได้ออกจากศาสนาอิสลาม เนื่องจากพวกเขาพึงพอใจในทัศนะของตนเอง หากเขาใคร่ครวญคิดสักนิดจะพบว่าไม่มีทัศนะความคิดเห็นใดๆ ที่จะไปเหนือกว่าทัศนะของท่านเราะสูล ศ็อลลัลลอฮุอะลัยฮิวะสัลลัม พรรคพวกของชายคนนี้แหละที่ต่อสู้กับท่านอะลีย์ ทั้งนี้เนื่องจากการสู้รบที่ยืดเยื้อระหว่างฝ่ายของมุอาวิยะฮฺและฝ่ายของอะลีย์ เราะฎิยัลลอฮุอันฮุมา ฝ่ายของมุอาวิยะฮฺได้ยกคัมภีร์อัลกุรอานขึ้นและเรียกร้องให้พวกของอะลีย์หันมาเจรจาสงบศึก โดยกล่าวว่า “พวกท่านจงส่งตัวแทน และพวกเราก็จะส่งตัวแทนมาตัดสินบนหลักเกณฑ์คัมภีร์ของอัลลอฮฺ”  ฝ่ายมุอาวิยะฮฺกล่าวว่า “พวกเรายินดีที่จะให้ท่านอัมร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าศ เป็นตัวแทนของพวกเรา” พรรคพวกของอะลีย์กล่าวว่า “จงส่งอบูมูซ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 เป็นตัวแทนของพวกเราเถิด” ท่านอะลีย์กล่าวว่า “ฉันเห็นว่าอิบนุอับบาสน่าจะเหมาะสมกว่าท่านอบู มูซ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” พรรคพวกของอะลีย์กลับตอบว่า “พวกเราไม่ต้องการตัวแทนที่มาจากครอบครัวของท่าน” อะลีย์ก็เลยส่งอบู มูซ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ชอะรีย์ เป็นตัวแทนในมัจญ์ลิส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ะหฺกีม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ณะกรรมการตัดสินปัญหาคิลาฟ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ส่วนกำหนดเวลาการตัดสินนั้นให้ยืดเวลาไปตัดสินในเดือนเราะมะฎอน และแล้ว อุรวะฮฺ บิน อุซัยนะฮฺ ก็กล่าวขึ้นมาว่า “พวกท่านจะให้มนุษย์เป็นผู้ตัดสินในบทบัญญัติของอัลลอฮฺกระนั้น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แท้จริงไม่มีผู้ตัดสินนอกจากอัลลอฮฺเท่านั้น”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เมื่อท่านอะลีย์ได้ยกทัพกลับจากสมรภูมิ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ศิฟฟัยน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ข้าสู่เมือง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กูฟ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ปรากฏว่าพวกเคาะวาริจญ์เกิดการแข็งข้อไม่ยอมเข้าเมืองกูฟะฮฺ พวกเขากลับไปตั้งค่ายทหารใหม่ที่ตำบล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หะรูรอ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โดยมีกองกำลังที่ร่วมกับพวกเขา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eastAsia="Times New Roman"/>
          <w:sz w:val="32"/>
          <w:sz w:val="32"/>
          <w:szCs w:val="32"/>
        </w:rPr>
        <w:t>คน พวกเขาประกาศก้องว่า “ไม่มีการตัดสินนอกจากการตัดสินของอัลลอฮฺเท่านั้น” เหตุการณ์ครั้งนี้ถือเป็นครั้งแรกของการปรากฏตัวของพวกเคาะวาริจญ์ และมีคนหนึ่งได้ประกาศในหมู่พวกเขาว่า แม่ทัพของพวกเราคือ ชะบีบ บิน ริบอีย์ 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ะมีมีย์ ส่วนผู้นำการละหมาดของพวกเรา คือ อับดุลลอฮ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ะวาอ์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ยัชกุรีย์ พวกเคาะวาริจญ์จะปฏิบัติศาสนกิจอย่างเคร่งครัด นอกจากความเชื่อของพวกเขาเท่านั้นที่ยึดถือว่า พวกเขาย่อมรู้ดีกว่าท่านอะลีย์ นี่คือโรคที่ยากแก่การเยียวยายิ่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การเจรจาระหว่างอิบนุอับบาสกับพวกเคาะวาริจญ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อับดุลลอฮฺ บิน อับบาส กล่าวว่า ครั้งเมื่อพวกเคาะวาริจญ์ได้แยกตัวออกไปพวกเขาได้พำนัก ณ สถานที่แห่งหนึ่งเป็นจำนวน </w:t>
      </w:r>
      <w:r>
        <w:rPr>
          <w:rFonts w:eastAsia="Times New Roman"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eastAsia="Times New Roman"/>
          <w:sz w:val="32"/>
          <w:sz w:val="32"/>
          <w:szCs w:val="32"/>
        </w:rPr>
        <w:t>คน พวกเขามีมติเห็นพ้องว่าจะกบฏต่อท่านเคาะลีฟะฮฺ อะลีย์ บิน อบี ฏอลิบ มีผู้คนมาเข้าพบท่านอะลีย์หลายคนและบอกกับท่านว่า “โอ้ผู้นำของศรัทธาชน แท้จริงมีคนกลุ่มหนึ่งเป็นกบฏต่อท่าน” ท่านอะลีย์กล่าวว่า “จงปล่อยพวกเขาเถิดแท้จริงฉันจะไม่สู้รบกับพวกเขาจนกว่าพวกเขาจะเริ่มสู้รบกับพวกเราก่อนและพวกเขาต้องทำอย่างนั้นแน่นอน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อยู่มาวันหนึ่งฉันได้ไปละหมาดซุฮฺริ และฉันได้กล่าวแก่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ท่านอะลีย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่า “โอ้ผู้นำของศรัทธาชน จงรีบละหมาดเถิดเพราะฉันจะไปพบกับคนกลุ่มหนึ่งเพื่อไปเจรจาสนทนากับพวกเข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คือพวกเคาะวาริจญ์</w:t>
      </w:r>
      <w:r>
        <w:rPr>
          <w:rFonts w:eastAsia="Times New Roman"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 w:eastAsia="Times New Roman"/>
          <w:sz w:val="32"/>
          <w:sz w:val="32"/>
          <w:szCs w:val="32"/>
        </w:rPr>
        <w:t>อะลีย์กล่าวว่า “แท้จริงฉันเกรงว่าจะเกิดอันตรายต่อตัวท่าน” ฉันกล่าวตอบว่า “ไม่หรอก แท้จริงฉันเป็นผู้มีอัธยาศัยที่ดีไม่เคยข่มเหงรังแกใคร” ในที่สุด ท่านอะลีย์ก็อนุญาตให้ฉันไปพบกับพวกเคาะวาริจญ์ได้ ฉันจึงสวมเสื้อผ้าที่สวยที่สุดจากประเทศเยเมน ฉันได้หวีผมเรียบร้อย และได้เข้าพบกับพวกเขาช่วงตอนเที่ยง ฉันไม่เคยพบเห็นคนที่ขยันประกอบศาสนกิจเช่นพวกเขาเลย หน้าผากของพวกเขามีรอยถลอกเนื่องจากการก้มสุญูดอย่างมาก มือของพวกเขาหยาบกร้านเหมือนหัวเข่าของอูฐ พวกเขาสวมเสื้อผ้าเก่าๆ หน้าตาของพวกเขาเหมือนคนอดหลับอดนอน ฉันจึงให้สลามแก่พวกเขา พวกเขากล่าวว่า ยินดีต้อนรับท่านอิบนุ อับบาส พวกเขาถามว่า “สาเหต</w:t>
      </w:r>
      <w:r>
        <w:rPr>
          <w:rFonts w:ascii="Cordia New" w:hAnsi="Cordia New" w:eastAsia="Times New Roman"/>
          <w:sz w:val="32"/>
          <w:sz w:val="32"/>
          <w:szCs w:val="32"/>
        </w:rPr>
        <w:t>ุ</w:t>
      </w:r>
      <w:r>
        <w:rPr>
          <w:rFonts w:ascii="Cordia New" w:hAnsi="Cordia New" w:eastAsia="Times New Roman"/>
          <w:sz w:val="32"/>
          <w:sz w:val="32"/>
          <w:szCs w:val="32"/>
        </w:rPr>
        <w:t>ใดที่ท่านมาถึงที่นี่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>ฉันตอบว่า “ฉันเป็นตัวแทนของชาวมุฮาญิรีนและชาวอันศอรฺ และตัวแทนลูกเขยของท่านเราะสูลุลลอฮฺ ศ็อลลัลลอฮุอะลัยฮิวะสัลลัม แท้จริงอัลกุรอานถูกประทานลงมาแก่พวกเขาและพวกเขาย่อมรู้ดีกว่าในการตีความอัลกุรอานมากกว่าพวกเจ้า” มีบางค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จากพวกเคาะวาริจญ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ล่าวว่า “พวกท่านอย่าไปเถียงกับพวกกุร็อยชฺ เพราะอัลลอฮฺได้ตรัสว่า แท้จริงพวกเขานั้นเป็นผู้คนชอบถกเถียง” แต่มีสองหรือสามคนจากพวกเขากล่าวว่า “เราลองพูดคุยกับเขาดูก่อน” ฉันจึงกล่าวว่า “เหต</w:t>
      </w:r>
      <w:r>
        <w:rPr>
          <w:rFonts w:ascii="Cordia New" w:hAnsi="Cordia New" w:eastAsia="Times New Roman"/>
          <w:sz w:val="32"/>
          <w:sz w:val="32"/>
          <w:szCs w:val="32"/>
        </w:rPr>
        <w:t>ุ</w:t>
      </w:r>
      <w:r>
        <w:rPr>
          <w:rFonts w:ascii="Cordia New" w:hAnsi="Cordia New" w:eastAsia="Times New Roman"/>
          <w:sz w:val="32"/>
          <w:sz w:val="32"/>
          <w:szCs w:val="32"/>
        </w:rPr>
        <w:t>ใดที่พวกท่านโกรธแค้นผู้เป็นเขยของท่านนบี ศ็อลลัลลอฮุอะลัยฮิวะสัลลัม  พวกมุฮาญิรีนและพวกอันศอรฺ ทั้งๆ ที่อัลกุรอานถูกประทานลงมาแก่พวกเขา และไม่มีคนใดในหมู่พวกเจ้าที่จะไปรู้มากกว่าพวกเขาในการอธิบายอัลกุรอาน” พวกเขาตอบว่า “มีสาเหตุอยู่สามประการ” ฉันกล่าวว่า “จงกล่าวมาเถิดว่ามีอะไรบ้าง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กล่าวว่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แรก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การยอมให้มีการตัดสินโดยใช้เกณฑ์ของมนุษย์ในบทบัญญัติของอัลลอฮฺ ทั้งที่อัลลอฮฺตรัสว่า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firstLine="720"/>
        <w:jc w:val="left"/>
        <w:outlineLvl w:val="3"/>
        <w:rPr>
          <w:rFonts w:ascii="Cordia New" w:hAnsi="Cordia New" w:eastAsia="Times New Roman" w:cs="Angsana New"/>
          <w:color w:val="002060"/>
          <w:sz w:val="32"/>
          <w:szCs w:val="40"/>
        </w:rPr>
      </w:pP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إ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ن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ال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ح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ك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م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ُ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إل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2060"/>
          <w:sz w:val="32"/>
          <w:sz w:val="32"/>
          <w:szCs w:val="32"/>
          <w:rtl w:val="true"/>
          <w:lang w:bidi="ar-SA"/>
        </w:rPr>
        <w:t>لِلّهِٰ﴾</w:t>
      </w:r>
      <w:r>
        <w:rPr>
          <w:rFonts w:ascii="Cordia New" w:hAnsi="Cordia New" w:eastAsia="Cordia New"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3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ความว่า “แท้จริงการตัดสินนั้นเป็นเอกสิทธิ์ของอัลลอฮฺ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ดังนั้น เหตุใดจึงต้องให้มนุษย์มาตัดสินอีกหลังจากมีพระดำรัสของอัลลอฮฺอยู่แล้ว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บนุ อับบาสกล่าวว่า “นี่คือประการแรก แล้วพวกท่านยังมีเหตุผลอะไรอีก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กล่าวว่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Arial"/>
          <w:sz w:val="32"/>
          <w:szCs w:val="32"/>
          <w:lang w:bidi="ar-JO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สอง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ประเด็นที่ท่านอะลีย์ทำ</w:t>
      </w:r>
      <w:r>
        <w:rPr>
          <w:rFonts w:ascii="Cordia New" w:hAnsi="Cordia New"/>
          <w:sz w:val="32"/>
          <w:sz w:val="32"/>
          <w:szCs w:val="32"/>
        </w:rPr>
        <w:t>สงค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งครามญะมั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ต่ไม่ยอมยึดทรัพย์สินและเชลยไว้</w:t>
      </w:r>
      <w:r>
        <w:rPr>
          <w:rFonts w:ascii="Cordia New" w:hAnsi="Cordia New"/>
          <w:color w:val="3366FF"/>
          <w:sz w:val="27"/>
          <w:sz w:val="27"/>
          <w:szCs w:val="27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พราะถ้าหากผู้คนที่ท่านอะลีย์ทำการสู้รบกับพวกเขาเป็นผู้ศรัทธา ก็ย่อมไม่เป็นที่อนุญาตให้เราทำการสู้รบกับพวกเขาหรือฆ่าพวกเขาหรือยึดทรัพย์สินของพวกเขา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แต่นี่ ท่านอะลีย์ได้ทำการสู้รบกับพวกเขา ทว่ากลับไม่ยอมยึดทรัพย์และเชลย</w:t>
      </w:r>
      <w:r>
        <w:rPr>
          <w:rFonts w:eastAsia="Times New Roman" w:cs="Cordia New" w:ascii="Cordia New" w:hAnsi="Cordia New"/>
          <w:sz w:val="32"/>
          <w:szCs w:val="32"/>
        </w:rPr>
        <w:t>!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  <w:lang w:bidi="ar-JO"/>
        </w:rPr>
      </w:pPr>
      <w:r>
        <w:rPr>
          <w:rFonts w:eastAsia="Times New Roman" w:cs="Cordia New" w:ascii="Cordia New" w:hAnsi="Cordia New"/>
          <w:sz w:val="32"/>
          <w:szCs w:val="32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บนุ อับบาส กล่าวว่า แล้วสาเหตุประการที่สามคืออะไร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ตอบว่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ประการที่สาม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พราะท่านอะลีย์ได้ลบตำแหน่ง “อะมีรุลมุอ์มินีน </w:t>
      </w:r>
      <w:r>
        <w:rPr>
          <w:rFonts w:eastAsia="Times New Roman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Times New Roman"/>
          <w:sz w:val="32"/>
          <w:sz w:val="32"/>
          <w:szCs w:val="32"/>
        </w:rPr>
        <w:t>ผู้นำของศรัทธาชน” จากชื่อตัว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ตอนทำสัญญาสงบศึกกับมุอาวิยะฮฺ เราะฎิยัลลอฮฺ 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color w:val="3366FF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ในเมื่อท่านอะลีย์</w:t>
      </w:r>
      <w:r>
        <w:rPr>
          <w:rFonts w:ascii="Cordia New" w:hAnsi="Cordia New" w:eastAsia="Times New Roman"/>
          <w:sz w:val="32"/>
          <w:sz w:val="32"/>
          <w:szCs w:val="32"/>
        </w:rPr>
        <w:t>ไม่</w:t>
      </w:r>
      <w:r>
        <w:rPr>
          <w:rFonts w:ascii="Cordia New" w:hAnsi="Cordia New" w:eastAsia="Times New Roman"/>
          <w:sz w:val="32"/>
          <w:sz w:val="32"/>
          <w:szCs w:val="32"/>
        </w:rPr>
        <w:t>ยอมรับว่าตัวเองเป็น</w:t>
      </w:r>
      <w:r>
        <w:rPr>
          <w:rFonts w:ascii="Cordia New" w:hAnsi="Cordia New" w:eastAsia="Times New Roman"/>
          <w:sz w:val="32"/>
          <w:sz w:val="32"/>
          <w:szCs w:val="32"/>
        </w:rPr>
        <w:t>อะมีรุลมุ</w:t>
      </w:r>
      <w:r>
        <w:rPr>
          <w:rFonts w:ascii="Cordia New" w:hAnsi="Cordia New" w:eastAsia="Times New Roman"/>
          <w:sz w:val="32"/>
          <w:sz w:val="32"/>
          <w:szCs w:val="32"/>
        </w:rPr>
        <w:t>อ์</w:t>
      </w:r>
      <w:r>
        <w:rPr>
          <w:rFonts w:ascii="Cordia New" w:hAnsi="Cordia New" w:eastAsia="Times New Roman"/>
          <w:sz w:val="32"/>
          <w:sz w:val="32"/>
          <w:szCs w:val="32"/>
        </w:rPr>
        <w:t>มินีน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ผู้นำศรัทธาชน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็ต้องเป็นอะมีรุลกาฟิรีน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ผู้นำของพวกปฏิเสธศรัทธ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อย่างเสียมิได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อิบนุ อับบาส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ถามอีก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พวกท่านยังมีประเด็น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นอกเหนือสามประการนี้</w:t>
      </w:r>
      <w:r>
        <w:rPr>
          <w:rFonts w:eastAsia="Times New Roman" w:cs="Cordia New" w:ascii="Cordia New" w:hAnsi="Cordia New"/>
          <w:sz w:val="32"/>
          <w:szCs w:val="32"/>
        </w:rPr>
        <w:t>?”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ตอบ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เพียงพอ</w:t>
      </w:r>
      <w:r>
        <w:rPr>
          <w:rFonts w:ascii="Cordia New" w:hAnsi="Cordia New" w:eastAsia="Times New Roman"/>
          <w:sz w:val="32"/>
          <w:sz w:val="32"/>
          <w:szCs w:val="32"/>
        </w:rPr>
        <w:t>แค่นั้น</w:t>
      </w:r>
      <w:r>
        <w:rPr>
          <w:rFonts w:ascii="Cordia New" w:hAnsi="Cordia New" w:eastAsia="Times New Roman"/>
          <w:sz w:val="32"/>
          <w:sz w:val="32"/>
          <w:szCs w:val="32"/>
        </w:rPr>
        <w:t>แล้ว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บนุอับบา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ธิบายตอบข้อคลุมเครือดัง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นึ่ง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ประเด็นที่พวกท่านคัดค้านเรื่องให้มนุษย์เป็นผู้ตัดสินพิพากษาในบางปัญหานั้น ฉันขอชี้แจงแก่พวกท่านว่า ประเด็นดังกล่าวมิได้ขัดกับคัมภีร์อัลกุรอานเลย </w:t>
      </w:r>
      <w:r>
        <w:rPr>
          <w:rFonts w:ascii="Cordia New" w:hAnsi="Cordia New" w:eastAsia="Times New Roman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sz w:val="32"/>
          <w:sz w:val="32"/>
          <w:szCs w:val="32"/>
        </w:rPr>
        <w:t>หากคำ</w:t>
      </w:r>
      <w:r>
        <w:rPr>
          <w:rFonts w:ascii="Cordia New" w:hAnsi="Cordia New" w:eastAsia="Times New Roman"/>
          <w:sz w:val="32"/>
          <w:sz w:val="32"/>
          <w:szCs w:val="32"/>
        </w:rPr>
        <w:t>กล่าวอ้าง</w:t>
      </w:r>
      <w:r>
        <w:rPr>
          <w:rFonts w:ascii="Cordia New" w:hAnsi="Cordia New" w:eastAsia="Times New Roman"/>
          <w:sz w:val="32"/>
          <w:sz w:val="32"/>
          <w:szCs w:val="32"/>
        </w:rPr>
        <w:t>ของพวกท่านขัดแย้งกับคัมภีร์อัลกุรอานแล้วพวกท่า</w:t>
      </w:r>
      <w:r>
        <w:rPr>
          <w:rFonts w:ascii="Cordia New" w:hAnsi="Cordia New" w:eastAsia="Times New Roman"/>
          <w:sz w:val="32"/>
          <w:sz w:val="32"/>
          <w:szCs w:val="32"/>
        </w:rPr>
        <w:t>น</w:t>
      </w:r>
      <w:r>
        <w:rPr>
          <w:rFonts w:ascii="Cordia New" w:hAnsi="Cordia New" w:eastAsia="Times New Roman"/>
          <w:sz w:val="32"/>
          <w:sz w:val="32"/>
          <w:szCs w:val="32"/>
        </w:rPr>
        <w:t>จะกลับตัวหรือไม่</w:t>
      </w:r>
      <w:r>
        <w:rPr>
          <w:rFonts w:eastAsia="Times New Roman" w:cs="Cordia New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วก</w:t>
      </w:r>
      <w:r>
        <w:rPr>
          <w:rFonts w:ascii="Cordia New" w:hAnsi="Cordia New" w:eastAsia="Times New Roman"/>
          <w:sz w:val="32"/>
          <w:sz w:val="32"/>
          <w:szCs w:val="32"/>
        </w:rPr>
        <w:t>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ตอบ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ใช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วกเรา</w:t>
      </w:r>
      <w:r>
        <w:rPr>
          <w:rFonts w:ascii="Cordia New" w:hAnsi="Cordia New" w:eastAsia="Times New Roman"/>
          <w:sz w:val="32"/>
          <w:sz w:val="32"/>
          <w:szCs w:val="32"/>
        </w:rPr>
        <w:t>จะกลับตัว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อิบนุ อับบา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จึงกล่าว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ได้เคยยอมรับการตัดสินของมนุษย์ในการกำหนดพิกัด เศษหนึ่งส่วนสี่ดิรฮัม สำหรับค่าปรับของการล่ากระต่ายขณะถือครองอิหฺรอมอยู่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ะอิบนุอับบาสได้อ่านอายะฮฺ</w:t>
      </w:r>
    </w:p>
    <w:p>
      <w:pPr>
        <w:pStyle w:val="ListParagraph"/>
        <w:bidi w:val="1"/>
        <w:spacing w:lineRule="auto" w:line="240" w:before="0" w:after="0"/>
        <w:ind w:left="850" w:right="850" w:hanging="0"/>
        <w:contextualSpacing/>
        <w:jc w:val="both"/>
        <w:rPr>
          <w:rFonts w:ascii="TH SarabunPSK" w:hAnsi="TH SarabunPSK" w:eastAsia="Times New Roman" w:cs="TH SarabunPSK"/>
          <w:color w:val="002060"/>
          <w:sz w:val="32"/>
          <w:szCs w:val="32"/>
          <w:lang w:bidi="ar-SA"/>
        </w:rPr>
      </w:pP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123" w:hAnsi="QCF_P123" w:cs="QCF_P123"/>
          <w:color w:val="002060"/>
          <w:sz w:val="32"/>
          <w:sz w:val="32"/>
          <w:szCs w:val="32"/>
          <w:rtl w:val="true"/>
          <w:lang w:bidi="ar-SA"/>
        </w:rPr>
        <w:t xml:space="preserve">ﯚ  ﯛ  ﯜ  ﯝ  ﯞ  ﯟ   ﯠ  ﯡﯢ  </w:t>
      </w: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eastAsia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المائدة</w:t>
      </w:r>
      <w:r>
        <w:rPr>
          <w:rFonts w:cs="KFGQPC Uthman Taha Naskh" w:ascii="Traditional Arabic" w:hAnsi="Traditional Arabic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lang w:bidi="ar-SA"/>
        </w:rPr>
        <w:t>٩٥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>ผู้ศรัทธาทั้งหลาย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/>
          <w:color w:val="002060"/>
          <w:sz w:val="32"/>
          <w:sz w:val="32"/>
          <w:szCs w:val="32"/>
        </w:rPr>
        <w:t>จงอย่าฆ่าสัตว์ล่าในขณะที่พวกเจ้ากำลังครองอิห</w:t>
      </w:r>
      <w:r>
        <w:rPr>
          <w:rFonts w:ascii="Cordia New" w:hAnsi="Cordia New"/>
          <w:color w:val="002060"/>
          <w:sz w:val="32"/>
          <w:sz w:val="32"/>
          <w:szCs w:val="32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>รอมอยู่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color w:val="002060"/>
          <w:sz w:val="32"/>
          <w:szCs w:val="32"/>
        </w:rPr>
        <w:t xml:space="preserve">: 95) 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จนจบอายะฮฺ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ละกรณีเมื่อเกิดการพิพาทระหว่างสามีกับภรรยาให้มีคนกลางเป็นผู้ไกล่เกลี่ย ดังคำดำรัสของพระองค์ที่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contextualSpacing/>
        <w:jc w:val="both"/>
        <w:rPr>
          <w:rFonts w:ascii="TH SarabunPSK" w:hAnsi="TH SarabunPSK" w:eastAsia="Times New Roman" w:cs="KFGQPC Uthman Taha Naskh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084" w:hAnsi="QCF_P084" w:cs="QCF_P084"/>
          <w:color w:val="002060"/>
          <w:sz w:val="32"/>
          <w:sz w:val="32"/>
          <w:szCs w:val="32"/>
          <w:rtl w:val="true"/>
          <w:lang w:bidi="ar-SA"/>
        </w:rPr>
        <w:t>ﭾ</w:t>
      </w:r>
      <w:r>
        <w:rPr>
          <w:rFonts w:ascii="QCF_P084" w:hAnsi="QCF_P084" w:cs="QCF_P084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QCF_P084" w:hAnsi="QCF_P084" w:cs="QCF_P084"/>
          <w:color w:val="002060"/>
          <w:sz w:val="32"/>
          <w:sz w:val="32"/>
          <w:szCs w:val="32"/>
          <w:rtl w:val="true"/>
          <w:lang w:bidi="ar-SA"/>
        </w:rPr>
        <w:t>ﭿ  ﮀ   ﮁ  ﮂ  ﮃ  ﮄ  ﮅ  ﮆ  ﮇ  ﮈ</w:t>
      </w: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النساء</w:t>
      </w:r>
      <w:r>
        <w:rPr>
          <w:rFonts w:cs="KFGQPC Uthman Taha Naskh" w:ascii="Traditional Arabic" w:hAnsi="Traditional Arabic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lang w:bidi="ar-SA"/>
        </w:rPr>
        <w:t>٣٥</w:t>
      </w:r>
      <w:r>
        <w:rPr>
          <w:rFonts w:ascii="TH SarabunPSK" w:hAnsi="TH SarabunPSK" w:eastAsia="TH SarabunPSK" w:cs="TH SarabunPSK"/>
          <w:color w:val="00206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>และหากพวกเจ้าหวั่นเกรงการแตกแยกระหว่างเขาทั้งสอง ก็จงส่งผู้ตัดสินคนหนึ่งจากครอบครัวของฝ่ายชาย และผู้ตัดสินอีกคนหนึ่งจากครอบครัวฝ่ายหญิง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อัน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นิสาอ์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: 35)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ดังนั้นฉันขอถามพวกท่านด้วยความบริสุทธิ์ใจว่า ระหว่างการที่ให้มนุษย์พิพากษาตัดสินเพื่อความปรองดองและรักษาเลือดเนื้อ กับการให้มนุษย์ตัดสินในเรื่องฆ่ากระต่ายหรือสามีภรรยาทะเลาะกัน อย่างไหนจะมีความประเสริฐมากกว่ากัน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ตอบว่า “ประการแรกย่อมดีกว่า” อิบนุอับบาสถามอีกว่า “ทีนี้พวกท่านกระจ่างในประเด็นนี้ไหม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พวกเขาตอบว่า “เข้าใจอย่างชัดเจนแล้ว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อง </w:t>
      </w:r>
      <w:r>
        <w:rPr>
          <w:rFonts w:ascii="Cordia New" w:hAnsi="Cordia New"/>
          <w:sz w:val="32"/>
          <w:sz w:val="32"/>
          <w:szCs w:val="32"/>
        </w:rPr>
        <w:t>ประเด็นที่</w:t>
      </w:r>
      <w:r>
        <w:rPr>
          <w:rFonts w:ascii="Cordia New" w:hAnsi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</w:rPr>
        <w:t>ท่านอะลี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/>
          <w:sz w:val="32"/>
          <w:sz w:val="32"/>
          <w:szCs w:val="32"/>
        </w:rPr>
        <w:t>ทำสงคร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ญะมั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้วไม่จับเชลยนั้น 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บบาสกล่าวตอบว่า </w:t>
      </w:r>
      <w:r>
        <w:rPr>
          <w:rFonts w:ascii="Cordia New" w:hAnsi="Cordia New"/>
          <w:sz w:val="32"/>
          <w:sz w:val="32"/>
          <w:szCs w:val="32"/>
        </w:rPr>
        <w:t xml:space="preserve">“พวกท่านจะจับผู้เป็นมารดาของพวกท่าน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่านหญิงอาอิชะฮฺ เราะฎิยัลลอฮฺ อันฮ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าเป็นเชลยกระนั้น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>หากพวกท่าน</w:t>
      </w:r>
      <w:r>
        <w:rPr>
          <w:rFonts w:ascii="Cordia New" w:hAnsi="Cordia New"/>
          <w:sz w:val="32"/>
          <w:sz w:val="32"/>
          <w:szCs w:val="32"/>
        </w:rPr>
        <w:t xml:space="preserve">ไม่ยอมรับว่านางเป็นมารดาของผู้ศรัทธา </w:t>
      </w:r>
      <w:r>
        <w:rPr>
          <w:rFonts w:ascii="Cordia New" w:hAnsi="Cordia New"/>
          <w:sz w:val="32"/>
          <w:sz w:val="32"/>
          <w:szCs w:val="32"/>
        </w:rPr>
        <w:t>แน่นอน พวกท่าน</w:t>
      </w:r>
      <w:r>
        <w:rPr>
          <w:rFonts w:ascii="Cordia New" w:hAnsi="Cordia New"/>
          <w:sz w:val="32"/>
          <w:sz w:val="32"/>
          <w:szCs w:val="32"/>
        </w:rPr>
        <w:t>ย่อม</w:t>
      </w:r>
      <w:r>
        <w:rPr>
          <w:rFonts w:ascii="Cordia New" w:hAnsi="Cordia New"/>
          <w:sz w:val="32"/>
          <w:sz w:val="32"/>
          <w:szCs w:val="32"/>
        </w:rPr>
        <w:t>หลุด</w:t>
      </w:r>
      <w:r>
        <w:rPr>
          <w:rFonts w:ascii="Cordia New" w:hAnsi="Cordia New"/>
          <w:sz w:val="32"/>
          <w:sz w:val="32"/>
          <w:szCs w:val="32"/>
        </w:rPr>
        <w:t>ออก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จากการเป็นมุสลิม หรือถ้าจับท่านหญิงอาอิชะฮฺเป็นเชลยก็เท่ากับว่านางกลายเป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นทาสีของ</w:t>
      </w:r>
      <w:r>
        <w:rPr>
          <w:rFonts w:ascii="Cordia New" w:hAnsi="Cordia New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sz w:val="32"/>
          <w:sz w:val="32"/>
          <w:szCs w:val="32"/>
        </w:rPr>
        <w:t>และสามารถร่วมหอกับนางได้เหมือนที่สามารถร่วมหอกับทาสีคนอื่น ๆ  ใครที่กล่าวเช่นนี้เขาก็ย่อมหลุดออก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จากอิสลามเช่นกัน</w:t>
      </w:r>
      <w:r>
        <w:rPr>
          <w:rFonts w:ascii="Cordia New" w:hAnsi="Cordia New"/>
          <w:sz w:val="32"/>
          <w:sz w:val="32"/>
          <w:szCs w:val="32"/>
        </w:rPr>
        <w:t xml:space="preserve"> ความเชื่อเช่นนี้ทำให้พวกท่านอยู่ระหว่างสองประการที่หลงทาง ทั้งที่อัลลอฮฺตรัสว่า</w:t>
      </w:r>
    </w:p>
    <w:p>
      <w:pPr>
        <w:pStyle w:val="ListParagraph"/>
        <w:bidi w:val="1"/>
        <w:spacing w:lineRule="auto" w:line="240" w:before="0" w:after="0"/>
        <w:ind w:left="850" w:right="850" w:hanging="0"/>
        <w:contextualSpacing/>
        <w:jc w:val="both"/>
        <w:rPr>
          <w:rFonts w:ascii="TH SarabunPSK" w:hAnsi="TH SarabunPSK" w:eastAsia="Times New Roman" w:cs="TH SarabunPSK"/>
          <w:color w:val="002060"/>
          <w:sz w:val="32"/>
          <w:szCs w:val="32"/>
          <w:lang w:bidi="ar-SA"/>
        </w:rPr>
      </w:pP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 xml:space="preserve">ﭽ </w:t>
      </w:r>
      <w:r>
        <w:rPr>
          <w:rFonts w:ascii="QCF_P418" w:hAnsi="QCF_P418" w:cs="QCF_P418"/>
          <w:color w:val="002060"/>
          <w:sz w:val="32"/>
          <w:sz w:val="32"/>
          <w:szCs w:val="32"/>
          <w:rtl w:val="true"/>
          <w:lang w:bidi="ar-SA"/>
        </w:rPr>
        <w:t xml:space="preserve">ﯘ  ﯙ  ﯚ  ﯛ  ﯜﯝ  ﯞ  ﯟﯠ   </w:t>
      </w:r>
      <w:r>
        <w:rPr>
          <w:rFonts w:ascii="QCF_BSML" w:hAnsi="QCF_BSML" w:cs="QCF_BSML"/>
          <w:color w:val="002060"/>
          <w:sz w:val="32"/>
          <w:sz w:val="32"/>
          <w:szCs w:val="32"/>
          <w:rtl w:val="true"/>
          <w:lang w:bidi="ar-SA"/>
        </w:rPr>
        <w:t>ﭼ</w:t>
      </w:r>
      <w:r>
        <w:rPr>
          <w:rFonts w:ascii="Arial" w:hAnsi="Arial" w:cs="Arial"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rtl w:val="true"/>
          <w:lang w:bidi="ar-SA"/>
        </w:rPr>
        <w:t>الأحزاب</w:t>
      </w:r>
      <w:r>
        <w:rPr>
          <w:rFonts w:cs="KFGQPC Uthman Taha Naskh" w:ascii="Traditional Arabic" w:hAnsi="Traditional Arabic"/>
          <w:color w:val="002060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KFGQPC Uthman Taha Naskh"/>
          <w:color w:val="002060"/>
          <w:sz w:val="32"/>
          <w:sz w:val="32"/>
          <w:szCs w:val="32"/>
          <w:lang w:bidi="ar-SA"/>
        </w:rPr>
        <w:t>٦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นบีนั้นเป็นผู้ใกล้ชิดกับบรรดาผู้ศรัทธายิ่งกว่าตัวของพวกเขาเอง และบรรดาภริยาของเขา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</w:rPr>
        <w:t>นบี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</w:rPr>
        <w:t>คือมารดาของพวกเข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อะหฺซาบ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: 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บนุ อับบาส ถามว่า “ทีนี้พวกท่านกระจ่างในประเด็นนี้ไหม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ตอบว่า “เข้าใจอย่างชัดเจนแล้ว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าม ประเด็น</w:t>
      </w:r>
      <w:r>
        <w:rPr>
          <w:rFonts w:ascii="Cordia New" w:hAnsi="Cordia New"/>
          <w:sz w:val="32"/>
          <w:sz w:val="32"/>
          <w:szCs w:val="32"/>
        </w:rPr>
        <w:t>ที่ท่านอะลี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/>
          <w:sz w:val="32"/>
          <w:sz w:val="32"/>
          <w:szCs w:val="32"/>
        </w:rPr>
        <w:t xml:space="preserve"> ลดฐานะตัวเองไม่ใช้ตำแหน่ง</w:t>
      </w:r>
      <w:r>
        <w:rPr>
          <w:rFonts w:ascii="Cordia New" w:hAnsi="Cordia New"/>
          <w:sz w:val="32"/>
          <w:sz w:val="32"/>
          <w:szCs w:val="32"/>
        </w:rPr>
        <w:t xml:space="preserve">อะมีรุลมุอ์มิน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ู้นำของศรัทธ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มื่อตอนที่ทำสัญญาสงบศึ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บมุอาวิย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 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ับบาส ได้โต้ตอบ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่านนบี ศ็อลลัลลอฮฺ อะลัยฮิ วะสัลลัม เมื่อครั้งทำสัญญา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ุดัยบิยะฮฺกับพวกกุร</w:t>
      </w:r>
      <w:r>
        <w:rPr>
          <w:rFonts w:ascii="Cordia New" w:hAnsi="Cordia New"/>
          <w:sz w:val="32"/>
          <w:sz w:val="32"/>
          <w:szCs w:val="32"/>
        </w:rPr>
        <w:t>็อย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บู สุฟยาน บิน หัรบฺ และสุฮัยลฺ บิน อัม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อนแรกท่านให้เขียนว่า </w:t>
      </w:r>
      <w:r>
        <w:rPr>
          <w:rFonts w:ascii="Cordia New" w:hAnsi="Cordia New"/>
          <w:sz w:val="32"/>
          <w:sz w:val="32"/>
          <w:szCs w:val="32"/>
        </w:rPr>
        <w:t>นี่คือสนธิสัญญาที่ทำขึ้นกับ</w:t>
      </w:r>
      <w:r>
        <w:rPr>
          <w:rFonts w:ascii="Cordia New" w:hAnsi="Cordia New"/>
          <w:sz w:val="32"/>
          <w:sz w:val="32"/>
          <w:szCs w:val="32"/>
        </w:rPr>
        <w:t xml:space="preserve">มุหัมมัด </w:t>
      </w:r>
      <w:r>
        <w:rPr>
          <w:rFonts w:ascii="Cordia New" w:hAnsi="Cordia New"/>
          <w:sz w:val="32"/>
          <w:sz w:val="32"/>
          <w:szCs w:val="32"/>
        </w:rPr>
        <w:t>เราะสูลุลลอฮฺ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ศาสนทูตของอัลลอฮฺ แต่พวกกุร</w:t>
      </w:r>
      <w:r>
        <w:rPr>
          <w:rFonts w:ascii="Cordia New" w:hAnsi="Cordia New"/>
          <w:sz w:val="32"/>
          <w:sz w:val="32"/>
          <w:szCs w:val="32"/>
        </w:rPr>
        <w:t>็อย</w:t>
      </w:r>
      <w:r>
        <w:rPr>
          <w:rFonts w:ascii="Cordia New" w:hAnsi="Cordia New"/>
          <w:sz w:val="32"/>
          <w:sz w:val="32"/>
          <w:szCs w:val="32"/>
        </w:rPr>
        <w:t>ช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ไม่ยอมรับ โดยอ้างว่าถ้าพวกเขาเชื่อว่าท่านนบีเป็นศาสนทูตของอัลลอฮฺ พวกเขาก็ย่อมไม่คัดค้านหรือขัดขวางตั้งแต่แรก และไม่ต้องทำสัญญากันให้มากความ ท่านนบี ศ็อลลัลลอฮฺ อะลัยฮิ วะสัลลัม </w:t>
      </w:r>
      <w:r>
        <w:rPr>
          <w:rFonts w:ascii="Cordia New" w:hAnsi="Cordia New"/>
          <w:sz w:val="32"/>
          <w:sz w:val="32"/>
          <w:szCs w:val="32"/>
        </w:rPr>
        <w:t xml:space="preserve">จึงกล่าวแก่อะลีย์ว่า เจ้ารู้ดีว่าฉันคือศาสนทูตของอัลลอฮฺ จงลบคำว่า เราะสูลุ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าสนทูตขอ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เขียนแทนว่า </w:t>
      </w:r>
      <w:r>
        <w:rPr>
          <w:rFonts w:ascii="Cordia New" w:hAnsi="Cordia New"/>
          <w:sz w:val="32"/>
          <w:sz w:val="32"/>
          <w:szCs w:val="32"/>
        </w:rPr>
        <w:t>นี่คือสนธิสัญญาที่ทำขึ้นกับ</w:t>
      </w:r>
      <w:r>
        <w:rPr>
          <w:rFonts w:ascii="Cordia New" w:hAnsi="Cordia New"/>
          <w:sz w:val="32"/>
          <w:sz w:val="32"/>
          <w:szCs w:val="32"/>
        </w:rPr>
        <w:t>มุหัมมัด บุตร ของ 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 ขอสาบานต่ออัลลอฮฺว่าท่านเราะสูลุลลอฮฺย่อมประเสริฐกว่าท่านอะลีย์ แต่ท่านนบีก็</w:t>
      </w:r>
      <w:r>
        <w:rPr>
          <w:rFonts w:ascii="Cordia New" w:hAnsi="Cordia New"/>
          <w:sz w:val="32"/>
          <w:sz w:val="32"/>
          <w:szCs w:val="32"/>
        </w:rPr>
        <w:t>ยินยอมไม่ใช้ตำแหน่งของการเป็นศาสนทูตกับพวกปฏ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สธศรัทธาในการทำสัญญาครั้งนั้น</w:t>
      </w:r>
      <w:r>
        <w:rPr>
          <w:rFonts w:ascii="Cordia New" w:hAnsi="Cordia New"/>
          <w:sz w:val="32"/>
          <w:sz w:val="32"/>
          <w:szCs w:val="32"/>
        </w:rPr>
        <w:t xml:space="preserve">” อิบนุอับบาส กล่าวว่า พวกเคาะวาริจญ์จำนวน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/>
          <w:sz w:val="32"/>
          <w:sz w:val="32"/>
          <w:szCs w:val="32"/>
        </w:rPr>
        <w:t xml:space="preserve">คน ได้กลับตัวจากการเป็นเคาะวาริจญ์ส่วนที่เหลือนั้นไม่ยอมกลับตัว จึงทำให้ถูกสังหาร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โปรด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ซิม ของ อิบน</w:t>
      </w:r>
      <w:r>
        <w:rPr>
          <w:rFonts w:ascii="Cordia New" w:hAnsi="Cordia New"/>
          <w:sz w:val="32"/>
          <w:sz w:val="32"/>
          <w:szCs w:val="32"/>
        </w:rPr>
        <w:t>ุ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ญาซีย์ </w:t>
      </w:r>
      <w:r>
        <w:rPr>
          <w:rFonts w:cs="Cordia New" w:ascii="Cordia New" w:hAnsi="Cordia New"/>
          <w:sz w:val="32"/>
          <w:szCs w:val="32"/>
        </w:rPr>
        <w:t>5:124-125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ความโหดร้ายอำมหิตของพวกเคาะวาริจญ์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คาะวาริจญ์ได้รวมตัวกัน ณ บ้านของอับดุลลอฮฺ บิน วะฮับ 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รอสิบีย์ พวกเขาได้กล่าวปราศรัย เริ่มต้นด้วยการสรรเสริญอัลลอฮฺ และกล่าวว่า “ไม่สมควรอย่างยิ่งที่ผู้ศรัทธาต่ออัลลอฮฺผู้ทรงปรานี และยอมรับการตัดสินของอัลกุรอาน ยินยอมที่จะใช้ชีวิตอย่างสุขสบายบนโลกดุนยานี้และละทิ้งการสั่งใช้ในความดีและห้ามปรามในความชั่ว ตลอดจนการกล้าพูดสิ่งที่เป็นสัจธรรม ดังนั้นพวกท่านจงออกมาอยู่กับพวกเราเถิด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ระหว่างทางพวกเคาะวาริจญ์ พบกับ อับดุลลอฮฺ บิน ค็อบบาบ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บุตรเศาะหาบะฮฺผู้ทรงเกียรติ</w:t>
      </w:r>
      <w:r>
        <w:rPr>
          <w:rFonts w:eastAsia="Times New Roman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Times New Roman"/>
          <w:sz w:val="32"/>
          <w:sz w:val="32"/>
          <w:szCs w:val="32"/>
        </w:rPr>
        <w:t>พวกเขาจึงถามอับดุลลอฮฺ บิน ค็อบบาบ ว่า “ท่านเคยฟังหะดีษของท่านเราะสูลจากบิดาของท่านไหม</w:t>
      </w:r>
      <w:r>
        <w:rPr>
          <w:rFonts w:eastAsia="Times New Roman" w:cs="Cordia New" w:ascii="Cordia New" w:hAnsi="Cordia New"/>
          <w:sz w:val="32"/>
          <w:szCs w:val="32"/>
        </w:rPr>
        <w:t xml:space="preserve">?” </w:t>
      </w:r>
      <w:r>
        <w:rPr>
          <w:rFonts w:ascii="Cordia New" w:hAnsi="Cordia New" w:eastAsia="Times New Roman"/>
          <w:sz w:val="32"/>
          <w:sz w:val="32"/>
          <w:szCs w:val="32"/>
        </w:rPr>
        <w:t>จงเล่าหะดีษนั้นให้พวกเราฟังด้วย อับดุลลอฮฺ บิน ค็อบบาบ ตอบว่า “ใช่ ฉันเคยฟังจากบิดาของฉันเล่าจากท่านเราะสูล ศ็อลลัลลอฮุอะลัยฮิวะสัลลัม ว่าท่านได้กล่าวถึงวิกฤติการณ์แล้วท่านบอกว่า คนที่นั่งในเวลานั้นดีกว่าคนที่ยืน คนที่ยืนในเวลานั้นดีกว่าคนที่วิ่ง และคนที่วิ่งในเวลานั้นดีกว่าคนที่พยายาม หากเจ้าประสบกับเหตุการณ์นั้นเจ้าจงเป็นบ่าวของอัลลอฮฺที่ถูกสังหารดีกว่า” พวกเคาะวาริจญ์ถามว่า  “ท่านเคยฟังหะดีษนี้จากบิดาของท่านเล่าจากท่านเราะสูล กระนั้นหรือ</w:t>
      </w:r>
      <w:r>
        <w:rPr>
          <w:rFonts w:eastAsia="Times New Roman" w:cs="Cordia New" w:ascii="Cordia New" w:hAnsi="Cordia New"/>
          <w:sz w:val="32"/>
          <w:szCs w:val="32"/>
        </w:rPr>
        <w:t>?”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บดุลลอฮฺ บิน ค็อบบาบ ตอบว่า “ถูกแล้ว” พวกเคาะวาริจญ์เลยจับตัวอับดุลลอฮฺ บิน  ค็อบบาบ พาไปริมแม่น้ำ และตีหัวของเขาจนเลือดไหลเสียชีวิต พร้อมกับผ่าท้องภรรยาของอับดุลอฮฺ บิน ค็อบบาบ ในขณะที่นางกำลังตั้งครรภ์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ขาได้เดินทางมาถึงใต้ต้นอินทผลัม ที่ตำบล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 นะฮฺเราะว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แล้วมีผลอินผลัมสดร่วงลงมาจากต้น มีพวกเคาะวาริจญ์คนหนึ่งเก็บอินทผลัมนั้นมากิน ปรากฏว่ามีพวกเขาบางคนตำหนิการกระทำดังกล่าว เพราะเป็นการกินของผู้อื่นโดยไม่ได้รับอนุญาตและไม่จ่ายค่าของมันให้แก่เจ้าของ ดังนั้น จะต้องคายผลอินทผลัมที่กินออกมา จนมีคนหนึ่งเอาดาบมาจี้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แสดงถึงความไม่พอใจการกระทำของพรรคพวก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ต่อมา มีหมูตัวหนึ่งเดินผ่านพวกเคาะวาริจญ์ มีคนหนึ่งจากพวกเขาได้ฆ่าหมูตัวนั้น ในขณะที่พวกเขาบางคนตำหนิว่า นี่เป็นการกระทำที่เสื่อมเสียบนหน้าแผ่นดิน เมื่อพวกเขาเดินทางแล้วมาพบกับเจ้าของหมูพวกเขาได้ขออภัยจากการที่พวกเขาฆ่าหมูตัวนั้น เจ้าของหมูให้อภัยพวกเขา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ครั้นเมื่อพวกเคาะวาริจญ์กระทำความเสื่อมเสียบนหน้าแผ่นดินมากมาย พวกเขาฆ่าอับดุลลอฮฺ บิน ค็อบบาบ พร้อมภรรยาของเขา ท่านอะลีย์ เราะฎิยัลลอฮุอันฮฺได้ตัดสินใจยกทัพไปหาพวกเคาะวาริจญ์ พร้อมมีสั่งให้นำตัวฆาตรกรที่สังหารอับดุลลอฮฺ บิน ค็อบบาบ มาให้ได้ พวกเขาดื้อดึงกลับตอบว่า “พวกเราทั้งหมดคือฆาตรกรสังหารอับดุลลอฮฺ บิน ค็อบบาบ” ท่านอะลีย์เรียกร้องพวกเขาเช่นนี้สามครั้งแต่พวกเขาก็ยืนยันในคำเดิม ไม่กี่วันต่อมาท่านอะลีย์ได้สั่งการให้ยกทัพไปปราบพวกเคาะวาริจญ์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หม่ามมุสลิมได้บันทึกในตำราหะดีษเศาะฮีหฺของท่านด้วยสายรายงานจากซัยดฺ บิน วะฮับ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ญุฮันนีย์ ว่า เขาเป็นผู้หนึ่งที่ร่วมทัพกับท่านอะลีย์เพื่อไปปราบพวกเคาะวาริจญ์ ท่านอะลีย์ได้กล่าวว่า “โอ้ ผู้คนทั้งหลาย ฉันเคยได้ยินท่านเราะสูลกล่าวว่า  </w:t>
      </w:r>
    </w:p>
    <w:p>
      <w:pPr>
        <w:pStyle w:val="ListParagraph"/>
        <w:bidi w:val="1"/>
        <w:spacing w:lineRule="auto" w:line="240" w:before="0" w:after="0"/>
        <w:ind w:left="850" w:right="850" w:hanging="0"/>
        <w:contextualSpacing/>
        <w:jc w:val="both"/>
        <w:rPr>
          <w:rFonts w:ascii="Cordia New" w:hAnsi="Cordia New" w:eastAsia="Times New Roman" w:cs="KFGQPC Uthman Taha Naskh"/>
          <w:color w:val="006600"/>
          <w:sz w:val="32"/>
          <w:szCs w:val="32"/>
        </w:rPr>
      </w:pP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خرج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و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مت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قرؤ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رآ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يس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راءتك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راءت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شيء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اتُكُ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ات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شيء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يامُكُ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إ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يام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شيء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قرؤ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قرآ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يحسب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ن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ه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ي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تُجاوِز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ات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تَرَاقِي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و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ك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َمْرُق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سَّ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رَّميَّة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ع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جيش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ذي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يُصيبُون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قُض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سا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نبي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اتَّكَلُو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عمل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آي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ذلك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أن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فيه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جلاً 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ضد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وليس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ذراع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رأس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َضد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مث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حلمة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الثد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شعرات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6600"/>
          <w:sz w:val="32"/>
          <w:sz w:val="32"/>
          <w:szCs w:val="32"/>
          <w:rtl w:val="true"/>
          <w:lang w:bidi="ar-SA"/>
        </w:rPr>
        <w:t>بيضٌ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>»</w:t>
      </w:r>
      <w:r>
        <w:rPr>
          <w:rFonts w:eastAsia="Times New Roman" w:cs="KFGQPC Uthman Taha Naskh" w:ascii="Cordia New" w:hAnsi="Cordia New"/>
          <w:color w:val="006600"/>
          <w:sz w:val="32"/>
          <w:szCs w:val="32"/>
          <w:rtl w:val="true"/>
          <w:lang w:bidi="ar-SA"/>
        </w:rPr>
        <w:t xml:space="preserve"> 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ความว่า “กลุ่มหนึ่งจากประชาชาติของฉันจะปรากฏขึ้น การอ่านอัลกุรอานของพวกเขามิอาจเปรียบเทียบกับการอ่านของพวกท่านเลย การละหมาดของพวกเขามิอาจเปรียบเทียบกับการละหมาดของพวกท่านเลย การถือศีลอดของพวกเขามิอาจเปรียบเทียบกับการถือศีลอดของพวกท่านเลย พวกเขาอ่านอัลกุรอานโดยคิดว่าอัลกุรอานจะช่วยพวกเขาแต่ที่จริงแล้วอัลกุรอานจะเป็นพยานว่าพวกเขาได้ทำผิด การละหมาดของพวกเขานั้นไม่พ้นลูกกระเดือก 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คือไม่ได้ประโยชน์ใดๆเลย</w:t>
      </w:r>
      <w:r>
        <w:rPr>
          <w:rFonts w:eastAsia="Times New Roman"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พวกเขาได้หลุดจากศาสนาอิสลามดังเช่นลูกธนูที่พุ่งผ่านร่างของสัตว์ที่ถูกยิง หากแม้นว่ากองทัพที่ไปปราบปรามพวกเขารู้ว่าแท้จริงแล้วพวกเขากำลังปฏิบัติตามคำสั่งนบีของพวกเขา แน่นอนพวกเขาจะไม่เพิกเฉยในการปราบปรามพวกเขา  เครื่องหมายของพวกเขาคือในหมู่พวกเขาจะมีชายคนหนึ่ง ที่มี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แต่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หัวไหล่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ไม่มีแขน บนไหล่ของเขานั้นจะมีก้อนเนื้อคล้ายก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>เต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</w:rPr>
        <w:t xml:space="preserve">นมสตรี และมีขนสีขาว” </w:t>
      </w:r>
    </w:p>
    <w:p>
      <w:pPr>
        <w:pStyle w:val="ListParagraph"/>
        <w:spacing w:lineRule="auto" w:line="240" w:before="0" w:after="0"/>
        <w:ind w:left="850" w:right="850" w:hanging="0"/>
        <w:contextualSpacing/>
        <w:jc w:val="left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eastAsia="Times New Roman" w:cs="Cordia New" w:ascii="Cordia New" w:hAnsi="Cordia New"/>
          <w:color w:val="0066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ท่านอะลีย์กล่าว</w:t>
      </w:r>
      <w:r>
        <w:rPr>
          <w:rFonts w:ascii="Cordia New" w:hAnsi="Cordia New" w:eastAsia="Times New Roman"/>
          <w:sz w:val="32"/>
          <w:sz w:val="32"/>
          <w:szCs w:val="32"/>
        </w:rPr>
        <w:t>ถามกองทัพของท่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ว่า 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eastAsia="Times New Roman" w:cs="Cordia New" w:ascii="Cordia New" w:hAnsi="Cordia New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พวกท่านต้องการไปสู้รบกับมุอาวิยะฮฺและชาวเมืองชา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แต่ปล่อยให้ลูกหลานของพวกท่านและทรัพย์สินของพวกท่านให้แก่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คาะวาริจญ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ระนั้นหรือ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ขอสาบานต่ออัลลอฮฺ แท้จริ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ฉันหวัง</w:t>
      </w:r>
      <w:r>
        <w:rPr>
          <w:rFonts w:ascii="Cordia New" w:hAnsi="Cordia New" w:eastAsia="Times New Roman"/>
          <w:sz w:val="32"/>
          <w:sz w:val="32"/>
          <w:szCs w:val="32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</w:rPr>
        <w:t>จะปราบปรามพวกเขา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คาะวาริจญ์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มากกว่า เพราะพวกเขาได้หลั่งเลือดผู้บริสุทธิ์ ทำลายปศุสัตว์ของมนุษย์ ดังนั้นพวกท่านจงออกเดินทางไปด้วยพระนาม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>เถิด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หะดีษ เศาะฮีหฺ บันทึกโดยมุสลิม หะดีษที่ </w:t>
      </w:r>
      <w:r>
        <w:rPr>
          <w:rFonts w:eastAsia="Times New Roman" w:cs="Cordia New" w:ascii="Cordia New" w:hAnsi="Cordia New"/>
          <w:sz w:val="32"/>
          <w:szCs w:val="32"/>
        </w:rPr>
        <w:t>2464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สะละมะฮฺ บิน กุฮัยล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หนึ่งใน</w:t>
      </w:r>
      <w:r>
        <w:rPr>
          <w:rFonts w:ascii="Cordia New" w:hAnsi="Cordia New" w:eastAsia="Times New Roman"/>
          <w:sz w:val="32"/>
          <w:sz w:val="32"/>
          <w:szCs w:val="32"/>
        </w:rPr>
        <w:t>ผู้รายงานหะดีษนี้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กล่าวว่า ซัยดฺ บิน วะฮับ ให้ฉัน</w:t>
      </w:r>
      <w:r>
        <w:rPr>
          <w:rFonts w:ascii="Cordia New" w:hAnsi="Cordia New" w:eastAsia="Times New Roman"/>
          <w:sz w:val="32"/>
          <w:sz w:val="32"/>
          <w:szCs w:val="32"/>
        </w:rPr>
        <w:t>เดินทางผ่าน</w:t>
      </w:r>
      <w:r>
        <w:rPr>
          <w:rFonts w:ascii="Cordia New" w:hAnsi="Cordia New" w:eastAsia="Times New Roman"/>
          <w:sz w:val="32"/>
          <w:sz w:val="32"/>
          <w:szCs w:val="32"/>
        </w:rPr>
        <w:t>บ้านทีละหลังๆ จนเราผ่านหมู่บ้าน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ก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็</w:t>
      </w:r>
      <w:r>
        <w:rPr>
          <w:rFonts w:ascii="Cordia New" w:hAnsi="Cordia New" w:eastAsia="Times New Roman"/>
          <w:i/>
          <w:i/>
          <w:iCs/>
          <w:sz w:val="32"/>
          <w:sz w:val="32"/>
          <w:szCs w:val="32"/>
        </w:rPr>
        <w:t>อนเฏาะ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มื่อพวกเราพบกับพวกเคาะวาริจญ์ ซึ่งขณะนั้นมีหัวหน้าชื่อ อับดุลลอฮฺ บิน วะฮับ 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อสิบีย์ พวกเราบอกแก่พวกเคาะวาริจญ์ว่า </w:t>
      </w:r>
      <w:r>
        <w:rPr>
          <w:rFonts w:ascii="Cordia New" w:hAnsi="Cordia New" w:eastAsia="Times New Roman"/>
          <w:sz w:val="32"/>
          <w:sz w:val="32"/>
          <w:szCs w:val="32"/>
        </w:rPr>
        <w:t>“พวกเจ้า</w:t>
      </w:r>
      <w:r>
        <w:rPr>
          <w:rFonts w:ascii="Cordia New" w:hAnsi="Cordia New" w:eastAsia="Times New Roman"/>
          <w:sz w:val="32"/>
          <w:sz w:val="32"/>
          <w:szCs w:val="32"/>
        </w:rPr>
        <w:t>จงวางธนู และเก็บดาบของพวก</w:t>
      </w:r>
      <w:r>
        <w:rPr>
          <w:rFonts w:ascii="Cordia New" w:hAnsi="Cordia New" w:eastAsia="Times New Roman"/>
          <w:sz w:val="32"/>
          <w:sz w:val="32"/>
          <w:szCs w:val="32"/>
        </w:rPr>
        <w:t>เจ้าไว้</w:t>
      </w:r>
      <w:r>
        <w:rPr>
          <w:rFonts w:ascii="Cordia New" w:hAnsi="Cordia New" w:eastAsia="Times New Roman"/>
          <w:sz w:val="32"/>
          <w:sz w:val="32"/>
          <w:szCs w:val="32"/>
        </w:rPr>
        <w:t>เถิด เพราะฉันเกรงว่าพวก</w:t>
      </w:r>
      <w:r>
        <w:rPr>
          <w:rFonts w:ascii="Cordia New" w:hAnsi="Cordia New" w:eastAsia="Times New Roman"/>
          <w:sz w:val="32"/>
          <w:sz w:val="32"/>
          <w:szCs w:val="32"/>
        </w:rPr>
        <w:t>เจ้า</w:t>
      </w:r>
      <w:r>
        <w:rPr>
          <w:rFonts w:ascii="Cordia New" w:hAnsi="Cordia New" w:eastAsia="Times New Roman"/>
          <w:sz w:val="32"/>
          <w:sz w:val="32"/>
          <w:szCs w:val="32"/>
        </w:rPr>
        <w:t>อาจจะประสบกับเหตุการณ์เหมือนในสงครามที่หะรูรออ์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วกเขาได้กลับไปและวางธนู</w:t>
      </w:r>
      <w:r>
        <w:rPr>
          <w:rFonts w:ascii="Cordia New" w:hAnsi="Cordia New" w:eastAsia="Times New Roman"/>
          <w:sz w:val="32"/>
          <w:sz w:val="32"/>
          <w:szCs w:val="32"/>
        </w:rPr>
        <w:t>ทิ้ง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ปไกล และเก็บดาบ ต่อมาเกิดความขัดแย้งในหมู่พวกเขากันเองจนมีการฆ่าฟันกัน </w:t>
      </w:r>
      <w:r>
        <w:rPr>
          <w:rFonts w:ascii="Cordia New" w:hAnsi="Cordia New" w:eastAsia="Times New Roman"/>
          <w:sz w:val="32"/>
          <w:sz w:val="32"/>
          <w:szCs w:val="32"/>
        </w:rPr>
        <w:t>กองทัพ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ของอะลีย์ในวันนั้นมีผู้บาดเจ็บเพียงสองคนเท่านั้น ท่านอะลีย์ได้สั่งทหารของเขา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พวกท่านจงหาชายแขนด้วน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พวกทหารพากันค้นหาแต่ไม่พบ ท่านอะลีย์ตัดสินใจมาค้นหาด้วยตัวเองในกองศพที่ตายเนื่องจากพวกเขาฆ่ากันเอง ในที่สุดท่านอะลีย์พบศพชายแขนด้วน ท่านได้กล่าวตักบีรฺ และกล่าว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</w:rPr>
        <w:t>อัลลอฮฺตรัสจริงเสมอ และศาสนทูตของพระองค์ได้เผยแพร่สัจธรรมแล้ว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ท่านอะลีย์ดีใจที่พบชายแขนด้วนซึ่งเป็นสัญลักษณ์ของพวกเคาะวาริจ</w:t>
      </w:r>
      <w:r>
        <w:rPr>
          <w:rFonts w:ascii="Cordia New" w:hAnsi="Cordia New" w:eastAsia="Times New Roman"/>
          <w:sz w:val="32"/>
          <w:sz w:val="32"/>
          <w:szCs w:val="32"/>
        </w:rPr>
        <w:t>ญ์</w:t>
      </w:r>
      <w:r>
        <w:rPr>
          <w:rFonts w:ascii="Cordia New" w:hAnsi="Cordia New" w:eastAsia="Times New Roman"/>
          <w:sz w:val="32"/>
          <w:sz w:val="32"/>
          <w:szCs w:val="32"/>
        </w:rPr>
        <w:t>ดังที่ท่านนบีเคยบอก</w:t>
      </w:r>
      <w:r>
        <w:rPr>
          <w:rFonts w:ascii="Cordia New" w:hAnsi="Cordia New" w:eastAsia="Times New Roman"/>
          <w:sz w:val="32"/>
          <w:sz w:val="32"/>
          <w:szCs w:val="32"/>
        </w:rPr>
        <w:t>ไว้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</w:t>
      </w:r>
      <w:r>
        <w:rPr>
          <w:rFonts w:ascii="Cordia New" w:hAnsi="Cordia New" w:eastAsia="Times New Roman"/>
          <w:sz w:val="32"/>
          <w:sz w:val="32"/>
          <w:szCs w:val="32"/>
        </w:rPr>
        <w:t>ุ</w:t>
      </w:r>
      <w:r>
        <w:rPr>
          <w:rFonts w:ascii="Cordia New" w:hAnsi="Cordia New" w:eastAsia="Times New Roman"/>
          <w:sz w:val="32"/>
          <w:sz w:val="32"/>
          <w:szCs w:val="32"/>
        </w:rPr>
        <w:t>บ</w:t>
      </w:r>
      <w:r>
        <w:rPr>
          <w:rFonts w:ascii="Cordia New" w:hAnsi="Cordia New" w:eastAsia="Times New Roman"/>
          <w:sz w:val="32"/>
          <w:sz w:val="32"/>
          <w:szCs w:val="32"/>
        </w:rPr>
        <w:t>ัย</w:t>
      </w:r>
      <w:r>
        <w:rPr>
          <w:rFonts w:ascii="Cordia New" w:hAnsi="Cordia New" w:eastAsia="Times New Roman"/>
          <w:sz w:val="32"/>
          <w:sz w:val="32"/>
          <w:szCs w:val="32"/>
        </w:rPr>
        <w:t>ดะฮฺ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สัลมานีย์ ลุกขึ้นถามท่านอะลีย์ว่า </w:t>
      </w:r>
      <w:r>
        <w:rPr>
          <w:rFonts w:ascii="Cordia New" w:hAnsi="Cordia New" w:eastAsia="Times New Roman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sz w:val="32"/>
          <w:sz w:val="32"/>
          <w:szCs w:val="32"/>
        </w:rPr>
        <w:t>โอ้ผู้นำของศรัทธาชน อัลลอฮฺผู้ซึ่งไม่มีพระเจ้าอื่นใดนอกจากพระองค์ ท่านฟังหะดีษนี้จากท่านเราะสูลจริงหรือ</w:t>
      </w:r>
      <w:r>
        <w:rPr>
          <w:rFonts w:eastAsia="Times New Roman" w:cs="Cordia New" w:ascii="Cordia New" w:hAnsi="Cordia New"/>
          <w:sz w:val="32"/>
          <w:szCs w:val="32"/>
        </w:rPr>
        <w:t>?</w:t>
      </w:r>
      <w:r>
        <w:rPr>
          <w:rFonts w:eastAsia="Times New Roman" w:cs="Cordia New" w:ascii="Cordia New" w:hAnsi="Cordia New"/>
          <w:sz w:val="32"/>
          <w:szCs w:val="32"/>
        </w:rPr>
        <w:t>”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อะลีย์ตอบ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sz w:val="32"/>
          <w:sz w:val="32"/>
          <w:szCs w:val="32"/>
        </w:rPr>
        <w:t>ใช่แล้ว</w:t>
      </w:r>
      <w:r>
        <w:rPr>
          <w:rFonts w:ascii="Cordia New" w:hAnsi="Cordia New" w:eastAsia="Times New Roman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ขาถามท่านอะลีย์อย่างนี้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พื่อให้เกิดความมั่นใจ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ascii="Cordia New" w:hAnsi="Cordia New" w:eastAsia="Times New Roman"/>
          <w:sz w:val="32"/>
          <w:sz w:val="32"/>
          <w:szCs w:val="32"/>
        </w:rPr>
        <w:t>ถึงสามครั้ง ท่านอะลีย์ก็ตอบอย่างนั้นสามครั้ง</w:t>
      </w:r>
      <w:r>
        <w:rPr>
          <w:rFonts w:ascii="Cordia New" w:hAnsi="Cordia New" w:eastAsia="Times New Roman"/>
          <w:sz w:val="32"/>
          <w:sz w:val="32"/>
          <w:szCs w:val="32"/>
        </w:rPr>
        <w:t>ด้วยกัน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08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พวกเคาะวาริจญ์กับการฆาตกรรมท่านอะลีย์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บดุรเราะ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มาน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มุลญัม</w:t>
      </w:r>
      <w:r>
        <w:rPr>
          <w:rFonts w:ascii="Cordia New" w:hAnsi="Cordia New"/>
          <w:sz w:val="32"/>
          <w:sz w:val="32"/>
          <w:szCs w:val="32"/>
        </w:rPr>
        <w:t xml:space="preserve"> พร้อมพรรคพวกได้วางแผนหารือ ตลอดจนรำลึกถึงผู้ที่เสียชีว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จากฝ่ายเคาะวาริจญ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สงคราม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อัน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นะฮฺเราะวาน </w:t>
      </w:r>
      <w:r>
        <w:rPr>
          <w:rFonts w:ascii="Cordia New" w:hAnsi="Cordia New"/>
          <w:sz w:val="32"/>
          <w:sz w:val="32"/>
          <w:szCs w:val="32"/>
        </w:rPr>
        <w:t>ที่ผ่านมา พวกเขากล่าวว่า “พวกเรา</w:t>
      </w:r>
      <w:r>
        <w:rPr>
          <w:rFonts w:ascii="Cordia New" w:hAnsi="Cordia New"/>
          <w:sz w:val="32"/>
          <w:sz w:val="32"/>
          <w:szCs w:val="32"/>
        </w:rPr>
        <w:t>ไม่ต้องการมีชีวิตอยู่บนโลกนี้</w:t>
      </w:r>
      <w:r>
        <w:rPr>
          <w:rFonts w:ascii="Cordia New" w:hAnsi="Cordia New"/>
          <w:sz w:val="32"/>
          <w:sz w:val="32"/>
          <w:szCs w:val="32"/>
        </w:rPr>
        <w:t xml:space="preserve">อีกต่อไป หลังจากพี่น้องของเราที่ไม่เคยเกรงกลัวผู้ใดในเรื่องสัจธรรมแม้นจะมีผู้คนตำหนิก็ตาม ได้เสียชีวิตไป หากว่าพวกเราขายชีวิตพวกเราให้กับอัลลอฮฺ เพื่อหาผู้นำคนใหม่อื่นจากผู้นำที่หลงทาง และเป็นการแก้แค้นแทนพี่น้องของเราที่เสียชีวิตไปและผู้คนทั่วไปจะได้มีความสงบสักที”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วกเคาะวาริจญ์สามคน คือ อับดุรเราะหฺมาน บิน มุลญัม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รกฺ บิน อับดุลลอฮฺ และ อัมรฺ บิน บักรฺ 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ะมีมีย์ ได้อาสาที่จะสังหารผู้นำมุสลิม ขณะนั้น พวกเขาทั้งสามคนได้วางแผน และทำสัญญาที่เมืองมักกะฮฺว่าจะสังหารผู้นำทั้งสามคน คือ ท่านอะลีย์ ท่านมุอาวิยะฮฺ  และท่านอัมร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าศ เราะฎิยัลลอฮุอันฮุม เพื่อให้ประชาชนเกิดความสงบสุขเสียที  </w:t>
      </w:r>
      <w:r>
        <w:rPr>
          <w:rFonts w:ascii="Cordia New" w:hAnsi="Cordia New" w:eastAsia="Times New Roman"/>
          <w:b/>
          <w:b/>
          <w:bCs/>
          <w:sz w:val="32"/>
          <w:sz w:val="32"/>
          <w:szCs w:val="40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บดุรเราะหฺมาน บิน มุลญัม กล่าวว่า “ฉันอาสาที่จะสังหารอะลีย์” 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ัรกฺ กล่าวว่า  “ฉันอาสาจะสังหารมุอาวิยะฮฺ” และอัมรฺ กล่าวว่า “ฉันอาสาจะสังหารอั</w:t>
      </w:r>
      <w:r>
        <w:rPr>
          <w:rFonts w:ascii="Cordia New" w:hAnsi="Cordia New" w:eastAsia="Times New Roman"/>
          <w:sz w:val="32"/>
          <w:sz w:val="32"/>
          <w:szCs w:val="32"/>
        </w:rPr>
        <w:t>มร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าศ” พวกเขาทั้งสามต่างสัญญาว่าจะไม่บิดพลิ้วสัญญาที่ให้ไว้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บดุรเราะหฺมาน บิน มุลญัม ได้เดินทางมายังเมืองกูฟะฮฺ เมื่อถึงคืนที่เขาจะสังหารท่านอะลีย์ ท่านอะลีย์ได้เดินออกจากบ้านเพื่อไปละหมาดศุบหฺ ระหว่างทางอับดุรเราะหฺมาน บิน มุลญัม ได้เอาดาบฟันส่วนหน้าผากของท่านอะลีย์จนถึงสมอง ท่านอะลีย์กล่าวว่า “พวกท่านจงจับตัวชายคนนั้น” แล้วในที่สุดอับดุรเราะหฺมานก็ถูกจับได้ อุมมุ กัลษูมได้กล่าวแก่อับดุรเราะหฺมาน บิน มุลญัม ว่า “โอ้ศัตรูของอัลลอฮฺ เจ้าได้ฆ่าผู้นำของศรัทธาชน”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เมื่อท่านอะลีย์สิ้นชีวิต อับดุรเราะหฺมาน บิน มุลญัมก็ถูกนำตัวออกมาเพื่อรับโทษประหารชีวิต อับดุลลอฮฺ บิน ญะอฺฟัร ได้ตัดมือ และเท้าของเขา ปรากฏว่าเขาไม่สะทกสะท้านและไม่พูดจาใดๆ เมื่อเขาถูกควักลูกตาด้วยเหล็กร้อน เขาก็ยังไม่สะทกสะท้านใดๆ เขาจะอ่านอัลกุรอาน จากซูเราะฮฺ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ลักจนจบ และลูกตาของเขาทั้งสองถลนออกมา ต่อมาเมื่อจะตัดลิ้นของเขา เขาจึงโวยวายขึ้นมาทันที มีคนถามว่าทำไมเจ้าจึงโวยวายขึ้นล่ะ เขาตอบว่า “ฉันไม่อยากตายบนโลกนี้ในสภาพที่ฉันไม่สามารถกล่าวซิกิ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รำลึก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ถึงอัลลอฮฺได้” เขาเป็นชายร่างดำแดง ที่หน้าผากมีร่องรอยจากการสุญูดอยู่ ขออัลลอฮฺสาปแช่งฆาตกรผู้นี้ด้วยเถิด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ผู้แต่งหนังส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ัชชาฟ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ฟะรีด </w:t>
      </w:r>
      <w:r>
        <w:rPr>
          <w:rFonts w:eastAsia="Times New Roman" w:cs="Cordia New" w:ascii="Cordia New" w:hAnsi="Cordia New"/>
          <w:sz w:val="32"/>
          <w:szCs w:val="32"/>
        </w:rPr>
        <w:t>(1/69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กล่าวว่า พวกเคาะวาริจญ์ได้สูญสิ้นไปแล้วนอกจาก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ิยะฮฺ ซึ่งอยู่ในประเทศโอมาน บางส่วนในเกาะญุรบะฮฺ ประเทศตูนิเซีย ตอนใต้ของประเทศแอลจีเรีย และตอนตะวันตกของประเทศลิเบีย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ิหม่ามอิบนุ หัซมฺ กล่าวว่า เราพบว่า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ิยะฮฺ ที่อยู่ในประเทศอันดาลูเซียของเรานั้น พวกเขาได้ห้ามกินอาหารของชาวคัมภีร์ ห้ามกินอัณฑะของแพะ แกะ และวัว พวกเขามีทัศนะว่าคนที่ถือศีลอดในเดือนเราะมะฎอนเมื่อนอนกลางวันและฝันเปียกนั้นจำเป็นต้องชดศีลอดใหม่ และพวกเขาทำตะยัมมุมจากบ่อน้ำที่พวกเขาใช้ดื่ม ยกเว้นส่วนน้อยเท่านั้นที่ไม่ทำเช่นนั้น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08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ความขัดแย้งของพวกเคาะวาริจญ์และกลุ่มต่างๆ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108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พวกเคาะวาริจญ์ได้แตกแยกแบ่งออกเป็นประมาณ </w:t>
      </w:r>
      <w:r>
        <w:rPr>
          <w:rFonts w:eastAsia="Times New Roman"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eastAsia="Times New Roman"/>
          <w:sz w:val="32"/>
          <w:sz w:val="32"/>
          <w:szCs w:val="32"/>
        </w:rPr>
        <w:t>กลุ่ม แต่ละกลุ่ม</w:t>
      </w:r>
      <w:r>
        <w:rPr>
          <w:rFonts w:ascii="Cordia New" w:hAnsi="Cordia New" w:eastAsia="Times New Roman"/>
          <w:sz w:val="32"/>
          <w:sz w:val="32"/>
          <w:szCs w:val="32"/>
        </w:rPr>
        <w:t>ต่าง</w:t>
      </w:r>
      <w:r>
        <w:rPr>
          <w:rFonts w:ascii="Cordia New" w:hAnsi="Cordia New" w:eastAsia="Times New Roman"/>
          <w:sz w:val="32"/>
          <w:sz w:val="32"/>
          <w:szCs w:val="32"/>
        </w:rPr>
        <w:t>กล่าวหา</w:t>
      </w:r>
      <w:r>
        <w:rPr>
          <w:rFonts w:ascii="Cordia New" w:hAnsi="Cordia New" w:eastAsia="Times New Roman"/>
          <w:sz w:val="32"/>
          <w:sz w:val="32"/>
          <w:szCs w:val="32"/>
        </w:rPr>
        <w:t>กัน</w:t>
      </w:r>
      <w:r>
        <w:rPr>
          <w:rFonts w:ascii="Cordia New" w:hAnsi="Cordia New" w:eastAsia="Times New Roman"/>
          <w:sz w:val="32"/>
          <w:sz w:val="32"/>
          <w:szCs w:val="32"/>
        </w:rPr>
        <w:t>ว่าอีกฝ่ายเป็น</w:t>
      </w:r>
      <w:r>
        <w:rPr>
          <w:rFonts w:ascii="Cordia New" w:hAnsi="Cordia New" w:eastAsia="Times New Roman"/>
          <w:sz w:val="32"/>
          <w:sz w:val="32"/>
          <w:szCs w:val="32"/>
        </w:rPr>
        <w:t>พว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าฟิ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ฏิเสธศรัทธ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ต่อไปนี้คือรายชื่อกลุ่มพวกเคาะวาริจญ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หักกิมะฮฺ คือ พวกเคาะวาริจญ์กลุ่มแรกที่แยกตัวจากท่านอะลีย์ บิน อบี ฏอลิบ ครั้งเมื่อมีความเห็นต่างเรื่องการตั้งคณะกรรมการตัดสินปัญหาคิลาฟะฮฺ นำโดย อับดุลลอฮ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ะวาอ์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ตตาบ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อฺวัร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ับดุลลอฮฺ บิน วัฮบฺ 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รอสิบีย์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ุรวะฮฺ บิน ญะรีร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ยะซีด บิน อบีอาศิม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หาริบีย์ และ หัรกูศ บิน ซุฮัย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บะญะลีย์ หรือที่รู้จักกันในนาม “ซู อัษ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ษัดยะฮฺ”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ชายมีเต้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ซาริเกาะฮฺ คือ พวกที่ตามแนวคิดของ นาฟิอ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ซร็อก ซึ่งเป็นกลุ่มที่มีสมาชิกจำนวนมาก และเป็นกลุ่มที่มีอิทธิพลมากที่สุ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นัจญ์ดาต คือ พวกที่ตามแนวคิดของ นัจญ์ดะฮฺ บิน อามิ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ะนะฟีย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ศาะฟะร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ือ พวกที่ตามแนวคิดของ ซัยยาด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ศฟัร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ะญาริด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คือ พวกที่ตามแนวคิดของ อับดุลกะรีม บิน อัจญ์ร็อด จากกลุ่มนี้ได้แตกแยกออกเป็นกลุ่มต่างๆ อีก ดังต่อไป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อซิมี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ุอัยบ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อฺลูม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จญ์ฮูลิยะฮฺ คือ พวกที่ภักดีในสิ่งที่อัลลอฮฺไม่ประสงค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ศ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เศาะละติยะฮฺ คือ พวกที่ตามแนวคิดของ ศ็อลตฺ บิน อุษมาน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ะบีบ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ัยบาน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ะอฺบะด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ราะชิด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กเราะม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ัมซ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ัมเราะค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รอฮีมิย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วากิฟะฮ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ียะฮฺ คือ พวกที่ตามแนวคิดของอับดุลลอฮฺ บิน อิบาฎ จาก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บาฎิยะฮฺยังแตกออกเป็นกลุ่มใหญ่อีกสองกลุ่มคือ กลุ่มหัฟศิยะฮฺ กับ กลุ่มหาริษิยะฮ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ส่วน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ยะซีดิยะฮฺ ซึ่งแตกจาก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ิยะฮฺ และ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ยมูนิยะฮฺ จาก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ะญาริดะฮฺ ถือเป็นกลุ่มที่เลยเถิดถึงขั้นกุฟ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ปฏิเสธศรัทธา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แนวคิดที่หลงทางของพวกเคาะวาริจญ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คาะวาริจญ์ทุกกลุ่มมีมติเห็นพ้องว่าจำเป็นต้องแยกตัวหรือเป็นกบฏต่อผู้ปกครองที่อธรรม พวกเขาเคยช่วยอับดุลลอฮฺ บิน 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ซุบัย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ทั้งที่อับดุลลอฮฺไม่ใช่พวกเข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>เมื่อครั้งที่อับดุลลอฮฺแยกตัวจากยะซีด ซึ่งพวกเคาะวาริจญ์เชื่อว่ายะซีดเป็นผู้ปกครองที่อธรร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คาะวาริจญ์ทุกกลุ่มมีมติเห็นพ้องถึงการเป็นกุฟุรฺของคณะกรรมการทั้งสองฝ่ายจากฝั่งอะลีย์และมุอาวิยะฮฺที่จะมาตัดสินปัญหาคิลาฟะฮฺ และเห็นพ้องว่าผู้ที่ยินยอมกับการตัดสินดังกล่าวเป็นกุฟุรฺ เช่นกัน จนกระทั่งพวกเขาเคยยอมรับถึงการเป็นกุฟรฺของพวกเขาเอง เมื่อครั้งอิบนุอับบาสมาสนทนาและแสดงหลักฐานชัดเจนว่าพวกเขาหลงผิด และพวกเขาบางคนกล่าวว่า พวกเราขอกลับตั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พวกเคาะวาริจญ์ มีทัศนะว่า ท่านอะลีย์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ท่านมุอาวิยะฮฺ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ท่านอุษมาน และผู้เข้าร่วมในสงครามญะม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งครามอูฐ เป็นกาฟิร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ส่วนประเด็นการกล่าวว่า ผู้ที่กระทำบาปใหญ่เป็นคนกาฟิรฺนั้น ในหมู่พวกเคาะวาริจญ์มีความเห็นที่แตกต่างกั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943634"/>
          <w:sz w:val="32"/>
          <w:sz w:val="32"/>
          <w:szCs w:val="32"/>
        </w:rPr>
        <w:t>ตัวอย่างอุตริกรรมและความหลงผิดของพวกเคาะวาริจญ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ยกตัวออกจากผู้ปกครองที่ได้รับการแต่งตั้งอย่างชอบธรรม แม้ว่าผู้ปกครองนั้นจะเป็นผู้มีคุณธรรมหรือมีความยุติธรรมก็ตาม หากการกระทำของผู้ปกครองนั้นขัดแย้งกับแนวคิดของพวกเขา ดังเหตุการณ์ที่มีชายคนหนึ่งมาคัดค้านท่านนบี  ศ็อลลัลลอฮุอะลัยฮิวะสัลลัม หรือเหตุการณ์ที่เกิดขึ้นกับท่านอะลีย์และท่านอุษมานก่อนหน้าท่านอะลีย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การตัดสินว่าผู้ที่มีความเห็นแตกต่างจากพวกเขานั้นเป็นกุฟุรฺ ทั้งนี้พวกเขาอ้างว่า บรรดาเคาะลีฟะฮฺผู้ทรงธรรมและคนอื่นๆ ที่มีความเห็นต่างจากพวกเขาได้ขัดกับหลักการของคัมภีร์อัลกุรอาน ดังนั้นจึงอนุญาตให้หลั่งเลือดผู้คนเหล่านี้ มิหนำซ้ำพวกเขาเห็นว่าจำเป็นต้องสังหารผู้คนเหล่านี้ ดังที่พวกเขาได้สังหาร อับดุลลอฮฺ บิน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รตฺ และคนอื่น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อนุญาตให้มีการแต่งตั้งผู้ปกครองที่ไม่ใช่จากตระกูลกุร็อยชฺ และพวกเขาเห็นว่าการปกครองมิได้สงวนไว้เฉพาะคนจากตระกูลกุร็อยชฺเท่านั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ฏิเสธการแต่งตั้งคณะกรรมการเพื่อตัดสินปัญหาคิลาฟะฮฺ พวกเขาอ้างว่าการกระทำดังกล่าวถือเป็นกุฟุรฺ  อัช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ชะฮฺร็อสตานีย์ กล่าวว่า พวกเคาะวาริจญ์เห็นพ้องว่าจำเป็นต้องตัดความเกี่ยวข้องกับท่านอุษมานและท่านอะลีย์ และพวกเขาถือว่าหลักการนี้อยู่เหนือการงานใดที่เป็นการภักดีต่ออัลลอฮฺ พวกเขาถือว่าการแต่งงานจะไม่ถูกต้องชอบธรรมจนกว่าต้องตัดความเกี่ยวข้องกับบุคคลดังกล่าวก่อน พวกเขาเห็นว่าผู้ที่กระทำบาปใหญ่ถือว่าเป็นคนกาฟิรฺ และเห็นว่าการแยกตัวออกจากผู้ปกครองเมื่อขัดกับซุนนะฮฺถือเป็นสิ่งที่ชอบธรรมและจำเป็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ปฏิเสธหลักฐานจากซุนนะฮฺ เมื่อไม่มีหลักฐานผิวเผินจากอัลกุรอานมาสนับสนุ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Arial"/>
          <w:sz w:val="32"/>
          <w:szCs w:val="32"/>
          <w:lang w:bidi="ar-SA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อิบนุ ตัยมิยะฮ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ราะหิมะฮุลลอ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ล่าวว่า “และพวกเคาะวาริจญ์นั้น พวกเขาจะไม่ยึดถือกับซุนนะฮฺ นอกจากในสิ่งที่มาอธิบายแบบรวมๆ พวกเขาจะไม่ยึดซุนนะฮฺที่ขัดกับหลักฐานผิวเผินของอัลกุรอาน ดังนั้น พวกเขาจะไม่ลงโทษผู้ผิดประเวณีด้วยการขว้างก้อนหิน และเห็นว่าไม่มีการกำหนดพิกัดจำนวนทรัพย์ในการลงโทษตัดมือผู้ลักขโมย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เพราะสิ่งดังกล่าวไม่มีระบุในอัลกุรอาน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20"/>
        <w:contextualSpacing/>
        <w:jc w:val="left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ในปัจจุบันแนวคิดที่คล้ายคลึงกับพวกเคาะวาริจญ์ก็ยังคงมีอยู่ เช่น กลุ่ม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ักฟีรฺ วัล ฮิจญ์เราะฮฺ กลุ่ม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ตะวักกุฟ วัต ตับยีน เป็นต้น ผู้คนทั่วไปในวันนี้ยังคงได้รับผลกระทบอันเลวร้ายจากแนวคิดที่หลงทางนี้ พวกเขายังคงเผยแพร่ความคลุมเครือแก่ผู้คนต่อไป ตราบใดที่มุสลิมยังไม่ยึดมั่นและเข้าใจอย่างถ่องแท้ในแนวทางของชาวสะลัฟ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กัลยาณชนรุ่นแรก ขออัลลอฮฺทรงคุมครองมุสลิมทั้งมวลจากภยันตรายทุกประการ อามีน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0" w:hanging="0"/>
        <w:contextualSpacing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3"/>
        <w:rPr>
          <w:rFonts w:ascii="Traditional Arabic" w:hAnsi="Traditional Arabic" w:eastAsia="Times New Roman" w:cs="Traditional Arabic"/>
          <w:sz w:val="32"/>
          <w:szCs w:val="32"/>
          <w:lang w:bidi="ar-SA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ที่มา </w:t>
      </w:r>
      <w:r>
        <w:rPr>
          <w:rFonts w:eastAsia="Times New Roman" w:cs="Cordia New" w:ascii="Cordia New" w:hAnsi="Cordia New"/>
          <w:sz w:val="32"/>
          <w:szCs w:val="32"/>
          <w:lang w:bidi="ar-SA"/>
        </w:rPr>
        <w:t>http://www.islamweb.net/media/index.php?page=article&amp;lang=A&amp;id=11559</w:t>
      </w:r>
    </w:p>
    <w:p>
      <w:pPr>
        <w:pStyle w:val="Normal"/>
        <w:spacing w:before="0" w:after="200"/>
        <w:rPr>
          <w:rFonts w:ascii="Cordia New" w:hAnsi="Cordia New" w:eastAsia="Times New Roman" w:cs="Cordia New"/>
          <w:sz w:val="32"/>
          <w:szCs w:val="40"/>
        </w:rPr>
      </w:pPr>
      <w:r>
        <w:rPr>
          <w:rFonts w:eastAsia="Times New Roman" w:cs="Cordia New" w:ascii="Cordia New" w:hAnsi="Cordia New"/>
          <w:sz w:val="32"/>
          <w:szCs w:val="4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123">
    <w:charset w:val="00"/>
    <w:family w:val="auto"/>
    <w:pitch w:val="variable"/>
  </w:font>
  <w:font w:name="Traditional Arabic">
    <w:charset w:val="b2"/>
    <w:family w:val="auto"/>
    <w:pitch w:val="variable"/>
  </w:font>
  <w:font w:name="TH SarabunPSK">
    <w:charset w:val="00"/>
    <w:family w:val="swiss"/>
    <w:pitch w:val="variable"/>
  </w:font>
  <w:font w:name="QCF_P084">
    <w:charset w:val="00"/>
    <w:family w:val="auto"/>
    <w:pitch w:val="variable"/>
  </w:font>
  <w:font w:name="QCF_P418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int">
    <w:name w:val="hi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4:00Z</dcterms:created>
  <dc:creator>อิสลามเว็บ</dc:creator>
  <dc:description>موقع دار الإسلام
http://www.islamhouse.com
شهر جمادى الأولى 1432هـ </dc:description>
  <cp:keywords>อิสลาม/แนวทางนอกรีต/หลงผิด</cp:keywords>
  <dc:language>en-US</dc:language>
  <cp:lastModifiedBy>ACER</cp:lastModifiedBy>
  <cp:lastPrinted>2011-04-18T11:09:00Z</cp:lastPrinted>
  <dcterms:modified xsi:type="dcterms:W3CDTF">2011-04-18T04:10:00Z</dcterms:modified>
  <cp:revision>2</cp:revision>
  <dc:subject>กลุ่มบิดเบือน</dc:subject>
  <dc:title>กลุ่ม เคาะวาริจญ์</dc:title>
</cp:coreProperties>
</file>