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 xml:space="preserve">หะดีษริยาฎุศศอลิฮีน 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>: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 xml:space="preserve"> 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</w:rPr>
        <w:t xml:space="preserve">บทว่าด้วยการเตาบะฮฺ 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باب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توبة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อิมาม อัน</w:t>
      </w:r>
      <w:r>
        <w:rPr>
          <w:rFonts w:cs="Angsana New" w:ascii="Angsana New" w:hAnsi="Angsana New"/>
          <w:sz w:val="32"/>
          <w:szCs w:val="32"/>
          <w:lang w:val="tr-TR"/>
        </w:rPr>
        <w:t>-</w:t>
      </w:r>
      <w:r>
        <w:rPr>
          <w:rFonts w:ascii="Angsana New" w:hAnsi="Angsana New" w:cs="Angsana New"/>
          <w:sz w:val="32"/>
          <w:sz w:val="32"/>
          <w:szCs w:val="32"/>
          <w:lang w:val="tr-TR"/>
        </w:rPr>
        <w:t>นะวะว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ฟัยซอล อับดุลฮาดี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tr-TR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นังสือ ริยาฎุศ เศาะลิฮี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1 - 1432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1070" cy="367665"/>
            <wp:effectExtent l="0" t="0" r="0" b="0"/>
            <wp:docPr id="1" name="Picture 1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62"/>
          <w:szCs w:val="62"/>
          <w:lang w:bidi="ar-SA"/>
        </w:rPr>
      </w:pPr>
      <w:r>
        <w:rPr>
          <w:rFonts w:cs="KFGQPC Uthman Taha Naskh"/>
          <w:b/>
          <w:bCs/>
          <w:color w:val="800000"/>
          <w:sz w:val="62"/>
          <w:szCs w:val="6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باب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توبة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80"/>
          <w:szCs w:val="8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6"/>
          <w:szCs w:val="4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ngsana New"/>
          <w:szCs w:val="40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إما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يحيى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رف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نوو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50"/>
          <w:szCs w:val="5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فيصل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عبدالهاد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mylotus"/>
          <w:sz w:val="32"/>
          <w:szCs w:val="40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ياض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صالحين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EG"/>
        </w:rPr>
      </w:pPr>
      <w:r>
        <w:rPr>
          <w:rFonts w:cs="mylotus" w:ascii="mylotus" w:hAnsi="mylotus"/>
          <w:sz w:val="32"/>
          <w:szCs w:val="40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sz w:val="28"/>
          <w:lang w:val="es-AR"/>
        </w:rPr>
      </w:pPr>
      <w:r>
        <w:rPr>
          <w:rFonts w:cs="KFGQPC Uthman Taha Naskh"/>
          <w:sz w:val="28"/>
        </w:rPr>
        <w:t>2011 - 1432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1070" cy="3676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40"/>
          <w:szCs w:val="40"/>
        </w:rPr>
      </w:pPr>
      <w:r>
        <w:rPr>
          <w:rFonts w:ascii="Cordia New" w:hAnsi="Cordia New"/>
          <w:b/>
          <w:b/>
          <w:bCs/>
          <w:color w:val="943634"/>
          <w:sz w:val="40"/>
          <w:sz w:val="40"/>
          <w:szCs w:val="40"/>
        </w:rPr>
        <w:t xml:space="preserve">บทที่ </w:t>
      </w:r>
      <w:r>
        <w:rPr>
          <w:rFonts w:cs="Cordia New" w:ascii="Cordia New" w:hAnsi="Cordia New"/>
          <w:b/>
          <w:bCs/>
          <w:color w:val="943634"/>
          <w:sz w:val="40"/>
          <w:szCs w:val="40"/>
        </w:rPr>
        <w:t xml:space="preserve">2 </w:t>
      </w:r>
      <w:r>
        <w:rPr>
          <w:rFonts w:ascii="Cordia New" w:hAnsi="Cordia New"/>
          <w:b/>
          <w:b/>
          <w:bCs/>
          <w:color w:val="943634"/>
          <w:sz w:val="40"/>
          <w:sz w:val="40"/>
          <w:szCs w:val="40"/>
        </w:rPr>
        <w:t>การ</w:t>
      </w:r>
      <w:r>
        <w:rPr>
          <w:rFonts w:ascii="Cordia New" w:hAnsi="Cordia New"/>
          <w:b/>
          <w:b/>
          <w:bCs/>
          <w:color w:val="943634"/>
          <w:sz w:val="40"/>
          <w:sz w:val="40"/>
          <w:szCs w:val="40"/>
        </w:rPr>
        <w:t xml:space="preserve">เตาบะฮฺ </w:t>
      </w:r>
      <w:r>
        <w:rPr>
          <w:rFonts w:cs="Cordia New" w:ascii="Cordia New" w:hAnsi="Cordia New"/>
          <w:b/>
          <w:bCs/>
          <w:color w:val="943634"/>
          <w:sz w:val="40"/>
          <w:szCs w:val="40"/>
        </w:rPr>
        <w:t>(</w:t>
      </w:r>
      <w:r>
        <w:rPr>
          <w:rFonts w:ascii="Cordia New" w:hAnsi="Cordia New"/>
          <w:b/>
          <w:b/>
          <w:bCs/>
          <w:color w:val="943634"/>
          <w:sz w:val="40"/>
          <w:sz w:val="40"/>
          <w:szCs w:val="40"/>
        </w:rPr>
        <w:t>กลับเนื้อกลับตัว</w:t>
      </w:r>
      <w:r>
        <w:rPr>
          <w:rFonts w:cs="Cordia New" w:ascii="Cordia New" w:hAnsi="Cordia New"/>
          <w:b/>
          <w:bCs/>
          <w:color w:val="943634"/>
          <w:sz w:val="40"/>
          <w:szCs w:val="40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Jameel Noori Nastaleeq;Times New Roman" w:hAnsi="Jameel Noori Nastaleeq;Times New Roman" w:cs="KFGQPC Uthman Taha Naskh"/>
          <w:color w:val="943634"/>
          <w:sz w:val="38"/>
          <w:szCs w:val="44"/>
          <w:lang w:bidi="ar-SA"/>
        </w:rPr>
      </w:pPr>
      <w:r>
        <w:rPr>
          <w:rFonts w:ascii="Jameel Noori Nastaleeq;Times New Roman" w:hAnsi="Jameel Noori Nastaleeq;Times New Roman" w:cs="KFGQPC Uthman Taha Naskh"/>
          <w:color w:val="943634"/>
          <w:sz w:val="38"/>
          <w:sz w:val="38"/>
          <w:szCs w:val="44"/>
          <w:rtl w:val="true"/>
          <w:lang w:bidi="ar-SA"/>
        </w:rPr>
        <w:t>بَابُ</w:t>
      </w:r>
      <w:r>
        <w:rPr>
          <w:rFonts w:ascii="Jameel Noori Nastaleeq;Times New Roman" w:hAnsi="Jameel Noori Nastaleeq;Times New Roman" w:eastAsia="Jameel Noori Nastaleeq;Times New Roman" w:cs="Jameel Noori Nastaleeq;Times New Roman"/>
          <w:color w:val="943634"/>
          <w:sz w:val="38"/>
          <w:sz w:val="38"/>
          <w:szCs w:val="44"/>
          <w:rtl w:val="true"/>
          <w:lang w:bidi="ar-SA"/>
        </w:rPr>
        <w:t xml:space="preserve"> </w:t>
      </w:r>
      <w:r>
        <w:rPr>
          <w:rFonts w:ascii="Jameel Noori Nastaleeq;Times New Roman" w:hAnsi="Jameel Noori Nastaleeq;Times New Roman" w:cs="KFGQPC Uthman Taha Naskh"/>
          <w:color w:val="943634"/>
          <w:sz w:val="38"/>
          <w:sz w:val="38"/>
          <w:szCs w:val="44"/>
          <w:rtl w:val="true"/>
          <w:lang w:bidi="ar-SA"/>
        </w:rPr>
        <w:t>التَوْبَةِ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rdia New" w:hAnsi="Cordia New" w:cs="Cordia New"/>
          <w:color w:val="943634"/>
          <w:sz w:val="32"/>
          <w:szCs w:val="32"/>
          <w:lang w:bidi="ar-SA"/>
        </w:rPr>
      </w:pPr>
      <w:r>
        <w:rPr>
          <w:rFonts w:cs="Cordia New" w:ascii="Cordia New" w:hAnsi="Cordia New"/>
          <w:color w:val="943634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ุละมาอ์กล่าว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>การเตาบะฮฺเป็นสิ่งที่จำเป็นจากปวงบาปทั้งหลาย และถ้าหากความผิดนั้นเป็นความผิดระหว่างบ่าวกับอัลลอฮฺ โดยไม่ได้มีความเกี่ยวข้องกับ</w:t>
      </w:r>
      <w:r>
        <w:rPr>
          <w:rFonts w:ascii="Cordia New" w:hAnsi="Cordia New"/>
          <w:sz w:val="32"/>
          <w:sz w:val="32"/>
          <w:szCs w:val="32"/>
        </w:rPr>
        <w:t>การล่วงละเมิด</w:t>
      </w:r>
      <w:r>
        <w:rPr>
          <w:rFonts w:ascii="Cordia New" w:hAnsi="Cordia New"/>
          <w:sz w:val="32"/>
          <w:sz w:val="32"/>
          <w:szCs w:val="32"/>
        </w:rPr>
        <w:t>สิทธิของ</w:t>
      </w:r>
      <w:r>
        <w:rPr>
          <w:rFonts w:ascii="Cordia New" w:hAnsi="Cordia New"/>
          <w:sz w:val="32"/>
          <w:sz w:val="32"/>
          <w:szCs w:val="32"/>
        </w:rPr>
        <w:t>มนุษย์</w:t>
      </w:r>
      <w:r>
        <w:rPr>
          <w:rFonts w:ascii="Cordia New" w:hAnsi="Cordia New"/>
          <w:sz w:val="32"/>
          <w:sz w:val="32"/>
          <w:szCs w:val="32"/>
        </w:rPr>
        <w:t xml:space="preserve"> มีเงื่อนไข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>ประกา</w:t>
      </w:r>
      <w:r>
        <w:rPr>
          <w:rFonts w:ascii="Cordia New" w:hAnsi="Cordia New"/>
          <w:sz w:val="32"/>
          <w:sz w:val="32"/>
          <w:szCs w:val="32"/>
        </w:rPr>
        <w:t>ร คื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หนึ่ง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ละทิ้งจากความผิดนั้น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สอง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มีความเสียใจและรู้สึกผิดจากการกระทำความผิด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สาม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มีความตั้งใจอย่างแน่วแน่ว่าจะไม่กลับไปทำความผิดนั้นตลอดไป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หากขาดเงื่อนไขหนึ่งในสามประการนั้น ถือว่าการเตาบะฮฺไม่ถูกต้อง และถ้าหากความผิดนั้นเกี่ยวข้องกับลูกหลานอาดัมแล้วมีเงื่อนไขสี่ประการ นั่นคือ สามประการ</w:t>
      </w:r>
      <w:r>
        <w:rPr>
          <w:rFonts w:ascii="Cordia New" w:hAnsi="Cordia New"/>
          <w:sz w:val="32"/>
          <w:sz w:val="32"/>
          <w:szCs w:val="32"/>
        </w:rPr>
        <w:t>ดั</w:t>
      </w:r>
      <w:r>
        <w:rPr>
          <w:rFonts w:ascii="Cordia New" w:hAnsi="Cordia New"/>
          <w:sz w:val="32"/>
          <w:sz w:val="32"/>
          <w:szCs w:val="32"/>
        </w:rPr>
        <w:t>งที่กล่าวมา และเงื่อนไขที่สี่คือให้</w:t>
      </w:r>
      <w:r>
        <w:rPr>
          <w:rFonts w:ascii="Cordia New" w:hAnsi="Cordia New"/>
          <w:sz w:val="32"/>
          <w:sz w:val="32"/>
          <w:szCs w:val="32"/>
        </w:rPr>
        <w:t>ลบ</w:t>
      </w:r>
      <w:r>
        <w:rPr>
          <w:rFonts w:ascii="Cordia New" w:hAnsi="Cordia New"/>
          <w:sz w:val="32"/>
          <w:sz w:val="32"/>
          <w:szCs w:val="32"/>
        </w:rPr>
        <w:t xml:space="preserve">ล้างความผิดจากสิทธิของเจ้าของ หากเป็นทรัพย์สินหรือสิ่งในทำนองเดียวกันก็ให้คืนทรัพย์สินนั้นแก่เจ้าของ และหากความผิดนั้นเป็นข้อหาการใส่ร้ายว่าผิดประเวณ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ซิน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หรือข้อหาในทำนองเดียวกันก็ให้เขามอบตัวรับผิดหรือขอโทษจากผู้ที่เขาใส่ความ และหากเป็นความผิดการนินทาก็ให้เขาขอขมา และจำเป็นของเตาบะฮฺจากทุกๆ ความผิด และหากเขาเตาบะฮฺเพียงความผิดบางประการ การเตาบะฮฺของเขานั้นถือว่าใช้ได้เฉพาะความผิดนั้นๆ ตามทัศนะของอะฮฺลุลฮัก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บรรดาผู้ที่เดินบนเส้นทางอันสัจจริง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ยังคงเหลือความผิดอื่นๆ มีตัวบทหลักฐานมากมายจากคำภีร์อัลกุรอานและสุนนะฮฺของท่านนบีและมติเอกฉันท์ของประชาชาติถึงความจำเป็นในการเตาบะฮฺ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rdia New" w:hAnsi="Cordia New" w:cs="Cordia New"/>
          <w:sz w:val="32"/>
          <w:szCs w:val="40"/>
        </w:rPr>
      </w:pPr>
      <w:r>
        <w:rPr>
          <w:rFonts w:ascii="Cordia New" w:hAnsi="Cordia New"/>
          <w:sz w:val="32"/>
          <w:sz w:val="32"/>
          <w:szCs w:val="32"/>
        </w:rPr>
        <w:t>อัลลอฮฺตรัสว่า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850" w:right="850" w:hanging="0"/>
        <w:jc w:val="both"/>
        <w:rPr>
          <w:rFonts w:ascii="Arial" w:hAnsi="Arial" w:cs="Arial"/>
          <w:color w:val="000000"/>
          <w:sz w:val="28"/>
          <w:lang w:bidi="ar-SA"/>
        </w:rPr>
      </w:pPr>
      <w:r>
        <w:rPr>
          <w:rFonts w:ascii="QCF_BSML" w:hAnsi="QCF_BSML" w:cs="QCF_BSML"/>
          <w:color w:val="000000"/>
          <w:sz w:val="28"/>
          <w:sz w:val="28"/>
          <w:rtl w:val="true"/>
          <w:lang w:bidi="ar-SA"/>
        </w:rPr>
        <w:t xml:space="preserve">ﭽ </w:t>
      </w:r>
      <w:r>
        <w:rPr>
          <w:rFonts w:ascii="QCF_P353" w:hAnsi="QCF_P353" w:cs="QCF_P353"/>
          <w:color w:val="000000"/>
          <w:sz w:val="28"/>
          <w:sz w:val="28"/>
          <w:rtl w:val="true"/>
          <w:lang w:bidi="ar-SA"/>
        </w:rPr>
        <w:t xml:space="preserve">ﯻ   ﯼ    ﯽ  ﯾ  ﯿ  ﰀ  ﰁ  ﰂ  ﰃ   </w:t>
      </w:r>
      <w:r>
        <w:rPr>
          <w:rFonts w:ascii="QCF_BSML" w:hAnsi="QCF_BSML" w:cs="QCF_BSML"/>
          <w:color w:val="000000"/>
          <w:sz w:val="28"/>
          <w:sz w:val="28"/>
          <w:rtl w:val="true"/>
          <w:lang w:bidi="ar-SA"/>
        </w:rPr>
        <w:t>ﭼ</w:t>
      </w:r>
    </w:p>
    <w:p>
      <w:pPr>
        <w:pStyle w:val="Normal"/>
        <w:autoSpaceDE w:val="false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28"/>
          <w:szCs w:val="35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color w:val="000000"/>
          <w:sz w:val="32"/>
          <w:szCs w:val="32"/>
        </w:rPr>
        <w:t xml:space="preserve">: </w:t>
      </w:r>
      <w:r>
        <w:rPr>
          <w:rStyle w:val="Applestylespan"/>
          <w:rFonts w:cs="Cordia New" w:ascii="Cordia New" w:hAnsi="Cordia New"/>
          <w:sz w:val="32"/>
          <w:szCs w:val="32"/>
        </w:rPr>
        <w:t>“</w:t>
      </w:r>
      <w:r>
        <w:rPr>
          <w:rStyle w:val="Applestylespan"/>
          <w:rFonts w:ascii="Cordia New" w:hAnsi="Cordia New"/>
          <w:sz w:val="32"/>
          <w:sz w:val="32"/>
          <w:szCs w:val="32"/>
        </w:rPr>
        <w:t>และพวกเจ้าทั้งหลายจงขอลุแก่โทษต่ออัลลอฮฺเถิด โอ้ บรรดาผู้ศรัทธาเอ๋ย เพื่อว่าพวกเจ้าจะได้รับชัยชนะ</w:t>
      </w:r>
      <w:r>
        <w:rPr>
          <w:rStyle w:val="Applestylespan"/>
          <w:rFonts w:ascii="Cordia New" w:hAnsi="Cordia New"/>
          <w:sz w:val="32"/>
          <w:sz w:val="32"/>
          <w:szCs w:val="32"/>
        </w:rPr>
        <w:t>”</w:t>
      </w:r>
      <w:r>
        <w:rPr>
          <w:rStyle w:val="FootnoteCharacters"/>
          <w:rStyle w:val="FootnoteAnchor"/>
          <w:rFonts w:ascii="Cordia New" w:hAnsi="Cordia New"/>
        </w:rPr>
        <w:footnoteReference w:id="2"/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28"/>
          <w:szCs w:val="35"/>
        </w:rPr>
      </w:pPr>
      <w:r>
        <w:rPr>
          <w:rFonts w:cs="Cordia New" w:ascii="Cordia New" w:hAnsi="Cordia New"/>
          <w:sz w:val="28"/>
          <w:szCs w:val="35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Cordia New" w:hAnsi="Cordia New" w:cs="Cordia New"/>
          <w:sz w:val="32"/>
          <w:szCs w:val="40"/>
        </w:rPr>
      </w:pPr>
      <w:r>
        <w:rPr>
          <w:rFonts w:ascii="Cordia New" w:hAnsi="Cordia New"/>
          <w:sz w:val="32"/>
          <w:sz w:val="32"/>
          <w:szCs w:val="32"/>
        </w:rPr>
        <w:t>อัลลอฮฺตรัสว่า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850" w:right="850" w:hanging="0"/>
        <w:jc w:val="both"/>
        <w:rPr>
          <w:rFonts w:ascii="Arial" w:hAnsi="Arial" w:cs="Arial"/>
          <w:color w:val="000000"/>
          <w:sz w:val="28"/>
          <w:lang w:bidi="ar-SA"/>
        </w:rPr>
      </w:pPr>
      <w:r>
        <w:rPr>
          <w:rFonts w:ascii="QCF_BSML" w:hAnsi="QCF_BSML" w:cs="QCF_BSML"/>
          <w:color w:val="000000"/>
          <w:sz w:val="28"/>
          <w:sz w:val="28"/>
          <w:rtl w:val="true"/>
          <w:lang w:bidi="ar-SA"/>
        </w:rPr>
        <w:t xml:space="preserve">ﭽ </w:t>
      </w:r>
      <w:r>
        <w:rPr>
          <w:rFonts w:ascii="QCF_P221" w:hAnsi="QCF_P221" w:cs="QCF_P221"/>
          <w:color w:val="000000"/>
          <w:sz w:val="28"/>
          <w:sz w:val="28"/>
          <w:rtl w:val="true"/>
          <w:lang w:bidi="ar-SA"/>
        </w:rPr>
        <w:t xml:space="preserve">ﮫ  ﮬ     ﮭ  ﮮ  ﮯ  ﮰ      </w:t>
      </w:r>
      <w:r>
        <w:rPr>
          <w:rFonts w:ascii="QCF_BSML" w:hAnsi="QCF_BSML" w:cs="QCF_BSML"/>
          <w:color w:val="000000"/>
          <w:sz w:val="28"/>
          <w:sz w:val="28"/>
          <w:rtl w:val="true"/>
          <w:lang w:bidi="ar-SA"/>
        </w:rPr>
        <w:t>ﭼ</w:t>
      </w:r>
    </w:p>
    <w:p>
      <w:pPr>
        <w:pStyle w:val="Normal"/>
        <w:autoSpaceDE w:val="false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ar-SA"/>
        </w:rPr>
      </w:pPr>
      <w:r>
        <w:rPr>
          <w:rFonts w:ascii="Cordia New" w:hAnsi="Cordia New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Style w:val="Applestylespan"/>
          <w:rFonts w:ascii="Cordia New" w:hAnsi="Cordia New"/>
          <w:sz w:val="32"/>
          <w:sz w:val="32"/>
          <w:szCs w:val="32"/>
        </w:rPr>
        <w:t>และพวกท่านจงขอนิรโทษจากพระเจ้าของพวกท่าน แล้วจงกลับเนื้อกลับตัวต่อพระองค์</w:t>
      </w:r>
      <w:r>
        <w:rPr>
          <w:rStyle w:val="Applestylespan"/>
          <w:rFonts w:ascii="Cordia New" w:hAnsi="Cordia New"/>
          <w:sz w:val="32"/>
          <w:sz w:val="32"/>
          <w:szCs w:val="32"/>
        </w:rPr>
        <w:t>”</w:t>
      </w:r>
      <w:r>
        <w:rPr>
          <w:rStyle w:val="FootnoteCharacters"/>
          <w:rStyle w:val="FootnoteAnchor"/>
          <w:rFonts w:ascii="Cordia New" w:hAnsi="Cordia New"/>
        </w:rPr>
        <w:footnoteReference w:id="3"/>
      </w:r>
      <w:r>
        <w:rPr>
          <w:rStyle w:val="Appleconvertedspace"/>
          <w:rFonts w:ascii="Cordia New" w:hAnsi="Cordia New"/>
          <w:sz w:val="32"/>
          <w:sz w:val="32"/>
          <w:szCs w:val="32"/>
        </w:rPr>
        <w:t> </w:t>
      </w:r>
      <w:r>
        <w:rPr>
          <w:rFonts w:ascii="Cordia New" w:hAnsi="Cordia New"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Browallia New" w:hAnsi="Browallia New" w:cs="Browallia New"/>
          <w:sz w:val="32"/>
          <w:szCs w:val="32"/>
          <w:lang w:bidi="ar-SA"/>
        </w:rPr>
      </w:pPr>
      <w:r>
        <w:rPr>
          <w:rFonts w:cs="Browallia New" w:ascii="Browallia New" w:hAnsi="Browallia New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Cordia New" w:hAnsi="Cordia New" w:cs="Cordia New"/>
          <w:sz w:val="32"/>
          <w:szCs w:val="40"/>
        </w:rPr>
      </w:pPr>
      <w:r>
        <w:rPr>
          <w:rFonts w:ascii="Cordia New" w:hAnsi="Cordia New"/>
          <w:sz w:val="32"/>
          <w:sz w:val="32"/>
          <w:szCs w:val="32"/>
        </w:rPr>
        <w:t>อัลลอฮฺตรัสว่า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850" w:right="850" w:hanging="0"/>
        <w:jc w:val="both"/>
        <w:rPr>
          <w:rFonts w:ascii="Arial" w:hAnsi="Arial" w:cs="Arial"/>
          <w:color w:val="9DAB0C"/>
          <w:sz w:val="27"/>
          <w:szCs w:val="34"/>
        </w:rPr>
      </w:pPr>
      <w:r>
        <w:rPr>
          <w:rFonts w:ascii="QCF_BSML" w:hAnsi="QCF_BSML" w:cs="QCF_BSML"/>
          <w:color w:val="000000"/>
          <w:sz w:val="28"/>
          <w:sz w:val="28"/>
          <w:rtl w:val="true"/>
          <w:lang w:bidi="ar-SA"/>
        </w:rPr>
        <w:t xml:space="preserve">ﭽ </w:t>
      </w:r>
      <w:r>
        <w:rPr>
          <w:rFonts w:ascii="QCF_P561" w:hAnsi="QCF_P561" w:cs="QCF_P561"/>
          <w:color w:val="000000"/>
          <w:sz w:val="28"/>
          <w:sz w:val="28"/>
          <w:rtl w:val="true"/>
          <w:lang w:bidi="ar-SA"/>
        </w:rPr>
        <w:t xml:space="preserve">ﭑ  ﭒ  ﭓ  ﭔ  ﭕ  ﭖ  ﭗ  ﭘ  </w:t>
      </w:r>
      <w:r>
        <w:rPr>
          <w:rFonts w:ascii="QCF_BSML" w:hAnsi="QCF_BSML" w:cs="QCF_BSML"/>
          <w:color w:val="000000"/>
          <w:sz w:val="28"/>
          <w:sz w:val="28"/>
          <w:rtl w:val="true"/>
          <w:lang w:bidi="ar-SA"/>
        </w:rPr>
        <w:t>ﭼ</w:t>
      </w:r>
    </w:p>
    <w:p>
      <w:pPr>
        <w:pStyle w:val="Normal"/>
        <w:autoSpaceDE w:val="false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Style w:val="Applestylespan"/>
          <w:rFonts w:cs="Cordia New" w:ascii="Cordia New" w:hAnsi="Cordia New"/>
          <w:sz w:val="32"/>
          <w:szCs w:val="32"/>
        </w:rPr>
        <w:t>“</w:t>
      </w:r>
      <w:r>
        <w:rPr>
          <w:rStyle w:val="Applestylespan"/>
          <w:rFonts w:ascii="Cordia New" w:hAnsi="Cordia New"/>
          <w:sz w:val="32"/>
          <w:sz w:val="32"/>
          <w:szCs w:val="32"/>
        </w:rPr>
        <w:t>โอ้บรรดาผู้ศรัทธาเอ๋ย จงขอลุแก่โทษแด่อัลลอฮฺด้วยการลุแก่โทษอย่างจริงจังเถิด</w:t>
      </w:r>
      <w:r>
        <w:rPr>
          <w:rStyle w:val="Applestylespan"/>
          <w:rFonts w:ascii="Cordia New" w:hAnsi="Cordia New"/>
          <w:sz w:val="32"/>
          <w:sz w:val="32"/>
          <w:szCs w:val="32"/>
        </w:rPr>
        <w:t>”</w:t>
      </w:r>
      <w:r>
        <w:rPr>
          <w:rStyle w:val="FootnoteCharacters"/>
          <w:rStyle w:val="FootnoteAnchor"/>
          <w:rFonts w:ascii="Cordia New" w:hAnsi="Cordia New"/>
        </w:rPr>
        <w:footnoteReference w:id="4"/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bidi w:val="1"/>
        <w:spacing w:lineRule="auto" w:line="240" w:before="0" w:after="0"/>
        <w:ind w:left="850" w:right="850" w:hanging="0"/>
        <w:jc w:val="both"/>
        <w:rPr>
          <w:rFonts w:ascii="Traditional Arabic" w:hAnsi="Traditional Arabic" w:cs="KFGQPC Uthman Taha Naskh"/>
          <w:color w:val="000000"/>
          <w:sz w:val="28"/>
          <w:lang w:bidi="ar-SA"/>
        </w:rPr>
      </w:pP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هريرة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CTraditional Arabic"/>
          <w:color w:val="000000"/>
          <w:sz w:val="32"/>
          <w:sz w:val="32"/>
          <w:szCs w:val="32"/>
          <w:rtl w:val="true"/>
          <w:lang w:bidi="ar-SA"/>
        </w:rPr>
        <w:t>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ا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سمعْ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سو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CTraditional Arabic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إنّ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أَسْتَغْفِر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أَتُوب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إِلَيْ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يَوْم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َكْثَر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سَبْعِي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َرَّةً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>»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َ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َ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ه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ب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ُ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خ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َ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ر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ِ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ّ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>.</w:t>
      </w:r>
    </w:p>
    <w:p>
      <w:pPr>
        <w:pStyle w:val="Normal"/>
        <w:autoSpaceDE w:val="false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ความว่า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และจากท่านอบูฮุร็อยเราะฮฺ </w:t>
      </w:r>
      <w:r>
        <w:rPr>
          <w:rFonts w:ascii="Traditional Arabic" w:hAnsi="Traditional Arabic" w:cs="CTraditional Arabic"/>
          <w:color w:val="000000"/>
          <w:sz w:val="32"/>
          <w:sz w:val="32"/>
          <w:szCs w:val="32"/>
          <w:rtl w:val="true"/>
          <w:lang w:bidi="ar-SA"/>
        </w:rPr>
        <w:t>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เล่าว่า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ฉันได้ยินท่านเราะสูลุลลอฮฺ </w:t>
      </w:r>
      <w:r>
        <w:rPr>
          <w:rFonts w:ascii="Traditional Arabic" w:hAnsi="Traditional Arabic" w:cs="CTraditional Arabic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กล่าวว่า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: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“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ฉันขอสาบานต่ออัลลอฮฺ แท้จริงฉันขอลุแก่โทษ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อิสติฆฟารฺ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และกลับตัว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เตาบัต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ต่ออัลลอฮฺมากกว่า </w:t>
      </w:r>
      <w:r>
        <w:rPr>
          <w:rFonts w:cs="Cordia New" w:ascii="Cordia New" w:hAnsi="Cordia New"/>
          <w:color w:val="000000"/>
          <w:sz w:val="32"/>
          <w:szCs w:val="32"/>
        </w:rPr>
        <w:t>70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ครั้งในหนึ่งวัน”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หะดีษบันทึกโดยอัล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บุคอรียฺ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)</w:t>
      </w:r>
      <w:r>
        <w:rPr>
          <w:rStyle w:val="FootnoteCharacters"/>
          <w:rStyle w:val="FootnoteAnchor"/>
          <w:rFonts w:cs="Cordia New" w:ascii="Cordia New" w:hAnsi="Cordia New"/>
        </w:rPr>
        <w:footnoteReference w:id="5"/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  <w:lang w:bidi="ar-SA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  <w:lang w:bidi="ar-SA"/>
        </w:rPr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cs="KFGQPC Uthman Taha Naskh"/>
          <w:sz w:val="28"/>
          <w:lang w:bidi="ar-SA"/>
        </w:rPr>
      </w:pP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أَغَرّ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ن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س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مزنِيّ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CTraditional Arabic"/>
          <w:color w:val="000000"/>
          <w:sz w:val="32"/>
          <w:sz w:val="32"/>
          <w:szCs w:val="32"/>
          <w:rtl w:val="true"/>
          <w:lang w:bidi="ar-SA"/>
        </w:rPr>
        <w:t>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ا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ا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َسُ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CTraditional Arabic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َيُّه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نَّاس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ُوبُو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إِ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اسْتَغْفِرُو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إنّ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تُوب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يَوم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ئة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َرَّة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>»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َ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َ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ه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ُ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س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ْ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ِ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วามว่า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และจากท่านอัล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อะฆ็อร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ิบนุ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ะสาร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ล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มุซะนีย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SA"/>
        </w:rPr>
        <w:t>ت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่าว่า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ท่านเราะสูลุ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SA"/>
        </w:rPr>
        <w:t>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่าวว่า</w:t>
      </w:r>
      <w:r>
        <w:rPr>
          <w:sz w:val="32"/>
          <w:szCs w:val="32"/>
        </w:rPr>
        <w:t xml:space="preserve">: </w:t>
      </w:r>
      <w:r>
        <w:rPr>
          <w:rFonts w:eastAsia="Cordia New" w:ascii="Cordia New" w:hAnsi="Cordia New"/>
          <w:sz w:val="32"/>
          <w:szCs w:val="32"/>
        </w:rPr>
        <w:t>“</w:t>
      </w:r>
      <w:r>
        <w:rPr>
          <w:sz w:val="32"/>
          <w:sz w:val="32"/>
          <w:szCs w:val="32"/>
        </w:rPr>
        <w:t>โอ้มนุษย์เอ๋ย</w:t>
      </w:r>
      <w:r>
        <w:rPr>
          <w:rFonts w:cs="Browallia New" w:ascii="Browallia New" w:hAnsi="Browallia New"/>
          <w:sz w:val="32"/>
          <w:szCs w:val="32"/>
        </w:rPr>
        <w:t>!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วกท่านจงกลับเนื้อกลับตัว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ตาบะฮฺ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สู่อัลลอฮฺเถิ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วกท่านจงขอลุแก่โทษ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ิสติฆฟารฺ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่อพระองค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แท้จริงฉันกล่าวอิสติฆฟารฺกลับตัวไปยังพระองค์วันละ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0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”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ะดีษบันทึกโดยมุสลิม</w:t>
      </w:r>
      <w:r>
        <w:rPr>
          <w:sz w:val="32"/>
          <w:szCs w:val="32"/>
        </w:rPr>
        <w:t>)</w:t>
      </w:r>
      <w:r>
        <w:rPr>
          <w:rStyle w:val="FootnoteCharacters"/>
          <w:rStyle w:val="FootnoteAnchor"/>
          <w:rFonts w:cs="Cordia New" w:ascii="Cordia New" w:hAnsi="Cordia New"/>
        </w:rPr>
        <w:footnoteReference w:id="6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ial"/>
          <w:sz w:val="32"/>
          <w:szCs w:val="22"/>
          <w:lang w:bidi="ar-SA"/>
        </w:rPr>
      </w:pPr>
      <w:r>
        <w:rPr>
          <w:rFonts w:cs="Arial"/>
          <w:sz w:val="32"/>
          <w:szCs w:val="22"/>
          <w:rtl w:val="true"/>
          <w:lang w:bidi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ial"/>
          <w:szCs w:val="22"/>
          <w:lang w:bidi="ar-SA"/>
        </w:rPr>
      </w:pPr>
      <w:r>
        <w:rPr>
          <w:rFonts w:cs="Arial"/>
          <w:szCs w:val="22"/>
          <w:rtl w:val="true"/>
          <w:lang w:bidi="ar-SA"/>
        </w:rPr>
      </w:r>
    </w:p>
    <w:p>
      <w:pPr>
        <w:pStyle w:val="Normal"/>
        <w:autoSpaceDE w:val="false"/>
        <w:bidi w:val="1"/>
        <w:spacing w:lineRule="auto" w:line="240" w:before="0" w:after="0"/>
        <w:ind w:left="850" w:right="850" w:hanging="0"/>
        <w:jc w:val="both"/>
        <w:rPr/>
      </w:pP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حمزة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نس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ن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الك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أنصاريِّ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خادِم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سول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CTraditional Arabic"/>
          <w:color w:val="000000"/>
          <w:sz w:val="28"/>
          <w:sz w:val="28"/>
          <w:rtl w:val="true"/>
          <w:lang w:bidi="ar-SA"/>
        </w:rPr>
        <w:t>ص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CTraditional Arabic"/>
          <w:color w:val="000000"/>
          <w:sz w:val="28"/>
          <w:sz w:val="28"/>
          <w:rtl w:val="true"/>
          <w:lang w:bidi="ar-SA"/>
        </w:rPr>
        <w:t>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ا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ا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َسُول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CTraditional Arabic"/>
          <w:color w:val="000000"/>
          <w:sz w:val="28"/>
          <w:sz w:val="28"/>
          <w:rtl w:val="true"/>
          <w:lang w:bidi="ar-SA"/>
        </w:rPr>
        <w:t>ص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ل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فْرَح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ِتَوْبَة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بْدِ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َحَدِكُم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سَقَط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ل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َعِير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ضلَّ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رض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لاةٍ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»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ُتَّفَق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>.</w:t>
      </w:r>
    </w:p>
    <w:p>
      <w:pPr>
        <w:pStyle w:val="Normal"/>
        <w:autoSpaceDE w:val="false"/>
        <w:spacing w:lineRule="auto" w:line="240" w:before="0" w:after="0"/>
        <w:ind w:left="850" w:right="850" w:hanging="0"/>
        <w:jc w:val="left"/>
        <w:rPr>
          <w:rFonts w:ascii="Traditional Arabic" w:hAnsi="Traditional Arabic" w:cs="KFGQPC Uthman Taha Naskh"/>
          <w:color w:val="000000"/>
          <w:sz w:val="28"/>
          <w:lang w:bidi="ar-SA"/>
        </w:rPr>
      </w:pP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وا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مُسْلم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ل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َشَدّ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رَح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ِتَوبَة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بْدِ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حِي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توب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إِلَيْ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َحَدِكُم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كَا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ل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َاحِلَت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أرض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لاة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انْفَلَتَت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نْ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عَلَيْه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طَعَامُ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شَرَاب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أَيِس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نْه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أَت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شَجَرَة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اضطَجَع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ظِلِّه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يِس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َاحلَت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بَينَ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هُو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كَذَلِ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إِذ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هُو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ِ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ائِمَة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ِندَ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أَخَذ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ِخِطامِه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ثُم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ا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شِدَّة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فَرَح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َّهُم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نْت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بد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أن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َبُّ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!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َخْطَأ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شِدَّة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فَرَحِ</w:t>
      </w:r>
      <w:r>
        <w:rPr>
          <w:rFonts w:cs="KFGQPC Uthman Taha Naskh" w:ascii="Traditional Arabic" w:hAnsi="Traditional Arabic"/>
          <w:color w:val="000000"/>
          <w:sz w:val="28"/>
          <w:lang w:bidi="ar-SA"/>
        </w:rPr>
        <w:t>»</w:t>
      </w:r>
      <w:r>
        <w:rPr>
          <w:rFonts w:cs="KFGQPC Uthman Taha Naskh" w:ascii="Traditional Arabic" w:hAnsi="Traditional Arabic"/>
          <w:color w:val="000000"/>
          <w:sz w:val="28"/>
          <w:lang w:bidi="ar-SA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850" w:right="850" w:hanging="0"/>
        <w:jc w:val="left"/>
        <w:rPr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ความว่า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และจากท่านอบูหัมซะฮฺ อนัส อิบนุ มาลิก อัล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อันศอรีย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lang w:bidi="ar-SA"/>
        </w:rPr>
        <w:t xml:space="preserve"> </w:t>
      </w:r>
      <w:r>
        <w:rPr>
          <w:rFonts w:ascii="Traditional Arabic" w:hAnsi="Traditional Arabic" w:cs="CTraditional Arabic"/>
          <w:color w:val="000000"/>
          <w:sz w:val="32"/>
          <w:sz w:val="32"/>
          <w:szCs w:val="32"/>
          <w:rtl w:val="true"/>
          <w:lang w:bidi="ar-SA"/>
        </w:rPr>
        <w:t>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–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คนรับใช้ของท่านเราะสูลุลลอฮฺ </w:t>
      </w:r>
      <w:r>
        <w:rPr>
          <w:rFonts w:ascii="Traditional Arabic" w:hAnsi="Traditional Arabic" w:cs="CTraditional Arabic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เล่าว่า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ท่านเราะสูลุลลอฮฺ </w:t>
      </w:r>
      <w:r>
        <w:rPr>
          <w:rFonts w:ascii="Traditional Arabic" w:hAnsi="Traditional Arabic" w:cs="CTraditional Arabic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กล่าวว่า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: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“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อัลลอฮฺทรงดีใจต่อการกลับตัว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เตาบะฮฺ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ของบ่าวของพระองค์ยิ่งกว่าความดีใจของคนหนึ่งคนใดในหมู่พวกท่านที่ได้พบอูฐของเขาโดยบังเอิญซึ่งมันได้จากเขาไปในแผ่นดินที่เวิ้งกว้าง</w:t>
      </w:r>
      <w:r>
        <w:rPr>
          <w:rStyle w:val="FootnoteCharacters"/>
          <w:rStyle w:val="FootnoteAnchor"/>
          <w:rFonts w:ascii="Cordia New" w:hAnsi="Cordia New"/>
        </w:rPr>
        <w:footnoteReference w:id="7"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”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มุตตะฟะกุนอะลัยฮฺ</w:t>
      </w:r>
      <w:r>
        <w:rPr>
          <w:rStyle w:val="FootnoteCharacters"/>
          <w:rStyle w:val="FootnoteAnchor"/>
          <w:rFonts w:ascii="Cordia New" w:hAnsi="Cordia New"/>
        </w:rPr>
        <w:footnoteReference w:id="8"/>
      </w:r>
    </w:p>
    <w:p>
      <w:pPr>
        <w:pStyle w:val="Normal"/>
        <w:autoSpaceDE w:val="false"/>
        <w:spacing w:lineRule="auto" w:line="240" w:before="0" w:after="0"/>
        <w:ind w:left="850" w:right="850" w:hanging="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และในการรายงานของมุสลิมมีสำนวนว่า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: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“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อัลลอฮฺทรงดีใจต่อการกลับตัว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เตาบะฮฺ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ของบ่าวของพระองค์ในขณะที่เขาทำการกลับตัว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เตาบะฮฺ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ยิ่งกว่าคนหนึ่งคนใดในหมู่พวกท่านซึ่งได้นั่งอยู่บนสัตว์พาหนะของเขาในแผ่นดินที่เวิ้งกว้าง แล้วมันก็หลุดหนีไปโดยที่อาหารและน้ำดื่มติดไปด้วย เขาหมดหวังที่จะได้เจอมันอีก แล้วเขาก็ไปลงนอนใต้ร่มเงาไม้ในสภาพที่หมดหวังจะเจอกับพาหนะของเขาอีก และในขณะที่เขาอยู่ในสภาพนั้นจู่ๆ มันก็ยืนอยู่ต่อหน้าเขา แล้วเขาก็จับเชือก และได้กล่าวเนื่องจากความดีใจอย่างที่สุดว่า โอ้อัลลอฮฺ พระองค์คือบ่าวของฉัน และฉันคือพระเจ้าของพระองค์ เขาพูดผิดไปเนื่องจากความหลงดีใจอย่างที่สุด”</w:t>
      </w:r>
    </w:p>
    <w:p>
      <w:pPr>
        <w:pStyle w:val="Normal"/>
        <w:autoSpaceDE w:val="false"/>
        <w:spacing w:lineRule="auto" w:line="240" w:before="0" w:after="0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</w:rPr>
      </w:r>
    </w:p>
    <w:p>
      <w:pPr>
        <w:pStyle w:val="Normal"/>
        <w:autoSpaceDE w:val="false"/>
        <w:bidi w:val="1"/>
        <w:spacing w:lineRule="auto" w:line="240" w:before="0" w:after="0"/>
        <w:ind w:left="850" w:right="850" w:hanging="0"/>
        <w:jc w:val="both"/>
        <w:rPr/>
      </w:pP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وس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بد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ن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يس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أشْعريّ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CTraditional Arabic"/>
          <w:color w:val="000000"/>
          <w:sz w:val="28"/>
          <w:sz w:val="28"/>
          <w:rtl w:val="true"/>
          <w:lang w:bidi="ar-SA"/>
        </w:rPr>
        <w:t>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نَّبيّ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CTraditional Arabic"/>
          <w:color w:val="000000"/>
          <w:sz w:val="28"/>
          <w:sz w:val="28"/>
          <w:rtl w:val="true"/>
          <w:lang w:bidi="ar-SA"/>
        </w:rPr>
        <w:t>ص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ا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إن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َعَال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َبْسُط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َدَ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الليل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ِيَتُوب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ُسِيء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نَّهَار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يَبْسُط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َدَ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النَّهَار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ِيَتُوب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ُسِيء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َّيل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حَتّ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َطْلُع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شَّمْس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َغْرِبِها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>»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وا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سلم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>.</w:t>
      </w:r>
    </w:p>
    <w:p>
      <w:pPr>
        <w:pStyle w:val="Normal"/>
        <w:autoSpaceDE w:val="false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ascii="Cordia New" w:hAnsi="Cordia New"/>
          <w:color w:val="000000"/>
          <w:sz w:val="32"/>
          <w:sz w:val="32"/>
          <w:szCs w:val="32"/>
        </w:rPr>
        <w:t>และจากท่า</w:t>
      </w:r>
      <w:r>
        <w:rPr>
          <w:rFonts w:ascii="Cordia New" w:hAnsi="Cordia New"/>
          <w:color w:val="000000"/>
          <w:sz w:val="32"/>
          <w:sz w:val="32"/>
          <w:szCs w:val="32"/>
        </w:rPr>
        <w:t>นอบูมูซา อับดุลลอฮฺ อิบนุ ก็อสฺ 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อัชอะรีย์ </w:t>
      </w:r>
      <w:r>
        <w:rPr>
          <w:rFonts w:ascii="Cordia New" w:hAnsi="Cordia New" w:cs="CTraditional Arabic"/>
          <w:color w:val="000000"/>
          <w:sz w:val="32"/>
          <w:sz w:val="32"/>
          <w:szCs w:val="32"/>
          <w:rtl w:val="true"/>
          <w:lang w:bidi="ar-SA"/>
        </w:rPr>
        <w:t>ت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จากท่านนบี </w:t>
      </w:r>
      <w:r>
        <w:rPr>
          <w:rFonts w:ascii="Cordia New" w:hAnsi="Cordia New" w:cs="CTraditional Arabic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ท่านกล่าวว่า</w:t>
      </w:r>
      <w:r>
        <w:rPr>
          <w:rFonts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cs="Cordia New" w:ascii="Cordia New" w:hAnsi="Cordia New"/>
          <w:color w:val="000000"/>
          <w:sz w:val="32"/>
          <w:szCs w:val="32"/>
        </w:rPr>
        <w:t>“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แท้จริงอัลลอฮฺ ตะอาลา ทรงแบพระหัตถ์ของพระองค์ในเวลากลางคืนเพื่อรับการกลับตัว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</w:rPr>
        <w:t>เตาบะฮฺ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</w:rPr>
        <w:t>ของผู้ทำผิดในเวลากลางวัน และทรงแบพระหัตถ์ในเวลากลางวันเพื่อรับการกลับตัวของผู้ทำผิดในเวลากลางคืน จนกระทั่งดวงอาทิตย์ขึ้นทางทิศตะวันตก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</w:rPr>
        <w:t>หมายถึงปรากฏสัญญาณวันกิยามะฮฺ</w:t>
      </w:r>
      <w:r>
        <w:rPr>
          <w:rFonts w:cs="Cordia New" w:ascii="Cordia New" w:hAnsi="Cordia New"/>
          <w:color w:val="000000"/>
          <w:sz w:val="32"/>
          <w:szCs w:val="32"/>
        </w:rPr>
        <w:t>)”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</w:rPr>
        <w:t>หะดีษบันทึกโดยมุสลิม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Style w:val="FootnoteCharacters"/>
          <w:rStyle w:val="FootnoteAnchor"/>
          <w:rFonts w:cs="Cordia New" w:ascii="Cordia New" w:hAnsi="Cordia New"/>
        </w:rPr>
        <w:footnoteReference w:id="9"/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ar-SA"/>
        </w:rPr>
      </w:pPr>
      <w:r>
        <w:rPr>
          <w:rFonts w:cs="Cordia New" w:ascii="Cordia New" w:hAnsi="Cordia New"/>
          <w:color w:val="000000"/>
          <w:sz w:val="32"/>
          <w:szCs w:val="32"/>
          <w:lang w:bidi="ar-SA"/>
        </w:rPr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cs="KFGQPC Uthman Taha Naskh"/>
          <w:sz w:val="28"/>
          <w:lang w:bidi="ar-SA"/>
        </w:rPr>
      </w:pPr>
      <w:r>
        <w:rPr>
          <w:rFonts w:eastAsia="Traditional Arabic" w:cs="Traditional Arabic" w:ascii="Traditional Arabic" w:hAnsi="Traditional Arabic"/>
          <w:color w:val="000000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هُريرة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CTraditional Arabic"/>
          <w:color w:val="000000"/>
          <w:sz w:val="28"/>
          <w:sz w:val="28"/>
          <w:rtl w:val="true"/>
          <w:lang w:bidi="ar-SA"/>
        </w:rPr>
        <w:t>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ا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ا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َسُول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CTraditional Arabic"/>
          <w:color w:val="000000"/>
          <w:sz w:val="28"/>
          <w:sz w:val="28"/>
          <w:rtl w:val="true"/>
          <w:lang w:bidi="ar-SA"/>
        </w:rPr>
        <w:t>ص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َ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َاب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بْ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َطْلُع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شَّمْس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َغْرِبِ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َاب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لَيهِ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>»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وا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วามว่า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และจากท่านอบู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ฮุร็อยเราะ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SA"/>
        </w:rPr>
        <w:t>ت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่าว่า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ท่านเราะสูลุ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SA"/>
        </w:rPr>
        <w:t>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่าวว่า</w:t>
      </w:r>
      <w:r>
        <w:rPr>
          <w:sz w:val="32"/>
          <w:szCs w:val="32"/>
        </w:rPr>
        <w:t xml:space="preserve">: </w:t>
      </w:r>
      <w:r>
        <w:rPr>
          <w:rFonts w:eastAsia="Cordia New" w:ascii="Cordia New" w:hAnsi="Cordia New"/>
          <w:sz w:val="32"/>
          <w:szCs w:val="32"/>
        </w:rPr>
        <w:t>“</w:t>
      </w:r>
      <w:r>
        <w:rPr>
          <w:sz w:val="32"/>
          <w:sz w:val="32"/>
          <w:szCs w:val="32"/>
        </w:rPr>
        <w:t>ใครก็ตามที่กลับตั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ตาบะฮฺ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่อนที่ดวงอาทิตย์จะขึ้นทางทิศตะวันต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ลลอฮฺจะทรงรับการกลับตัวของเขา”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ะดีษบันทึกโดยมุสลิม</w:t>
      </w:r>
      <w:r>
        <w:rPr>
          <w:sz w:val="32"/>
          <w:szCs w:val="32"/>
        </w:rPr>
        <w:t>)</w:t>
      </w:r>
      <w:r>
        <w:rPr>
          <w:rStyle w:val="FootnoteCharacters"/>
          <w:rStyle w:val="FootnoteAnchor"/>
          <w:rFonts w:cs="Cordia New" w:ascii="Cordia New" w:hAnsi="Cordia New"/>
        </w:rPr>
        <w:footnoteReference w:id="10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KFGQPC Uthman Taha Naskh"/>
          <w:sz w:val="28"/>
          <w:szCs w:val="32"/>
          <w:lang w:bidi="ar-SA"/>
        </w:rPr>
      </w:pPr>
      <w:r>
        <w:rPr>
          <w:rFonts w:cs="KFGQPC Uthman Taha Naskh"/>
          <w:sz w:val="28"/>
          <w:szCs w:val="32"/>
          <w:rtl w:val="true"/>
          <w:lang w:bidi="ar-SA"/>
        </w:rPr>
      </w:r>
    </w:p>
    <w:p>
      <w:pPr>
        <w:pStyle w:val="Normal"/>
        <w:autoSpaceDE w:val="false"/>
        <w:bidi w:val="1"/>
        <w:spacing w:lineRule="auto" w:line="240" w:before="0" w:after="0"/>
        <w:ind w:left="850" w:right="850" w:hanging="0"/>
        <w:jc w:val="both"/>
        <w:rPr>
          <w:rFonts w:ascii="Traditional Arabic" w:hAnsi="Traditional Arabic" w:cs="KFGQPC Uthman Taha Naskh"/>
          <w:color w:val="000000"/>
          <w:sz w:val="28"/>
          <w:lang w:bidi="ar-SA"/>
        </w:rPr>
      </w:pP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رحم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ن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مَر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ن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خطاب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CTraditional Arabic"/>
          <w:color w:val="000000"/>
          <w:sz w:val="28"/>
          <w:sz w:val="28"/>
          <w:rtl w:val="true"/>
          <w:lang w:bidi="ar-SA"/>
        </w:rPr>
        <w:t>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نَّ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CTraditional Arabic"/>
          <w:color w:val="000000"/>
          <w:sz w:val="28"/>
          <w:sz w:val="28"/>
          <w:rtl w:val="true"/>
          <w:lang w:bidi="ar-SA"/>
        </w:rPr>
        <w:t>ص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ا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إِن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CTraditional Arabic"/>
          <w:color w:val="000000"/>
          <w:sz w:val="28"/>
          <w:sz w:val="28"/>
          <w:rtl w:val="true"/>
          <w:lang w:bidi="ar-SA"/>
        </w:rPr>
        <w:t>ﻷ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َقْبَل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َوبَة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عَبْد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َم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ُغَرْغِرْ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>»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وا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ترمذ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قا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حدي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حسن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>.</w:t>
      </w:r>
    </w:p>
    <w:p>
      <w:pPr>
        <w:pStyle w:val="Normal"/>
        <w:autoSpaceDE w:val="false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AAAGoldenLotus Stg1_Ver1" w:hAnsi="AAAGoldenLotus Stg1_Ver1" w:cs="AAAGoldenLotus Stg1_Ver1"/>
          <w:color w:val="000000"/>
          <w:sz w:val="32"/>
          <w:sz w:val="32"/>
          <w:szCs w:val="32"/>
        </w:rPr>
        <w:t>ความว่า</w:t>
      </w:r>
      <w:r>
        <w:rPr>
          <w:rFonts w:cs="AAAGoldenLotus Stg1_Ver1" w:ascii="AAAGoldenLotus Stg1_Ver1" w:hAnsi="AAAGoldenLotus Stg1_Ver1"/>
          <w:color w:val="000000"/>
          <w:sz w:val="32"/>
          <w:szCs w:val="32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2"/>
        </w:rPr>
        <w:t>และจากท่านอบูอับดิรฺเราะหฺมาน อับดุลลอฮฺ อิบนุ อุมัรฺ อิบนุ อัล</w:t>
      </w:r>
      <w:r>
        <w:rPr>
          <w:rFonts w:cs="AAAGoldenLotus Stg1_Ver1" w:ascii="AAAGoldenLotus Stg1_Ver1" w:hAnsi="AAAGoldenLotus Stg1_Ver1"/>
          <w:color w:val="000000"/>
          <w:sz w:val="32"/>
          <w:szCs w:val="32"/>
        </w:rPr>
        <w:t>-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2"/>
        </w:rPr>
        <w:t xml:space="preserve">ค็อฏฏอบ </w:t>
      </w:r>
      <w:r>
        <w:rPr>
          <w:rFonts w:ascii="AAAGoldenLotus Stg1_Ver1" w:hAnsi="AAAGoldenLotus Stg1_Ver1" w:cs="CTraditional Arabic"/>
          <w:color w:val="000000"/>
          <w:sz w:val="32"/>
          <w:sz w:val="32"/>
          <w:szCs w:val="32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2"/>
        </w:rPr>
        <w:t xml:space="preserve"> จากท่านนบี </w:t>
      </w:r>
      <w:r>
        <w:rPr>
          <w:rFonts w:ascii="AAAGoldenLotus Stg1_Ver1" w:hAnsi="AAAGoldenLotus Stg1_Ver1" w:cs="CTraditional Arabic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2"/>
        </w:rPr>
        <w:t xml:space="preserve"> กล่าวว่า</w:t>
      </w:r>
      <w:r>
        <w:rPr>
          <w:rFonts w:cs="AAAGoldenLotus Stg1_Ver1" w:ascii="AAAGoldenLotus Stg1_Ver1" w:hAnsi="AAAGoldenLotus Stg1_Ver1"/>
          <w:color w:val="000000"/>
          <w:sz w:val="32"/>
          <w:szCs w:val="32"/>
        </w:rPr>
        <w:t xml:space="preserve">: </w:t>
      </w:r>
      <w:r>
        <w:rPr>
          <w:rFonts w:cs="AAAGoldenLotus Stg1_Ver1" w:ascii="AAAGoldenLotus Stg1_Ver1" w:hAnsi="AAAGoldenLotus Stg1_Ver1"/>
          <w:color w:val="000000"/>
          <w:sz w:val="32"/>
          <w:szCs w:val="32"/>
        </w:rPr>
        <w:t>“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2"/>
        </w:rPr>
        <w:t xml:space="preserve">แท้จริงอัลลอฮฺ </w:t>
      </w:r>
      <w:r>
        <w:rPr>
          <w:rFonts w:ascii="AAAGoldenLotus Stg1_Ver1" w:hAnsi="AAAGoldenLotus Stg1_Ver1" w:cs="CTraditional Arabic"/>
          <w:color w:val="000000"/>
          <w:sz w:val="32"/>
          <w:sz w:val="32"/>
          <w:szCs w:val="32"/>
          <w:rtl w:val="true"/>
          <w:lang w:bidi="ar-SA"/>
        </w:rPr>
        <w:t>ﻷ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2"/>
        </w:rPr>
        <w:t xml:space="preserve"> ทรงตอบรับการกลับตัว </w:t>
      </w:r>
      <w:r>
        <w:rPr>
          <w:rFonts w:cs="AAAGoldenLotus Stg1_Ver1" w:ascii="AAAGoldenLotus Stg1_Ver1" w:hAnsi="AAAGoldenLotus Stg1_Ver1"/>
          <w:color w:val="000000"/>
          <w:sz w:val="32"/>
          <w:szCs w:val="32"/>
        </w:rPr>
        <w:t>(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2"/>
        </w:rPr>
        <w:t>เตาบะฮฺ</w:t>
      </w:r>
      <w:r>
        <w:rPr>
          <w:rFonts w:cs="AAAGoldenLotus Stg1_Ver1" w:ascii="AAAGoldenLotus Stg1_Ver1" w:hAnsi="AAAGoldenLotus Stg1_Ver1"/>
          <w:color w:val="000000"/>
          <w:sz w:val="32"/>
          <w:szCs w:val="32"/>
        </w:rPr>
        <w:t xml:space="preserve">)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2"/>
        </w:rPr>
        <w:t>ของบ่าวของพระองค์ตราบใดที่วิญญานยังไม่ออกถึงลูกกระเดือก”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2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32"/>
          <w:szCs w:val="32"/>
        </w:rPr>
        <w:t>(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2"/>
        </w:rPr>
        <w:t>หะดีษบันทึกโดยอัต</w:t>
      </w:r>
      <w:r>
        <w:rPr>
          <w:rFonts w:cs="AAAGoldenLotus Stg1_Ver1" w:ascii="AAAGoldenLotus Stg1_Ver1" w:hAnsi="AAAGoldenLotus Stg1_Ver1"/>
          <w:color w:val="000000"/>
          <w:sz w:val="32"/>
          <w:szCs w:val="32"/>
        </w:rPr>
        <w:t>-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2"/>
        </w:rPr>
        <w:t>ติรฺมิซียฺ และท่านกล่าวว่าเป็นหะดีษหะสัน</w:t>
      </w:r>
      <w:r>
        <w:rPr>
          <w:rFonts w:cs="AAAGoldenLotus Stg1_Ver1" w:ascii="AAAGoldenLotus Stg1_Ver1" w:hAnsi="AAAGoldenLotus Stg1_Ver1"/>
          <w:color w:val="000000"/>
          <w:sz w:val="32"/>
          <w:szCs w:val="32"/>
        </w:rPr>
        <w:t>)</w:t>
      </w:r>
      <w:r>
        <w:rPr>
          <w:rStyle w:val="FootnoteCharacters"/>
          <w:rStyle w:val="FootnoteAnchor"/>
          <w:rFonts w:cs="Cordia New" w:ascii="Cordia New" w:hAnsi="Cordia New"/>
        </w:rPr>
        <w:footnoteReference w:id="11"/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KFGQPC Uthman Taha Naskh"/>
          <w:color w:val="000000"/>
          <w:sz w:val="28"/>
          <w:szCs w:val="32"/>
          <w:lang w:bidi="ar-SA"/>
        </w:rPr>
      </w:pPr>
      <w:r>
        <w:rPr>
          <w:rFonts w:cs="KFGQPC Uthman Taha Naskh" w:ascii="Traditional Arabic" w:hAnsi="Traditional Arabic"/>
          <w:color w:val="000000"/>
          <w:sz w:val="28"/>
          <w:szCs w:val="32"/>
          <w:rtl w:val="true"/>
          <w:lang w:bidi="ar-SA"/>
        </w:rPr>
      </w:r>
    </w:p>
    <w:p>
      <w:pPr>
        <w:pStyle w:val="Normal"/>
        <w:autoSpaceDE w:val="false"/>
        <w:bidi w:val="1"/>
        <w:spacing w:lineRule="auto" w:line="240" w:before="0" w:after="0"/>
        <w:ind w:left="850" w:right="850" w:hanging="0"/>
        <w:jc w:val="both"/>
        <w:rPr>
          <w:rFonts w:cs="KFGQPC Uthman Taha Naskh"/>
          <w:sz w:val="28"/>
          <w:lang w:bidi="ar-SA"/>
        </w:rPr>
      </w:pP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زِرّ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حُبَيْش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ا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َتَيْ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صَفْوَا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ْ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سَّال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CTraditional Arabic"/>
          <w:color w:val="000000"/>
          <w:sz w:val="28"/>
          <w:sz w:val="28"/>
          <w:rtl w:val="true"/>
          <w:lang w:bidi="ar-SA"/>
        </w:rPr>
        <w:t>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سْألُ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ْمَسْح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ل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خُفَّيْن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قا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جاء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زِرّ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قُلْ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بتِغَ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عِلْم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قا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إن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مَلائكَة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َضَع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جْنِحَتَه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طَالب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عِلْم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ِضى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ِم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طْلُب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.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قل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إنَّ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د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حَك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صَدْ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مَسْح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ل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خُفَّين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َعْد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غَائِط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البَول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كُنْت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مْرَء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َصْحَاب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نَّبيّ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CTraditional Arabic"/>
          <w:color w:val="000000"/>
          <w:sz w:val="28"/>
          <w:sz w:val="28"/>
          <w:rtl w:val="true"/>
          <w:lang w:bidi="ar-SA"/>
        </w:rPr>
        <w:t>ص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جئ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َسْأَلُ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هَل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سَمِعْتَ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َذكُر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ذلِ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شَيئ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ا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نَعَم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كَا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َأْمُرُن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إِذ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كُنّ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سَفر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َو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ُسَافِري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نَنْزع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خِفَافَن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ثَلاثَة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َيَّام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لَيالِيهن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إلا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جَنَابَة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ك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غَائط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بَول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نَوْم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.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قُلْ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هَل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سَمِعْتَ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َذْكر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هَو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شَيئ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ا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نَعَم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كُنّ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َع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سول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CTraditional Arabic"/>
          <w:color w:val="000000"/>
          <w:sz w:val="28"/>
          <w:sz w:val="28"/>
          <w:rtl w:val="true"/>
          <w:lang w:bidi="ar-SA"/>
        </w:rPr>
        <w:t>ص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سَفَر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بَيْن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نَحْن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ِندَ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إِذ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نَادَا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َعرابيّ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صَوْت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َ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جَهْوَرِيّ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ُحَمَّد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أجاب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سول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CTraditional Arabic"/>
          <w:color w:val="000000"/>
          <w:sz w:val="28"/>
          <w:sz w:val="28"/>
          <w:rtl w:val="true"/>
          <w:lang w:bidi="ar-SA"/>
        </w:rPr>
        <w:t>ص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نَحْو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صَوْتِ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هَاؤُمْ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>»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قُلْ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َ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>: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يْحَ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!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غْضُض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صَوتِ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إِنَّ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ِنْد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نَّ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CTraditional Arabic"/>
          <w:color w:val="000000"/>
          <w:sz w:val="28"/>
          <w:sz w:val="28"/>
          <w:rtl w:val="true"/>
          <w:lang w:bidi="ar-SA"/>
        </w:rPr>
        <w:t>ص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قَد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نُهِيت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هذ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!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قا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>:</w:t>
      </w:r>
      <w:r>
        <w:rPr>
          <w:rFonts w:cs="KFGQPC Uthman Taha Naskh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ا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غْضُض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.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ا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أعرَابيّ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مَرْء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ُحبّ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قَوْم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لَمّ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لْحَق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ِهِم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ا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نَّبيّ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CTraditional Arabic"/>
          <w:color w:val="000000"/>
          <w:sz w:val="28"/>
          <w:sz w:val="28"/>
          <w:rtl w:val="true"/>
          <w:lang w:bidi="ar-SA"/>
        </w:rPr>
        <w:t>ص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مَرْء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َع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َ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َحَب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َوم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قِيَامَةِ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>»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 .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م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زَا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ُحَدِّثُن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حَتّ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ذَكَر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َاب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مَغْرِب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َسيرَة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رْضِ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َو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َسِير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رَّاكب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رْضِ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رْبَعي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َو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سَبعي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ام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ا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سُفْيان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َحد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رُّواة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ِبَ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شَّام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خَلَقَ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َعَال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َوْم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خَلَق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سَّمَاوات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الأَرْض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َفْتوح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لتَّوْبَة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ُغْلَق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حَتّ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َطْلُع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شَّمْس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نْهُ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.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وا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ترمذ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غيره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قالَ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حدي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حس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صحيح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>และจากท่านซิรฺ อิบนุ หุบัยชฺ เล่าว่า</w:t>
      </w:r>
      <w:r>
        <w:rPr>
          <w:rFonts w:cs="Cordia New" w:ascii="Cordia New" w:hAnsi="Cordia New"/>
          <w:sz w:val="32"/>
          <w:szCs w:val="32"/>
        </w:rPr>
        <w:t>: “</w:t>
      </w:r>
      <w:r>
        <w:rPr>
          <w:rFonts w:ascii="Cordia New" w:hAnsi="Cordia New"/>
          <w:sz w:val="32"/>
          <w:sz w:val="32"/>
          <w:szCs w:val="32"/>
        </w:rPr>
        <w:t xml:space="preserve">ฉันได้ไปหาท่านศ็อฟวาน อิบนุ อัสสาล </w:t>
      </w:r>
      <w:r>
        <w:rPr>
          <w:rFonts w:ascii="Cordia New" w:hAnsi="Cordia New" w:cs="CTraditional Arabic"/>
          <w:sz w:val="32"/>
          <w:sz w:val="32"/>
          <w:szCs w:val="32"/>
          <w:rtl w:val="true"/>
          <w:lang w:bidi="ar-SA"/>
        </w:rPr>
        <w:t>ت</w:t>
      </w:r>
      <w:r>
        <w:rPr>
          <w:rFonts w:ascii="Cordia New" w:hAnsi="Cordia New"/>
          <w:sz w:val="32"/>
          <w:sz w:val="32"/>
          <w:szCs w:val="32"/>
        </w:rPr>
        <w:t xml:space="preserve"> เพื่อที่ฉันจะได้ถามเขาเรื่องการเช็ดบนรองเท้าคุฟ แล้วท่านก็ได้ถามฉันว่า ด้วยเหตุใดท่านจึงมาหาฉัน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</w:rPr>
        <w:t>ฉันตอบว่า เพื่อแสวงหาความรู้ แล้วเขาก็กล่าวว่า แท้จริงบรรดามลาอิกะฮฺจะวางปีกของเขาบนผู้แสวงหาความรู้เพื่อเป็นการแสดงความพึงพอใจต่อสิ่งที่เขาได้แสวงหา ต่อมาฉันก็กล่าว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 xml:space="preserve">ฉันรู้สึกตะขิดตะขวงใจเรื่องการเช็ดบนรองเท้าคุฟหลังจากการอุจจาระและปัสสาวะ และท่านก็เป็นหนึ่งจากบรรดาเศาะหาบะฮฺของท่านนบี </w:t>
      </w:r>
      <w:r>
        <w:rPr>
          <w:rFonts w:ascii="Cordia New" w:hAnsi="Cordia New" w:cs="CTraditional Arabic"/>
          <w:sz w:val="32"/>
          <w:sz w:val="32"/>
          <w:szCs w:val="32"/>
          <w:rtl w:val="true"/>
          <w:lang w:bidi="ar-SA"/>
        </w:rPr>
        <w:t>ص</w:t>
      </w:r>
      <w:r>
        <w:rPr>
          <w:rFonts w:ascii="Cordia New" w:hAnsi="Cordia New"/>
          <w:sz w:val="32"/>
          <w:sz w:val="32"/>
          <w:szCs w:val="32"/>
        </w:rPr>
        <w:t xml:space="preserve"> ดังนั้นฉันจึงมาถามท่านว่าท่านเคยได้ยินท่านนบี </w:t>
      </w:r>
      <w:r>
        <w:rPr>
          <w:rFonts w:ascii="Cordia New" w:hAnsi="Cordia New" w:cs="CTraditional Arabic"/>
          <w:sz w:val="32"/>
          <w:sz w:val="32"/>
          <w:szCs w:val="32"/>
          <w:rtl w:val="true"/>
          <w:lang w:bidi="ar-SA"/>
        </w:rPr>
        <w:t>ص</w:t>
      </w:r>
      <w:r>
        <w:rPr>
          <w:rFonts w:ascii="Cordia New" w:hAnsi="Cordia New"/>
          <w:sz w:val="32"/>
          <w:sz w:val="32"/>
          <w:szCs w:val="32"/>
        </w:rPr>
        <w:t xml:space="preserve"> พูดถึงเรื่องนี้ไหม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</w:rPr>
        <w:t>เขาตอบว่า เคย ท่านได้สั่งใช้ให้พวกเรา –เมื่อพวกเราเดินทาง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 xml:space="preserve">มิให้ถอดรองเท้าคุฟของพวกเราเป็นระยะเวลา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 xml:space="preserve">วั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>คืนนอกจากจะมีญะนาบะฮฺ</w:t>
      </w:r>
      <w:r>
        <w:rPr>
          <w:rStyle w:val="FootnoteCharacters"/>
          <w:rStyle w:val="FootnoteAnchor"/>
          <w:rFonts w:ascii="Cordia New" w:hAnsi="Cordia New"/>
        </w:rPr>
        <w:footnoteReference w:id="12"/>
      </w:r>
      <w:r>
        <w:rPr>
          <w:rFonts w:ascii="Cordia New" w:hAnsi="Cordia New"/>
          <w:sz w:val="32"/>
          <w:sz w:val="32"/>
          <w:szCs w:val="32"/>
        </w:rPr>
        <w:t xml:space="preserve"> แต่ทว่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ิให้ถอ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เนื่องจากการอุจจาระ ปัสสาวะ และนอน และฉันก็ถามเขาต่ออีก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 xml:space="preserve">ท่านเคยได้ยินท่านนบี </w:t>
      </w:r>
      <w:r>
        <w:rPr>
          <w:rFonts w:ascii="Cordia New" w:hAnsi="Cordia New" w:cs="CTraditional Arabic"/>
          <w:sz w:val="32"/>
          <w:sz w:val="32"/>
          <w:szCs w:val="32"/>
          <w:rtl w:val="true"/>
          <w:lang w:bidi="ar-SA"/>
        </w:rPr>
        <w:t>ص</w:t>
      </w:r>
      <w:r>
        <w:rPr>
          <w:rFonts w:ascii="Cordia New" w:hAnsi="Cordia New"/>
          <w:sz w:val="32"/>
          <w:sz w:val="32"/>
          <w:szCs w:val="32"/>
        </w:rPr>
        <w:t xml:space="preserve"> พูดถึงเรื่องความรักไหม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</w:rPr>
        <w:t>เขาตอบ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 xml:space="preserve">เคย ในขณะที่พวกเราอยู่กับท่านนั้น จู่ๆ ก็มีชายชนบทคนหนึ่งเรียกท่านด้วยเสียงอันดังว่า โอ้มุหัมมัด แล้วท่านเราะสูลุลลอฮฺ </w:t>
      </w:r>
      <w:r>
        <w:rPr>
          <w:rFonts w:ascii="Cordia New" w:hAnsi="Cordia New" w:cs="CTraditional Arabic"/>
          <w:sz w:val="32"/>
          <w:sz w:val="32"/>
          <w:szCs w:val="32"/>
          <w:rtl w:val="true"/>
          <w:lang w:bidi="ar-SA"/>
        </w:rPr>
        <w:t>ص</w:t>
      </w:r>
      <w:r>
        <w:rPr>
          <w:rFonts w:ascii="Cordia New" w:hAnsi="Cordia New"/>
          <w:sz w:val="32"/>
          <w:sz w:val="32"/>
          <w:szCs w:val="32"/>
        </w:rPr>
        <w:t xml:space="preserve"> ก็ขานตอบด้วยเสียงพอๆ กับเสียงเขาว่า </w:t>
      </w:r>
      <w:r>
        <w:rPr>
          <w:rFonts w:ascii="Cordia New" w:hAnsi="Cordia New"/>
          <w:sz w:val="32"/>
          <w:sz w:val="32"/>
          <w:szCs w:val="32"/>
        </w:rPr>
        <w:t>“เราอยู่นี่”</w:t>
      </w:r>
      <w:r>
        <w:rPr>
          <w:rFonts w:ascii="Cordia New" w:hAnsi="Cordia New"/>
          <w:sz w:val="32"/>
          <w:sz w:val="32"/>
          <w:szCs w:val="32"/>
        </w:rPr>
        <w:t xml:space="preserve"> และฉันก็กล่าวแก่เข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ชายอาหรับชนบท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ว่า นี่ จงลดเสียงของท่านซะ เพราะท่านยืนอยู่ต่อหน้านบี </w:t>
      </w:r>
      <w:r>
        <w:rPr>
          <w:rFonts w:ascii="Cordia New" w:hAnsi="Cordia New" w:cs="CTraditional Arabic"/>
          <w:sz w:val="32"/>
          <w:sz w:val="32"/>
          <w:szCs w:val="32"/>
          <w:rtl w:val="true"/>
          <w:lang w:bidi="ar-SA"/>
        </w:rPr>
        <w:t>ص</w:t>
      </w:r>
      <w:r>
        <w:rPr>
          <w:rFonts w:ascii="Cordia New" w:hAnsi="Cordia New"/>
          <w:sz w:val="32"/>
          <w:sz w:val="32"/>
          <w:szCs w:val="32"/>
        </w:rPr>
        <w:t xml:space="preserve"> และท่านก็ถูกห้ามมิให้กระทำเช่นนี้</w:t>
      </w:r>
      <w:r>
        <w:rPr>
          <w:rFonts w:cs="Cordia New" w:ascii="Cordia New" w:hAnsi="Cordia New"/>
          <w:sz w:val="32"/>
          <w:szCs w:val="32"/>
        </w:rPr>
        <w:t xml:space="preserve">! </w:t>
      </w:r>
      <w:r>
        <w:rPr>
          <w:rFonts w:ascii="Cordia New" w:hAnsi="Cordia New"/>
          <w:sz w:val="32"/>
          <w:sz w:val="32"/>
          <w:szCs w:val="32"/>
        </w:rPr>
        <w:t>ชายคนนั้นตอบ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>ฉันขอสาบานต่ออัลลอฮฺ ฉันไม่ลดเสีย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ชายอาหรับคนนั้นกล่าว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>คนๆ หนึ่งรักคนกลุ่มหนึ่งแต่เขาไม่ทันพบกับพวกเขา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</w:rPr>
        <w:t xml:space="preserve">ท่านนบี </w:t>
      </w:r>
      <w:r>
        <w:rPr>
          <w:rFonts w:ascii="Cordia New" w:hAnsi="Cordia New" w:cs="CTraditional Arabic"/>
          <w:sz w:val="32"/>
          <w:sz w:val="32"/>
          <w:szCs w:val="32"/>
          <w:rtl w:val="true"/>
          <w:lang w:bidi="ar-SA"/>
        </w:rPr>
        <w:t>ص</w:t>
      </w:r>
      <w:r>
        <w:rPr>
          <w:rFonts w:ascii="Cordia New" w:hAnsi="Cordia New"/>
          <w:sz w:val="32"/>
          <w:sz w:val="32"/>
          <w:szCs w:val="32"/>
        </w:rPr>
        <w:t xml:space="preserve"> ตอบ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>คนๆ หนึ่งจะอยู่กับบุคคลที่เขารักในวันกิยามะฮฺ</w:t>
      </w:r>
      <w:r>
        <w:rPr>
          <w:rFonts w:ascii="Cordia New" w:hAnsi="Cordia New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ต่อมาท่านก็ยังคงสนทนากับพวกเราจนกระทั่งท่านพูดถึงประตูบานหนึ่งจากทางทิศตะวันตก ซึ่งมีความกว้างหรือระยะทางความกว้างเท่ากับการเดินทางของผู้ขี่พาหนะเป็นเวลา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70 </w:t>
      </w:r>
      <w:r>
        <w:rPr>
          <w:rFonts w:ascii="Cordia New" w:hAnsi="Cordia New"/>
          <w:sz w:val="32"/>
          <w:sz w:val="32"/>
          <w:szCs w:val="32"/>
        </w:rPr>
        <w:t>ปี ท่านสุฟยาน</w:t>
      </w:r>
      <w:r>
        <w:rPr>
          <w:rStyle w:val="FootnoteCharacters"/>
          <w:rStyle w:val="FootnoteAnchor"/>
          <w:rFonts w:ascii="Cordia New" w:hAnsi="Cordia New"/>
        </w:rPr>
        <w:footnoteReference w:id="13"/>
      </w:r>
      <w:r>
        <w:rPr>
          <w:rFonts w:ascii="Cordia New" w:hAnsi="Cordia New"/>
          <w:sz w:val="32"/>
          <w:sz w:val="32"/>
          <w:szCs w:val="32"/>
        </w:rPr>
        <w:t>นักรายงานหะดีษคนหนึ่งกล่าว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 xml:space="preserve">อยู่ทางประเทศชาม อัลลอฮฺได้สร้างมันในวันที่พระองค์สร้างบรรดาชั้นฟ้าและแผ่นดินเปิดไว้เพื่อตอบรับการกลับตัว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ตาบะ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มันจะไม่ปิดจนกว่าดวงอาทิตย์จะขึ้นทางทิศตะวันตก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หะดีษบันทึกโดยอั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ติรฺมิซียฺ และท่านกล่าวว่าเป็นหะดีษหะสันเศาะหี้ห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Style w:val="FootnoteCharacters"/>
          <w:rStyle w:val="FootnoteAnchor"/>
          <w:rFonts w:cs="Cordia New" w:ascii="Cordia New" w:hAnsi="Cordia New"/>
        </w:rPr>
        <w:footnoteReference w:id="14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rdia New" w:hAnsi="Cordia New" w:cs="KFGQPC Uthman Taha Naskh"/>
          <w:sz w:val="28"/>
          <w:szCs w:val="32"/>
          <w:lang w:bidi="ar-SA"/>
        </w:rPr>
      </w:pPr>
      <w:r>
        <w:rPr>
          <w:rFonts w:cs="KFGQPC Uthman Taha Naskh" w:ascii="Cordia New" w:hAnsi="Cordia New"/>
          <w:sz w:val="28"/>
          <w:szCs w:val="32"/>
          <w:rtl w:val="true"/>
          <w:lang w:bidi="ar-SA"/>
        </w:rPr>
      </w:r>
    </w:p>
    <w:p>
      <w:pPr>
        <w:pStyle w:val="Normal"/>
        <w:autoSpaceDE w:val="false"/>
        <w:bidi w:val="1"/>
        <w:spacing w:lineRule="auto" w:line="240" w:before="0" w:after="0"/>
        <w:ind w:left="850" w:right="850" w:hanging="0"/>
        <w:jc w:val="both"/>
        <w:rPr/>
      </w:pP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سَع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سَعْد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ن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الك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ن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سِنَان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خدريّ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CTraditional Arabic"/>
          <w:color w:val="000000"/>
          <w:sz w:val="28"/>
          <w:sz w:val="28"/>
          <w:rtl w:val="true"/>
          <w:lang w:bidi="ar-SA"/>
        </w:rPr>
        <w:t>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نّ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نَبِي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CTraditional Arabic"/>
          <w:color w:val="000000"/>
          <w:sz w:val="28"/>
          <w:sz w:val="28"/>
          <w:rtl w:val="true"/>
          <w:lang w:bidi="ar-SA"/>
        </w:rPr>
        <w:t>ص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ا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كَا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ِيمَ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كَا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بْلَكم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َجُل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تَ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ِسْعَة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تِسْعي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نَفْس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سَأَ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عْلَم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َهْل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أرض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دُل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ل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َاهِب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أَتَا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.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إنَّ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تَ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ِسعَة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تِسْعِي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نَفْس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هَل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َ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َوبَة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قا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قَتَل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كَمَّ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ئَة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ثُم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سَأَ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َعْلَم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َهْل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أَرض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دُل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ل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َجُل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الِم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.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قَا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إِنَّ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تَ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ئَة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نَفْس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هَل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َ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َوْبَة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قا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نَعَم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مَ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َحُول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َيْنَ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بَيْ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تَّوْبَة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نْطَلِق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إِ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رض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كَذ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كَذ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إِن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ِه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ُناس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َعْبُدُو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َعَال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اعْبُد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َعَهُم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لا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َرْجِع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إِ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َرْضِ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إِنَّه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رض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سُوء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انْطَلَق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حَتّ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إِذ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نَصَف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طَّرِيق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َتَا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ْمَوْ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اخْتَصَمَت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ِي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َلائِكَة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رَّحْمَة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مَلائِكَة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عَذَاب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.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قَالت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َلائِكَة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رَّحْمَة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جَاء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َائِب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ُقْبِل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ِقَلبِ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إِ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َعَال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قالت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َلائِكَة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عَذَاب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إنَّ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م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َعْمَل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خَير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طّ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أَتَاهُم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َلَك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صورَة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آدَمِيّ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جَعَلُو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َيْنَهُم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ي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حَكَم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قا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ِيسُو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ي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أرضَين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إل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يّته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كَا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دن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هُو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َ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.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قَاسُو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وَجَدُو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دْن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إِ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أرْض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رَاد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قَبَضَتْ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َلائِكَة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رَّحمةِ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>»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ُتَّفَق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>.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cs="KFGQPC Uthman Taha Naskh"/>
          <w:sz w:val="28"/>
          <w:lang w:bidi="ar-SA"/>
        </w:rPr>
      </w:pP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وا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صحي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كَا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قَريَة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صَّالِحَة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قْرَب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ِشِبْر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جُعِ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هلِهَا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>»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 .</w:t>
      </w:r>
    </w:p>
    <w:p>
      <w:pPr>
        <w:pStyle w:val="Normal"/>
        <w:autoSpaceDE w:val="false"/>
        <w:bidi w:val="1"/>
        <w:spacing w:lineRule="auto" w:line="240" w:before="0" w:after="0"/>
        <w:ind w:left="850" w:right="850" w:hanging="0"/>
        <w:jc w:val="both"/>
        <w:rPr>
          <w:rFonts w:ascii="Traditional Arabic" w:hAnsi="Traditional Arabic" w:cs="KFGQPC Uthman Taha Naskh"/>
          <w:color w:val="000000"/>
          <w:sz w:val="28"/>
          <w:lang w:bidi="ar-SA"/>
        </w:rPr>
      </w:pP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وا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صحي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أَوح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َعَال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إِ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هذِ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َ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َبَاعَد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إِل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هذِ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َ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َقَرَّب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قَا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ِيسُو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يْنَهُ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وَجَدُو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إِ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هذِ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َقْرَب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ِشِبْر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غُفِر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َهُ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>»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 .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وا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نَأ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صَدْرِ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نَحْوَهَا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>»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850" w:right="850" w:hanging="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ความว่า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และจากท่านอบูสะอีด สะอัด อิบนุ มาลิก อิบนุ สินาน อัล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คุดรียฺ </w:t>
      </w:r>
      <w:r>
        <w:rPr>
          <w:rFonts w:ascii="Traditional Arabic" w:hAnsi="Traditional Arabic" w:cs="CTraditional Arabic"/>
          <w:color w:val="000000"/>
          <w:sz w:val="32"/>
          <w:sz w:val="32"/>
          <w:szCs w:val="32"/>
          <w:rtl w:val="true"/>
          <w:lang w:bidi="ar-SA"/>
        </w:rPr>
        <w:t>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เล่าว่า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ท่านนบี </w:t>
      </w:r>
      <w:r>
        <w:rPr>
          <w:rFonts w:ascii="Traditional Arabic" w:hAnsi="Traditional Arabic" w:cs="CTraditional Arabic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กล่าวว่า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: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“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ในประชาชาติก่อนหน้าพวกท่านนั้นมีชายคนหนึ่งได้เข่นฆ่าผู้คนมา </w:t>
      </w:r>
      <w:r>
        <w:rPr>
          <w:rFonts w:cs="Cordia New" w:ascii="Cordia New" w:hAnsi="Cordia New"/>
          <w:color w:val="000000"/>
          <w:sz w:val="32"/>
          <w:szCs w:val="32"/>
        </w:rPr>
        <w:t>99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ชีวิต ต่อมาเขาได้ถามหาถึงปราชญ์ที่มีความรู้มากที่สุดบนผืนแผ่นดิน และเขาก็ถูกแนะให้ไปหาบาทหลวงท่านหนึ่ง แล้วเขาก็ได้ไปหาและได้ถามบาทหลวงท่านนั้นว่า เขาได้ฆ่าคนมา </w:t>
      </w:r>
      <w:r>
        <w:rPr>
          <w:rFonts w:cs="Cordia New" w:ascii="Cordia New" w:hAnsi="Cordia New"/>
          <w:color w:val="000000"/>
          <w:sz w:val="32"/>
          <w:szCs w:val="32"/>
        </w:rPr>
        <w:t>99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ชีวิต เขามีสิทธิ์ที่จะกลับตัว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เตาบะฮฺ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หรือไม่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?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บาทหลวงคนนั้นตอบว่า ไม่มีสิทธิ์เลย แล้วชายคนนั้นก็ฆ่าบาทหลวงครบเป็นค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color w:val="000000"/>
          <w:sz w:val="32"/>
          <w:szCs w:val="32"/>
        </w:rPr>
        <w:t>100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หลังจากนั้นเขาก็ถามหาถึงปราชญ์ที่มีความรู้ที่สุดบนผืนแผ่นดิน แล้วเขาก็ถูกแนะยังชายคนหนึ่งที่มีความรู้ และเขาก็ได้ถามว่า เขาได้ฆ่าคนมา </w:t>
      </w:r>
      <w:r>
        <w:rPr>
          <w:rFonts w:cs="Cordia New" w:ascii="Cordia New" w:hAnsi="Cordia New"/>
          <w:color w:val="000000"/>
          <w:sz w:val="32"/>
          <w:szCs w:val="32"/>
        </w:rPr>
        <w:t>100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ชีวิต เขามีสิทธิ์ที่จะกลับตัว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เตาบะฮฺ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ไหม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?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ชายที่มีความรู้นั้นตอบว่า มีสิ แล้วใครเล่าจะมาขวางกั้นระหว่างท่านกับการกลับตัว แต่ว่า ท่านจงเดินทางออกไปยังแผ่นดินนั้นๆ เพราะแท้จริง ณ ที่นั่นมีผู้คนที่สักการะอัลลอฮฺ </w:t>
      </w:r>
      <w:r>
        <w:rPr>
          <w:rFonts w:ascii="Traditional Arabic" w:hAnsi="Traditional Arabic" w:cs="CTraditional Arabic"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ดังนั้นท่านจงสักการะพร้อมๆ กับพวกเขา และท่านจงอย่ากลับไปยังดินแดนของท่านอีกเด็ดขาด เพราะมันเป็นดินแดนที่ชั่วช้า แล้วเขาก็ได้เดินทางออกจนกระทั่งถึงครึ่งทางความตายก็มาเยือนเขา และแล้วมลาอิกะฮฺแห่งความเมตตาปรานี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เราะหฺมะฮฺ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กับมลาอิกะฮฺแห่งการลงโทษ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อะซาบ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ก็เกิดโต้เถียงกัน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ว่าผู้ใดที่ควรจะเป็นผู้รับวิญญาณเขาไป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มลาอิกะฮฺแห่งความเมตตาปรานีกล่าวว่า ชายคนนี้ได้เดินทางมาในสภาพที่กลับตัวและด้วยหัวใจที่มุ่งสู่อัลลอฮฺ </w:t>
      </w:r>
      <w:r>
        <w:rPr>
          <w:rFonts w:ascii="Traditional Arabic" w:hAnsi="Traditional Arabic" w:cs="CTraditional Arabic"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และมลาอิกะฮฺแห่งการลงโทษก็กล่าวว่า เขาไม่เคยประกอบคุณงามความดีเลย แล้วมีมลาอิกะฮฺท่านหนึ่งในร่างมนุษย์ได้มาหาพวกเขา และพวกเขาก็ขอให้เขาตัดสินข้อโต้แย้ง เขาตอบไปว่า พวกท่านจงวัดระยะทางระหว่างสองดินแดนนั้นว่าศพของชายผู้นี้อยู่ใกล้ดินแดนไหนก็ให้ถือว่าเขาอยู่ในดินแดนนั้น แล้วพวกเขาก็ได้วัดและปรากฏว่าเขาอยู่ใกล้ดินแดนที่เขาต้องการ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เดินทางไป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จากนั้นมลาอิกะฮฺแห่งความเมตตาปรานีจึงได้เอาวิญญาณเขาไป”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มุตตะฟะกุนอะลัยฮฺ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)</w:t>
      </w:r>
      <w:r>
        <w:rPr>
          <w:rStyle w:val="FootnoteCharacters"/>
          <w:rStyle w:val="FootnoteAnchor"/>
          <w:rFonts w:cs="Cordia New" w:ascii="Cordia New" w:hAnsi="Cordia New"/>
        </w:rPr>
        <w:footnoteReference w:id="15"/>
      </w:r>
    </w:p>
    <w:p>
      <w:pPr>
        <w:pStyle w:val="Normal"/>
        <w:autoSpaceDE w:val="false"/>
        <w:spacing w:lineRule="auto" w:line="240" w:before="0" w:after="0"/>
        <w:ind w:left="850" w:right="850" w:hanging="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และมีรายงานหนึ่งในหนังสือ “อัศ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เศาะหี้หฺ”</w:t>
      </w:r>
      <w:r>
        <w:rPr>
          <w:rStyle w:val="FootnoteCharacters"/>
          <w:rStyle w:val="FootnoteAnchor"/>
          <w:rFonts w:ascii="Cordia New" w:hAnsi="Cordia New"/>
        </w:rPr>
        <w:footnoteReference w:id="16"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ระบุว่า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: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“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ปรากฏว่าระยะทางสู่เมืองที่ดีนั้นใกล้กว่าหนึ่งคืบ ดังนั้นเขาจึงถูกถือว่าเป็นชาวเมืองนั้น”</w:t>
      </w:r>
    </w:p>
    <w:p>
      <w:pPr>
        <w:pStyle w:val="Normal"/>
        <w:autoSpaceDE w:val="false"/>
        <w:spacing w:lineRule="auto" w:line="240" w:before="0" w:after="0"/>
        <w:ind w:left="850" w:right="850" w:hanging="0"/>
        <w:jc w:val="left"/>
        <w:rPr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และมีอีกรายงานหนึ่งในหนังสือ “อัศ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เศาะหี้หฺ”</w:t>
      </w:r>
      <w:r>
        <w:rPr>
          <w:rStyle w:val="FootnoteCharacters"/>
          <w:rStyle w:val="FootnoteAnchor"/>
          <w:rFonts w:ascii="Cordia New" w:hAnsi="Cordia New"/>
        </w:rPr>
        <w:footnoteReference w:id="17"/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ระบุว่า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: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“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แล้วอัลลอฮฺ </w:t>
      </w:r>
      <w:r>
        <w:rPr>
          <w:rFonts w:ascii="Traditional Arabic" w:hAnsi="Traditional Arabic" w:cs="CTraditional Arabic"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ทรงประทานวะหฺยูแก่ดินแดนที่เขาจากมาให้ยืดห่างออกไปไกล และแก่ดินแดนที่เขามุ่งไปให้หดเข้ามาใกล้ และเขาก็กล่าวว่า พวกท่านจงวัดระยะทางระหว่างทั้งสองเถิด ต่อมาพวกเขาก็พบว่าเขาอยู่ใกล้กับดินแดนที่เขากำลังจะเดินทางไปหนึ่งคืบ แล้วอัลลอฮฺก็ทรงอภัยโทษให้แก่เขา”</w:t>
      </w:r>
    </w:p>
    <w:p>
      <w:pPr>
        <w:pStyle w:val="Normal"/>
        <w:autoSpaceDE w:val="false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และมีสายรายงานหนึ่ง</w:t>
      </w:r>
      <w:r>
        <w:rPr>
          <w:rStyle w:val="FootnoteCharacters"/>
          <w:rStyle w:val="FootnoteAnchor"/>
          <w:rFonts w:ascii="Cordia New" w:hAnsi="Cordia New"/>
        </w:rPr>
        <w:footnoteReference w:id="18"/>
      </w:r>
      <w:r>
        <w:rPr>
          <w:rFonts w:ascii="Cordia New" w:hAnsi="Cordia New"/>
          <w:color w:val="000000"/>
          <w:sz w:val="32"/>
          <w:sz w:val="32"/>
          <w:szCs w:val="32"/>
        </w:rPr>
        <w:t>ระบุว่า</w:t>
      </w:r>
      <w:r>
        <w:rPr>
          <w:rFonts w:cs="Cordia New" w:ascii="Cordia New" w:hAnsi="Cordia New"/>
          <w:color w:val="000000"/>
          <w:sz w:val="32"/>
          <w:szCs w:val="32"/>
        </w:rPr>
        <w:t>: “</w:t>
      </w:r>
      <w:r>
        <w:rPr>
          <w:rFonts w:ascii="Cordia New" w:hAnsi="Cordia New"/>
          <w:color w:val="000000"/>
          <w:sz w:val="32"/>
          <w:sz w:val="32"/>
          <w:szCs w:val="32"/>
        </w:rPr>
        <w:t>และเขาได้พยายามลุกขึ้นด้วยหน้าอกของเขา</w:t>
      </w:r>
      <w:r>
        <w:rPr>
          <w:rFonts w:ascii="Cordia New" w:hAnsi="Cordia New"/>
          <w:color w:val="000000"/>
          <w:sz w:val="32"/>
          <w:sz w:val="32"/>
          <w:szCs w:val="32"/>
        </w:rPr>
        <w:t>หัน</w:t>
      </w:r>
      <w:r>
        <w:rPr>
          <w:rFonts w:ascii="Cordia New" w:hAnsi="Cordia New"/>
          <w:color w:val="000000"/>
          <w:sz w:val="32"/>
          <w:sz w:val="32"/>
          <w:szCs w:val="32"/>
        </w:rPr>
        <w:t>สู่ดินแดนที่เขาต้องการเดินทางไป”</w:t>
      </w:r>
    </w:p>
    <w:p>
      <w:pPr>
        <w:pStyle w:val="Normal"/>
        <w:autoSpaceDE w:val="false"/>
        <w:spacing w:lineRule="auto" w:line="240" w:before="0" w:after="0"/>
        <w:rPr>
          <w:rFonts w:ascii="Traditional Arabic" w:hAnsi="Traditional Arabic" w:cs="Traditional Arabic"/>
          <w:color w:val="000000"/>
          <w:sz w:val="28"/>
          <w:szCs w:val="35"/>
        </w:rPr>
      </w:pPr>
      <w:r>
        <w:rPr>
          <w:rFonts w:cs="Traditional Arabic" w:ascii="Traditional Arabic" w:hAnsi="Traditional Arabic"/>
          <w:color w:val="000000"/>
          <w:sz w:val="28"/>
          <w:szCs w:val="35"/>
        </w:rPr>
      </w:r>
    </w:p>
    <w:p>
      <w:pPr>
        <w:pStyle w:val="Normal"/>
        <w:autoSpaceDE w:val="false"/>
        <w:spacing w:lineRule="auto" w:line="240" w:before="0" w:after="0"/>
        <w:rPr>
          <w:rFonts w:ascii="Traditional Arabic" w:hAnsi="Traditional Arabic" w:cs="Traditional Arabic"/>
          <w:color w:val="000000"/>
          <w:sz w:val="28"/>
          <w:szCs w:val="35"/>
        </w:rPr>
      </w:pPr>
      <w:r>
        <w:rPr>
          <w:rFonts w:cs="Traditional Arabic" w:ascii="Traditional Arabic" w:hAnsi="Traditional Arabic"/>
          <w:color w:val="000000"/>
          <w:sz w:val="28"/>
          <w:szCs w:val="35"/>
        </w:rPr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cs="KFGQPC Uthman Taha Naskh"/>
          <w:sz w:val="28"/>
          <w:lang w:bidi="ar-SA"/>
        </w:rPr>
      </w:pPr>
      <w:r>
        <w:rPr>
          <w:rFonts w:eastAsia="Traditional Arabic" w:cs="Traditional Arabic" w:ascii="Traditional Arabic" w:hAnsi="Traditional Arabic"/>
          <w:color w:val="000000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بد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كعب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ن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الك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ائِد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كعب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CTraditional Arabic"/>
          <w:color w:val="000000"/>
          <w:sz w:val="28"/>
          <w:sz w:val="28"/>
          <w:rtl w:val="true"/>
          <w:lang w:bidi="ar-SA"/>
        </w:rPr>
        <w:t>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َنِي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حِي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مِي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ا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سَمِع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كَعْب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الك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CTraditional Arabic"/>
          <w:color w:val="000000"/>
          <w:sz w:val="28"/>
          <w:sz w:val="28"/>
          <w:rtl w:val="true"/>
          <w:lang w:bidi="ar-SA"/>
        </w:rPr>
        <w:t>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ُحَدِّث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حَديث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حي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َخلَّف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سول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CTraditional Arabic"/>
          <w:color w:val="000000"/>
          <w:sz w:val="28"/>
          <w:sz w:val="28"/>
          <w:rtl w:val="true"/>
          <w:lang w:bidi="ar-SA"/>
        </w:rPr>
        <w:t>ص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غَزْوَة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َبُو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.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ا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كعب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َم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تَخَلَّف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سول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CTraditional Arabic"/>
          <w:color w:val="000000"/>
          <w:sz w:val="28"/>
          <w:sz w:val="28"/>
          <w:rtl w:val="true"/>
          <w:lang w:bidi="ar-SA"/>
        </w:rPr>
        <w:t>ص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غَزْوَة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غزا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ط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غزو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َبُو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غَيْر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نّ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د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َخَلَّفْ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غَزْوَة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َدْر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لَم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ُعَاتَب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َحَد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َخَلَّف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نْ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إِنَّم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خَرَج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سول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CTraditional Arabic"/>
          <w:color w:val="000000"/>
          <w:sz w:val="28"/>
          <w:sz w:val="28"/>
          <w:rtl w:val="true"/>
          <w:lang w:bidi="ar-SA"/>
        </w:rPr>
        <w:t>ص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المُسْلِمُو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ُريدُو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ِير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ُرَيْش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حَتّ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جَمَع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َعَال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َيْنَهُم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بَيْ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دُوِّهم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ل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غَيْ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يعاد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.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لَقَد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شَهِدْ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َع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سول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َيلَة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عَقَبَة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حي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َوَاثَقْن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ل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إِسْلام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ُحِبّ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ن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ِه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َشْهَد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َدْر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إ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كَانَت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در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ذْكَر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نَّاس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نْه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.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كا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خَبَ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حي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َخَلَّفْ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سول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غَزْوَة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َبُو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نّ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كُ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طّ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َقْو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َيْسَر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نّ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حِي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َخَلَّفْ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نْ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ِل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غَزْوَة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جَمَعْ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بْلَه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َاحِلَتَيْن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طّ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حَتّ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جَمَعْتُهُم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ِلْ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غَزْوَة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لَم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َكُ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سول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ُريد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غَزْوَة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إلا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رّ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ِغَيرِ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حَتّ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كَانَت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لْ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غَزْوَة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غَزَا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سول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حَرّ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شَديد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اسْتَقْبَ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سَفَر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َعِيد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مَفَاز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استَقْبَ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دَد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كَثِير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جَلّ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لْمُسْلِمي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مْرَهُم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يتَأهَّبُو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ُهْبَة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غَزْوِهم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أَخْبرَهُم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وَجْهِهِم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َّذ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ُريد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المُسلِمو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َع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سول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كثير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لا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َجْمَعُهُم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كِتَاب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حَافِظ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(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ُريد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ذلِ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دّيوَانَ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) 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ا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كَعْب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قَل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َجُل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ُريد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َتَغَيَّب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إلا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ظَن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ن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ذلِ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سيخْف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ِ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َم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َنْزِل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ِي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حْي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غَز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َسُ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ِلْ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غَزوَة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حِي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طَابَ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ثِّمَار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الظِّلال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أن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إلَيْه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صْعَر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تَجَهَّز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سول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المُسْلِمُو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َعَ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طَفِقْ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غْدُ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كَي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تَجَهَّز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َعَ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أرْجِع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لَم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قْض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شَيْئ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أقُول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نفس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ن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ادر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ل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ذلِ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إِذ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َرَدْ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لَم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َزَل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َتَماد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حَتّ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سْتَمَر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النَّاس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ْجِدّ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أصْبَح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سول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غَادي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المُسْلِمُو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َعَ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لَم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قْض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جِهَاز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شَيْئ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ثُم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غَدَوْ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رَجَعْ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لَم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قْض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شَيئ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لَم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َزَل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َتَمَاد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حَتّ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سْرَعُو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تَفَارَط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غَزْو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هَمَمْ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رْتَحِ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أُدْرِكَهُم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ي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َيْتَ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عَلْ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ثُم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ُقَدَّر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ذلِ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طَفِقْ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إذ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خَرَجْ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نَّاس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َعْد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خُرُوج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َسُول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َحْزُنُن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نّ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ر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ُسْوَة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إلاّ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َجُل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َغْمُوصَ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لَيْ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نِّفَاق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و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َجُل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مَّ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ذَر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َعَال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ضُّعَفَاء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لَم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َذْكُرْن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َسُول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حَتّ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َلَغ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َبُو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قَا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هُو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جَالِس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قَوْم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ِتَبُو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عَ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كَعْب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ْن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َالِك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>»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قَا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َجُل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َن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سَلِمَة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َسُو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حَبَسَ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ُرْدَا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النَّظَر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ِطْفَيْ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.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قَا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َ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ُعَاذ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ْن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جَبَل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ض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ِئْس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ُلْت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!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الل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َسُو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لِمْن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لَيْ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إلا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خَيْرَ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سَكَت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َسُول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.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بَيْن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هُو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ذَلِ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َأ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َجُل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ُبْيِض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َزُول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ِ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سَّرَاب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قَا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َسُول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: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كُ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َب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خَيْثَمَةَ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>»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إذ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هُو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بُ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خَيْثَمَة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أنْصَارِيّ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هُو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َّذ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َصَدَّق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ِصَاع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تَّمْر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حِيْ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َمَزَ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مُنَافِقُونَ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>.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cs="KFGQPC Uthman Taha Naskh"/>
          <w:sz w:val="28"/>
          <w:lang w:bidi="ar-SA"/>
        </w:rPr>
      </w:pP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ا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كَعْب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لَمّ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َلَغَن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ن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َسُو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د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َوَجَّه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افِل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َبُو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حَضَرَن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َثّ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طَفِقْ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تَذَكَّر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كَذِب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أقُول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ِم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خْرُج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سَخَطِ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غَدَ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أسْتَعِيْن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ذَلِ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ِكُلّ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ذ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أْي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هْل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لَمّ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ِيْ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إن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َسُو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ّد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ظَل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ادِمَ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زَاح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نّ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بَاطِل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حَتّ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رَفْ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َنّ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َ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َنْجُو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نْ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ِشَيء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َبَد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أجْمَعْ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صدْقَ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أَصْبَح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َسُول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ادِم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كَا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إِذ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دِم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سَفَر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َدَأ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ِالمَسْجِد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رَكَع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ِي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َكْعَتَيْن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ثُم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جَلَس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ِلنَّاس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لَمّ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عَ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ذلِ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جَاء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مُخَلَّفُو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َعْتَذِرو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إِلَيْ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يَحْلِفُو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َ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كَانُو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ِضْع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ثَماني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َجُل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قَبِ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نْهُم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لانِيَتَهُم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بَايَعَهُم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اسْتَغْفَر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َهُم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وَكَ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سَرَائِرَهُم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إِ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َعَال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حَتّ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جِئْتُ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لَمّ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سَلَّمْ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َبَسَّم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َبَسُّم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مُغْضَبِ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.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ثُم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ا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َعَالَ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>»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جِئْ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مْش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حَتّ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جَلَسْ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َيْ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َدَيْ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قا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خَلَّفَ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لَم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َكُ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د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بْتَعْت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ظَهْرَ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؟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>»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ا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ُلْ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سو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إنّ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َو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جَلَسْ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ِنْد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غَيْرِ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هْل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دُّنْي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َرَأي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نّ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سَأخْرُج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سَخَطِ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ِعُذْر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قَد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ُعْطِي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جَدَل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لَكِنّ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َقَد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لِمْ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َئِ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حَدَّثْتُ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يو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حَدِيث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كَذب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َرْض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نّ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َيُوشِكَن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ُسْخِطَ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لَي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إ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حَدَّثْتُ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حَدِيث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صِدق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َجِد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لَي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ِي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إنّ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أَرْجُ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ِي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ُقْب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ز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ج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كَا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ُذْر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الل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كُنْ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طّ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َقْو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لا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َيْسَر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نّ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حِي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َخَلَّفْ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نْ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.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ا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قا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سول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: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مّ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هَذ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قَد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صَدَق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قُم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حَتّ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َقْضِي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يكَ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>»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 .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سَار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ِجَال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َن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سَلِمَ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اتَّبَعُو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قالُو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الل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لِمْنَا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ذْنَبْت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ذَنْب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بْ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هذ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َقَد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جَزْت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َكو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عتَذَرْت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إِل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َسُ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عْتَذَر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إلي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مُخَلَّفُو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قَد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كَا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كَافِي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ذَنْبَ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سْتِغْفَار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َسُ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َ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.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ا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و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زَالُو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ُؤَنِّبُونَن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حَتّ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َرَدْتّ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َ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رْجع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إِل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سول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أُكَذِّب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نَفْس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ثُم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ُلْ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َهُم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هَل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َقِي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هذ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َعِي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َحَد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الُو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نَعَم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َقِيَ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َعَ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َجُلان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الا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ثْ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ُلْت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قي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َهُم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ثْ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ي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َ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ا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ُلْ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َ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هُ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الُو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ُرَارَة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ْن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رَّبي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ْعَمْرِيّ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هِلاَل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بن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ُمَيَّة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وَاقِفِيّ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ا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ذَكَرُو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َجُلَين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صَالِحَين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د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شَهِد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َدْر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يهِ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ُسْوَة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ا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مَضَيْ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حِي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ذَكَرُوهُ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.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نَه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َسُ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كَلامِن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يُّه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ثَّلاثَة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َيْن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َ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َخَلَّف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نْ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اجْتَنَبَن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نَّاس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و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ا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َغَيَّرُو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َن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حَتّ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َنَكَّرَت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نَفْس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أَرْ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م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هِي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الأرْض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َّت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عْرِف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لَبِثْن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ل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ذلِ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خَمْسِي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َيْلَة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.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أمّ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صَاحِبَاي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اسْتَكَان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قَعَد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ُيُوتِهِم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َبْكيَ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.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أمّ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ن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كُنْ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شَب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ْقَوم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أجْلَدَهُم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كُنْ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خْرُج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أشْهَد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صَّلاَة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َع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مُسْلِمِي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أطُوف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أَسْوَاق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ُكَلِّمُن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َحَد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آت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سو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أُسَلِّم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لَيْ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هُو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َجْلِسِ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َعْد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صَّلاة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cs="KFGQPC Uthman Taha Naskh"/>
          <w:sz w:val="28"/>
          <w:lang w:bidi="ar-SA"/>
        </w:rPr>
      </w:pP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أَقُول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نَفس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هَل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حَرَّ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شَفَتَيْ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رَدّ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سَّل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َم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ا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ثُم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ُصَلّ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ريب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نْ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أُسَارِقُ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نَّظَر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إِذ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قْبَلْ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ل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صَلات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نَظَر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إلَي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إِذ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ْتَفَتّ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نَحْوَ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عْرَض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نّ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حَتّ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إِذ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طَ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ذلِ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لَي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جَفْوَة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مُسْلِمي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َشَيْ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حَتّ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َسَوَّرْ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جِدار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حائِط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تَادَة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هُو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بْن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مّ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أَحَبّ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نَّا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إِلَي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سَلَّمْ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لَي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وَالل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َد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لي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سَّلام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قُلْ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َ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َب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تَادَة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نْشُدُ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هَل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َعْلَمُن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ُحِبّ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رَسُولَ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سَكَت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عُدْ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نَاشَدْتُ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سَكَت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عُدْ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نَاشَدْتُهُ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قَا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رَسُولُ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َعْلَمُ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.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فَاضَت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يْنَاي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تَوَلَّيْ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حَتّ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َسَوَّرْ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جِدَارَ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بَيْن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َن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مْش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سُوق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ْمَدِي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إِذ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نَبَطِيّ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نَبَط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هْل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شَّ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مّ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دِم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الطَّعَام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َبيعُ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ِالمَدِينَة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َقُول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َ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َدُلّ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ل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كَعْب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ْن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َالِك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طَفِق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نَّاس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ُشِيرُو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َ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إلَي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حَتّ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جَاءن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دَفَع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إِلَي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كِتَاب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َلِك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غَسَّا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كُنْ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كَاتب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.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قَرَأْتُ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إِذ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ِي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َمّ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َعْدُ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إِنَّ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د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َلَغَن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ن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صَاحِبَ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د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جَفَا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لَم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َجْعَلْ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دَار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هَوان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لا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َضْيَعَة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الْحَق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ن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نُوَاسِ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قُلْ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حِي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رَأْتُه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هَذِ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َيض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بَلاء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تَيَمَّمْ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ه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تَّنُّور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سَجَرْتُه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حَتّ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إِذ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َضَت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َرْبَعُو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ْخَمْسينَ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cs="KFGQPC Uthman Taha Naskh"/>
          <w:sz w:val="28"/>
          <w:lang w:bidi="ar-SA"/>
        </w:rPr>
      </w:pP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اسْتَلْبَث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ْوَحْي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إِذ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سول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سول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َأتِي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قا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إن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سو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َأمُرُ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َعْتَزِ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مْرَأتَ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قُلْ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ُطَلِّقُه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م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َاذ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فْعَل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قا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ا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َل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عْتَزِلْه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لا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َقْرَبَنَّه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أَرْسَ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إِل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صَاحِبَي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ِمِثْل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ذلِ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.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قُلْ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امْرَأت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ْحَق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ِأهْلِك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كُو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ِنْدَهُم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حَتّ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َقْضِي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هَذ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أمْر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.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جَاءت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مْرَأة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هِلاَل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ْن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ُمَيَّة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سو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قَالَت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َ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َسُو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إن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هِلاَ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ْ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مَيَّة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شَيْخ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ضَائِع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َيْس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َ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خَادِم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هَل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َكْرَ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خْدُمَ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ا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ا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لَكِ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ا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َقْرَبَنَّكِ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>»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قَالَت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إِنَّ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الل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ِ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حَرَكَة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إِل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شَيْء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وَ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زَا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َبْك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ُنْذ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كَا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مْرِ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كَا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إِل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َومِ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هَذ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.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قَا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َعْض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هْل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َ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سْتَأْذَنْت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سو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مْرَأَتِ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قَد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َذِ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اِمْرَأة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هلاَ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ْن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مَيَّة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َخْدُمَ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قُلْ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ا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سْتَأذِن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سو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م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ُدْرِي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َاذ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قُ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سول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إِذ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سْتَأْذَنْتُ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أَن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َجُل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شَاب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!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لَبِثْ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ِذَلِ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شْر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َيَال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كَمُ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َن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خَمْسُو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َيْلَة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حِي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نُهِي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كَلاَمِن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ثُم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صَلَّيْ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صَلاَة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ْفَجْر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صَبَاح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خَمْسِي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َيْلَة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ل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ظَهْر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َيْت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ُيُوتِن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بَيْن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َن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جَالِس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ل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ْحالِ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َّت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ذَكَر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َعَال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نّ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د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ضَاقَت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لَي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نَفْس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ضَاقَت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لَي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أرْض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ِم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َحُبَت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سَمِعْ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صَوْت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صَارِخ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وف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ل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سَلْع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َقُول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ِأعْل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صَوتِ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كَعْب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ْ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َالِك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بْشِر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خَرَرْ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سَاجِد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عَرَفْ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نَّ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د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جَاء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رَج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.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آذَ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سول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نَّاس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ِتَوْبَة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ز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ج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لَيْن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حِي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صَلّ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صَلاة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فَجْ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ذَهَب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نَّاس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ُبَشِّرُونَن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ذَهَب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ِبَ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صَاحِبَي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ُبَشِّرو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رَكَض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َجُل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إِلَي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رَس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سَع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سَاع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سْلَم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ِبَل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أَوْف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ل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ْجَبَل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كا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صَّوْ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سْرَع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فَرَس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لَمّ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جَاء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َّذ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سَمِعْ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صَوْتَ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ُبَشِّرُ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نَزَعْ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َ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ثَوْبَي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كَسَوْتُهُم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إيَّا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ِبشارته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الل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مْلِك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غَيْرَهُم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َوْمَئِذ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اسْتَعَرْ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ثَوْبَيْن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لَبسْتُهُ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انْطَلَقْ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تَأمَّم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سو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َتَلَقَّا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نَّاس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وْج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وْج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ُهنِّئونَ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التَّوْبَة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يَقُولُو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ِتَهْنِ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َوْبَة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لَيْ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.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حَتّ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دَخَلْ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ْمَسْجِد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إِذ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سول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جَالِس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حَوْلَ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نَّاس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قَامَ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طَلْحَة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ْن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ُبَيْد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ض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ُهَرْوِل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حَتّ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صَافَحَ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هَنَّأَن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ام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َجُل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مُهَاجِري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غَيرُ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كَا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كَعْب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ا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َنْسَاه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ِطَلْحَة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>- .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/>
      </w:pP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ا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كَعْب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لَمّ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سَلَّمْ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ل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َسُول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ا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هُو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َبْرُق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جْهُ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سُّرُو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بْشِر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ِخَيْر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َوم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َر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لَيْ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ُذ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لَدَتْ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ُمُّكَ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>»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قُلْ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مِ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ِنْدِ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َسُ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َم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ِند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ا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ا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َل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ِنْد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ز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ج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>»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كَا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سول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إِذ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سُر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سْتَنَار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جْهُ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حَتّ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كَأَن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جْهَ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ِطْعَة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مَر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كُنّ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نَعْرِف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ذلِ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نْ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لَمّ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جَلَسْ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َيْ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َدَيْ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ُلْ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سو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إن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َوْبَت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نْخَلِع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َال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صَدَقَة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إِل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إِل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َسُول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.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قَا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سول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: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مْسِ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لَيْ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َعْض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َالِ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هُو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خَيْر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َكَ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>»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 .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قل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إِنّ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ُمْسِك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سَهْم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َّذ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ِخَيبَ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.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قُلْ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سو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إن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َعَال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إِنَّم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نْجَان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الصِّدْق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إن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َوْبَت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ُحَدِّث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إلا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صِدْق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َقِي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وَ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لِمْ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َحَد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مُسْلِمي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بْلا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َعَال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صِدْق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حَدِيث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ُنْذ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ذَكَرْ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ذلِ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ِرسول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حْسَ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مّ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بْلان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َعَال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الل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َعَمَّدْ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كِذْبَة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ُنْذ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ُلْ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ذلِ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ِرسول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إِل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َومِي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هَذ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إنّ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أرْجُ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َحْفَظَن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َعَال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ي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َقِي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ا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أَنْزَ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َعَال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﴿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َقَد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َاب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ل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نَّبِيّ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الْمُهَاجِرِي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الأَنْصَار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َّذِي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تَّبَعُو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سَاعَةِ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ْعُسْرَةِ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حَتّ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َلَغ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﴿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إِنَّ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ِهِم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َؤُوف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َحِي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عَل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ثَّلاثَة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َّذِي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خُلِّفُو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حَتّ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إِذ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ضَاقَت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لَيْهِم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أَرْض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ِم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َحُبَتْ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حَتّ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َلَغ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﴿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تَّقُو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كُونُو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َع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صَّادِقِينَ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[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توب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cs="KFGQPC Uthman Taha Naskh" w:ascii="Traditional Arabic" w:hAnsi="Traditional Arabic"/>
          <w:color w:val="000000"/>
          <w:sz w:val="28"/>
          <w:lang w:bidi="ar-SA"/>
        </w:rPr>
        <w:t>117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>-</w:t>
      </w:r>
      <w:r>
        <w:rPr>
          <w:rFonts w:cs="KFGQPC Uthman Taha Naskh" w:ascii="Traditional Arabic" w:hAnsi="Traditional Arabic"/>
          <w:color w:val="000000"/>
          <w:sz w:val="28"/>
          <w:lang w:bidi="ar-SA"/>
        </w:rPr>
        <w:t>119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 ]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ا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كَعْب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الل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نْعَم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لي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نعمة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طّ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َعْد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إذ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هَدَا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لإِسْلام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َعْظَم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نَفْس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صِدق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سو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كو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كَذَبْتُ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أَهْلِ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هَلَ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َّذي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كَذَبُو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إن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َعَال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ا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لَّذِي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كَذَبُو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حِي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نْزَ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وَحْي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شَر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ا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أَحَد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َعَال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﴿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سَيَحْلِفُو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ِالل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َكُم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إِذ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نْقَلَبْتُم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إِلَيْهِم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ِتُعْرِضُو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نْهُم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أَعْرِضُو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نْهُم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إِنَّهُم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ِجْس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مَأْوَاهُم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جَهَنَّم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جَزَاء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ِم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كَانُو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َكْسِبُو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َحْلِفُو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َكُم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ِتَرْضَوْ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نْهُم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إِ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َرْضَوْ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نْهُم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إِن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َرْض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ن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ْقَوْم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ْفَاسِقِينَ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[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توب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cs="KFGQPC Uthman Taha Naskh" w:ascii="Traditional Arabic" w:hAnsi="Traditional Arabic"/>
          <w:color w:val="000000"/>
          <w:sz w:val="28"/>
          <w:lang w:bidi="ar-SA"/>
        </w:rPr>
        <w:t>95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>-</w:t>
      </w:r>
      <w:r>
        <w:rPr>
          <w:rFonts w:cs="KFGQPC Uthman Taha Naskh" w:ascii="Traditional Arabic" w:hAnsi="Traditional Arabic"/>
          <w:color w:val="000000"/>
          <w:sz w:val="28"/>
          <w:lang w:bidi="ar-SA"/>
        </w:rPr>
        <w:t>96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 ]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ا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كَعْب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كُنّ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خُلّفْن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يُّه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ثَّلاَثَة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مْر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ُولئ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ذي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بِ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نْهُم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سول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حِي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حَلَفُو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َ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بَايَعَهُم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اسْتَغْفَر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َهُم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أرجَأ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سول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مْرَن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حَتّ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ض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َعَال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ِي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ذِل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.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ا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َعَال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﴿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عَل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ثَّلاثَة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َّذِي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خُلِّفُوا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ليْس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َّذ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ذَكَر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مّ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خُلِّفْن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َخلُّفُن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غَزْ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إنَّم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هُو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َخْلِيفُ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إيّان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إرْجَاؤُ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مْرَن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مَّ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حَلَف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َ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اعْتَذَر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إِلَيْ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قبِ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نْهُ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.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>(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ُتَّفَق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ليه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>)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850" w:right="850" w:hanging="0"/>
        <w:jc w:val="both"/>
        <w:rPr>
          <w:rFonts w:ascii="Traditional Arabic" w:hAnsi="Traditional Arabic" w:cs="KFGQPC Uthman Taha Naskh"/>
          <w:color w:val="000000"/>
          <w:sz w:val="28"/>
          <w:lang w:bidi="ar-SA"/>
        </w:rPr>
      </w:pP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وا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ن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نَّبيّ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CTraditional Arabic"/>
          <w:color w:val="000000"/>
          <w:sz w:val="28"/>
          <w:sz w:val="28"/>
          <w:rtl w:val="true"/>
          <w:lang w:bidi="ar-SA"/>
        </w:rPr>
        <w:t>ص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خَرَج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غَزْوَة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َبْو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َوم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خَميس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كا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ُحِبّ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خْرُج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وم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خمِي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>.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850" w:right="850" w:hanging="0"/>
        <w:jc w:val="both"/>
        <w:rPr>
          <w:rFonts w:ascii="Traditional Arabic" w:hAnsi="Traditional Arabic" w:cs="KFGQPC Uthman Taha Naskh"/>
          <w:color w:val="000000"/>
          <w:sz w:val="28"/>
          <w:lang w:bidi="ar-SA"/>
        </w:rPr>
      </w:pP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وا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كا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ا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قْدم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سَفَر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إلا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نَهَار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ضُّح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إِذ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دِم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َدَأ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المَسْجِد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صَلّ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ِي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َكْعَتَيْن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ثُم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جَلَس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ِي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50" w:right="850" w:hanging="0"/>
        <w:jc w:val="left"/>
        <w:rPr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ความว่า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และจากท่านอับดุลลอฮฺ อิบนุ กะอับ อิบนุ มาลิก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–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ท่านเป็นผู้นำทางให้กับท่านกะอับ </w:t>
      </w:r>
      <w:r>
        <w:rPr>
          <w:rFonts w:ascii="Traditional Arabic" w:hAnsi="Traditional Arabic" w:cs="CTraditional Arabic"/>
          <w:color w:val="000000"/>
          <w:sz w:val="32"/>
          <w:sz w:val="32"/>
          <w:szCs w:val="32"/>
          <w:rtl w:val="true"/>
          <w:lang w:bidi="ar-SA"/>
        </w:rPr>
        <w:t>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ตอนที่เขาตาบอด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เล่าว่า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เขาได้ยินกะอับ อิบนุ มาลิก </w:t>
      </w:r>
      <w:r>
        <w:rPr>
          <w:rFonts w:ascii="Traditional Arabic" w:hAnsi="Traditional Arabic" w:cs="CTraditional Arabic"/>
          <w:color w:val="000000"/>
          <w:sz w:val="32"/>
          <w:sz w:val="32"/>
          <w:szCs w:val="32"/>
          <w:rtl w:val="true"/>
          <w:lang w:bidi="ar-SA"/>
        </w:rPr>
        <w:t>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ได้เล่าเรื่องของเขาตอนที่มิได้เข้าร่วมสงครามตะบูกกับท่านเราะสูลุลลอฮฺ </w:t>
      </w:r>
      <w:r>
        <w:rPr>
          <w:rFonts w:ascii="Traditional Arabic" w:hAnsi="Traditional Arabic" w:cs="CTraditional Arabic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ว่า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ฉันไม่เคยพลาดในการเข้าร่วมสงครามที่ท่านเราะสูลุลลอฮฺ </w:t>
      </w:r>
      <w:r>
        <w:rPr>
          <w:rFonts w:ascii="Traditional Arabic" w:hAnsi="Traditional Arabic" w:cs="CTraditional Arabic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ได้ออกสมรภูมิเลยนอกจากสงครามตะบูก และฉันก็ไม่ได้เข้าร่วมสงครามบัดรฺมาแล้วและท่านก็ไม่ได้ตำหนิผู้ใดที่ไม่ได้เข้าร่วมสงครามนั้น เพราะท่านเราะสูลุลลอฮฺ </w:t>
      </w:r>
      <w:r>
        <w:rPr>
          <w:rFonts w:ascii="Traditional Arabic" w:hAnsi="Traditional Arabic" w:cs="CTraditional Arabic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และบรรดามุสลิมได้ออกไป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จากนครมะดีนะฮฺ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โดยมีจุดมุ่งหมายที่กองคาราวานเผ่ากุร็อยชฺ จนกระทั่งอัลลอฮฺ </w:t>
      </w:r>
      <w:r>
        <w:rPr>
          <w:rFonts w:ascii="Traditional Arabic" w:hAnsi="Traditional Arabic" w:cs="CTraditional Arabic"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ทรงให้พวกเขาและศัตรูต้องมาเผชิญกันโดยมิได้นัดหมาย และแท้จริงฉันได้ให้สัตยาบันกับท่านเราะสูลุลลอฮฺ </w:t>
      </w:r>
      <w:r>
        <w:rPr>
          <w:rFonts w:ascii="Traditional Arabic" w:hAnsi="Traditional Arabic" w:cs="CTraditional Arabic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ในคืนอัล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อะเกาะบะฮฺว่าจะยึดมั่นในศาสนาอิสลาม  และฉันไม่ปรารถนาจะแลกคืนนั้นด้วยกับออกศึกบัดรฺเลย ถึงแม้นว่าสมรภูมิบัดรฺจะถูกกล่าวขานมากกว่าในหมู่ผู้คน</w:t>
      </w:r>
    </w:p>
    <w:p>
      <w:pPr>
        <w:pStyle w:val="Normal"/>
        <w:autoSpaceDE w:val="false"/>
        <w:spacing w:lineRule="auto" w:line="240" w:before="0" w:after="0"/>
        <w:ind w:left="850" w:right="850" w:hanging="0"/>
        <w:jc w:val="left"/>
        <w:rPr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เรื่องของฉันตอนที่ไม่ได้ออกสมรภูมิตะบูกพร้อมกับท่านเราะสูลุลลอฮฺ </w:t>
      </w:r>
      <w:r>
        <w:rPr>
          <w:rFonts w:ascii="Traditional Arabic" w:hAnsi="Traditional Arabic" w:cs="CTraditional Arabic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นั้น คือฉันไม่เคยเข้มแข็งและร่ำรวยเท่าตอนที่ฉันไม่ได้ออกสมรภูมินั้นเลย ฉันขอสาบานต่ออัลลอฮฺ ฉันไม่เคยมีสัตว์พาหนะสองตัวมาก่อนเลยนอกจากในช่วงสงครามนี้ และท่านเราะสูลุลลอฮฺ </w:t>
      </w:r>
      <w:r>
        <w:rPr>
          <w:rFonts w:ascii="Traditional Arabic" w:hAnsi="Traditional Arabic" w:cs="CTraditional Arabic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จะไม่ออกศึกนอกจากท่านจะใช้เล่ห์กลยุทธ์ จนกระทั่งในสงครามนั้น ท่านเราะสูลุลลอฮฺ </w:t>
      </w:r>
      <w:r>
        <w:rPr>
          <w:rFonts w:ascii="Traditional Arabic" w:hAnsi="Traditional Arabic" w:cs="CTraditional Arabic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ได้ทำศึกในช่วงที่อากาศร้อนระอุ และท่านได้เดินทางไกลและมีน้ำดื่มน้อยนิด และท่านก็เผชิญกับข้าศึกจำนวนมหาศาล ท่านได้ประกาศให้มุสลิมได้ทราบเพื่อเตรียมตัวพร้อมในสงคราม ท่านได้บอกให้พวกเขารู้ว่าจะมุ่งไปทางไหน มุสลิมที่ออกไปกับท่านเราะสูลุลลอฮฺมีจำนวนมากมาย โดยไม่มีการรวบรวมในสมุดบันทึก หมายถึงบัญชีรายชื่อกองทหาร  </w:t>
      </w:r>
    </w:p>
    <w:p>
      <w:pPr>
        <w:pStyle w:val="Normal"/>
        <w:autoSpaceDE w:val="false"/>
        <w:spacing w:lineRule="auto" w:line="240" w:before="0" w:after="0"/>
        <w:ind w:left="850" w:right="850" w:hanging="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กะอับเล่าต่อว่า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มีผู้ชายน้อยคนนักที่จะไม่ออกไป นอกจากเขาคิดว่าเขาจะปิดบังไว้ได้ตราบใดที่วะหฺยูยังคงถูกประทานจากอัลลอฮฺ และท่านเราะสูลุลลอฮฺ </w:t>
      </w:r>
      <w:r>
        <w:rPr>
          <w:rFonts w:ascii="Traditional Arabic" w:hAnsi="Traditional Arabic" w:cs="CTraditional Arabic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ได้เข้าร่วมสงครามนั้นช่วงผลไม้กำลังสุกและอากาศกำลังดีและฉันก็ชอบมันเป็นอย่างยิ่ง ท่านเราะสูลุลลอฮฺและบรรดามุสลิมที่อยู่กับท่านได้เตรียมตัว และฉันก็ได้ไปแต่เช้าเพื่อเตรียมตัวพร้อมกับท่าน แต่ฉันก็กลับไปโดยไม่ได้ทำอะไรเลย ฉันพูดกับตัวเองว่า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ฉันมีความสามารถพร้อมเมื่อฉันต้องการ และมันยังคงยืนกรานกับฉันเช่นนั้นจนผู้คนได้พากันเอาจริงเอาจัง รุ่งเช้าท่านเราะสูลุลลอฮฺ </w:t>
      </w:r>
      <w:r>
        <w:rPr>
          <w:rFonts w:ascii="Traditional Arabic" w:hAnsi="Traditional Arabic" w:cs="CTraditional Arabic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พร้อมกับบรรดามุสลิมได้ออกเดินทาง ฉันก็ยังไม่ได้จัดการกับอุปกรณ์ใดๆ ของฉันเลย พอรุ่งเช้าฉันออกไปและกลับมา และสงครามได้ล่วงผ่านไป ฉันตั้งใจว่าจะเดินทางและตามไปทันพวกเขา ฉันก็ได้แต่หวังว่าจะทำ จนฉันหมดโอกาสที่จะทำเช่นนั้น ต่อมาเมื่อฉันเดินออกไปพบผู้คน หลังจากนั้นท่านเราะสูลุลลอฮฺ </w:t>
      </w:r>
      <w:r>
        <w:rPr>
          <w:rFonts w:ascii="Traditional Arabic" w:hAnsi="Traditional Arabic" w:cs="CTraditional Arabic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ได้ออกไปแล้ว ที่ทำให้ฉันเสียใจก็คือ ฉันไม่ได้พบเห็นผู้ที่จะยึดถือเป็นแบบอย่างได้เลยนอกจากพบกับคนที่ถูกกล่าวหาว่าเป็นคนหน้าไว้หลังหลอกหรือไม่ก็คนที่อัลลอฮฺ ตะอาลา อภัยให้เขา เพราะเป็นพวกที่อ่อนแอ และท่านเราะสูลุลลอฮฺ </w:t>
      </w:r>
      <w:r>
        <w:rPr>
          <w:rFonts w:ascii="Traditional Arabic" w:hAnsi="Traditional Arabic" w:cs="CTraditional Arabic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ก็ไม่ได้เอ่ยถึงฉันเลยจนท่านเดินทางถึงตะบูก ท่านได้พูดขึ้นขณะนั่งอยู่ท่ามกลางประชาชนที่ตะบูกว่า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: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“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กะอับ อิบนุ มาลิกทำอะไรอยู่หนอ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?”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ชายคนหนึ่งจากตระกูลสาลิมิยฺยะฮฺ กล่าวขึ้นว่า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โอ้ท่านเราะสูลุลลอฮฺ </w:t>
      </w:r>
      <w:r>
        <w:rPr>
          <w:rFonts w:ascii="Traditional Arabic" w:hAnsi="Traditional Arabic" w:cs="CTraditional Arabic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ผ้าห่มสองผืนของเขาและการมองดูสีข้างของเขาอย่างลำพองคงฉุดตัวเขาไว้แน่ มุอาซ อิบนุ ญะบัล </w:t>
      </w:r>
      <w:r>
        <w:rPr>
          <w:rFonts w:ascii="Traditional Arabic" w:hAnsi="Traditional Arabic" w:cs="CTraditional Arabic"/>
          <w:color w:val="000000"/>
          <w:sz w:val="32"/>
          <w:sz w:val="32"/>
          <w:szCs w:val="32"/>
          <w:rtl w:val="true"/>
          <w:lang w:bidi="ar-SA"/>
        </w:rPr>
        <w:t>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ได้กล่าวแก่เขาว่า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ที่ท่านพูดมานั้นเลวมาก </w:t>
      </w:r>
      <w:r>
        <w:rPr>
          <w:rFonts w:cs="Cordia New" w:ascii="Cordia New" w:hAnsi="Cordia New"/>
          <w:color w:val="000000"/>
          <w:sz w:val="32"/>
          <w:szCs w:val="32"/>
        </w:rPr>
        <w:t>!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ขอสาบานต่ออัลลอฮฺ โอ้ท่านเราะสูลุลลอฮฺ </w:t>
      </w:r>
      <w:r>
        <w:rPr>
          <w:rFonts w:ascii="Traditional Arabic" w:hAnsi="Traditional Arabic" w:cs="CTraditional Arabic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ฉันไม่เคยรู้อะไรเกี่ยวกับตัวเขานอกจากความดีเท่านั้น ท่านเราะสูลุลลอฮฺ </w:t>
      </w:r>
      <w:r>
        <w:rPr>
          <w:rFonts w:ascii="Traditional Arabic" w:hAnsi="Traditional Arabic" w:cs="CTraditional Arabic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หยุดนิ่งขณะที่ท่านอยู่ในสภาพเช่นนั้น ท่านได้เห็นชายคนหนึ่งสวมชุดขาวกลืนหายไปกับเปลวแดด ท่านเราะสูลุลลอฮฺ </w:t>
      </w:r>
      <w:r>
        <w:rPr>
          <w:rFonts w:ascii="Traditional Arabic" w:hAnsi="Traditional Arabic" w:cs="CTraditional Arabic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กล่าวว่า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: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“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ขอให้เป็นอบู ค็อยษะมะฮฺเถิด” ก็ปรากฏชายคนหนึ่งนั้นคือ อบู ค็อยษะมะฮฺ อัล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อันศอรียฺ ซึ่งเป็นผู้ที่บริจาคอินทผลัมจำนวนหนึ่งศออฺเป็นทานขณะพวกมุนาฟิกพูดจาทิ่มแทงเขา</w:t>
      </w:r>
    </w:p>
    <w:p>
      <w:pPr>
        <w:pStyle w:val="Normal"/>
        <w:autoSpaceDE w:val="false"/>
        <w:spacing w:lineRule="auto" w:line="240" w:before="0" w:after="0"/>
        <w:ind w:left="850" w:right="850" w:hanging="0"/>
        <w:jc w:val="left"/>
        <w:rPr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กะอับเล่าต่อว่า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พอฉันได้ข่าวว่าท่านเราะสูลุลลอฮฺ </w:t>
      </w:r>
      <w:r>
        <w:rPr>
          <w:rFonts w:ascii="Traditional Arabic" w:hAnsi="Traditional Arabic" w:cs="CTraditional Arabic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กำลังมุ่งหน้ากลับมาจากตะบูก ความเศร้าโศกเสียใจได้บังเกิดขึ้นกับฉัน และฉันเริ่มนึกถึงการโกหก ฉันพูดว่า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พรุ่งนี้ฉันจะรอดจากความกริ้วโกรธของท่านนบีด้วยสิ่งใด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?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และฉันจะขอความช่วยเหลือจากทุกคนในครอบครัวของฉันที่มีความคิดดีๆ ในเรื่องดังกล่าว </w:t>
      </w:r>
      <w:bookmarkStart w:id="4" w:name="ตรวจ"/>
      <w:bookmarkEnd w:id="4"/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เมื่อมีผู้กล่าวว่า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ท่านเราะสูลุลลอฮฺ </w:t>
      </w:r>
      <w:r>
        <w:rPr>
          <w:rFonts w:ascii="Traditional Arabic" w:hAnsi="Traditional Arabic" w:cs="CTraditional Arabic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กลับมาถึงแล้ว ความคิดเหลวไหลก็หายไปจากฉัน จนฉันรู้ว่าไม่มีทางที่จะใช้สิ่งใดทำให้ตนเองรอดพ้นไปได้อย่างแน่นอน ฉันจึงตัดสินใจว่าต้องพูดความจริง พอรุ่งเช้าท่านเราะสูลุลลอฮฺ </w:t>
      </w:r>
      <w:r>
        <w:rPr>
          <w:rFonts w:ascii="Traditional Arabic" w:hAnsi="Traditional Arabic" w:cs="CTraditional Arabic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ก็มาถึง เป็นธรรมดาเมื่อมาถึงท่านจะเริ่มต้นที่มัสญิด ท่านจะละหมาดในมัสญิดสองร็อกอัต แล้วนั่งลงเพื่อเพื่อให้ผู้คนเข้าพบ เมื่อท่านได้กระทำดังนั้นเป็นที่เรียบร้อยแล้ว พวกที่ไม่ได้ออกไปสงครามก็ได้เข้ามาหาท่านแจ้งข้อขัดข้องและสาบานแก่ท่าน พวกเขามี </w:t>
      </w:r>
      <w:r>
        <w:rPr>
          <w:rFonts w:cs="Cordia New" w:ascii="Cordia New" w:hAnsi="Cordia New"/>
          <w:color w:val="000000"/>
          <w:sz w:val="32"/>
          <w:szCs w:val="32"/>
        </w:rPr>
        <w:t>80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กว่าคน ท่านรับข้อแก้ตัวของพวกเขา และได้ให้สัตยาบันแก่พวกเขาและขออภัยโทษให้แก่พวกเขา และได้มอบหมายสิ่งที่พวกเขาแฝงเร้นไว้ให้แก่อัลลอฮฺตะอาลาจนเมื่อฉันเข้ามา เมื่อฉันให้สลาม ท่านแสดงอาการยิ้มเหมือนอาการยิ้มของคนที่กำลังโกรธ แล้วท่านก็กล่าวว่า “เชิญ</w:t>
      </w:r>
      <w:r>
        <w:rPr>
          <w:rFonts w:cs="Cordia New" w:ascii="Cordia New" w:hAnsi="Cordia New"/>
          <w:color w:val="000000"/>
          <w:sz w:val="32"/>
          <w:szCs w:val="32"/>
        </w:rPr>
        <w:t>!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”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ฉันเดินเข้าไปจนนั่งลงต่อหน้าท่าน ท่านกล่าวแก่ฉันว่า “อะไรทำให้ท่านไม่ออกไปสงคราม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?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ท่านไม่ได้ซื้อพาหนะไว้หรือ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?”  </w:t>
      </w:r>
    </w:p>
    <w:p>
      <w:pPr>
        <w:pStyle w:val="Normal"/>
        <w:autoSpaceDE w:val="false"/>
        <w:spacing w:lineRule="auto" w:line="240" w:before="0" w:after="0"/>
        <w:ind w:left="850" w:right="850" w:hanging="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กะอับเล่าว่า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ฉันกล่าวว่า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โอ้ท่านเราะสูลุลลอฮฺ </w:t>
      </w:r>
      <w:r>
        <w:rPr>
          <w:rFonts w:ascii="Traditional Arabic" w:hAnsi="Traditional Arabic" w:cs="CTraditional Arabic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ความจริงฉันขอสาบานต่ออัลลอฮฺว่า ถ้าหากฉันนั่งอยู่กับชาวโลกคนใดที่มิใช่ท่าน ฉันเห็นว่าฉันสามารถรอดพ้นจากความโกรธของเขาไปได้ด้วยข้อแก้ตัว ความจริงฉันมีพรสวรรค์ในเรื่องการโต้คารม แต่ขอสาบานต่ออัลลอฮฺว่าฉันรู้ดีว่าถ้าหากฉันพูดปดกับท่านในวันนี้ ซึ่งอาจจะทำให้ท่านพอใจ แต่อัลลอฮฺก็จะทรงทำให้ท่านรู้และท่านก็จะโกรธฉัน และถ้าหากฉันพูดความจริงกับท่าน ท่านก็จะต้องโกรธฉัน ทว่าฉันหวังที่จะได้รับบั้นปลายที่ดีจากอัลลอฮฺ ผู้ทรงยิ่งใหญ่และเกรียงไกร ฉันขอสาบานต่ออัลลอฮฺว่า ฉันไม่มีข้อแก้ตัวใดๆ ขอสาบานต่ออัลลอฮฺว่า ฉันไม่เคยเข้มแข็งและร่ำรวยเหมือนเช่นนี้มาก่อนขณะที่ฉันไม่ได้ออกไปกับท่าน</w:t>
      </w:r>
    </w:p>
    <w:p>
      <w:pPr>
        <w:pStyle w:val="Normal"/>
        <w:autoSpaceDE w:val="false"/>
        <w:spacing w:lineRule="auto" w:line="240" w:before="0" w:after="0"/>
        <w:ind w:left="850" w:right="850" w:hanging="0"/>
        <w:jc w:val="left"/>
        <w:rPr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กะอับเล่าว่า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ท่านเราะสูลุลลอฮฺ </w:t>
      </w:r>
      <w:r>
        <w:rPr>
          <w:rFonts w:ascii="Traditional Arabic" w:hAnsi="Traditional Arabic" w:cs="CTraditional Arabic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กล่าวว่า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: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“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สำหรับคนนี้นั้น เขาได้พูดความจริง ดังนั้นท่านจงลุกขึ้นเถิดจนกว่าอัลลอฮฺจะตัดสินในเรื่องของท่าน” มีผู้ชายหลายคนจากตระกูลบนี สาลิมะฮฺเดินตามฉันแล้วพูดกับฉันว่า พวกเราไม่เคยรู้ว่าท่านทำผิดมาก่อนหน้านี้เลย แล้วท่านหมดสภาพแล้วหรือที่จะไม่แก้ตัวกับท่านเราะสูลุลลอฮฺ </w:t>
      </w:r>
      <w:r>
        <w:rPr>
          <w:rFonts w:ascii="Traditional Arabic" w:hAnsi="Traditional Arabic" w:cs="CTraditional Arabic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ด้วยข้อแก้ตัวอย่างเดียวกับพวกที่ไม่ได้ออกไปทำสงครามทั้งหลายแก้ตัว เพราะน่าจะเป็นการเพียงพอแล้วถ้าหากท่านขอให้ท่านเราะสูลุลลอฮฺ </w:t>
      </w:r>
      <w:r>
        <w:rPr>
          <w:rFonts w:ascii="Traditional Arabic" w:hAnsi="Traditional Arabic" w:cs="CTraditional Arabic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วิงวอนขออภัยโทษให้ท่าน</w:t>
      </w:r>
    </w:p>
    <w:p>
      <w:pPr>
        <w:pStyle w:val="Normal"/>
        <w:autoSpaceDE w:val="false"/>
        <w:spacing w:lineRule="auto" w:line="240" w:before="0" w:after="0"/>
        <w:ind w:left="850" w:right="850" w:hanging="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กะอับเล่าว่า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ขอสาบานต่ออัลลอฮฺว่า พวกเขาเฝ้าพูดกับฉัน จนฉันเกิดความรู้สึกต้องการจะกลับไปหาท่านเราะสูลุลลอฮฺ </w:t>
      </w:r>
      <w:r>
        <w:rPr>
          <w:rFonts w:ascii="Traditional Arabic" w:hAnsi="Traditional Arabic" w:cs="CTraditional Arabic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แล้วไปโกหกตัวเอง ฉันถามพวกเขาว่า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มีใครประสบเหตุการณ์เช่นนี้ร่วมกับฉันบ้าง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?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พวกเขาตอบว่า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มีสองคนที่ประสบเหตุการณ์เดียวกับท่าน</w:t>
      </w:r>
    </w:p>
    <w:p>
      <w:pPr>
        <w:pStyle w:val="Normal"/>
        <w:autoSpaceDE w:val="false"/>
        <w:spacing w:lineRule="auto" w:line="240" w:before="0" w:after="0"/>
        <w:ind w:left="850" w:right="850" w:hanging="0"/>
        <w:jc w:val="left"/>
        <w:rPr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กะอับเล่าว่า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ฉันถามว่า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เขาทั้งสองเป็นใคร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?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พวกเขาตอบว่าคือ มุรอเราะฮฺ อิบนุ เราะบีอฺ อัล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อัมรียฺ และฮิลาล อิบนุ อุมัยยะฮฺ อัล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วากิฟียฺ</w:t>
      </w:r>
    </w:p>
    <w:p>
      <w:pPr>
        <w:pStyle w:val="Normal"/>
        <w:autoSpaceDE w:val="false"/>
        <w:spacing w:lineRule="auto" w:line="240" w:before="0" w:after="0"/>
        <w:ind w:left="850" w:right="850" w:hanging="0"/>
        <w:jc w:val="left"/>
        <w:rPr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กะอับเล่าว่า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พวกเขาได้เอ่ยถึงชายสองคนที่เป็นคนดีเคยออกไปร่วมในสมรภูมิบัดฺรฺ ซึ่งบุคคลทั้งสองเป็นแบบอย่างที่ดี</w:t>
      </w:r>
    </w:p>
    <w:p>
      <w:pPr>
        <w:pStyle w:val="Normal"/>
        <w:autoSpaceDE w:val="false"/>
        <w:spacing w:lineRule="auto" w:line="240" w:before="0" w:after="0"/>
        <w:ind w:left="850" w:right="850" w:hanging="0"/>
        <w:jc w:val="left"/>
        <w:rPr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กะอับเล่าว่า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ฉันจึงเดินจากไป เมื่อพวกเขากล่าวถึงคนทั้งสองให้ฉันฟัง  ขณะเดียวกันท่านเราะสูลุลลอฮฺ </w:t>
      </w:r>
      <w:r>
        <w:rPr>
          <w:rFonts w:ascii="Traditional Arabic" w:hAnsi="Traditional Arabic" w:cs="CTraditional Arabic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ก็ได้ห้ามผู้คนไม่ให้พูดคุยกับเราเพียงสามคน จากจำนวนพวกที่ไม่ได้ออกไปทำสงครามพร้อมกับท่าน</w:t>
      </w:r>
    </w:p>
    <w:p>
      <w:pPr>
        <w:pStyle w:val="Normal"/>
        <w:autoSpaceDE w:val="false"/>
        <w:spacing w:lineRule="auto" w:line="240" w:before="0" w:after="0"/>
        <w:ind w:left="850" w:right="850" w:hanging="0"/>
        <w:jc w:val="left"/>
        <w:rPr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กะอับเล่าว่า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ผู้คนได้พากับหลีกหนีพวกเรา หรือเขาได้กล่าวว่า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พวกเขามีท่าทีต่อเราเปลี่ยนแปลงไปจนฉันเกิดความรู้สึกว่าแปลกถิ่น มันเหมือนไม่ใช่ถิ่นเดิมที่ฉันเคยรู้จัก ฉันต้องตกอยู่ในสภาพเช่นนั้นเป็นเวล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color w:val="000000"/>
          <w:sz w:val="32"/>
          <w:szCs w:val="32"/>
        </w:rPr>
        <w:t>50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วัน ส่วนเพื่อนอีกสองคนของฉัน เขาชราแล้วทั้งคู่ และได้แต่นั่งร้องไห้อยู่ในบ้าน ส่วนฉันเป็นคนหนุ่มที่สุดและแข็งแรงที่สุด ฉันออกไปร่วมละหมาดกับบรรดามุสลิม ฉันตระเวนไปตลาด โดยไม่มีใครพูดกับฉันแม้สักคนเดียว ฉันไปหาท่านเราะสูลุลลอฮฺ </w:t>
      </w:r>
      <w:r>
        <w:rPr>
          <w:rFonts w:ascii="Traditional Arabic" w:hAnsi="Traditional Arabic" w:cs="CTraditional Arabic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คารวะท่านด้วยสลาม ขณะที่ท่านยังคงนั่งอยู่ในที่ของท่านภายหลังละหมาด ฉันพูดกับตัวเองว่า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ท่านได้ขยับริมฝีปากของท่านตอบสลามฉันหรือเปล่า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?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จากนั้นฉันได้ละหมาดใกล้ๆ กับท่าน และแอบมองท่าน เมื่อฉันหันมาสู่ละหมาด ท่านก็มองดูที่ฉัน เมื่อฉันหันไปทางท่าน ท่านก็หันหน้าหนี เมื่อเวลาผ่านไปเนิ่นนานที่ต้องเผชิญกับความเมินเฉยของบรรดามุสลิม ฉันเดินไปจนขึ้นไปบนกำแพงสวนของอบู เกาะตาดะฮฺ ซึ่งเขาเป็นลูกของลุงฉัน เขาเป็นคนที่ฉันรักที่สุด ฉันให้สลามเขา ขอสาบานต่ออัลลอฮฺว่าเขาไม่ได้ตอบสลามฉัน ฉันพูดกับเขาว่า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อบู เกาะตาดะฮฺเอ๋ย ด้วยอัลลอฮฺ ฉันขอให้ท่านช่วย ท่านก็รู้มิใช่หรือว่าฉันรักอัลลอฮฺและเราะสูลุลลอฮฺ </w:t>
      </w:r>
      <w:r>
        <w:rPr>
          <w:rFonts w:ascii="Traditional Arabic" w:hAnsi="Traditional Arabic" w:cs="CTraditional Arabic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?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เขานิ่ง หลังจากนั้นฉันได้กลับไปขอความช่วยเหลือจากเขาอีก แต่เขาก็นิ่งเงียบ หลังจากนั้นฉันได้กลับไปขอความช่วยเหลือจากเขาอีก แต่เขาก็นิ่งเงียบอีก หลังจากนั้นฉันได้กลับไปขอความช่วยเหลือจากเขาอีก เขากล่าวว่า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อัลลอฮฺและเราะสูลของพระองค์ย่อมรู้ดี ดวงตาทั้งสองของฉันเอ่อนองด้วยน้ำตา ฉันหันกลับจนเดินขึ้นไปบนกำแพงสวน  ขณะฉันเดินอยู่ในตลาดของมะดีนะฮฺ ได้มีชาวนาคนหนึ่งจากพวกขาวนาชาวชามที่นำอาหารมาขายในนครมะดีนะฮฺพูดขึ้นว่า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จะมีใครชี้ทางให้ฉันไปหากะอับ อิบนุ มาลิกบ้าง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?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ผู้คนพากันชี้ให้เขามาที่ฉัน จนเขาได้มาหาฉัน และยื่นสาส์นฉบับหนึ่งจากกษัตริยิ์ฆ็อสสานให้ฉัน และโดยที่ฉันเป็นคนที่รู้หนังสือ ฉันจึงอ่านมัน ในนั้นมีใจความว่า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เราได้ทราบข่าวว่าเพื่อนของท่านกระทำกับท่านอย่างหยาบคาย อัลลอฮฺมิได้กำหนดให้ท่านต้องอยู่ในถิ่นที่ต่ำต้อยและคับแค้น จงไปอยู่กับเราเถิด เราจะให้ความช่วยเหลือท่าน ฉันพูดขึ้นขณะที่ฉันอ่านสาส์นนั้นว่า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นี้ก็เป็นการทดสอบอีกเช่นกัน ฉันได้นำสาส์นนั้นไปที่เตาไฟและเผามัน จนเวลาผ่านไปสี่สิบวันจากจำนวนห้าสิบวัน โดยที่วะหฺยูยังได้ได้ถูกประทานลงมา ได้มีผู้แทนของท่านเราะสูลุลลอฮฺ </w:t>
      </w:r>
      <w:r>
        <w:rPr>
          <w:rFonts w:ascii="Traditional Arabic" w:hAnsi="Traditional Arabic" w:cs="CTraditional Arabic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มาหาฉันและแจ้งว่า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ท่านเราะสูลุลลอฮฺ </w:t>
      </w:r>
      <w:r>
        <w:rPr>
          <w:rFonts w:ascii="Traditional Arabic" w:hAnsi="Traditional Arabic" w:cs="CTraditional Arabic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มีคำสั่งให้ท่านเลิกอยู่กับภรรยาของท่าน ฉันถามว่า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ฉันต้องหย่าภรรยาของฉันไหม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?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หรือจะให้ฉันทำประการใด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?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เขาตอบว่า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ไม่ต้องหย่า แต่ท่านต้องเลิกยุ่งกับภรรยาและอย่าเข้าใกล้ตัวนางเป็นเด็ดขาด และท่านเราะสูลุลลอฮฺได้ส่งผู้แทนไปแจ้งข่าวเดียวกันแก่เพื่อนทั้งสองของฉัน ฉันได้กล่าวแก่ภรรยาว่า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เธอจงไปอยู่กับครอบครัวของเธอเถิด เธอจงอยู่กับพวกเขาจนกว่าอัลลอฮฺจะทรงตัดสินในเรื่องนี้ ภรรยาของฮิลาล อิบนุ อุมัยยะฮฺ ได้ไปหาท่านเราะสูลุลลอฮฺ </w:t>
      </w:r>
      <w:r>
        <w:rPr>
          <w:rFonts w:ascii="Traditional Arabic" w:hAnsi="Traditional Arabic" w:cs="CTraditional Arabic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แล้วกล่าวแก่ท่านว่า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โอ้เราะสูลุลลอฮฺ ฮิลาล อิบนุ อุมัยยะฮฺ เป็นคนชราที่ยากจน เขาไม่มีทาสรับใช้ ท่านจะรังเกียจไหมหากฉันจะรับใช้เขา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?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ท่านตอบว่า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ไม่หรอก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แต่อย่าให้เขาเข้าใกล้เธอ นางตอบว่า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ขอสาบานต่ออัลลอฮฺว่า เขาเคลื่อนไหวทำอะไรไม่ได้แล้ว และขอสาบานต่ออัลลอฮฺอีกว่า เขายังคงร้องไห้ตั้งแต่เกิดเรื่องนี้ขึ้นจนถึงบัดนี้ ได้มีญาติบางคนของฉันบอกแก่ฉันว่า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ท่านควรเข้าไปขออนุญาตท่านเราะสูลุลลอฮฺ </w:t>
      </w:r>
      <w:r>
        <w:rPr>
          <w:rFonts w:ascii="Traditional Arabic" w:hAnsi="Traditional Arabic" w:cs="CTraditional Arabic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ในเรื่องภรรยาของท่านบ้าง เพราะท่านเราะสูลุลลอฮฺ </w:t>
      </w:r>
      <w:r>
        <w:rPr>
          <w:rFonts w:ascii="Traditional Arabic" w:hAnsi="Traditional Arabic" w:cs="CTraditional Arabic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ได้อนุญาตให้ภรรยาของฮิลาล อิบนุ อุมัยยะฮฺรับใช้เขา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?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ฉันตอบว่า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ฉันจะไม่ขออนุญาตท่านเราะสูลุลลอฮฺ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</w:t>
      </w:r>
      <w:r>
        <w:rPr>
          <w:rFonts w:ascii="Traditional Arabic" w:hAnsi="Traditional Arabic" w:cs="CTraditional Arabic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ในเรื่องภรรยาของฉัน และฉันก็ไม่อาจรู้ได้ว่าท่านเราะสูลุลลอฮฺ </w:t>
      </w:r>
      <w:r>
        <w:rPr>
          <w:rFonts w:ascii="Traditional Arabic" w:hAnsi="Traditional Arabic" w:cs="CTraditional Arabic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จะพูดอย่างไรเมื่อฉันขออนุญาตท่านในเรื่องภรรยา เพราะฉันยังเป็นคนหนุ่มแน่น ฉันจึงอยู่ในสภาพเช่นนั้นเป็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ระยะเวล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วัน และพวกเราก็อยู่มาคร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50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วันนับตั้งแต่ได้ห้ามพูดกับพวกเรา ต่อมาฉันได้ไปละหมาดศุบหฺในเช้าของ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50 </w:t>
      </w:r>
      <w:r>
        <w:rPr>
          <w:rFonts w:ascii="Cordia New" w:hAnsi="Cordia New"/>
          <w:color w:val="000000"/>
          <w:sz w:val="32"/>
          <w:sz w:val="32"/>
          <w:szCs w:val="32"/>
        </w:rPr>
        <w:t>บน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ดาดฟ้าบ้านหลังหนึ่งของเรา ในขณะที่ฉันนั่งอยู่ในอาการที่อัลลอฮฺตะอาลาได้กล่าวถึงพวกเราไว้ หัวใจของฉันรู้สึกตีบตัน และแผ่นดินที่กว้างขวางก็ดูแคบลง ฉันได้ยินคนที่ขึ้นไปบนภูเขาสัลอฺ ส่งเสียงตะโกนเต็มที่ว่า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กะอับ อิบนุ มาลิกเอ๋ย จงรับทราบข่าวดีเถิด ฉันได้ทรุดตัวลงสุญูดและรู้ว่าพ้นภัยแล้ว ต่อมาท่านเราะสูลุลลอฮฺ </w:t>
      </w:r>
      <w:r>
        <w:rPr>
          <w:rFonts w:ascii="Traditional Arabic" w:hAnsi="Traditional Arabic" w:cs="CTraditional Arabic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ได้ประกาศให้ผู้คนทราบว่า อัลลอฮฺผู้ทรงยิ่งใหญ่และเกรียงไกรได้รับการเตาบะฮฺของพวกเราแล้ว  และขณะท่านได้ละหมาดศุบหฺ และผู้คนได้พากันไปแจ้งข่าวดีให้พวกเราทราบ ได้มีกลุ่มผู้แจ้งข่าวดีไปหาเพื่อนทั้งสองคนของฉัน มีคนหนึ่งควบม้าเร็วมาหาฉัน และมีคนหนึ่งจากเผ่าอัสลัม พยายามมาหาฉัน เขาขึ้นไปบนภูเขา และปราฏว่าเสียงของเขาเร็วกว่าม้า เมื่อคนที่ฉันได้ยินเสียงแจ้งข่าวดีมาถึงฉัน ฉันได้ถอดเสื้อผ้าของฉันออกสวมให้เขาเป็นค่าตอบแทนการแจ้งข่าวดีของเขา ขอสาบานต่ออัลลอฮฺ ในยามนั้นฉันไม่มีสมบัติใดอื่นนอกจากเสื้อผ้าสองชิ้นนั้น ฉันได้ขอยืมเสื้อผ้ามาสวม และตั้งใจจะไปหาท่านเราะสูลุลลอฮฺ </w:t>
      </w:r>
      <w:r>
        <w:rPr>
          <w:rFonts w:ascii="Traditional Arabic" w:hAnsi="Traditional Arabic" w:cs="CTraditional Arabic"/>
          <w:color w:val="000000"/>
          <w:sz w:val="28"/>
          <w:sz w:val="28"/>
          <w:rtl w:val="true"/>
          <w:lang w:bidi="ar-SA"/>
        </w:rPr>
        <w:t>ص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ผู้คนได้เข้ามาแสดงความยินดีแก่ฉันที่อัลลอฮฺได้ทรงรับการเตาบะฮฺเป็นกลุ่มๆ พวกเขากล่าวแก่ฉันว่า ขอให้ท่านรับคำอวยพรเถิดว่าอัลลอฮฺรับการเตาบะฮฺของท่านแล้ว หลังจากนั้นฉันได้เข้าไปในมัสญิด พบว่าท่านเราะสูลุลลอฮฺ </w:t>
      </w:r>
      <w:r>
        <w:rPr>
          <w:rFonts w:ascii="Traditional Arabic" w:hAnsi="Traditional Arabic" w:cs="CTraditional Arabic"/>
          <w:color w:val="000000"/>
          <w:sz w:val="28"/>
          <w:sz w:val="28"/>
          <w:rtl w:val="true"/>
          <w:lang w:bidi="ar-SA"/>
        </w:rPr>
        <w:t>ص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กำลังนั่งอยู่โดยที่มีผู้คนห้อมล้อมรอบตัวท่าน ฏ็อลหะฮฺ อิบนุ อุบัยดุลลอฮฺ </w:t>
      </w:r>
      <w:r>
        <w:rPr>
          <w:rFonts w:ascii="Traditional Arabic" w:hAnsi="Traditional Arabic" w:cs="CTraditional Arabic"/>
          <w:color w:val="000000"/>
          <w:sz w:val="32"/>
          <w:sz w:val="32"/>
          <w:szCs w:val="32"/>
          <w:rtl w:val="true"/>
          <w:lang w:bidi="ar-SA"/>
        </w:rPr>
        <w:t>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ได้ปรี่เข้ามาหาฉันสัมผัสมือและอวยพรให้ฉัน ขอสาบานต่ออัลลอฮฺว่าไม่มีบรรดามุญาฮิรีนคนใดลุกขึ้นเลยนอกจากเขาเท่านั้น และกะอับไม่เคยลืมน้ำใจของฏ็อลหะฮฺเลย</w:t>
      </w:r>
    </w:p>
    <w:p>
      <w:pPr>
        <w:pStyle w:val="Normal"/>
        <w:autoSpaceDE w:val="false"/>
        <w:spacing w:lineRule="auto" w:line="240" w:before="0" w:after="0"/>
        <w:ind w:left="850" w:right="850" w:hanging="0"/>
        <w:jc w:val="left"/>
        <w:rPr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กะอับเล่าว่า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เมื่อฉันกล่าวสลามแก่ท่านเราะสูลุลลอฮฺ </w:t>
      </w:r>
      <w:r>
        <w:rPr>
          <w:rFonts w:ascii="Traditional Arabic" w:hAnsi="Traditional Arabic" w:cs="CTraditional Arabic"/>
          <w:color w:val="000000"/>
          <w:sz w:val="32"/>
          <w:sz w:val="32"/>
          <w:szCs w:val="32"/>
          <w:rtl w:val="true"/>
          <w:lang w:bidi="ar-SA"/>
        </w:rPr>
        <w:t>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ท่านได้พูดขึ้นด้วยใบหน้าที่แจ่มใสเพราะความยินดีว่า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: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“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จงรับข่าวดีด้วยวันที่ดีที่สุดที่ผ่านท่านไปนับแต่มารดาได้ให้กำเนิดท่านมา” ฉันถามว่า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มันมาจากท่านหรือมาจากอัลลอฮฺ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?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ท่านตอบว่า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: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“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หามิได้ แต่มันมาจากอัลลอฮฺผู้ทรงยิ่งใหญ่และเกรียงไกร” ท่านเราะสูลุลลอฮฺ </w:t>
      </w:r>
      <w:r>
        <w:rPr>
          <w:rFonts w:ascii="Traditional Arabic" w:hAnsi="Traditional Arabic" w:cs="CTraditional Arabic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เมื่อเกิดความปิติยินดีนั้นใบหน้าของท่านจะแจ่มใสดุจดวงจันทร์ และเราเห็นสิ่งดังกล่าวนั้นจากท่าน เมื่อฉันนั่งลงต่อหน้าท่าน ฉันได้กล่าวขึ้นว่า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โอ้ท่านเราะสูลุลลอฮฺ อันเนื่องจากการรับเตาบะฮฺของฉัน ฉันจะสละทรัพย์ของฉันทั้งหมดเป็นทานเพื่ออัลลอฮฺและเราะสูลของพระองค์ ท่านเราะสูลุลลอฮฺ </w:t>
      </w:r>
      <w:r>
        <w:rPr>
          <w:rFonts w:ascii="Traditional Arabic" w:hAnsi="Traditional Arabic" w:cs="CTraditional Arabic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กล่าวว่า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: </w:t>
      </w:r>
      <w:r>
        <w:rPr>
          <w:rFonts w:eastAsia="Cordia New" w:ascii="Cordia New" w:hAnsi="Cordia New"/>
          <w:color w:val="000000"/>
          <w:sz w:val="32"/>
          <w:szCs w:val="32"/>
        </w:rPr>
        <w:t>“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จงเก็บทรัพย์ของท่านไว้บ้างเถิด มันจะเป็นการดีแก่ท่าน” ฉันกล่าวว่า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ฉันจะเก็บส่วนของฉันที่ได้จากค็อยบัรฺไว้ และฉันได้กล่าวว่า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: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โอ้ท่านเราะสูลุลลอฮฺ </w:t>
      </w:r>
      <w:r>
        <w:rPr>
          <w:rFonts w:ascii="Traditional Arabic" w:hAnsi="Traditional Arabic" w:cs="CTraditional Arabic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ความจริงอัลลอฮฺ ตะอาลา ได้ให้ฉันรอดพ้นด้วยสัจจะและอันเนื่องจากการรับเตาบะฮฺของฉัน ฉันจะไม่พูดนอกจากคำพูดที่สัจจะเท่านั้นตราบที่ฉันยังมีชีวิตอยู่ ขอสาบานต่ออัลลอฮฺว่า ฉันไม่เคยรู้มาก่อนเลยว่ามีมุสลิมคนใดที่อัลลอฮฺ ตะอาลา ทรงทดสอบในเรื่องสัจจะ นับตั้งแต่ฉันได้เล่าเรื่องดังกล่าวแก่ท่านเราะสูลุลลอฮฺ </w:t>
      </w:r>
      <w:r>
        <w:rPr>
          <w:rFonts w:ascii="Traditional Arabic" w:hAnsi="Traditional Arabic" w:cs="CTraditional Arabic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ดียิ่งกว่าที่อัลลอฮฺ ตะอาลา ทรงทดลองฉัน และขอสาบานต่ออัลลอฮฺว่า ฉันไม่เคยคิดโกหกอีกเลยนับตั้งแต่ที่ฉันได้เล่าเรื่องนั้นให้ท่านเราะสูลุลลอฮฺ </w:t>
      </w:r>
      <w:r>
        <w:rPr>
          <w:rFonts w:ascii="Traditional Arabic" w:hAnsi="Traditional Arabic" w:cs="CTraditional Arabic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ทราบจนถึง ณ วันนี้ และฉันหวังว่าอัลลอฮฺ ตะอาลา จะคุ้มครองฉันตลอดไปตราบที่ยังมีชีวิตอยู่</w:t>
      </w:r>
    </w:p>
    <w:p>
      <w:pPr>
        <w:pStyle w:val="Normal"/>
        <w:autoSpaceDE w:val="false"/>
        <w:spacing w:lineRule="auto" w:line="240" w:before="0" w:after="0"/>
        <w:ind w:left="850" w:right="850" w:hanging="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กะอับเล่าว่า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และอัลลอฮฺได้ประทานอัลกุรอานลงมา</w:t>
      </w:r>
    </w:p>
    <w:p>
      <w:pPr>
        <w:pStyle w:val="Normal"/>
        <w:autoSpaceDE w:val="false"/>
        <w:bidi w:val="1"/>
        <w:spacing w:lineRule="auto" w:line="240" w:before="0" w:after="0"/>
        <w:ind w:left="850" w:right="850" w:hanging="0"/>
        <w:jc w:val="both"/>
        <w:rPr>
          <w:rFonts w:ascii="Arial" w:hAnsi="Arial" w:cs="Arial"/>
          <w:color w:val="000000"/>
          <w:sz w:val="28"/>
          <w:lang w:bidi="ar-SA"/>
        </w:rPr>
      </w:pPr>
      <w:r>
        <w:rPr>
          <w:rFonts w:ascii="QCF_BSML" w:hAnsi="QCF_BSML" w:cs="QCF_BSML"/>
          <w:color w:val="000000"/>
          <w:sz w:val="28"/>
          <w:sz w:val="28"/>
          <w:rtl w:val="true"/>
          <w:lang w:bidi="ar-SA"/>
        </w:rPr>
        <w:t xml:space="preserve">ﭽ </w:t>
      </w:r>
      <w:r>
        <w:rPr>
          <w:rFonts w:ascii="QCF_P205" w:hAnsi="QCF_P205" w:cs="QCF_P205"/>
          <w:color w:val="000000"/>
          <w:sz w:val="28"/>
          <w:sz w:val="28"/>
          <w:rtl w:val="true"/>
          <w:lang w:bidi="ar-SA"/>
        </w:rPr>
        <w:t xml:space="preserve">ﯙ  ﯚ  ﯛ  ﯜ   ﯝ  ﯞ  ﯟ  ﯠ  ﯡ  ﯢ    ﯣ  ﯤ  </w:t>
      </w:r>
      <w:r>
        <w:rPr>
          <w:rFonts w:ascii="QCF_BSML" w:hAnsi="QCF_BSML" w:cs="QCF_BSML"/>
          <w:color w:val="000000"/>
          <w:sz w:val="28"/>
          <w:sz w:val="28"/>
          <w:rtl w:val="true"/>
          <w:lang w:bidi="ar-SA"/>
        </w:rPr>
        <w:t>ﭼ</w:t>
      </w:r>
    </w:p>
    <w:p>
      <w:pPr>
        <w:pStyle w:val="Normal"/>
        <w:autoSpaceDE w:val="false"/>
        <w:spacing w:lineRule="auto" w:line="240" w:before="0" w:after="0"/>
        <w:ind w:left="850" w:right="850" w:hanging="0"/>
        <w:jc w:val="left"/>
        <w:rPr>
          <w:rStyle w:val="Applestylespan"/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Style w:val="Applestylespan"/>
          <w:rFonts w:cs="Cordia New" w:ascii="Cordia New" w:hAnsi="Cordia New"/>
          <w:sz w:val="32"/>
          <w:szCs w:val="32"/>
        </w:rPr>
        <w:t>“</w:t>
      </w:r>
      <w:r>
        <w:rPr>
          <w:rStyle w:val="Applestylespan"/>
          <w:rFonts w:ascii="Cordia New" w:hAnsi="Cordia New"/>
          <w:sz w:val="32"/>
          <w:sz w:val="32"/>
          <w:szCs w:val="32"/>
        </w:rPr>
        <w:t>แท้จริงอัลลอฮ</w:t>
      </w:r>
      <w:r>
        <w:rPr>
          <w:rStyle w:val="Applestylespan"/>
          <w:rFonts w:ascii="Cordia New" w:hAnsi="Cordia New"/>
          <w:sz w:val="32"/>
          <w:sz w:val="32"/>
          <w:szCs w:val="32"/>
        </w:rPr>
        <w:t>ฺ</w:t>
      </w:r>
      <w:r>
        <w:rPr>
          <w:rStyle w:val="Applestylespan"/>
          <w:rFonts w:ascii="Cordia New" w:hAnsi="Cordia New"/>
          <w:sz w:val="32"/>
          <w:sz w:val="32"/>
          <w:szCs w:val="32"/>
        </w:rPr>
        <w:t>ทรงอภัยโทษให้แก่ท่านนะบี ชาวมุฮาญิรีน และชาวอันศอรแล้ว ซึ่งเขาเหล่านั้นได้ปฏิบัติตามเขา</w:t>
      </w:r>
      <w:r>
        <w:rPr>
          <w:rStyle w:val="Applestylespan"/>
          <w:rFonts w:cs="Cordia New" w:ascii="Cordia New" w:hAnsi="Cordia New"/>
          <w:sz w:val="32"/>
          <w:szCs w:val="32"/>
        </w:rPr>
        <w:t>(</w:t>
      </w:r>
      <w:r>
        <w:rPr>
          <w:rStyle w:val="Applestylespan"/>
          <w:rFonts w:ascii="Cordia New" w:hAnsi="Cordia New"/>
          <w:sz w:val="32"/>
          <w:sz w:val="32"/>
          <w:szCs w:val="32"/>
        </w:rPr>
        <w:t>นบี</w:t>
      </w:r>
      <w:r>
        <w:rPr>
          <w:rStyle w:val="Applestylespan"/>
          <w:rFonts w:cs="Cordia New" w:ascii="Cordia New" w:hAnsi="Cordia New"/>
          <w:sz w:val="32"/>
          <w:szCs w:val="32"/>
        </w:rPr>
        <w:t>)</w:t>
      </w:r>
      <w:r>
        <w:rPr>
          <w:rStyle w:val="Applestylespan"/>
          <w:rFonts w:ascii="Cordia New" w:hAnsi="Cordia New"/>
          <w:sz w:val="32"/>
          <w:sz w:val="32"/>
          <w:szCs w:val="32"/>
        </w:rPr>
        <w:t>ในยามคับขัน</w:t>
      </w:r>
      <w:r>
        <w:rPr>
          <w:rStyle w:val="Applestylespan"/>
          <w:rFonts w:ascii="Cordia New" w:hAnsi="Cordia New"/>
          <w:sz w:val="32"/>
          <w:sz w:val="32"/>
          <w:szCs w:val="32"/>
        </w:rPr>
        <w:t>”</w:t>
      </w:r>
    </w:p>
    <w:p>
      <w:pPr>
        <w:pStyle w:val="Normal"/>
        <w:autoSpaceDE w:val="false"/>
        <w:spacing w:lineRule="auto" w:line="240" w:before="0" w:after="0"/>
        <w:ind w:left="850" w:right="850" w:hanging="0"/>
        <w:jc w:val="left"/>
        <w:rPr/>
      </w:pPr>
      <w:r>
        <w:rPr>
          <w:rStyle w:val="Applestylespan"/>
          <w:rFonts w:ascii="Cordia New" w:hAnsi="Cordia New"/>
          <w:sz w:val="32"/>
          <w:sz w:val="32"/>
          <w:szCs w:val="32"/>
        </w:rPr>
        <w:t>จนถึงอายะฮฺที่ว่า</w:t>
      </w:r>
    </w:p>
    <w:p>
      <w:pPr>
        <w:pStyle w:val="Normal"/>
        <w:autoSpaceDE w:val="false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sz w:val="28"/>
        </w:rPr>
      </w:pPr>
      <w:r>
        <w:rPr>
          <w:rFonts w:ascii="QCF_BSML" w:hAnsi="QCF_BSML" w:cs="QCF_BSML"/>
          <w:color w:val="000000"/>
          <w:sz w:val="28"/>
          <w:sz w:val="28"/>
          <w:rtl w:val="true"/>
          <w:lang w:bidi="ar-SA"/>
        </w:rPr>
        <w:t xml:space="preserve">ﭽ </w:t>
      </w:r>
      <w:r>
        <w:rPr>
          <w:rFonts w:ascii="QCF_P205" w:hAnsi="QCF_P205" w:cs="QCF_P205"/>
          <w:color w:val="000000"/>
          <w:sz w:val="28"/>
          <w:sz w:val="28"/>
          <w:rtl w:val="true"/>
          <w:lang w:bidi="ar-SA"/>
        </w:rPr>
        <w:t xml:space="preserve">ﯱ      ﯲ  ﯳ  ﯴ  ﯵ   </w:t>
      </w:r>
      <w:r>
        <w:rPr>
          <w:rFonts w:ascii="QCF_P206" w:hAnsi="QCF_P206" w:cs="QCF_P206"/>
          <w:color w:val="000000"/>
          <w:sz w:val="28"/>
          <w:sz w:val="28"/>
          <w:rtl w:val="true"/>
          <w:lang w:bidi="ar-SA"/>
        </w:rPr>
        <w:t xml:space="preserve">ﭑ  ﭒ  ﭓ  ﭔ  ﭕ  ﭖ  ﭗ  ﭘ  ﭙ      ﭚ  ﭛ  </w:t>
      </w:r>
      <w:r>
        <w:rPr>
          <w:rFonts w:ascii="QCF_BSML" w:hAnsi="QCF_BSML" w:cs="QCF_BSML"/>
          <w:color w:val="000000"/>
          <w:sz w:val="28"/>
          <w:sz w:val="28"/>
          <w:rtl w:val="true"/>
          <w:lang w:bidi="ar-SA"/>
        </w:rPr>
        <w:t>ﭼ</w:t>
      </w:r>
    </w:p>
    <w:p>
      <w:pPr>
        <w:pStyle w:val="Normal"/>
        <w:autoSpaceDE w:val="false"/>
        <w:spacing w:lineRule="auto" w:line="240" w:before="0" w:after="0"/>
        <w:ind w:left="850" w:right="850" w:hanging="0"/>
        <w:jc w:val="left"/>
        <w:rPr>
          <w:rStyle w:val="Applestylespan"/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Style w:val="Applestylespan"/>
          <w:rFonts w:ascii="Cordia New" w:hAnsi="Cordia New"/>
          <w:sz w:val="32"/>
          <w:sz w:val="32"/>
          <w:szCs w:val="32"/>
        </w:rPr>
        <w:t>แท้จริงพระองค์นั้นเป็นผู้ทรงเมตตา ผู้ทรงกรุณาอยู่เสมอ และอัลลอฮ</w:t>
      </w:r>
      <w:r>
        <w:rPr>
          <w:rStyle w:val="Applestylespan"/>
          <w:rFonts w:ascii="Cordia New" w:hAnsi="Cordia New"/>
          <w:sz w:val="32"/>
          <w:sz w:val="32"/>
          <w:szCs w:val="32"/>
        </w:rPr>
        <w:t>ฺ</w:t>
      </w:r>
      <w:r>
        <w:rPr>
          <w:rStyle w:val="Applestylespan"/>
          <w:rFonts w:ascii="Cordia New" w:hAnsi="Cordia New"/>
          <w:sz w:val="32"/>
          <w:sz w:val="32"/>
          <w:szCs w:val="32"/>
        </w:rPr>
        <w:t xml:space="preserve">ทรงอภัยโทษให้แก่ชายสามคน </w:t>
      </w:r>
      <w:r>
        <w:rPr>
          <w:rStyle w:val="Applestylespan"/>
          <w:rFonts w:cs="Cordia New" w:ascii="Cordia New" w:hAnsi="Cordia New"/>
          <w:sz w:val="32"/>
          <w:szCs w:val="32"/>
        </w:rPr>
        <w:t>(</w:t>
      </w:r>
      <w:r>
        <w:rPr>
          <w:rStyle w:val="Applestylespan"/>
          <w:rFonts w:ascii="Cordia New" w:hAnsi="Cordia New"/>
          <w:sz w:val="32"/>
          <w:sz w:val="32"/>
          <w:szCs w:val="32"/>
        </w:rPr>
        <w:t>คือ กะ</w:t>
      </w:r>
      <w:r>
        <w:rPr>
          <w:rStyle w:val="Applestylespan"/>
          <w:rFonts w:ascii="Cordia New" w:hAnsi="Cordia New"/>
          <w:sz w:val="32"/>
          <w:sz w:val="32"/>
          <w:szCs w:val="32"/>
        </w:rPr>
        <w:t>อับ</w:t>
      </w:r>
      <w:r>
        <w:rPr>
          <w:rStyle w:val="Applestylespan"/>
          <w:rFonts w:ascii="Cordia New" w:hAnsi="Cordia New"/>
          <w:sz w:val="32"/>
          <w:sz w:val="32"/>
          <w:szCs w:val="32"/>
        </w:rPr>
        <w:t xml:space="preserve"> อิบนุ</w:t>
      </w:r>
      <w:r>
        <w:rPr>
          <w:rStyle w:val="Applestylespan"/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/>
          <w:sz w:val="32"/>
          <w:sz w:val="32"/>
          <w:szCs w:val="32"/>
        </w:rPr>
        <w:t>มาลิก</w:t>
      </w:r>
      <w:r>
        <w:rPr>
          <w:rStyle w:val="Applestylespan"/>
          <w:rFonts w:cs="Cordia New" w:ascii="Cordia New" w:hAnsi="Cordia New"/>
          <w:sz w:val="32"/>
          <w:szCs w:val="32"/>
        </w:rPr>
        <w:t>,</w:t>
      </w:r>
      <w:r>
        <w:rPr>
          <w:rStyle w:val="Applestylespan"/>
          <w:rFonts w:cs="Cordia New" w:ascii="Cordia New" w:hAnsi="Cordia New"/>
          <w:sz w:val="32"/>
          <w:szCs w:val="32"/>
        </w:rPr>
        <w:t xml:space="preserve"> </w:t>
      </w:r>
      <w:r>
        <w:rPr>
          <w:rStyle w:val="Applestylespan"/>
          <w:rFonts w:ascii="Cordia New" w:hAnsi="Cordia New"/>
          <w:sz w:val="32"/>
          <w:sz w:val="32"/>
          <w:szCs w:val="32"/>
        </w:rPr>
        <w:t>มุรอเราะ</w:t>
      </w:r>
      <w:r>
        <w:rPr>
          <w:rStyle w:val="Applestylespan"/>
          <w:rFonts w:ascii="Cordia New" w:hAnsi="Cordia New"/>
          <w:sz w:val="32"/>
          <w:sz w:val="32"/>
          <w:szCs w:val="32"/>
        </w:rPr>
        <w:t>ฮฺ</w:t>
      </w:r>
      <w:r>
        <w:rPr>
          <w:rStyle w:val="Applestylespan"/>
          <w:rFonts w:ascii="Cordia New" w:hAnsi="Cordia New"/>
          <w:sz w:val="32"/>
          <w:sz w:val="32"/>
          <w:szCs w:val="32"/>
        </w:rPr>
        <w:t xml:space="preserve"> อิบนุ อัร</w:t>
      </w:r>
      <w:r>
        <w:rPr>
          <w:rStyle w:val="Applestylespan"/>
          <w:rFonts w:cs="Cordia New" w:ascii="Cordia New" w:hAnsi="Cordia New"/>
          <w:sz w:val="32"/>
          <w:szCs w:val="32"/>
        </w:rPr>
        <w:t>-</w:t>
      </w:r>
      <w:r>
        <w:rPr>
          <w:rStyle w:val="Applestylespan"/>
          <w:rFonts w:ascii="Cordia New" w:hAnsi="Cordia New"/>
          <w:sz w:val="32"/>
          <w:sz w:val="32"/>
          <w:szCs w:val="32"/>
        </w:rPr>
        <w:t>เราะบีอฺ</w:t>
      </w:r>
      <w:r>
        <w:rPr>
          <w:rStyle w:val="Applestylespan"/>
          <w:rFonts w:cs="Cordia New" w:ascii="Cordia New" w:hAnsi="Cordia New"/>
          <w:sz w:val="32"/>
          <w:szCs w:val="32"/>
        </w:rPr>
        <w:t>,</w:t>
      </w:r>
      <w:r>
        <w:rPr>
          <w:rStyle w:val="Applestylespan"/>
          <w:rFonts w:cs="Cordia New" w:ascii="Cordia New" w:hAnsi="Cordia New"/>
          <w:sz w:val="32"/>
          <w:szCs w:val="32"/>
        </w:rPr>
        <w:t xml:space="preserve"> </w:t>
      </w:r>
      <w:r>
        <w:rPr>
          <w:rStyle w:val="Applestylespan"/>
          <w:rFonts w:ascii="Cordia New" w:hAnsi="Cordia New"/>
          <w:sz w:val="32"/>
          <w:sz w:val="32"/>
          <w:szCs w:val="32"/>
        </w:rPr>
        <w:t>และฮิลาล อิบนุ</w:t>
      </w:r>
      <w:r>
        <w:rPr>
          <w:rStyle w:val="Applestylespan"/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/>
          <w:sz w:val="32"/>
          <w:sz w:val="32"/>
          <w:szCs w:val="32"/>
        </w:rPr>
        <w:t>อุมัยยะ</w:t>
      </w:r>
      <w:r>
        <w:rPr>
          <w:rStyle w:val="Applestylespan"/>
          <w:rFonts w:ascii="Cordia New" w:hAnsi="Cordia New"/>
          <w:sz w:val="32"/>
          <w:sz w:val="32"/>
          <w:szCs w:val="32"/>
        </w:rPr>
        <w:t>ฮฺ</w:t>
      </w:r>
      <w:r>
        <w:rPr>
          <w:rStyle w:val="Applestylespan"/>
          <w:rFonts w:cs="Cordia New" w:ascii="Cordia New" w:hAnsi="Cordia New"/>
          <w:sz w:val="32"/>
          <w:szCs w:val="32"/>
        </w:rPr>
        <w:t xml:space="preserve">) </w:t>
      </w:r>
      <w:r>
        <w:rPr>
          <w:rStyle w:val="Applestylespan"/>
          <w:rFonts w:ascii="Cordia New" w:hAnsi="Cordia New"/>
          <w:sz w:val="32"/>
          <w:sz w:val="32"/>
          <w:szCs w:val="32"/>
        </w:rPr>
        <w:t>ที่ไม่ได้ออกไปสงคราม จนกระทั่งแผ่นดินได้คับแคบแก่พวกเขาทั้งๆ ที่มันกว้างใหญ่ไพศาล</w:t>
      </w:r>
      <w:r>
        <w:rPr>
          <w:rStyle w:val="Applestylespan"/>
          <w:rFonts w:ascii="Cordia New" w:hAnsi="Cordia New"/>
          <w:sz w:val="32"/>
          <w:sz w:val="32"/>
          <w:szCs w:val="32"/>
        </w:rPr>
        <w:t>”</w:t>
      </w:r>
    </w:p>
    <w:p>
      <w:pPr>
        <w:pStyle w:val="Normal"/>
        <w:autoSpaceDE w:val="false"/>
        <w:spacing w:lineRule="auto" w:line="240" w:before="0" w:after="0"/>
        <w:ind w:left="850" w:right="850" w:hanging="0"/>
        <w:jc w:val="left"/>
        <w:rPr/>
      </w:pPr>
      <w:r>
        <w:rPr>
          <w:rStyle w:val="Applestylespan"/>
          <w:rFonts w:ascii="Cordia New" w:hAnsi="Cordia New"/>
          <w:sz w:val="32"/>
          <w:sz w:val="32"/>
          <w:szCs w:val="32"/>
        </w:rPr>
        <w:t>จนถึง</w:t>
      </w:r>
      <w:r>
        <w:rPr>
          <w:rStyle w:val="Applestylespan"/>
          <w:rFonts w:cs="Cordia New" w:ascii="Cordia New" w:hAnsi="Cordia New"/>
          <w:sz w:val="32"/>
          <w:szCs w:val="32"/>
        </w:rPr>
        <w:tab/>
      </w:r>
    </w:p>
    <w:p>
      <w:pPr>
        <w:pStyle w:val="Normal"/>
        <w:autoSpaceDE w:val="false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Arial"/>
          <w:sz w:val="28"/>
          <w:lang w:bidi="ar-SA"/>
        </w:rPr>
      </w:pPr>
      <w:r>
        <w:rPr>
          <w:rFonts w:ascii="QCF_BSML" w:hAnsi="QCF_BSML" w:cs="QCF_BSML"/>
          <w:color w:val="000000"/>
          <w:sz w:val="28"/>
          <w:sz w:val="28"/>
          <w:rtl w:val="true"/>
          <w:lang w:bidi="ar-SA"/>
        </w:rPr>
        <w:t xml:space="preserve">ﭽ </w:t>
      </w:r>
      <w:r>
        <w:rPr>
          <w:rFonts w:ascii="QCF_P206" w:hAnsi="QCF_P206" w:cs="QCF_P206"/>
          <w:color w:val="000000"/>
          <w:sz w:val="28"/>
          <w:sz w:val="28"/>
          <w:rtl w:val="true"/>
          <w:lang w:bidi="ar-SA"/>
        </w:rPr>
        <w:t xml:space="preserve">ﭵ  ﭶ  ﭷ  ﭸ   ﭹ  ﭺ  </w:t>
      </w:r>
      <w:r>
        <w:rPr>
          <w:rFonts w:ascii="QCF_BSML" w:hAnsi="QCF_BSML" w:cs="QCF_BSML"/>
          <w:color w:val="000000"/>
          <w:sz w:val="28"/>
          <w:sz w:val="28"/>
          <w:rtl w:val="true"/>
          <w:lang w:bidi="ar-SA"/>
        </w:rPr>
        <w:t>ﭼ</w:t>
      </w:r>
    </w:p>
    <w:p>
      <w:pPr>
        <w:pStyle w:val="Normal"/>
        <w:autoSpaceDE w:val="false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Style w:val="Applestylespan"/>
          <w:rFonts w:cs="Cordia New" w:ascii="Cordia New" w:hAnsi="Cordia New"/>
          <w:sz w:val="32"/>
          <w:szCs w:val="32"/>
        </w:rPr>
        <w:t>“</w:t>
      </w:r>
      <w:r>
        <w:rPr>
          <w:rStyle w:val="Applestylespan"/>
          <w:rFonts w:ascii="Cordia New" w:hAnsi="Cordia New"/>
          <w:sz w:val="32"/>
          <w:sz w:val="32"/>
          <w:szCs w:val="32"/>
        </w:rPr>
        <w:t>พึงยำเกรงอัลลอฮ</w:t>
      </w:r>
      <w:r>
        <w:rPr>
          <w:rStyle w:val="Applestylespan"/>
          <w:rFonts w:ascii="Cordia New" w:hAnsi="Cordia New"/>
          <w:sz w:val="32"/>
          <w:sz w:val="32"/>
          <w:szCs w:val="32"/>
        </w:rPr>
        <w:t>ฺ</w:t>
      </w:r>
      <w:r>
        <w:rPr>
          <w:rStyle w:val="Applestylespan"/>
          <w:rFonts w:ascii="Cordia New" w:hAnsi="Cordia New"/>
          <w:sz w:val="32"/>
          <w:sz w:val="32"/>
          <w:szCs w:val="32"/>
        </w:rPr>
        <w:t>เถิด และจงอยู่อยู่ร่วมกับบรรดาผู้ที่สัจจริง</w:t>
      </w:r>
      <w:r>
        <w:rPr>
          <w:rStyle w:val="Applestylespan"/>
          <w:rFonts w:ascii="Cordia New" w:hAnsi="Cordia New"/>
          <w:sz w:val="32"/>
          <w:sz w:val="32"/>
          <w:szCs w:val="32"/>
        </w:rPr>
        <w:t>”</w:t>
      </w:r>
    </w:p>
    <w:p>
      <w:pPr>
        <w:pStyle w:val="Normal"/>
        <w:autoSpaceDE w:val="false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sz w:val="32"/>
          <w:sz w:val="32"/>
          <w:szCs w:val="32"/>
        </w:rPr>
        <w:t>กะอับเล่า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 xml:space="preserve">ขอสาบานต่ออัลลอฮฺว่า ไม่มีสิ่งใดที่อัลลอฮฺให้ความโปรดปรานแก่ฉันภายหลังจากที่พระองค์ทรงชี้นำฉันเข้าสู่อิสลามจะมีความยิ่งใหญ่ในจิตใจของฉันยิ่งกว่าการที่ฉันพูดความจริงกับท่านเราะสูลุลลอฮฺ </w:t>
      </w:r>
      <w:r>
        <w:rPr>
          <w:rFonts w:ascii="Traditional Arabic" w:hAnsi="Traditional Arabic" w:cs="CTraditional Arabic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โดยไม่ได้โกหกท่าน อันจะทำให้ฉันต้องพินาศเหมือนกับพวกที่โป้ปดทั้งหลายพินาศไปแล้ว อัลลอฮฺ ตะอาลา ได้ตรัสแก่พวกที่โป้ปดขณะที่พระองค์ได้ประทานวะหฺยูลงมาด้วยถ้อยคำที่รุนแรงอย่างที่ไม่เคยตรัสแก่ผู้ใดเลย อัลลอฮฺ ตะอาลา ตรัสว่า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850" w:right="850" w:hanging="0"/>
        <w:jc w:val="both"/>
        <w:rPr>
          <w:rFonts w:ascii="Traditional Arabic" w:hAnsi="Traditional Arabic" w:cs="Traditional Arabic"/>
          <w:color w:val="000000"/>
          <w:sz w:val="28"/>
          <w:lang w:bidi="ar-SA"/>
        </w:rPr>
      </w:pPr>
      <w:r>
        <w:rPr>
          <w:rFonts w:ascii="QCF_BSML" w:hAnsi="QCF_BSML" w:cs="QCF_BSML"/>
          <w:color w:val="000000"/>
          <w:sz w:val="28"/>
          <w:sz w:val="28"/>
          <w:rtl w:val="true"/>
          <w:lang w:bidi="ar-SA"/>
        </w:rPr>
        <w:t>ﭽ</w:t>
      </w:r>
      <w:r>
        <w:rPr>
          <w:rFonts w:ascii="QCF_P202" w:hAnsi="QCF_P202" w:cs="QCF_P202"/>
          <w:color w:val="000000"/>
          <w:sz w:val="28"/>
          <w:sz w:val="28"/>
          <w:rtl w:val="true"/>
          <w:lang w:bidi="ar-SA"/>
        </w:rPr>
        <w:t>ﭲ   ﭳ  ﭴ  ﭵ  ﭶ  ﭷ  ﭸ  ﭹ</w:t>
      </w:r>
      <w:r>
        <w:rPr>
          <w:rFonts w:ascii="QCF_P202" w:hAnsi="QCF_P202" w:cs="QCF_P202"/>
          <w:color w:val="0000A5"/>
          <w:sz w:val="28"/>
          <w:sz w:val="28"/>
          <w:rtl w:val="true"/>
          <w:lang w:bidi="ar-SA"/>
        </w:rPr>
        <w:t>ﭺ</w:t>
      </w:r>
      <w:r>
        <w:rPr>
          <w:rFonts w:ascii="QCF_P202" w:hAnsi="QCF_P202" w:cs="QCF_P202"/>
          <w:color w:val="000000"/>
          <w:sz w:val="28"/>
          <w:sz w:val="28"/>
          <w:rtl w:val="true"/>
          <w:lang w:bidi="ar-SA"/>
        </w:rPr>
        <w:t xml:space="preserve">  ﭻ    ﭼ</w:t>
      </w:r>
      <w:r>
        <w:rPr>
          <w:rFonts w:ascii="QCF_P202" w:hAnsi="QCF_P202" w:cs="QCF_P202"/>
          <w:color w:val="0000A5"/>
          <w:sz w:val="28"/>
          <w:sz w:val="28"/>
          <w:rtl w:val="true"/>
          <w:lang w:bidi="ar-SA"/>
        </w:rPr>
        <w:t>ﭽ</w:t>
      </w:r>
      <w:r>
        <w:rPr>
          <w:rFonts w:ascii="QCF_P202" w:hAnsi="QCF_P202" w:cs="QCF_P202"/>
          <w:color w:val="000000"/>
          <w:sz w:val="28"/>
          <w:sz w:val="28"/>
          <w:rtl w:val="true"/>
          <w:lang w:bidi="ar-SA"/>
        </w:rPr>
        <w:t xml:space="preserve">  ﭾ  ﭿ</w:t>
      </w:r>
      <w:r>
        <w:rPr>
          <w:rFonts w:ascii="QCF_P202" w:hAnsi="QCF_P202" w:cs="QCF_P202"/>
          <w:color w:val="0000A5"/>
          <w:sz w:val="28"/>
          <w:sz w:val="28"/>
          <w:rtl w:val="true"/>
          <w:lang w:bidi="ar-SA"/>
        </w:rPr>
        <w:t>ﮀ</w:t>
      </w:r>
      <w:r>
        <w:rPr>
          <w:rFonts w:ascii="QCF_P202" w:hAnsi="QCF_P202" w:cs="QCF_P202"/>
          <w:color w:val="000000"/>
          <w:sz w:val="28"/>
          <w:sz w:val="28"/>
          <w:rtl w:val="true"/>
          <w:lang w:bidi="ar-SA"/>
        </w:rPr>
        <w:t xml:space="preserve">  ﮁ  ﮂ  ﮃ  ﮄ   ﮅ   ﮆ  ﮇ  ﮈ  ﮉ  ﮊ   ﮋ</w:t>
      </w:r>
      <w:r>
        <w:rPr>
          <w:rFonts w:ascii="QCF_P202" w:hAnsi="QCF_P202" w:cs="QCF_P202"/>
          <w:color w:val="0000A5"/>
          <w:sz w:val="28"/>
          <w:sz w:val="28"/>
          <w:rtl w:val="true"/>
          <w:lang w:bidi="ar-SA"/>
        </w:rPr>
        <w:t>ﮌ</w:t>
      </w:r>
      <w:r>
        <w:rPr>
          <w:rFonts w:ascii="QCF_P202" w:hAnsi="QCF_P202" w:cs="QCF_P202"/>
          <w:color w:val="000000"/>
          <w:sz w:val="28"/>
          <w:sz w:val="28"/>
          <w:rtl w:val="true"/>
          <w:lang w:bidi="ar-SA"/>
        </w:rPr>
        <w:t xml:space="preserve">  ﮍ    ﮎ  ﮏ  ﮐ  ﮑ  ﮒ  ﮓ  ﮔ  ﮕ   ﮖ      ﮗ  </w:t>
      </w:r>
      <w:r>
        <w:rPr>
          <w:rFonts w:ascii="QCF_BSML" w:hAnsi="QCF_BSML" w:cs="QCF_BSML"/>
          <w:color w:val="000000"/>
          <w:sz w:val="28"/>
          <w:sz w:val="28"/>
          <w:rtl w:val="true"/>
          <w:lang w:bidi="ar-SA"/>
        </w:rPr>
        <w:t>ﭼ</w:t>
      </w:r>
      <w:r>
        <w:rPr>
          <w:rFonts w:ascii="Arial" w:hAnsi="Arial" w:cs="Arial"/>
          <w:color w:val="9DAB0C"/>
          <w:sz w:val="28"/>
          <w:sz w:val="28"/>
          <w:rtl w:val="true"/>
          <w:lang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Style w:val="Applestylespan"/>
          <w:rFonts w:ascii="Cordia New" w:hAnsi="Cordia New"/>
          <w:sz w:val="32"/>
          <w:sz w:val="32"/>
          <w:szCs w:val="32"/>
        </w:rPr>
        <w:t>พวกเขาจะสาบานต่ออัลลอฮฺแก่พวกท่านเมื่อพวกท่านได้กลับมายังพวกเขา เพื่อให้พวกท่านยกโทษให้พวกเขา ดังนั้นพวกท่านจงผินหลังให้พวกเขาเถิด แท้จริงพวกเขานั้นชั่วร้าย และที่พำนักของพวกเขาคือนรก ทั้งนี้เป็นการตอบแทนในสิ่งที่พวกเขาขวนขวายไว้ พวกเขาจะสาบานแก่พวกท่าน เพื่อให้พวกท่านพอใจต่อพวกเขา แล้วหากพวกท่านพอใจต่อพวกเขา แท้จริงอัลลอฮ</w:t>
      </w:r>
      <w:r>
        <w:rPr>
          <w:rStyle w:val="Applestylespan"/>
          <w:rFonts w:ascii="Cordia New" w:hAnsi="Cordia New"/>
          <w:sz w:val="32"/>
          <w:sz w:val="32"/>
          <w:szCs w:val="32"/>
        </w:rPr>
        <w:t>ฺ</w:t>
      </w:r>
      <w:r>
        <w:rPr>
          <w:rStyle w:val="Applestylespan"/>
          <w:rFonts w:ascii="Cordia New" w:hAnsi="Cordia New"/>
          <w:sz w:val="32"/>
          <w:sz w:val="32"/>
          <w:szCs w:val="32"/>
        </w:rPr>
        <w:t>นั้นจะไม่ทรงพอพระทัยต่อกลุ่มชนที่ละเมิดฝ่าฝืน</w:t>
      </w:r>
      <w:r>
        <w:rPr>
          <w:rStyle w:val="Applestylespan"/>
          <w:rFonts w:ascii="Cordia New" w:hAnsi="Cordia New"/>
          <w:sz w:val="32"/>
          <w:sz w:val="32"/>
          <w:szCs w:val="32"/>
        </w:rPr>
        <w:t>”</w:t>
      </w:r>
      <w:r>
        <w:rPr>
          <w:rStyle w:val="FootnoteCharacters"/>
          <w:rStyle w:val="FootnoteAnchor"/>
          <w:rFonts w:ascii="Cordia New" w:hAnsi="Cordia New"/>
        </w:rPr>
        <w:footnoteReference w:id="19"/>
      </w:r>
    </w:p>
    <w:p>
      <w:pPr>
        <w:pStyle w:val="Normal"/>
        <w:autoSpaceDE w:val="false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ะอับเล่า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 xml:space="preserve">พวกเราทั้งสามถูกทอดทิ้งไว้ข้างหลังเรื่องของพวกที่ท่านเราะสูลุลลอฮฺ </w:t>
      </w:r>
      <w:r>
        <w:rPr>
          <w:rFonts w:ascii="Cordia New" w:hAnsi="Cordia New" w:cs="CTraditional Arabic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Cordia New" w:hAnsi="Cordia New"/>
          <w:sz w:val="32"/>
          <w:sz w:val="32"/>
          <w:szCs w:val="32"/>
        </w:rPr>
        <w:t xml:space="preserve"> รับข้อแก้ตัวของพวกเขาขณะที่ได้สาบานต่อท่าน ท่านได้ให้สัตยาบันและวิงวอนขออภัยโทษให้แก่พวกเขา ท่านเราะสูลุลลอฮฺ </w:t>
      </w:r>
      <w:r>
        <w:rPr>
          <w:rFonts w:ascii="Cordia New" w:hAnsi="Cordia New" w:cs="CTraditional Arabic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ได้ปล่อยเรื่องของเราไว้ จนในที่สุดอัลลอฮฺได้ทรงตัดสินเรื่องให้เป็นไปตามที่กล่าว </w:t>
      </w:r>
    </w:p>
    <w:p>
      <w:pPr>
        <w:pStyle w:val="Normal"/>
        <w:autoSpaceDE w:val="false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>อัลลอฮฺ ตะอาลา ตรัสว่า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850" w:right="850" w:hanging="0"/>
        <w:jc w:val="both"/>
        <w:rPr>
          <w:rFonts w:ascii="Traditional Arabic" w:hAnsi="Traditional Arabic" w:cs="Traditional Arabic"/>
          <w:color w:val="000000"/>
          <w:sz w:val="28"/>
          <w:lang w:bidi="ar-SA"/>
        </w:rPr>
      </w:pPr>
      <w:r>
        <w:rPr>
          <w:rFonts w:ascii="QCF_BSML" w:hAnsi="QCF_BSML" w:cs="QCF_BSML"/>
          <w:color w:val="000000"/>
          <w:sz w:val="28"/>
          <w:sz w:val="28"/>
          <w:rtl w:val="true"/>
          <w:lang w:bidi="ar-SA"/>
        </w:rPr>
        <w:t xml:space="preserve">ﭽ </w:t>
      </w:r>
      <w:r>
        <w:rPr>
          <w:rFonts w:ascii="QCF_P206" w:hAnsi="QCF_P206" w:cs="QCF_P206"/>
          <w:color w:val="000000"/>
          <w:sz w:val="28"/>
          <w:sz w:val="28"/>
          <w:rtl w:val="true"/>
          <w:lang w:bidi="ar-SA"/>
        </w:rPr>
        <w:t xml:space="preserve">ﭑ  ﭒ  ﭓ  ﭔ  </w:t>
      </w:r>
      <w:r>
        <w:rPr>
          <w:rFonts w:ascii="QCF_BSML" w:hAnsi="QCF_BSML" w:cs="QCF_BSML"/>
          <w:color w:val="000000"/>
          <w:sz w:val="28"/>
          <w:sz w:val="28"/>
          <w:rtl w:val="true"/>
          <w:lang w:bidi="ar-SA"/>
        </w:rPr>
        <w:t>ﭼ</w:t>
      </w:r>
    </w:p>
    <w:p>
      <w:pPr>
        <w:pStyle w:val="Normal"/>
        <w:autoSpaceDE w:val="false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cs="Cordia New" w:ascii="Cordia New" w:hAnsi="Cordia New"/>
          <w:color w:val="000000"/>
          <w:sz w:val="32"/>
          <w:szCs w:val="32"/>
        </w:rPr>
        <w:t>“</w:t>
      </w:r>
      <w:r>
        <w:rPr>
          <w:rFonts w:ascii="Cordia New" w:hAnsi="Cordia New"/>
          <w:color w:val="000000"/>
          <w:sz w:val="32"/>
          <w:sz w:val="32"/>
          <w:szCs w:val="32"/>
        </w:rPr>
        <w:t>และ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</w:rPr>
        <w:t>พระองค์ได้รับเตาบะฮฺ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</w:rPr>
        <w:t>สามคนที่ถูกทอดทิ้ง</w:t>
      </w:r>
      <w:r>
        <w:rPr>
          <w:rFonts w:ascii="Cordia New" w:hAnsi="Cordia New"/>
          <w:color w:val="000000"/>
          <w:sz w:val="32"/>
          <w:sz w:val="32"/>
          <w:szCs w:val="32"/>
        </w:rPr>
        <w:t>”</w:t>
      </w:r>
      <w:r>
        <w:rPr>
          <w:rStyle w:val="FootnoteCharacters"/>
          <w:rStyle w:val="FootnoteAnchor"/>
          <w:rFonts w:ascii="Cordia New" w:hAnsi="Cordia New"/>
        </w:rPr>
        <w:footnoteReference w:id="20"/>
      </w:r>
    </w:p>
    <w:p>
      <w:pPr>
        <w:pStyle w:val="Normal"/>
        <w:autoSpaceDE w:val="false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ที่ถูกระบุนั้นเป็นเรื่องที่พวกเราถูกทอดทิ้ง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</w:rPr>
        <w:t>ไม่ได้รับการตัดสินโดยทันทีที่สารภาพผิด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ไม่ใช่เรื่องที่พวกเราไม่ได้ออกทำสงคราม แท้ที่จริงมันเป็นเพียงการที่ท่านเราะสูลุลลอฮฺ </w:t>
      </w:r>
      <w:r>
        <w:rPr>
          <w:rFonts w:ascii="Traditional Arabic" w:hAnsi="Traditional Arabic" w:cs="CTraditional Arabic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ทอดทิ้งพวกเรา และปล่อยเรื่องของเราไว้ ไม่เอาไปรวมกับพวกที่มาสาบานและแก้ตัว ซึ่งท่านได้ยอมรับการแก้ตัวนั้น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</w:rPr>
        <w:t>หะดีษบันทึกโดย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</w:rPr>
        <w:t>บุคอรียฺและมุสลิม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Style w:val="FootnoteCharacters"/>
          <w:rStyle w:val="FootnoteAnchor"/>
          <w:rFonts w:cs="Cordia New" w:ascii="Cordia New" w:hAnsi="Cordia New"/>
        </w:rPr>
        <w:footnoteReference w:id="21"/>
      </w:r>
    </w:p>
    <w:p>
      <w:pPr>
        <w:pStyle w:val="Normal"/>
        <w:autoSpaceDE w:val="false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และในสายรายงานหนึ่ง</w:t>
      </w:r>
      <w:r>
        <w:rPr>
          <w:rStyle w:val="FootnoteCharacters"/>
          <w:rStyle w:val="FootnoteAnchor"/>
          <w:rFonts w:ascii="Cordia New" w:hAnsi="Cordia New"/>
        </w:rPr>
        <w:footnoteReference w:id="22"/>
      </w:r>
      <w:r>
        <w:rPr>
          <w:rFonts w:ascii="Cordia New" w:hAnsi="Cordia New"/>
          <w:color w:val="000000"/>
          <w:sz w:val="32"/>
          <w:sz w:val="32"/>
          <w:szCs w:val="32"/>
        </w:rPr>
        <w:t>ร</w:t>
      </w:r>
      <w:r>
        <w:rPr>
          <w:rFonts w:ascii="Cordia New" w:hAnsi="Cordia New"/>
          <w:color w:val="000000"/>
          <w:sz w:val="32"/>
          <w:sz w:val="32"/>
          <w:szCs w:val="32"/>
        </w:rPr>
        <w:t>ะบุว่า</w:t>
      </w:r>
      <w:r>
        <w:rPr>
          <w:rFonts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cs="Cordia New" w:ascii="Cordia New" w:hAnsi="Cordia New"/>
          <w:color w:val="000000"/>
          <w:sz w:val="32"/>
          <w:szCs w:val="32"/>
        </w:rPr>
        <w:t>“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ท่านนบี </w:t>
      </w:r>
      <w:r>
        <w:rPr>
          <w:rFonts w:ascii="Traditional Arabic" w:hAnsi="Traditional Arabic" w:cs="CTraditional Arabic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ได้ออกไปสงครามตะบูกในวันพฤหัสบดี และท่านมักจะออกไปในวันพฤหัสบดี”</w:t>
      </w:r>
    </w:p>
    <w:p>
      <w:pPr>
        <w:pStyle w:val="Normal"/>
        <w:autoSpaceDE w:val="false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และในอีกสายรายงานหนึ่ง</w:t>
      </w:r>
      <w:r>
        <w:rPr>
          <w:rStyle w:val="FootnoteCharacters"/>
          <w:rStyle w:val="FootnoteAnchor"/>
          <w:rFonts w:ascii="Cordia New" w:hAnsi="Cordia New"/>
        </w:rPr>
        <w:footnoteReference w:id="23"/>
      </w:r>
      <w:r>
        <w:rPr>
          <w:rFonts w:ascii="Cordia New" w:hAnsi="Cordia New"/>
          <w:color w:val="000000"/>
          <w:sz w:val="32"/>
          <w:sz w:val="32"/>
          <w:szCs w:val="32"/>
        </w:rPr>
        <w:t>ระบุอีกว่า</w:t>
      </w:r>
      <w:r>
        <w:rPr>
          <w:rFonts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cs="Cordia New" w:ascii="Cordia New" w:hAnsi="Cordia New"/>
          <w:color w:val="000000"/>
          <w:sz w:val="32"/>
          <w:szCs w:val="32"/>
        </w:rPr>
        <w:t>“</w:t>
      </w:r>
      <w:r>
        <w:rPr>
          <w:rFonts w:ascii="Cordia New" w:hAnsi="Cordia New"/>
          <w:color w:val="000000"/>
          <w:sz w:val="32"/>
          <w:sz w:val="32"/>
          <w:szCs w:val="32"/>
        </w:rPr>
        <w:t>โดยปกติท่านจะไม่กลับมาจากการเดินทาง นอกจากเป็นเวลากลางวันในยามสาย และเมื่อท่านเข้ามา ท่านจะเริ่มต้นที่มัสญิด ละหมาดสองร็อกอัต แล้วนั่งลงในมัสญิด”</w:t>
      </w:r>
    </w:p>
    <w:p>
      <w:pPr>
        <w:pStyle w:val="Normal"/>
        <w:autoSpaceDE w:val="false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Angsana New"/>
          <w:color w:val="000000"/>
          <w:sz w:val="28"/>
          <w:szCs w:val="35"/>
        </w:rPr>
      </w:pPr>
      <w:r>
        <w:rPr>
          <w:rFonts w:cs="Angsana New" w:ascii="Traditional Arabic" w:hAnsi="Traditional Arabic"/>
          <w:color w:val="000000"/>
          <w:sz w:val="28"/>
          <w:szCs w:val="35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850" w:right="850" w:hanging="0"/>
        <w:jc w:val="both"/>
        <w:rPr>
          <w:rFonts w:ascii="Traditional Arabic" w:hAnsi="Traditional Arabic" w:cs="KFGQPC Uthman Taha Naskh"/>
          <w:color w:val="000000"/>
          <w:sz w:val="28"/>
          <w:lang w:bidi="ar-SA"/>
        </w:rPr>
      </w:pP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عَ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نُجَ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ضَمّ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نُّون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فتح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جي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ِمْرَا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ن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حُصَيْن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خُزَاعِيّ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CTraditional Arabic"/>
          <w:color w:val="000000"/>
          <w:sz w:val="28"/>
          <w:sz w:val="28"/>
          <w:rtl w:val="true"/>
          <w:lang w:bidi="ar-SA"/>
        </w:rPr>
        <w:t>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ن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مْرَأة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جُهَيْنَة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تَت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سو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CTraditional Arabic"/>
          <w:color w:val="000000"/>
          <w:sz w:val="28"/>
          <w:sz w:val="28"/>
          <w:rtl w:val="true"/>
          <w:lang w:bidi="ar-SA"/>
        </w:rPr>
        <w:t>ص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هِي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حُبْل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زِّن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قالت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سو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صَبْ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حَدّ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أَقِمْ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لَي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دَع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نَبيّ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CTraditional Arabic"/>
          <w:color w:val="000000"/>
          <w:sz w:val="28"/>
          <w:sz w:val="28"/>
          <w:rtl w:val="true"/>
          <w:lang w:bidi="ar-SA"/>
        </w:rPr>
        <w:t>ص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ليَّ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قا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>: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 «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َحْسِ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إِلَيْه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إ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ضَعَت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أْتِني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>»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فَعَ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أَمَر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ه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نبيّ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CTraditional Arabic"/>
          <w:color w:val="000000"/>
          <w:sz w:val="28"/>
          <w:sz w:val="28"/>
          <w:rtl w:val="true"/>
          <w:lang w:bidi="ar-SA"/>
        </w:rPr>
        <w:t>ص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شُدَّت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لَيْه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ثِيَابُهَا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ثُم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َمَر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ِه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رُجِمَتْ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ثُم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صَلّ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لَيْهَا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.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قا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َ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ُمَرُ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ُصَلّ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لَيْه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َسُ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قَد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زَنَت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الَ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َقَد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َابَت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َوْبَة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َو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ُسِمَت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َيْ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سَبْعِي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هْل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مَدِينَة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َوَسِعَتْهُمْ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هَل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جَدْت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َفضَ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جَادَت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بنفْسِ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CTraditional Arabic"/>
          <w:color w:val="000000"/>
          <w:sz w:val="28"/>
          <w:sz w:val="28"/>
          <w:rtl w:val="true"/>
          <w:lang w:bidi="ar-SA"/>
        </w:rPr>
        <w:t>ﻷ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؟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>!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 »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وا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>.</w:t>
      </w:r>
    </w:p>
    <w:p>
      <w:pPr>
        <w:pStyle w:val="Normal"/>
        <w:autoSpaceDE w:val="false"/>
        <w:spacing w:lineRule="auto" w:line="240" w:before="0" w:after="0"/>
        <w:ind w:left="850" w:right="850" w:hanging="0"/>
        <w:jc w:val="left"/>
        <w:rPr>
          <w:rFonts w:ascii="Traditional Arabic" w:hAnsi="Traditional Arabic" w:cs="Traditional Arabic"/>
          <w:color w:val="000000"/>
          <w:sz w:val="32"/>
          <w:szCs w:val="32"/>
          <w:lang w:bidi="ar-SA"/>
        </w:rPr>
      </w:pPr>
      <w:r>
        <w:rPr>
          <w:rFonts w:cs="Traditional Arabic" w:ascii="Traditional Arabic" w:hAnsi="Traditional Arabic"/>
          <w:color w:val="0000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ind w:left="850" w:right="850" w:hanging="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ความว่า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และจากท่านอบู นุญัยดฺ อิมรอน อิบนุ อัล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หุศ็อยนฺ อัล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คุซาอียฺ </w:t>
      </w:r>
      <w:r>
        <w:rPr>
          <w:rFonts w:ascii="Traditional Arabic" w:hAnsi="Traditional Arabic" w:cs="CTraditional Arabic"/>
          <w:color w:val="000000"/>
          <w:sz w:val="32"/>
          <w:sz w:val="32"/>
          <w:szCs w:val="32"/>
          <w:rtl w:val="true"/>
          <w:lang w:bidi="ar-SA"/>
        </w:rPr>
        <w:t>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เล่าว่า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มีผู้หญิงนางหนึ่งจากเผ่าญุฮัยนะฮฺได้มาหาท่านเราะสูลุลลอฮฺ </w:t>
      </w:r>
      <w:r>
        <w:rPr>
          <w:rFonts w:ascii="Traditional Arabic" w:hAnsi="Traditional Arabic" w:cs="CTraditional Arabic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ในขณะที่นางตั้งครรภ์จากการผิดประเวณี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ซินา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แล้วนางก็พูดขึ้นว่า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โอ้ท่านเราะสูลุลลอฮฺ ฉันต้องถูกลงโทษ</w:t>
      </w:r>
      <w:r>
        <w:rPr>
          <w:rStyle w:val="FootnoteCharacters"/>
          <w:rStyle w:val="FootnoteAnchor"/>
          <w:rFonts w:ascii="Cordia New" w:hAnsi="Cordia New"/>
        </w:rPr>
        <w:footnoteReference w:id="24"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ดังนั้นท่านจงลงโทษฉันเถิด ต่อมาท่านนบี </w:t>
      </w:r>
      <w:r>
        <w:rPr>
          <w:rFonts w:ascii="Traditional Arabic" w:hAnsi="Traditional Arabic" w:cs="CTraditional Arabic"/>
          <w:color w:val="000000"/>
          <w:sz w:val="28"/>
          <w:sz w:val="28"/>
          <w:rtl w:val="true"/>
          <w:lang w:bidi="ar-SA"/>
        </w:rPr>
        <w:t>ص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ก็ได้เรียกผู้ปกครอง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วะลีย์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ของนาง และกล่าวกับเขาว่า “จงทำดีต่อนางเถิดและเมื่อนางคลอดแล้วก็จงนำตัวนางมาให้ฉัน” แล้วเขาก็ทำตามนั้น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จนกระทั่งนางได้คลอดเสร็จและเวลาผ่านไปสักระยะ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ท่านนบี </w:t>
      </w:r>
      <w:r>
        <w:rPr>
          <w:rFonts w:ascii="Traditional Arabic" w:hAnsi="Traditional Arabic" w:cs="CTraditional Arabic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ก็ได้สั่งใช้ให้รัดเสื้อผ้านางในแน่น และท่านนบีก็สั่งใช้ให้ปานาง หลังจากนั้นท่านก็ได้ละหมาดญะนาซะฮฺให้แก่นาง ต่อมาท่านอุมัรฺก็ได้กล่าวแก่ท่านว่า ท่านละหมาดให้แก่นางหรือทั้งๆ ที่นางทำผิดประเวณี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?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ท่านตอบว่า “แท้จริงนางได้กลับตัว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เตาบะฮฺ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ซึ่งเป็นการกลับตัวหากแม้นถูกแบ่งให้กับชาวมะดีนะฮฺ </w:t>
      </w:r>
      <w:r>
        <w:rPr>
          <w:rFonts w:cs="Cordia New" w:ascii="Cordia New" w:hAnsi="Cordia New"/>
          <w:color w:val="000000"/>
          <w:sz w:val="32"/>
          <w:szCs w:val="32"/>
        </w:rPr>
        <w:t>70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คนก็ย่อมพอเพียง และท่านเคยพบสิ่งใดที่ยิ่งใหญ่กว่าการที่นางสละตัวเองเพื่อแสวงหาความพึงพอใจจากอัลลอฮฺ </w:t>
      </w:r>
      <w:r>
        <w:rPr>
          <w:rFonts w:ascii="Traditional Arabic" w:hAnsi="Traditional Arabic" w:cs="CTraditional Arabic"/>
          <w:color w:val="000000"/>
          <w:sz w:val="32"/>
          <w:sz w:val="32"/>
          <w:szCs w:val="32"/>
          <w:rtl w:val="true"/>
          <w:lang w:bidi="ar-SA"/>
        </w:rPr>
        <w:t>ﻷ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อีกกระนั้นหรือ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?” 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หะดีษบันทึกโดยมุสลิม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)</w:t>
      </w:r>
      <w:r>
        <w:rPr>
          <w:rStyle w:val="FootnoteCharacters"/>
          <w:rStyle w:val="FootnoteAnchor"/>
          <w:rFonts w:cs="Cordia New" w:ascii="Cordia New" w:hAnsi="Cordia New"/>
        </w:rPr>
        <w:footnoteReference w:id="25"/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color w:val="000000"/>
          <w:sz w:val="28"/>
          <w:szCs w:val="35"/>
        </w:rPr>
      </w:pPr>
      <w:r>
        <w:rPr>
          <w:rFonts w:cs="Traditional Arabic" w:ascii="Traditional Arabic" w:hAnsi="Traditional Arabic"/>
          <w:color w:val="000000"/>
          <w:sz w:val="28"/>
          <w:szCs w:val="35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KFGQPC Uthman Taha Naskh"/>
          <w:color w:val="000000"/>
          <w:sz w:val="28"/>
          <w:szCs w:val="35"/>
          <w:lang w:bidi="ar-SA"/>
        </w:rPr>
      </w:pPr>
      <w:r>
        <w:rPr>
          <w:rFonts w:cs="KFGQPC Uthman Taha Naskh" w:ascii="Traditional Arabic" w:hAnsi="Traditional Arabic"/>
          <w:color w:val="000000"/>
          <w:sz w:val="28"/>
          <w:szCs w:val="35"/>
          <w:rtl w:val="true"/>
          <w:lang w:bidi="ar-SA"/>
        </w:rPr>
      </w:r>
    </w:p>
    <w:p>
      <w:pPr>
        <w:pStyle w:val="Normal"/>
        <w:autoSpaceDE w:val="false"/>
        <w:bidi w:val="1"/>
        <w:spacing w:lineRule="auto" w:line="240" w:before="0" w:after="0"/>
        <w:ind w:left="850" w:right="850" w:hanging="0"/>
        <w:jc w:val="both"/>
        <w:rPr>
          <w:rFonts w:ascii="Traditional Arabic" w:hAnsi="Traditional Arabic" w:cs="KFGQPC Uthman Taha Naskh"/>
          <w:color w:val="000000"/>
          <w:sz w:val="28"/>
          <w:lang w:bidi="ar-SA"/>
        </w:rPr>
      </w:pPr>
      <w:r>
        <w:rPr>
          <w:rFonts w:eastAsia="Traditional Arabic" w:cs="Traditional Arabic" w:ascii="Traditional Arabic" w:hAnsi="Traditional Arabic"/>
          <w:color w:val="000000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بن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باس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CTraditional Arabic"/>
          <w:color w:val="000000"/>
          <w:sz w:val="28"/>
          <w:sz w:val="28"/>
          <w:rtl w:val="true"/>
          <w:lang w:bidi="ar-SA"/>
        </w:rPr>
        <w:t>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ن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َسُو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CTraditional Arabic"/>
          <w:color w:val="000000"/>
          <w:sz w:val="28"/>
          <w:sz w:val="28"/>
          <w:rtl w:val="true"/>
          <w:lang w:bidi="ar-SA"/>
        </w:rPr>
        <w:t>ص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ا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َو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ن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ابن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آدَم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ادِي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ذَهَب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حَب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كُو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لَ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ادِيان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لَ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َمْلأ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ا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إلا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تُّرَاب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َيَتْوب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ل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َ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تَابَ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>»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ُتَّفَق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>.</w:t>
      </w:r>
    </w:p>
    <w:p>
      <w:pPr>
        <w:pStyle w:val="Normal"/>
        <w:autoSpaceDE w:val="false"/>
        <w:spacing w:lineRule="auto" w:line="240" w:before="0" w:after="0"/>
        <w:ind w:left="850" w:right="850" w:hanging="0"/>
        <w:jc w:val="left"/>
        <w:rPr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ความว่า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และจากท่านอิบนุ อับบาส </w:t>
      </w:r>
      <w:r>
        <w:rPr>
          <w:rFonts w:ascii="Traditional Arabic" w:hAnsi="Traditional Arabic" w:cs="CTraditional Arabic"/>
          <w:color w:val="000000"/>
          <w:sz w:val="32"/>
          <w:sz w:val="32"/>
          <w:szCs w:val="32"/>
          <w:rtl w:val="true"/>
          <w:lang w:bidi="ar-SA"/>
        </w:rPr>
        <w:t>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เล่าว่า ท่านเราะสูลุลลอฮฺ </w:t>
      </w:r>
      <w:r>
        <w:rPr>
          <w:rFonts w:ascii="Traditional Arabic" w:hAnsi="Traditional Arabic" w:cs="CTraditional Arabic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กล่าวว่า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: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“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หากแม้นมนุษย์มีทองคำเต็มหนึ่งหุบเขา เขาก็ยังปรารถนาที่จะมีสองหุบเขา และไม่มีอะไรที่จะทำให้ปากของเขาเต็มได้นอกจากดิน</w:t>
      </w:r>
      <w:r>
        <w:rPr>
          <w:rStyle w:val="FootnoteCharacters"/>
          <w:rStyle w:val="FootnoteAnchor"/>
          <w:rFonts w:ascii="Cordia New" w:hAnsi="Cordia New"/>
        </w:rPr>
        <w:footnoteReference w:id="26"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และอัลลอฮฺทรงรับการกลับตัวของผู้ที่กลับตัว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เตาบะฮฺ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)” </w:t>
      </w:r>
      <w:r>
        <w:rPr>
          <w:color w:val="000000"/>
          <w:sz w:val="32"/>
          <w:szCs w:val="32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มุตตะฟะกุนอะลัยฮฺ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)</w:t>
      </w:r>
      <w:r>
        <w:rPr>
          <w:rStyle w:val="FootnoteCharacters"/>
          <w:rStyle w:val="FootnoteAnchor"/>
          <w:rFonts w:cs="Cordia New" w:ascii="Cordia New" w:hAnsi="Cordia New"/>
        </w:rPr>
        <w:footnoteReference w:id="27"/>
      </w:r>
    </w:p>
    <w:p>
      <w:pPr>
        <w:pStyle w:val="Normal"/>
        <w:autoSpaceDE w:val="false"/>
        <w:spacing w:lineRule="auto" w:line="240" w:before="0" w:after="0"/>
        <w:rPr>
          <w:rFonts w:ascii="Traditional Arabic" w:hAnsi="Traditional Arabic" w:cs="Traditional Arabic"/>
          <w:color w:val="000000"/>
          <w:sz w:val="28"/>
          <w:szCs w:val="35"/>
        </w:rPr>
      </w:pPr>
      <w:r>
        <w:rPr>
          <w:rFonts w:cs="Traditional Arabic" w:ascii="Traditional Arabic" w:hAnsi="Traditional Arabic"/>
          <w:color w:val="000000"/>
          <w:sz w:val="28"/>
          <w:szCs w:val="35"/>
        </w:rPr>
      </w:r>
    </w:p>
    <w:p>
      <w:pPr>
        <w:pStyle w:val="Normal"/>
        <w:autoSpaceDE w:val="false"/>
        <w:spacing w:lineRule="auto" w:line="240" w:before="0" w:after="0"/>
        <w:rPr>
          <w:rFonts w:ascii="Traditional Arabic" w:hAnsi="Traditional Arabic" w:cs="Traditional Arabic"/>
          <w:color w:val="000000"/>
          <w:sz w:val="28"/>
          <w:szCs w:val="35"/>
        </w:rPr>
      </w:pPr>
      <w:r>
        <w:rPr>
          <w:rFonts w:cs="Traditional Arabic" w:ascii="Traditional Arabic" w:hAnsi="Traditional Arabic"/>
          <w:color w:val="000000"/>
          <w:sz w:val="28"/>
          <w:szCs w:val="35"/>
        </w:rPr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cs="KFGQPC Uthman Taha Naskh"/>
          <w:sz w:val="28"/>
          <w:lang w:bidi="ar-SA"/>
        </w:rPr>
      </w:pPr>
      <w:r>
        <w:rPr>
          <w:rFonts w:eastAsia="Traditional Arabic" w:cs="Traditional Arabic" w:ascii="Traditional Arabic" w:hAnsi="Traditional Arabic"/>
          <w:color w:val="000000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و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هري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CTraditional Arabic"/>
          <w:color w:val="000000"/>
          <w:sz w:val="28"/>
          <w:sz w:val="28"/>
          <w:rtl w:val="true"/>
          <w:lang w:bidi="ar-SA"/>
        </w:rPr>
        <w:t>ت</w:t>
      </w:r>
      <w:r>
        <w:rPr>
          <w:rFonts w:ascii="Traditional Arabic" w:hAnsi="Traditional Arabic" w:cs="Traditional Arabic"/>
          <w:color w:val="000000"/>
          <w:sz w:val="28"/>
          <w:sz w:val="28"/>
          <w:szCs w:val="35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ن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سو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CTraditional Arabic"/>
          <w:color w:val="000000"/>
          <w:sz w:val="28"/>
          <w:sz w:val="28"/>
          <w:rtl w:val="true"/>
          <w:lang w:bidi="ar-SA"/>
        </w:rPr>
        <w:t>ص</w:t>
      </w:r>
      <w:r>
        <w:rPr>
          <w:rFonts w:ascii="Traditional Arabic" w:hAnsi="Traditional Arabic" w:cs="Traditional Arabic"/>
          <w:color w:val="000000"/>
          <w:sz w:val="28"/>
          <w:sz w:val="28"/>
          <w:szCs w:val="35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قَا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: 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َضْحَك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CTraditional Arabic"/>
          <w:color w:val="000000"/>
          <w:sz w:val="28"/>
          <w:sz w:val="28"/>
          <w:rtl w:val="true"/>
          <w:lang w:bidi="ar-SA"/>
        </w:rPr>
        <w:t>ـ</w:t>
      </w:r>
      <w:r>
        <w:rPr>
          <w:rFonts w:ascii="Traditional Arabic" w:hAnsi="Traditional Arabic" w:cs="Traditional Arabic"/>
          <w:color w:val="000000"/>
          <w:sz w:val="28"/>
          <w:sz w:val="28"/>
          <w:szCs w:val="35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إِل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رَجُلَيْن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قْتل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أَحَدهُم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آخَر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َدْخُلان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جَنَّة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ُقَاتِل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هَذ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سَبيل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يُقْتَل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ثُم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يتُوب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ل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َل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القَاتل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يُسْلِ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فَيُسْتَشْهَدُ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>»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مُتَّفَق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rtl w:val="true"/>
          <w:lang w:bidi="ar-SA"/>
        </w:rPr>
        <w:t>عليه</w:t>
      </w:r>
      <w:r>
        <w:rPr>
          <w:rFonts w:cs="KFGQPC Uthman Taha Naskh" w:ascii="Traditional Arabic" w:hAnsi="Traditional Arabic"/>
          <w:color w:val="000000"/>
          <w:sz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วาม</w:t>
      </w:r>
      <w:r>
        <w:rPr>
          <w:rFonts w:ascii="Cordia New" w:hAnsi="Cordia New"/>
          <w:sz w:val="32"/>
          <w:sz w:val="32"/>
          <w:szCs w:val="32"/>
        </w:rPr>
        <w:t>ว่า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ากท่านอบู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ฮุร็อยเราะ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SA"/>
        </w:rPr>
        <w:t>ت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่าว่า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เราะสูลุ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SA"/>
        </w:rPr>
        <w:t>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่าว</w:t>
      </w:r>
      <w:r>
        <w:rPr>
          <w:rFonts w:ascii="Cordia New" w:hAnsi="Cordia New"/>
          <w:sz w:val="32"/>
          <w:sz w:val="32"/>
          <w:szCs w:val="32"/>
        </w:rPr>
        <w:t>ว่า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rFonts w:eastAsia="Cordia New" w:ascii="Cordia New" w:hAnsi="Cordia New"/>
          <w:sz w:val="32"/>
          <w:szCs w:val="32"/>
        </w:rPr>
        <w:t>“</w:t>
      </w:r>
      <w:r>
        <w:rPr>
          <w:sz w:val="32"/>
          <w:sz w:val="32"/>
          <w:szCs w:val="32"/>
        </w:rPr>
        <w:t>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SA"/>
        </w:rPr>
        <w:t>ـ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งหัวเราะกับชายสองค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คนหนึ่งฆ่าอีกค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ทั้งสองก็เข้าสวรรค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่าวค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ายคนที่หนึ่งได้ออกต่อสู้เพื่อหนทางของอัลลอฮฺแล้วเขาก็ถูกฆ่า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ดยชายคนที่สอ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หลังจากนั้นอัลลอฮฺก็รับการกลับตัวของผู้ที่ฆ่า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ายคนที่สอง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ด้วยการที่เขาได้เข้ารับอิสลา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ต่อมาเขา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ายคนที่เพิ่งรับอิสลาม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ก็ตายในหนทางของ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ยชะฮีด</w:t>
      </w:r>
      <w:r>
        <w:rPr>
          <w:sz w:val="32"/>
          <w:szCs w:val="32"/>
        </w:rPr>
        <w:t>)</w:t>
      </w:r>
      <w:r>
        <w:rPr>
          <w:rFonts w:eastAsia="Cordia New" w:ascii="Cordia New" w:hAnsi="Cordia New"/>
          <w:sz w:val="32"/>
          <w:szCs w:val="32"/>
        </w:rPr>
        <w:t>”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ุตตะฟะกุนอะลัยฮฺ</w:t>
      </w:r>
      <w:r>
        <w:rPr>
          <w:sz w:val="32"/>
          <w:szCs w:val="32"/>
        </w:rPr>
        <w:t>)</w:t>
      </w:r>
      <w:r>
        <w:rPr>
          <w:rStyle w:val="FootnoteCharacters"/>
          <w:rStyle w:val="FootnoteAnchor"/>
          <w:rFonts w:cs="Cordia New" w:ascii="Cordia New" w:hAnsi="Cordia New"/>
        </w:rPr>
        <w:footnoteReference w:id="28"/>
      </w:r>
    </w:p>
    <w:p>
      <w:pPr>
        <w:pStyle w:val="Normal"/>
        <w:spacing w:lineRule="auto" w:line="240" w:before="0" w:after="0"/>
        <w:rPr>
          <w:rFonts w:cs="Arial"/>
          <w:sz w:val="32"/>
          <w:szCs w:val="22"/>
          <w:lang w:bidi="ar-SA"/>
        </w:rPr>
      </w:pPr>
      <w:r>
        <w:rPr>
          <w:rFonts w:cs="Arial"/>
          <w:sz w:val="32"/>
          <w:szCs w:val="22"/>
          <w:lang w:bidi="ar-SA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Jameel Noori Nastaleeq">
    <w:altName w:val="Times New Roman"/>
    <w:charset w:val="00"/>
    <w:family w:val="auto"/>
    <w:pitch w:val="variable"/>
  </w:font>
  <w:font w:name="QCF_BSML">
    <w:charset w:val="00"/>
    <w:family w:val="auto"/>
    <w:pitch w:val="variable"/>
  </w:font>
  <w:font w:name="QCF_P353">
    <w:charset w:val="00"/>
    <w:family w:val="auto"/>
    <w:pitch w:val="variable"/>
  </w:font>
  <w:font w:name="QCF_P221">
    <w:charset w:val="00"/>
    <w:family w:val="auto"/>
    <w:pitch w:val="variable"/>
  </w:font>
  <w:font w:name="Browallia New">
    <w:charset w:val="00"/>
    <w:family w:val="swiss"/>
    <w:pitch w:val="variable"/>
  </w:font>
  <w:font w:name="QCF_P561">
    <w:charset w:val="00"/>
    <w:family w:val="auto"/>
    <w:pitch w:val="variable"/>
  </w:font>
  <w:font w:name="AAAGoldenLotus Stg1_Ver1">
    <w:charset w:val="00"/>
    <w:family w:val="auto"/>
    <w:pitch w:val="variable"/>
  </w:font>
  <w:font w:name="QCF_P205">
    <w:charset w:val="00"/>
    <w:family w:val="auto"/>
    <w:pitch w:val="variable"/>
  </w:font>
  <w:font w:name="QCF_P206">
    <w:charset w:val="00"/>
    <w:family w:val="auto"/>
    <w:pitch w:val="variable"/>
  </w:font>
  <w:font w:name="QCF_P20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อัน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</w:rPr>
        <w:t>นูร</w:t>
      </w:r>
      <w:r>
        <w:rPr>
          <w:rFonts w:cs="Cordia New" w:ascii="Cordia New" w:hAnsi="Cordia New"/>
          <w:sz w:val="28"/>
          <w:szCs w:val="28"/>
        </w:rPr>
        <w:t>, 24 : 3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ฮูด</w:t>
      </w:r>
      <w:r>
        <w:rPr>
          <w:rFonts w:cs="Cordia New" w:ascii="Cordia New" w:hAnsi="Cordia New"/>
          <w:sz w:val="28"/>
          <w:szCs w:val="28"/>
        </w:rPr>
        <w:t>, 11 : 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อัต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</w:rPr>
        <w:t>ตะหฺรีม</w:t>
      </w:r>
      <w:r>
        <w:rPr>
          <w:rFonts w:cs="Cordia New" w:ascii="Cordia New" w:hAnsi="Cordia New"/>
          <w:sz w:val="28"/>
          <w:szCs w:val="28"/>
        </w:rPr>
        <w:t>, 66 : 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</w:rPr>
        <w:t>บุคอรียฺ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</w:rPr>
        <w:t>ญามิอฺ 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</w:rPr>
        <w:t>มุสนัด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</w:rPr>
        <w:t>บท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/>
          <w:sz w:val="28"/>
          <w:sz w:val="28"/>
          <w:szCs w:val="28"/>
        </w:rPr>
        <w:t>อัด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</w:rPr>
        <w:t>ดะอฺวาต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</w:rPr>
        <w:t>บรรพ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/>
          <w:sz w:val="28"/>
          <w:sz w:val="28"/>
          <w:szCs w:val="28"/>
        </w:rPr>
        <w:t xml:space="preserve">การอิสติฆฟารฺของท่านนบี </w:t>
      </w:r>
      <w:r>
        <w:rPr>
          <w:rFonts w:ascii="Cordia New" w:hAnsi="Cordia New" w:cs="CTraditional Arabic"/>
          <w:color w:val="000000"/>
          <w:sz w:val="24"/>
          <w:sz w:val="24"/>
          <w:szCs w:val="24"/>
          <w:rtl w:val="true"/>
          <w:lang w:bidi="ar-SA"/>
        </w:rPr>
        <w:t>ص</w:t>
      </w:r>
      <w:r>
        <w:rPr>
          <w:rFonts w:ascii="Cordia New" w:hAnsi="Cordia New"/>
          <w:sz w:val="28"/>
          <w:sz w:val="28"/>
          <w:szCs w:val="28"/>
        </w:rPr>
        <w:t xml:space="preserve"> ในหนึ่งวันและหนึ่งคืน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</w:rPr>
        <w:t>เลขที่</w:t>
      </w:r>
      <w:r>
        <w:rPr>
          <w:rFonts w:cs="Cordia New" w:ascii="Cordia New" w:hAnsi="Cordia New"/>
          <w:sz w:val="28"/>
          <w:szCs w:val="28"/>
        </w:rPr>
        <w:t>: 630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มุสลิม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</w:rPr>
        <w:t>มุสนัด อัศ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</w:rPr>
        <w:t>เศาะฮีหฺ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</w:rPr>
        <w:t>บท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/>
          <w:sz w:val="28"/>
          <w:sz w:val="28"/>
          <w:szCs w:val="28"/>
        </w:rPr>
        <w:t>การซิกิรฺ การดุอาอ์ การเตาบะฮฺ และการอิสติฆฟารฺ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</w:rPr>
        <w:t>บรรพ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/>
          <w:sz w:val="28"/>
          <w:sz w:val="28"/>
          <w:szCs w:val="28"/>
        </w:rPr>
        <w:t>ส่งเสริมให้มีการอิสติฆฟารฺและปฏิบัติให้มาก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</w:rPr>
        <w:t>เลขที่</w:t>
      </w:r>
      <w:r>
        <w:rPr>
          <w:rFonts w:cs="Cordia New" w:ascii="Cordia New" w:hAnsi="Cordia New"/>
          <w:sz w:val="28"/>
          <w:szCs w:val="28"/>
        </w:rPr>
        <w:t xml:space="preserve">: 2702. </w:t>
      </w:r>
      <w:r>
        <w:rPr>
          <w:rFonts w:ascii="Cordia New" w:hAnsi="Cordia New"/>
          <w:sz w:val="28"/>
          <w:sz w:val="28"/>
          <w:szCs w:val="28"/>
        </w:rPr>
        <w:t>โดยไม่ได้สำนวน “</w:t>
      </w:r>
      <w:r>
        <w:rPr>
          <w:sz w:val="28"/>
          <w:sz w:val="28"/>
          <w:szCs w:val="28"/>
        </w:rPr>
        <w:t>และพวกท่านจงขอลุแก่โท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อิสติฆฟารฺ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>ต่อพระองค์</w:t>
      </w:r>
      <w:r>
        <w:rPr>
          <w:rFonts w:ascii="Cordia New" w:hAnsi="Cordia New"/>
          <w:sz w:val="28"/>
          <w:sz w:val="28"/>
          <w:szCs w:val="28"/>
        </w:rPr>
        <w:t>”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โล่งกว้าง ไม่มี</w:t>
      </w:r>
      <w:r>
        <w:rPr>
          <w:rFonts w:ascii="Cordia New" w:hAnsi="Cordia New"/>
          <w:sz w:val="28"/>
          <w:sz w:val="28"/>
          <w:szCs w:val="28"/>
        </w:rPr>
        <w:t>แหล่งน้ำ และต้นไม้ขึ้น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</w:rPr>
        <w:t>บุคอรีย</w:t>
      </w:r>
      <w:r>
        <w:rPr>
          <w:rFonts w:ascii="Cordia New" w:hAnsi="Cordia New"/>
          <w:sz w:val="28"/>
          <w:sz w:val="28"/>
          <w:szCs w:val="28"/>
        </w:rPr>
        <w:t>ฺ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</w:rPr>
        <w:t>ญามิอฺ 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</w:rPr>
        <w:t>มุสนัด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</w:rPr>
        <w:t>บท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/>
          <w:sz w:val="28"/>
          <w:sz w:val="28"/>
          <w:szCs w:val="28"/>
        </w:rPr>
        <w:t>อัด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</w:rPr>
        <w:t>ดะอฺวาต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</w:rPr>
        <w:t>บรรพ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/>
          <w:sz w:val="28"/>
          <w:sz w:val="28"/>
          <w:szCs w:val="28"/>
        </w:rPr>
        <w:t>การ</w:t>
      </w:r>
      <w:r>
        <w:rPr>
          <w:rFonts w:ascii="Cordia New" w:hAnsi="Cordia New"/>
          <w:sz w:val="28"/>
          <w:sz w:val="28"/>
          <w:szCs w:val="28"/>
        </w:rPr>
        <w:t>เตาบะฮฺ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</w:rPr>
        <w:t>เลขที่</w:t>
      </w:r>
      <w:r>
        <w:rPr>
          <w:rFonts w:cs="Cordia New" w:ascii="Cordia New" w:hAnsi="Cordia New"/>
          <w:sz w:val="28"/>
          <w:szCs w:val="28"/>
        </w:rPr>
        <w:t>: 6309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มุสลิม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</w:rPr>
        <w:t>มุสนัด อัศ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</w:rPr>
        <w:t>เศาะฮีหฺ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</w:rPr>
        <w:t>บท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/>
          <w:sz w:val="28"/>
          <w:sz w:val="28"/>
          <w:szCs w:val="28"/>
        </w:rPr>
        <w:t>การเตาบะฮฺ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</w:rPr>
        <w:t>บรรพ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/>
          <w:sz w:val="28"/>
          <w:sz w:val="28"/>
          <w:szCs w:val="28"/>
        </w:rPr>
        <w:t>ส่งเสริมให้เตาบะฮฺและปลื้มปิติกับมัน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</w:rPr>
        <w:t>เลขที่</w:t>
      </w:r>
      <w:r>
        <w:rPr>
          <w:rFonts w:cs="Cordia New" w:ascii="Cordia New" w:hAnsi="Cordia New"/>
          <w:sz w:val="28"/>
          <w:szCs w:val="28"/>
        </w:rPr>
        <w:t>: 2747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มุสลิม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</w:rPr>
        <w:t>มุสนัด อัศ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</w:rPr>
        <w:t>เศาะฮีหฺ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</w:rPr>
        <w:t>บท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/>
          <w:sz w:val="28"/>
          <w:sz w:val="28"/>
          <w:szCs w:val="28"/>
        </w:rPr>
        <w:t>การเตาบะฮฺ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</w:rPr>
        <w:t>บรรพ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/>
          <w:sz w:val="28"/>
          <w:sz w:val="28"/>
          <w:szCs w:val="28"/>
        </w:rPr>
        <w:t>อัลลอฮฺทรงตอบรับการกลับตัวจากความผิดถึงแม้ว่าจะทำซ้ำแล้วซ้ำเล่า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</w:rPr>
        <w:t>เลขที่</w:t>
      </w:r>
      <w:r>
        <w:rPr>
          <w:rFonts w:cs="Cordia New" w:ascii="Cordia New" w:hAnsi="Cordia New"/>
          <w:sz w:val="28"/>
          <w:szCs w:val="28"/>
        </w:rPr>
        <w:t>: 2759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ordia New" w:hAnsi="Cordia New"/>
          <w:sz w:val="28"/>
          <w:sz w:val="28"/>
          <w:szCs w:val="28"/>
        </w:rPr>
        <w:t>มุสลิม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</w:rPr>
        <w:t>มุสนัด อัศ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</w:rPr>
        <w:t>เศาะฮีหฺ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</w:rPr>
        <w:t>บท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/>
          <w:sz w:val="28"/>
          <w:sz w:val="28"/>
          <w:szCs w:val="28"/>
        </w:rPr>
        <w:t>การเตาบะฮฺ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</w:rPr>
        <w:t>บรรพ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/>
          <w:sz w:val="28"/>
          <w:sz w:val="28"/>
          <w:szCs w:val="28"/>
        </w:rPr>
        <w:t>ส่งเสริมให้มีการอิสติฆฟารฺและปฏิบัติให้มาก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</w:rPr>
        <w:t>เลขที่</w:t>
      </w:r>
      <w:r>
        <w:rPr>
          <w:rFonts w:cs="Cordia New" w:ascii="Cordia New" w:hAnsi="Cordia New"/>
          <w:sz w:val="28"/>
          <w:szCs w:val="28"/>
        </w:rPr>
        <w:t>: 2703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อัต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</w:rPr>
        <w:t>ติรฺมิซียฺ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</w:rPr>
        <w:t>ญามิอฺ อัศ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</w:rPr>
        <w:t>เศาะฮีหฺ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</w:rPr>
        <w:t>บท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/>
          <w:sz w:val="28"/>
          <w:sz w:val="28"/>
          <w:szCs w:val="28"/>
        </w:rPr>
        <w:t>อัด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</w:rPr>
        <w:t>ดะอฺวาต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</w:rPr>
        <w:t>บรรพ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/>
          <w:sz w:val="28"/>
          <w:sz w:val="28"/>
          <w:szCs w:val="28"/>
        </w:rPr>
        <w:t>ความประเสริฐของการเตาบะฮฺ อิสติฆฟารฺ และความเมตตาปราณีของอัลลอฮฺต่อบ่าวของพระองค์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</w:rPr>
        <w:t>เลขที่</w:t>
      </w:r>
      <w:r>
        <w:rPr>
          <w:rFonts w:cs="Cordia New" w:ascii="Cordia New" w:hAnsi="Cordia New"/>
          <w:sz w:val="28"/>
          <w:szCs w:val="28"/>
        </w:rPr>
        <w:t>: 3537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สิ่งที่ทำให้ต้องอาบน้ำยกหะดัษ เช่นการร่วมหลับนอนระหว่างสามีภรรยา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นั่นคือ อิบนุ อุยัยนะฮฺ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อัต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</w:rPr>
        <w:t>ติรฺมิซียฺ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</w:rPr>
        <w:t>ญามิอฺ อัศ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</w:rPr>
        <w:t>เศาะฮีหฺ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</w:rPr>
        <w:t>บท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/>
          <w:sz w:val="28"/>
          <w:sz w:val="28"/>
          <w:szCs w:val="28"/>
        </w:rPr>
        <w:t>อัด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</w:rPr>
        <w:t>ดะอฺวาต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</w:rPr>
        <w:t>บรรพ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/>
          <w:sz w:val="28"/>
          <w:sz w:val="28"/>
          <w:szCs w:val="28"/>
        </w:rPr>
        <w:t>ความประเสริฐของการเตาบะฮฺ อิสติฆฟารฺ และความเมตตาปราณีของอัลลอฮฺต่อบ่าวของพระองค์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</w:rPr>
        <w:t>เลขที่</w:t>
      </w:r>
      <w:r>
        <w:rPr>
          <w:rFonts w:cs="Cordia New" w:ascii="Cordia New" w:hAnsi="Cordia New"/>
          <w:sz w:val="28"/>
          <w:szCs w:val="28"/>
        </w:rPr>
        <w:t>: 3535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</w:rPr>
        <w:t>บุคอรียฺ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</w:rPr>
        <w:t>ญามิอฺ 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</w:rPr>
        <w:t>มุสนัด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</w:rPr>
        <w:t>บท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/>
          <w:sz w:val="28"/>
          <w:sz w:val="28"/>
          <w:szCs w:val="28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</w:rPr>
        <w:t>อันบิยาอ์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</w:rPr>
        <w:t>บรรพ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/>
          <w:sz w:val="28"/>
          <w:sz w:val="28"/>
          <w:szCs w:val="28"/>
        </w:rPr>
        <w:t>เรื่องว่าด้วยชาวถ้ำ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</w:rPr>
        <w:t>เลขที่</w:t>
      </w:r>
      <w:r>
        <w:rPr>
          <w:rFonts w:cs="Cordia New" w:ascii="Cordia New" w:hAnsi="Cordia New"/>
          <w:sz w:val="28"/>
          <w:szCs w:val="28"/>
        </w:rPr>
        <w:t xml:space="preserve">: 3470. </w:t>
      </w:r>
      <w:r>
        <w:rPr>
          <w:rFonts w:ascii="Cordia New" w:hAnsi="Cordia New"/>
          <w:sz w:val="28"/>
          <w:sz w:val="28"/>
          <w:szCs w:val="28"/>
        </w:rPr>
        <w:t>มุสลิม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</w:rPr>
        <w:t>มุสนัด อัศ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</w:rPr>
        <w:t>เศาะฮีหฺ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</w:rPr>
        <w:t>บท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/>
          <w:sz w:val="28"/>
          <w:sz w:val="28"/>
          <w:szCs w:val="28"/>
        </w:rPr>
        <w:t>การเตาบะฮฺ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</w:rPr>
        <w:t>บรรพ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/>
          <w:sz w:val="28"/>
          <w:sz w:val="28"/>
          <w:szCs w:val="28"/>
        </w:rPr>
        <w:t>ตอบรับการกลับตัวของอาชญากรฆ่าคนถึงแม้จะผ่านการฆ่ามามากครั้ง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</w:rPr>
        <w:t>เลขที่</w:t>
      </w:r>
      <w:r>
        <w:rPr>
          <w:rFonts w:cs="Cordia New" w:ascii="Cordia New" w:hAnsi="Cordia New"/>
          <w:sz w:val="28"/>
          <w:szCs w:val="28"/>
        </w:rPr>
        <w:t>: 2766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หมายถึงหนังสืออัศ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</w:rPr>
        <w:t>เศาะฮีหฺของมุสลิม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หมายถึงหนังสืออัศ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</w:rPr>
        <w:t>เศาะฮีหฺของ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</w:rPr>
        <w:t>บุคอรียฺ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คือสายรายงานของมุสลิม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อัต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</w:rPr>
        <w:t>เตาบะฮฺ</w:t>
      </w:r>
      <w:r>
        <w:rPr>
          <w:rFonts w:cs="Cordia New" w:ascii="Cordia New" w:hAnsi="Cordia New"/>
          <w:sz w:val="28"/>
          <w:szCs w:val="28"/>
        </w:rPr>
        <w:t xml:space="preserve">, 9 </w:t>
      </w:r>
      <w:r>
        <w:rPr>
          <w:rFonts w:cs="Cordia New" w:ascii="Cordia New" w:hAnsi="Cordia New"/>
          <w:sz w:val="28"/>
          <w:szCs w:val="28"/>
          <w:lang w:bidi="ar-SA"/>
        </w:rPr>
        <w:t>:</w:t>
      </w:r>
      <w:r>
        <w:rPr>
          <w:rFonts w:cs="Cordia New" w:ascii="Cordia New" w:hAnsi="Cordia New"/>
          <w:sz w:val="28"/>
          <w:szCs w:val="28"/>
        </w:rPr>
        <w:t xml:space="preserve"> 95-96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อัต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</w:rPr>
        <w:t>เตาบะฮฺ</w:t>
      </w:r>
      <w:r>
        <w:rPr>
          <w:rFonts w:cs="Cordia New" w:ascii="Cordia New" w:hAnsi="Cordia New"/>
          <w:sz w:val="28"/>
          <w:szCs w:val="28"/>
        </w:rPr>
        <w:t xml:space="preserve">, 9 </w:t>
      </w:r>
      <w:r>
        <w:rPr>
          <w:rFonts w:cs="Cordia New" w:ascii="Cordia New" w:hAnsi="Cordia New"/>
          <w:sz w:val="28"/>
          <w:szCs w:val="28"/>
          <w:lang w:bidi="ar-SA"/>
        </w:rPr>
        <w:t>:</w:t>
      </w:r>
      <w:r>
        <w:rPr>
          <w:rFonts w:cs="Cordia New" w:ascii="Cordia New" w:hAnsi="Cordia New"/>
          <w:sz w:val="28"/>
          <w:szCs w:val="28"/>
        </w:rPr>
        <w:t xml:space="preserve"> 118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</w:rPr>
        <w:t>บุคอรียฺ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</w:rPr>
        <w:t>ญามิอฺ 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</w:rPr>
        <w:t>มุสนัด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</w:rPr>
        <w:t>บท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/>
          <w:sz w:val="28"/>
          <w:sz w:val="28"/>
          <w:szCs w:val="28"/>
        </w:rPr>
        <w:t>ประวัติของชาวอันศอรฺ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</w:rPr>
        <w:t>บรรพ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/>
          <w:sz w:val="28"/>
          <w:sz w:val="28"/>
          <w:szCs w:val="28"/>
        </w:rPr>
        <w:t>เรื่อง</w:t>
      </w:r>
      <w:r>
        <w:rPr>
          <w:rFonts w:ascii="Cordia New" w:hAnsi="Cordia New"/>
          <w:sz w:val="28"/>
          <w:sz w:val="28"/>
          <w:szCs w:val="28"/>
        </w:rPr>
        <w:t>ราวของกะอับ อิบนุ มาลิก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</w:rPr>
        <w:t>เลขที่</w:t>
      </w:r>
      <w:r>
        <w:rPr>
          <w:rFonts w:cs="Cordia New" w:ascii="Cordia New" w:hAnsi="Cordia New"/>
          <w:sz w:val="28"/>
          <w:szCs w:val="28"/>
        </w:rPr>
        <w:t xml:space="preserve">: 4418. </w:t>
      </w:r>
      <w:r>
        <w:rPr>
          <w:rFonts w:ascii="Cordia New" w:hAnsi="Cordia New"/>
          <w:sz w:val="28"/>
          <w:sz w:val="28"/>
          <w:szCs w:val="28"/>
        </w:rPr>
        <w:t>มุสลิม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</w:rPr>
        <w:t>มุสนัด อัศ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</w:rPr>
        <w:t>เศาะฮีหฺ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</w:rPr>
        <w:t>บท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/>
          <w:sz w:val="28"/>
          <w:sz w:val="28"/>
          <w:szCs w:val="28"/>
        </w:rPr>
        <w:t>การเตาบะฮฺ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</w:rPr>
        <w:t>บรรพ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/>
          <w:sz w:val="28"/>
          <w:sz w:val="28"/>
          <w:szCs w:val="28"/>
        </w:rPr>
        <w:t>เรื่องการเตาบะฮฺของกะอับ อิบนุ มาลิกและสหายทั้งสองของเขา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</w:rPr>
        <w:t>เลขที่</w:t>
      </w:r>
      <w:r>
        <w:rPr>
          <w:rFonts w:cs="Cordia New" w:ascii="Cordia New" w:hAnsi="Cordia New"/>
          <w:sz w:val="28"/>
          <w:szCs w:val="28"/>
        </w:rPr>
        <w:t>: 2769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อัน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</w:rPr>
        <w:t>นะสาอียฺ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</w:rPr>
        <w:t>อัส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</w:rPr>
        <w:t>สุนัน 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</w:rPr>
        <w:t>กุบรอ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</w:rPr>
        <w:t>บท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/>
          <w:sz w:val="28"/>
          <w:sz w:val="28"/>
          <w:szCs w:val="28"/>
        </w:rPr>
        <w:t>ประวัติ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</w:rPr>
        <w:t>บรรพ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/>
          <w:sz w:val="28"/>
          <w:sz w:val="28"/>
          <w:szCs w:val="28"/>
        </w:rPr>
        <w:t>วันที่ชอบให้เดินทางในวันนั้น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</w:rPr>
        <w:t>เลขที่</w:t>
      </w:r>
      <w:r>
        <w:rPr>
          <w:rFonts w:cs="Cordia New" w:ascii="Cordia New" w:hAnsi="Cordia New"/>
          <w:sz w:val="28"/>
          <w:szCs w:val="28"/>
        </w:rPr>
        <w:t xml:space="preserve">: 8785. </w:t>
      </w:r>
      <w:r>
        <w:rPr>
          <w:rFonts w:ascii="Cordia New" w:hAnsi="Cordia New"/>
          <w:sz w:val="28"/>
          <w:sz w:val="28"/>
          <w:szCs w:val="28"/>
        </w:rPr>
        <w:t>อัฏ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</w:rPr>
        <w:t>เฏาะบะรอนียฺ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</w:rPr>
        <w:t>มุอฺญัม 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</w:rPr>
        <w:t>เอาสัฏ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</w:rPr>
        <w:t>เลขที่</w:t>
      </w:r>
      <w:r>
        <w:rPr>
          <w:rFonts w:cs="Cordia New" w:ascii="Cordia New" w:hAnsi="Cordia New"/>
          <w:sz w:val="28"/>
          <w:szCs w:val="28"/>
        </w:rPr>
        <w:t>: 1291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มุสลิม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</w:rPr>
        <w:t>มุสนัด อัศ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</w:rPr>
        <w:t>เศาะฮีหฺ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</w:rPr>
        <w:t>บท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/>
          <w:sz w:val="28"/>
          <w:sz w:val="28"/>
          <w:szCs w:val="28"/>
        </w:rPr>
        <w:t>บทลงโทษ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</w:rPr>
        <w:t>การละหมาดของผู้เดินทางและการละหมาดย่อ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</w:rPr>
        <w:t>ส่งเสริมให้ละหมาดสองร็อกอัตที่มัสญิดสำหรับผู้ที่กลับมาจากการเดินทางในวันแรก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</w:rPr>
        <w:t>เลขที่</w:t>
      </w:r>
      <w:r>
        <w:rPr>
          <w:rFonts w:cs="Cordia New" w:ascii="Cordia New" w:hAnsi="Cordia New"/>
          <w:sz w:val="28"/>
          <w:szCs w:val="28"/>
        </w:rPr>
        <w:t>: 716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 xml:space="preserve">เนื่องจากทำผิดประเวณี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</w:rPr>
        <w:t>ซินา</w:t>
      </w:r>
      <w:r>
        <w:rPr>
          <w:rFonts w:cs="Cordia New" w:ascii="Cordia New" w:hAnsi="Cordia New"/>
          <w:sz w:val="28"/>
          <w:szCs w:val="28"/>
        </w:rPr>
        <w:t>)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มุสลิม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</w:rPr>
        <w:t>มุสนัด อัศ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</w:rPr>
        <w:t>เศาะฮีหฺ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</w:rPr>
        <w:t>บท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/>
          <w:sz w:val="28"/>
          <w:sz w:val="28"/>
          <w:szCs w:val="28"/>
        </w:rPr>
        <w:t>บทลงโทษ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</w:rPr>
        <w:t>บรรพ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</w:rPr>
        <w:t>ผู้ที่ยอมรับว่าทำผิดประเวณี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</w:rPr>
        <w:t>เลขที่</w:t>
      </w:r>
      <w:r>
        <w:rPr>
          <w:rFonts w:cs="Cordia New" w:ascii="Cordia New" w:hAnsi="Cordia New"/>
          <w:sz w:val="28"/>
          <w:szCs w:val="28"/>
        </w:rPr>
        <w:t>: 1696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มนุษย์</w:t>
      </w:r>
      <w:r>
        <w:rPr>
          <w:rFonts w:ascii="Cordia New" w:hAnsi="Cordia New"/>
          <w:sz w:val="28"/>
          <w:sz w:val="28"/>
          <w:szCs w:val="28"/>
        </w:rPr>
        <w:t>คง</w:t>
      </w:r>
      <w:r>
        <w:rPr>
          <w:rFonts w:ascii="Cordia New" w:hAnsi="Cordia New"/>
          <w:sz w:val="28"/>
          <w:sz w:val="28"/>
          <w:szCs w:val="28"/>
        </w:rPr>
        <w:t>ยังละโมบในทรัพย์สินเงินทองจนกระทั่งดินกลบหน้า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</w:rPr>
        <w:t>บุคอรียฺ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</w:rPr>
        <w:t>ญามิอฺ 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</w:rPr>
        <w:t>มุสนัด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</w:rPr>
        <w:t>บท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/>
          <w:sz w:val="28"/>
          <w:sz w:val="28"/>
          <w:szCs w:val="28"/>
        </w:rPr>
        <w:t>อัรฺ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</w:rPr>
        <w:t>ริกอก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</w:rPr>
        <w:t>บรรพ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/>
          <w:sz w:val="28"/>
          <w:sz w:val="28"/>
          <w:szCs w:val="28"/>
        </w:rPr>
        <w:t>สิ่งที่ช่วยป้องกันจากฟิตนะฮฺของทรัพย์สิน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</w:rPr>
        <w:t>เลขที่</w:t>
      </w:r>
      <w:r>
        <w:rPr>
          <w:rFonts w:cs="Cordia New" w:ascii="Cordia New" w:hAnsi="Cordia New"/>
          <w:sz w:val="28"/>
          <w:szCs w:val="28"/>
        </w:rPr>
        <w:t xml:space="preserve">: 6439. </w:t>
      </w:r>
      <w:r>
        <w:rPr>
          <w:rFonts w:ascii="Cordia New" w:hAnsi="Cordia New"/>
          <w:sz w:val="28"/>
          <w:sz w:val="28"/>
          <w:szCs w:val="28"/>
        </w:rPr>
        <w:t>มุสลิม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</w:rPr>
        <w:t>มุสนัด อัศ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</w:rPr>
        <w:t>เศาะฮีหฺ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</w:rPr>
        <w:t>บท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/>
          <w:sz w:val="28"/>
          <w:sz w:val="28"/>
          <w:szCs w:val="28"/>
        </w:rPr>
        <w:t>ซะกาต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</w:rPr>
        <w:t>บรรพ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</w:rPr>
        <w:t>หากมนุษย์มีทองคำเต็มสองหุบเขา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</w:rPr>
        <w:t>เลขที่</w:t>
      </w:r>
      <w:r>
        <w:rPr>
          <w:rFonts w:cs="Cordia New" w:ascii="Cordia New" w:hAnsi="Cordia New"/>
          <w:sz w:val="28"/>
          <w:szCs w:val="28"/>
        </w:rPr>
        <w:t>: 1048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</w:rPr>
        <w:t>บุคอรียฺ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</w:rPr>
        <w:t>ญามิอฺ 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</w:rPr>
        <w:t>มุสนัด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</w:rPr>
        <w:t>บท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/>
          <w:sz w:val="28"/>
          <w:sz w:val="28"/>
          <w:szCs w:val="28"/>
        </w:rPr>
        <w:t>ประวัติของชาวอันศอรฺ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</w:rPr>
        <w:t>บรรพ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/>
          <w:sz w:val="28"/>
          <w:sz w:val="28"/>
          <w:szCs w:val="28"/>
        </w:rPr>
        <w:t>เรื่อง</w:t>
      </w:r>
      <w:r>
        <w:rPr>
          <w:rFonts w:ascii="Cordia New" w:hAnsi="Cordia New"/>
          <w:sz w:val="28"/>
          <w:sz w:val="28"/>
          <w:szCs w:val="28"/>
        </w:rPr>
        <w:t>ราวของกะอับ อิบนุ มาลิก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</w:rPr>
        <w:t>เลขที่</w:t>
      </w:r>
      <w:r>
        <w:rPr>
          <w:rFonts w:cs="Cordia New" w:ascii="Cordia New" w:hAnsi="Cordia New"/>
          <w:sz w:val="28"/>
          <w:szCs w:val="28"/>
        </w:rPr>
        <w:t xml:space="preserve">: 4418. </w:t>
      </w:r>
      <w:r>
        <w:rPr>
          <w:rFonts w:ascii="Cordia New" w:hAnsi="Cordia New"/>
          <w:sz w:val="28"/>
          <w:sz w:val="28"/>
          <w:szCs w:val="28"/>
        </w:rPr>
        <w:t>มุสลิม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</w:rPr>
        <w:t>มุสนัด อัศ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</w:rPr>
        <w:t>เศาะฮีหฺ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</w:rPr>
        <w:t>บท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/>
          <w:sz w:val="28"/>
          <w:sz w:val="28"/>
          <w:szCs w:val="28"/>
        </w:rPr>
        <w:t>การเตาบะฮฺ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</w:rPr>
        <w:t>บรรพ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/>
          <w:sz w:val="28"/>
          <w:sz w:val="28"/>
          <w:szCs w:val="28"/>
        </w:rPr>
        <w:t>เรื่องการเตาบะฮฺของกะอับ อิบนุ มาลิกและสหายทั้งสองของเขา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</w:rPr>
        <w:t>เลขที่</w:t>
      </w:r>
      <w:r>
        <w:rPr>
          <w:rFonts w:cs="Cordia New" w:ascii="Cordia New" w:hAnsi="Cordia New"/>
          <w:sz w:val="28"/>
          <w:szCs w:val="28"/>
        </w:rPr>
        <w:t>: 2769</w:t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eastAsia="MS Mincho;ＭＳ 明朝"/>
      <w:szCs w:val="25"/>
    </w:rPr>
  </w:style>
  <w:style w:type="character" w:styleId="FootnoteCharacters">
    <w:name w:val="Footnote Characters"/>
    <w:basedOn w:val="DefaultParagraphFont"/>
    <w:qFormat/>
    <w:rPr>
      <w:rFonts w:ascii="Traditional Arabic" w:hAnsi="Traditional Arabic" w:cs="Cordia New"/>
      <w:color w:val="000000"/>
      <w:sz w:val="32"/>
      <w:szCs w:val="32"/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firstLine="720"/>
      <w:jc w:val="left"/>
    </w:pPr>
    <w:rPr>
      <w:rFonts w:eastAsia="MS Mincho;ＭＳ 明朝"/>
      <w:sz w:val="20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38:00Z</dcterms:created>
  <dc:creator>อิมาม อัน-นะวะวีย์</dc:creator>
  <dc:description>موقع دار الإسلام
http://www.islamhouse.com
شهر جمادى الأولى 1432هـ </dc:description>
  <cp:keywords>อิสลาม/เตาบะฮฺ/หะดีษ</cp:keywords>
  <dc:language>en-US</dc:language>
  <cp:lastModifiedBy>ACER</cp:lastModifiedBy>
  <dcterms:modified xsi:type="dcterms:W3CDTF">2011-04-14T04:56:00Z</dcterms:modified>
  <cp:revision>2</cp:revision>
  <dc:subject>หะดีษ</dc:subject>
  <dc:title>หะดีษริยาฎุศศอลิฮีน : บทว่าด้วยการเตาบะฮฺ </dc:title>
</cp:coreProperties>
</file>