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له‌گه‌ل خوا بازرگانیم كرد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ascii="Tahoma" w:hAnsi="Tahoma" w:cs="Tahoma"/>
          <w:b/>
          <w:b/>
          <w:bCs/>
          <w:sz w:val="28"/>
          <w:szCs w:val="28"/>
          <w:lang w:val="tr-TR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r-TR" w:bidi="ar-IQ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tr-TR" w:bidi="ar-IQ"/>
        </w:rPr>
        <w:t>ئیحسان بورهان الدین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r-TR" w:bidi="ar-IQ"/>
        </w:rPr>
      </w:pPr>
      <w:r>
        <w:rPr>
          <w:rFonts w:cs="Tahoma" w:ascii="Tahoma" w:hAnsi="Tahoma"/>
          <w:sz w:val="28"/>
          <w:szCs w:val="28"/>
          <w:rtl w:val="true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cs="Calibri" w:ascii="Tahoma" w:hAnsi="Tahoma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Calibri" w:hAnsi="Calibri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mylotus" w:hAnsi="mylotus"/>
          <w:b/>
          <w:bCs/>
          <w:color w:val="80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cs="KFGQPC Uthman Taha Naskh" w:ascii="mylotus" w:hAnsi="mylotus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تاجرتُ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ع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ل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حس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ره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  <w:szCs w:val="24"/>
        </w:rPr>
      </w:pPr>
      <w:r>
        <w:rPr>
          <w:rFonts w:cs="Tahoma" w:ascii="Tahoma" w:hAnsi="Tahoma"/>
          <w:b/>
          <w:bCs/>
          <w:color w:val="800000"/>
          <w:sz w:val="36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له‌گه‌ل خوا بازرگانیم كرد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هه‌ستى به‌ ئازارێك ئه‌كرد له‌ناو دڵیدا، بۆیه‌ به‌مه‌به‌ستى چاره‌سه‌ر كردن ڕۆیشته‌ شارى له‌نده‌ن و پاش پشكنینى زۆر، پزیشكه‌كان بینیان یه‌كێك له‌ خوێنبه‌ره‌كانى دڵى ته‌سك بووه‌ته‌وه‌ و پێویسته‌ نه‌شته‌رگه‌رییه‌كى بۆ بكرێت بۆ بڵاوكردنه‌وه‌ى ئه‌و خوێنبه‌ره‌، ئه‌ویش گه‌ڕایه‌وه‌ بۆ قاهیره‌ و پێش گه‌ڕانه‌وه‌ى جارێكى تر بۆ له‌نده‌ن به‌ سێ رۆژ، له‌گه‌ڵ براده‌رێكى دانیشتبوو، له‌به‌رانبه‌ریشدا قه‌سابخانه‌یه‌كى لێبوو، ئافره‌تێكى بینى پاشماوه‌ى گۆشت و ئێسقان له‌وێ كۆده‌كاته‌وه‌، ئه‌ویش ڕۆیشت و پرسیارى لێكرد كه‌ بۆچى ئه‌و كاره‌ ده‌كات، ئافره‌ته‌كه‌ له‌ وه‌ڵامدا و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مێرده‌كه‌م مردووه‌ و شه‌ش كچم هه‌یه‌ چه‌ند مانگێكه‌ تامى گۆشتیان نه‌كردو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پیاوه‌كه‌ به‌وه‌ زۆر خه‌مبار بوو داواى له‌ قه‌سابه‌كه‌ كرد هه‌موو هه‌فته‌یه‌ك بڕێك گۆشت به‌و ئافره‌ته‌ بدات، ئینجا ئافره‌ته‌كه‌ نزا و پاڕانه‌وه‌یه‌كى ڕاسته‌قینه‌ى له‌دڵه‌وه‌ بۆ كرد، پیاوه‌ نه‌خۆشه‌كه‌ گه‌ڕایه‌وه‌ ماڵى خۆى و هه‌ستى به‌ خۆشى و چالاكیه‌ك كرد له‌ لاشه‌یدا، ته‌نانه‌ت بیرى له‌وه‌ش كرده‌وه‌ كه‌ نه‌چێته‌ له‌نده‌ن بۆ نه‌شته‌رگه‌رى، به‌ڵام پاش سووربوونى خێزان و مناڵه‌كانى بڕیارى گه‌ڕانه‌وه‌یدا بۆ له‌نده‌ن، له‌و</w:t>
      </w:r>
      <w:r>
        <w:rPr>
          <w:rFonts w:ascii="Tahoma" w:hAnsi="Tahoma" w:cs="Tahoma"/>
          <w:color w:val="000000"/>
          <w:szCs w:val="24"/>
          <w:rtl w:val="true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گوێى له‌ هه‌واڵێكى سه‌رسوڕهێنه‌ر بوو…نه‌خۆشییه‌كه‌ به‌ته‌واوه‌تى چاك بووه‌ته‌وه‌ و پێویستى به‌ چاره‌سه‌ر نه‌ماوه‌</w:t>
      </w:r>
      <w:r>
        <w:rPr>
          <w:rFonts w:cs="Tahoma" w:ascii="Tahoma" w:hAnsi="Tahoma"/>
          <w:color w:val="000000"/>
          <w:szCs w:val="24"/>
          <w:rtl w:val="true"/>
        </w:rPr>
        <w:t xml:space="preserve">! </w:t>
      </w:r>
      <w:r>
        <w:rPr>
          <w:rFonts w:ascii="Tahoma" w:hAnsi="Tahoma" w:cs="Tahoma"/>
          <w:color w:val="000000"/>
          <w:szCs w:val="24"/>
          <w:rtl w:val="true"/>
        </w:rPr>
        <w:t>پیاوه‌كه‌ به‌ كو</w:t>
      </w:r>
      <w:r>
        <w:rPr>
          <w:rFonts w:ascii="Tahoma" w:hAnsi="Tahoma" w:cs="Tahoma"/>
          <w:color w:val="000000"/>
          <w:szCs w:val="24"/>
          <w:rtl w:val="true"/>
        </w:rPr>
        <w:t>ڵ</w:t>
      </w:r>
      <w:r>
        <w:rPr>
          <w:rFonts w:ascii="Tahoma" w:hAnsi="Tahoma" w:cs="Tahoma"/>
          <w:color w:val="000000"/>
          <w:szCs w:val="24"/>
          <w:rtl w:val="true"/>
        </w:rPr>
        <w:t xml:space="preserve"> ده‌ستى به‌گریان كرد و و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بازرگانیم له‌گه‌</w:t>
      </w:r>
      <w:r>
        <w:rPr>
          <w:rFonts w:ascii="Tahoma" w:hAnsi="Tahoma" w:cs="Tahoma"/>
          <w:color w:val="000000"/>
          <w:szCs w:val="24"/>
          <w:rtl w:val="true"/>
        </w:rPr>
        <w:t>ڵ</w:t>
      </w:r>
      <w:r>
        <w:rPr>
          <w:rFonts w:ascii="Tahoma" w:hAnsi="Tahoma" w:cs="Tahoma"/>
          <w:color w:val="000000"/>
          <w:szCs w:val="24"/>
          <w:rtl w:val="true"/>
        </w:rPr>
        <w:t xml:space="preserve"> خواى خۆم كرد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ه‌ڵێ ئه‌و پیاوه‌ بازرگانی له‌گه‌ل په‌روه‌ردگارى كرد، بازرگانییه‌ك كه‌ ڕزگاربوونى دونیا و دواڕۆژى تێدابوو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چاكه‌ كردن خه‌سڵه‌تێكى زۆر به‌رز و سیفه‌تێكى زۆر جوانه‌، چاكه‌ كردن له‌گه‌ڵ به‌نده‌كانى خوا به‌ ماڵ، یان به</w:t>
      </w:r>
      <w:r>
        <w:rPr>
          <w:rFonts w:ascii="Tahoma" w:hAnsi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‌یارمه‌تى، یان به‌ زانست، به‌خشین و چاكه‌ له‌گه‌ل دایك و باوك و، قه‌رزبژاردن بۆ خه‌ڵكى و ناوبژى كردن له‌نێوان ناكۆكه‌كان و سه‌ردانى نه‌خۆش و ڕاپه‌ڕاندنى كاروبارى خه‌ڵكى، هه‌موو ئه‌م سیفه‌تانه‌ خۆشبه‌ختى دونیا و دواڕۆژى تێدای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أبو هريرة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ڕه‌زاى خواى لێبێت له‌ پێغه‌مبه‌ر دروودى خواى له‌سه‌ر بێت ده‌گێڕێته‌وه‌ فه‌رمو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يا نساء المسلمات لا تحقرن جارة لجارتها ولو فرسن شاة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متفق علیه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واته‌ ئه‌ى ئافره‌ته‌ موسوڵمانه‌كان هیچ شتێك بۆ دراوسێكه‌تان به‌كه‌م مه‌زانن، ئه‌گه‌ر پێى مه‌ڕێكیش ب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هه‌روه‌ها له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جابر بن عبدالله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ه‌وه‌ هاتووه‌ كه‌ پێغه‌مبه‌ر دروودى خواى له‌سه‌ر بێت فه‌رمو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كل معروف صدقة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متفق علیه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هه‌موو چاكه‌یه‌ك سه‌ده‌قه‌ی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هه‌روه‌ها عه‌بدوڵڵاى كوڕى موباره‌ك له‌ماڵى خۆى ده‌به‌خشێته‌ زانایان، كه‌سێكیش له‌ خه‌ڵكى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مه‌رو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بیویستایه‌ حه‌ج بكات له‌پاره‌ى عه‌بدوڵڵاى كوڕى موباره‌ك حه‌جى ده‌كرد، ئینجا قه‌رزى قه‌رزارانیشى ده‌بژارد و مه‌رجی له‌گه‌ڵ ده‌كرد كه‌ ناوى نه‌هێن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هه‌ندێك له‌ زانایان فه‌رموویان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گه‌وره‌ترین كاره‌سات ئه‌وه‌یه‌ تواناى چاكه‌ و به‌خشینت هه‌بێت و نه‌یكه‌ی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ۆچوونى پزیشكى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>ئالان لیكس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به‌ڕێوبه‌رى پێشووى په‌یمانگاى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النهوض بالصحة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له‌ ویلایه‌ته‌ یه‌كگرتووه‌كانى ئه‌مریكا ده‌ڵ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هاوكارى كردنى خه‌ڵكى یارمه‌تیده‌ره‌ بۆ كه‌مكردنه‌وه‌ى فشارى دڵ و ده‌روون، چونكه‌ كۆمه‌ككردنى خاوه‌ن پێویستى بیركردنه‌وه‌ له‌ خه‌م و گرفته‌ كه‌سایه‌تیه‌كان كه‌م ده‌كاته‌وه‌ و ده‌بێته‌ مایه‌ى هه‌ستكردن به‌ ئاسووده‌یى، هه‌روه‌ها ئه‌و توێژه‌ره‌وه‌ وتو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مرۆڤ ناچار نییه‌ ده‌ستى یارمه‌تى بۆ خاوه‌ن پێویستیه‌ نامۆكان درێژ بكات ،به‌ڵكو ئازاده‌ له‌ دان و نه‌دانى ئه‌و بڕیاره‌، هه‌ر ئه‌و ئازادییه‌شه‌ له‌ بڕیارداندا كه‌ ده‌بێته‌ هۆكارێك بۆ به‌ده‌ستهێنانى ده‌ره‌نجامى ده‌روونى چاك بۆ ئه‌وكه‌سه‌ى یارمه‌تییه‌كه‌ پێشكه‌ش ده‌كات، به‌ڵام به‌پێچه‌وانه‌وه‌ ده‌بینى مرۆڤ ناچاره‌ یارمه‌تى كه‌س و كار و براكانى بدا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له‌ هه‌ندێ توێژینه‌وه‌شدا ده‌ركه‌وتووه‌ كه‌ لێبووردن و چاوپۆشی كردن له‌ خه‌ڵكى و تووڕه‌نه‌بوون گرنگى زۆرى هه‌یه‌ بۆ چاككردنه‌وه‌ى لێهاتووى سیسته‌مى به‌رگرى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مه‌ناعه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له‌ مرۆڤ و پاراستن له‌ جۆره‌كانى نه‌خۆشى، ده‌كرێتیش بڵێین هه‌موو كردارێكى چاكه‌ له‌وانه‌یه‌ ببێته‌ مایه‌ى چاكبوونى حاڵى ده‌روونى وبه‌رزكردنه‌وه‌ى ئاستى مه‌ناعه‌ له‌ له‌شدا له‌دژ نه‌خۆشى و تێكچوونى بارى ده‌روونى مرۆڤ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 xml:space="preserve">به‌ ده‌ستكارییه‌وه‌ له‌ سایتى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ید الفوائد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وه‌رمگرتووه‌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1:00Z</dcterms:created>
  <dc:creator>احسان برهان الدين</dc:creator>
  <dc:description>چاكه‌ كردن خه‌سڵه‌تێكى زۆر به‌رز و سیفه‌تێكى زۆر جوانه‌، چاكه‌ كردن له‌گه‌ڵ به‌نده‌كانى خوا به‌ ماڵ، یان به ‌یارمه‌تى، یان به‌ زانست، به‌خشین و چاكه‌ له‌گه‌ل دایك و باوك و، قه‌رزبژاردن بۆ خه‌ڵكى و ناوبژى كردن له‌نێوان ناكۆكه‌كان و سه‌ردانى نه‌خۆش و ڕاپه‌ڕاندنى كاروبارى خه‌ڵكى، هه‌موو ئه‌م سیفه‌تانه‌ خۆشبه‌ختى دونیا و دواڕۆژى تێدایه‌</dc:description>
  <cp:keywords>بازرگانی به‌خشین ڕه‌وشت ئه‌خلاق خوا ئایین ئیسلام</cp:keywords>
  <dc:language>en-US</dc:language>
  <cp:lastModifiedBy>new</cp:lastModifiedBy>
  <cp:lastPrinted>2011-02-16T08:37:00Z</cp:lastPrinted>
  <dcterms:modified xsi:type="dcterms:W3CDTF">2011-04-11T03:19:00Z</dcterms:modified>
  <cp:revision>4</cp:revision>
  <dc:subject>ڕه‌وشت و ئه‌خلاق</dc:subject>
  <dc:title>له‌گه‌ل خوا بازرگانیم ك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