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96"/>
          <w:szCs w:val="96"/>
        </w:rPr>
      </w:pPr>
      <w:r>
        <w:rPr>
          <w:rFonts w:cs="Monotype Koufi" w:ascii="ML-TTKarthika" w:hAnsi="ML-TTKarthika"/>
          <w:b/>
          <w:bCs/>
          <w:shadow/>
          <w:color w:val="FFFFFF"/>
          <w:sz w:val="96"/>
          <w:szCs w:val="96"/>
        </w:rPr>
        <w:t>ssZhnI `h\§Ä</w:t>
      </w:r>
    </w:p>
    <w:p>
      <w:pPr>
        <w:pStyle w:val="Normal"/>
        <w:shd w:fill="800080" w:val="clear"/>
        <w:ind w:right="26" w:hanging="0"/>
        <w:jc w:val="center"/>
        <w:rPr>
          <w:rFonts w:ascii="Arial" w:hAnsi="Arial" w:cs="KFGQPC Uthman Taha Naskh"/>
          <w:b/>
          <w:b/>
          <w:bCs/>
          <w:shadow/>
          <w:color w:val="FFFFFF"/>
        </w:rPr>
      </w:pPr>
      <w:r>
        <w:rPr>
          <w:rFonts w:cs="Arial" w:ascii="Arial" w:hAnsi="Arial"/>
          <w:b/>
          <w:bCs/>
          <w:shadow/>
          <w:color w:val="FFFFFF"/>
        </w:rPr>
        <w:t xml:space="preserve">[  </w:t>
      </w:r>
      <w:r>
        <w:rPr>
          <w:rFonts w:cs="Arial" w:ascii="Arial" w:hAnsi="Arial"/>
          <w:b/>
          <w:bCs/>
          <w:shadow/>
          <w:color w:val="FFFFFF"/>
          <w:sz w:val="20"/>
          <w:szCs w:val="20"/>
        </w:rPr>
        <w:t>Malayalam</w:t>
      </w:r>
      <w:r>
        <w:rPr>
          <w:rFonts w:cs="Arial" w:ascii="Arial" w:hAnsi="Arial"/>
          <w:b/>
          <w:bCs/>
          <w:shadow/>
          <w:color w:val="FFFFFF"/>
        </w:rPr>
        <w:t xml:space="preserve"> – </w:t>
      </w:r>
      <w:r>
        <w:rPr>
          <w:rFonts w:cs="Monotype Koufi" w:ascii="ML-TTKarthika" w:hAnsi="ML-TTKarthika"/>
          <w:b/>
          <w:bCs/>
          <w:shadow/>
          <w:color w:val="FFFFFF"/>
        </w:rPr>
        <w:t xml:space="preserve">aebmfw </w:t>
      </w:r>
      <w:r>
        <w:rPr>
          <w:rFonts w:cs="Arial" w:ascii="Arial" w:hAnsi="Arial"/>
          <w:b/>
          <w:bCs/>
          <w:shadow/>
          <w:color w:val="FFFFFF"/>
        </w:rPr>
        <w:t xml:space="preserve">- </w:t>
      </w:r>
      <w:r>
        <w:rPr>
          <w:rFonts w:cs="KFGQPC Uthman Taha Naskh" w:ascii="Arial" w:hAnsi="Arial"/>
          <w:b/>
          <w:bCs/>
          <w:shadow/>
          <w:color w:val="FFFFFF"/>
        </w:rPr>
        <w:t xml:space="preserve"> </w:t>
      </w:r>
      <w:r>
        <w:rPr>
          <w:rFonts w:ascii="Arial" w:hAnsi="Arial" w:cs="KFGQPC Uthman Taha Naskh"/>
          <w:b/>
          <w:b/>
          <w:bCs/>
          <w:shadow/>
          <w:color w:val="FFFFFF"/>
          <w:rtl w:val="true"/>
        </w:rPr>
        <w:t>مليالم</w:t>
      </w:r>
      <w:r>
        <w:rPr>
          <w:rFonts w:ascii="Arial" w:hAnsi="Arial" w:eastAsia="Arial" w:cs="Arial"/>
          <w:b/>
          <w:b/>
          <w:bCs/>
          <w:shadow/>
          <w:color w:val="FFFFFF"/>
        </w:rPr>
        <w:t xml:space="preserve"> </w:t>
      </w:r>
      <w:r>
        <w:rPr>
          <w:rFonts w:cs="KFGQPC Uthman Taha Naskh" w:ascii="Arial" w:hAnsi="Arial"/>
          <w:b/>
          <w:bCs/>
          <w:shadow/>
          <w:color w:val="FFFFFF"/>
        </w:rPr>
        <w:t xml:space="preserve">] </w:t>
      </w:r>
    </w:p>
    <w:p>
      <w:pPr>
        <w:pStyle w:val="TextBody"/>
        <w:jc w:val="center"/>
        <w:rPr>
          <w:rFonts w:cs="KFGQPC Uthman Taha Naskh"/>
          <w:b/>
          <w:b/>
          <w:bCs/>
          <w:color w:val="993300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993300"/>
          <w:sz w:val="52"/>
          <w:szCs w:val="52"/>
        </w:rPr>
        <w:t></w:t>
      </w:r>
      <w:r>
        <w:rPr>
          <w:rFonts w:eastAsia="ML-TTKarthika" w:cs="ML-TTKarthika"/>
          <w:sz w:val="52"/>
          <w:szCs w:val="52"/>
        </w:rPr>
        <w:t xml:space="preserve"> </w:t>
      </w:r>
      <w:r>
        <w:rPr>
          <w:rFonts w:cs="KFGQPC Uthman Taha Naskh"/>
          <w:b/>
          <w:b/>
          <w:bCs/>
          <w:color w:val="993300"/>
          <w:sz w:val="52"/>
          <w:sz w:val="52"/>
          <w:szCs w:val="52"/>
          <w:rtl w:val="true"/>
        </w:rPr>
        <w:t>بيوت</w:t>
      </w:r>
      <w:r>
        <w:rPr>
          <w:rFonts w:eastAsia="ML-TTKarthika" w:cs="ML-TTKarthika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993300"/>
          <w:sz w:val="52"/>
          <w:sz w:val="52"/>
          <w:szCs w:val="52"/>
          <w:rtl w:val="true"/>
        </w:rPr>
        <w:t>الله</w:t>
      </w:r>
      <w:r>
        <w:rPr>
          <w:rFonts w:eastAsia="ML-TTKarthika" w:cs="ML-TTKarthika"/>
          <w:b/>
          <w:b/>
          <w:bCs/>
          <w:color w:val="993300"/>
          <w:sz w:val="52"/>
          <w:sz w:val="52"/>
          <w:szCs w:val="5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52"/>
          <w:sz w:val="52"/>
          <w:szCs w:val="52"/>
        </w:rPr>
        <w:t></w:t>
      </w:r>
      <w:r>
        <w:rPr>
          <w:rFonts w:eastAsia="ML-TTKarthika" w:cs="ML-TTKarthika"/>
          <w:b/>
          <w:b/>
          <w:bCs/>
          <w:color w:val="993300"/>
          <w:sz w:val="52"/>
          <w:sz w:val="52"/>
          <w:szCs w:val="52"/>
        </w:rPr>
        <w:t xml:space="preserve"> </w:t>
      </w:r>
    </w:p>
    <w:p>
      <w:pPr>
        <w:pStyle w:val="Normal"/>
        <w:spacing w:before="150" w:after="0"/>
        <w:jc w:val="center"/>
        <w:rPr>
          <w:rStyle w:val="StrongEmphasis"/>
          <w:rFonts w:ascii="mylotus;Times New Roman" w:hAnsi="mylotus;Times New Roman" w:cs="mylotus;Times New Roman"/>
          <w:color w:val="800000"/>
          <w:sz w:val="32"/>
          <w:szCs w:val="32"/>
        </w:rPr>
      </w:pPr>
      <w:r>
        <w:rPr>
          <w:rFonts w:eastAsia="ML-TTKarthika" w:cs="ML-TTKarthika" w:ascii="ML-TTKarthika" w:hAnsi="ML-TTKarthika"/>
          <w:color w:val="993300"/>
          <w:sz w:val="52"/>
          <w:szCs w:val="52"/>
        </w:rPr>
        <w:t xml:space="preserve"> </w:t>
      </w:r>
    </w:p>
    <w:p>
      <w:pPr>
        <w:pStyle w:val="Normal"/>
        <w:spacing w:before="150" w:after="0"/>
        <w:jc w:val="center"/>
        <w:rPr>
          <w:rStyle w:val="StrongEmphasis"/>
          <w:rFonts w:ascii="ML-TTKarthika" w:hAnsi="ML-TTKarthika" w:cs="mylotus;Times New Roman"/>
          <w:b/>
          <w:b/>
          <w:bCs/>
          <w:color w:val="800000"/>
          <w:sz w:val="36"/>
          <w:szCs w:val="32"/>
        </w:rPr>
      </w:pPr>
      <w:r>
        <w:rPr/>
      </w:r>
    </w:p>
    <w:p>
      <w:pPr>
        <w:pStyle w:val="Normal"/>
        <w:spacing w:before="150" w:after="0"/>
        <w:jc w:val="center"/>
        <w:rPr>
          <w:rFonts w:ascii="ML-TTKarthika" w:hAnsi="ML-TTKarthika" w:cs="mylotus;Times New Roman"/>
          <w:b/>
          <w:b/>
          <w:bCs/>
          <w:sz w:val="36"/>
        </w:rPr>
      </w:pPr>
      <w:r>
        <w:rPr>
          <w:rFonts w:cs="mylotus;Times New Roman" w:ascii="ML-TTKarthika" w:hAnsi="ML-TTKarthika"/>
          <w:b/>
          <w:bCs/>
          <w:sz w:val="36"/>
        </w:rPr>
      </w:r>
    </w:p>
    <w:p>
      <w:pPr>
        <w:pStyle w:val="Normal"/>
        <w:jc w:val="center"/>
        <w:rPr>
          <w:rFonts w:ascii="ML-TTKarthika" w:hAnsi="ML-TTKarthika" w:cs="mylotus;Times New Roman"/>
          <w:b/>
          <w:b/>
          <w:bCs/>
          <w:color w:val="993300"/>
          <w:sz w:val="64"/>
          <w:szCs w:val="64"/>
        </w:rPr>
      </w:pPr>
      <w:r>
        <w:rPr>
          <w:rFonts w:cs="mylotus;Times New Roman" w:ascii="ML-TTKarthika" w:hAnsi="ML-TTKarthika"/>
          <w:b/>
          <w:bCs/>
          <w:color w:val="993300"/>
          <w:sz w:val="64"/>
          <w:szCs w:val="64"/>
        </w:rPr>
        <w:t>k¿nZv kAv^À kzmZnJv</w:t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mylotus;Times New Roman" w:hAnsi="mylotus;Times New Roman" w:cs="mylotus;Times New Roman"/>
          <w:sz w:val="36"/>
          <w:szCs w:val="36"/>
        </w:rPr>
      </w:pPr>
      <w:r>
        <w:rPr>
          <w:rFonts w:cs="mylotus;Times New Roman" w:ascii="ML-TTKarthika" w:hAnsi="ML-TTKarthika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ML-TTKarthika" w:hAnsi="ML-TTKarthika" w:cs="mylotus;Times New Roman"/>
          <w:b/>
          <w:b/>
          <w:bCs/>
          <w:color w:val="993300"/>
          <w:sz w:val="40"/>
          <w:szCs w:val="40"/>
        </w:rPr>
      </w:pPr>
      <w:r>
        <w:rPr>
          <w:rFonts w:cs="mylotus;Times New Roman" w:ascii="ML-TTKarthika" w:hAnsi="ML-TTKarthika"/>
          <w:b/>
          <w:bCs/>
          <w:color w:val="993300"/>
          <w:sz w:val="40"/>
          <w:szCs w:val="40"/>
        </w:rPr>
        <w:t>FUnÁÀ: kp^vbm³ A_vZpÊemw</w:t>
      </w:r>
    </w:p>
    <w:p>
      <w:pPr>
        <w:pStyle w:val="Normal"/>
        <w:jc w:val="center"/>
        <w:rPr>
          <w:rFonts w:cs="KFGQPC Uthman Taha Naskh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مراجعة</w:t>
      </w:r>
      <w:r>
        <w:rPr>
          <w:rFonts w:cs="KFGQPC Uthman Taha Naskh" w:ascii="Arial" w:hAnsi="Arial"/>
          <w:sz w:val="56"/>
          <w:szCs w:val="56"/>
          <w:rtl w:val="true"/>
        </w:rPr>
        <w:t>:</w:t>
      </w:r>
      <w:r>
        <w:rPr>
          <w:rFonts w:cs="KFGQPC Uthman Taha Naskh" w:ascii="Arial" w:hAnsi="Arial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فيان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عب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السلام</w:t>
      </w:r>
      <w:r>
        <w:rPr>
          <w:rFonts w:ascii="Arial" w:hAnsi="Arial" w:eastAsia="Arial" w:cs="Arial"/>
          <w:sz w:val="56"/>
          <w:sz w:val="56"/>
          <w:szCs w:val="56"/>
        </w:rPr>
        <w:t xml:space="preserve"> </w:t>
      </w:r>
    </w:p>
    <w:p>
      <w:pPr>
        <w:pStyle w:val="TextBody"/>
        <w:jc w:val="center"/>
        <w:rPr>
          <w:rFonts w:ascii="Arial" w:hAnsi="Arial" w:cs="KFGQPC Uthman Taha Naskh"/>
          <w:sz w:val="56"/>
          <w:szCs w:val="56"/>
        </w:rPr>
      </w:pPr>
      <w:r>
        <w:rPr>
          <w:rFonts w:cs="KFGQPC Uthman Taha Naskh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KFGQPC Uthman Taha Naskh"/>
          <w:sz w:val="56"/>
          <w:szCs w:val="56"/>
        </w:rPr>
      </w:pPr>
      <w:r>
        <w:rPr>
          <w:rFonts w:cs="KFGQPC Uthman Taha Naskh" w:ascii="Arial" w:hAnsi="Arial"/>
          <w:sz w:val="56"/>
          <w:szCs w:val="56"/>
        </w:rPr>
      </w:r>
    </w:p>
    <w:p>
      <w:pPr>
        <w:pStyle w:val="Normal"/>
        <w:spacing w:lineRule="exact" w:line="240"/>
        <w:jc w:val="center"/>
        <w:rPr>
          <w:rFonts w:ascii="ML-TTKarthika" w:hAnsi="ML-TTKarthika" w:cs="mylotus;Times New Roman"/>
          <w:b/>
          <w:b/>
          <w:bCs/>
          <w:color w:val="993300"/>
          <w:sz w:val="32"/>
          <w:szCs w:val="32"/>
        </w:rPr>
      </w:pPr>
      <w:r>
        <w:rPr>
          <w:rFonts w:cs="mylotus;Times New Roman" w:ascii="ML-TTKarthika" w:hAnsi="ML-TTKarthika"/>
          <w:b/>
          <w:bCs/>
          <w:color w:val="993300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;Times New Roman" w:ascii="ML-TTKarthika" w:hAnsi="ML-TTKarthika"/>
          <w:b/>
          <w:bCs/>
          <w:sz w:val="40"/>
          <w:szCs w:val="40"/>
        </w:rPr>
        <w:t>tIm]td</w:t>
      </w:r>
      <w:r>
        <w:rPr>
          <w:rFonts w:cs="ML-TTKarthika" w:ascii="ML-TTKarthika" w:hAnsi="ML-TTKarthika"/>
          <w:b/>
          <w:bCs/>
          <w:sz w:val="40"/>
          <w:szCs w:val="40"/>
        </w:rPr>
        <w:t>äohv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Hm</w:t>
      </w:r>
      <w:r>
        <w:rPr>
          <w:rFonts w:cs="mylotus;Times New Roman" w:ascii="ML-TTKarthika" w:hAnsi="ML-TTKarthika"/>
          <w:b/>
          <w:bCs/>
          <w:sz w:val="40"/>
          <w:szCs w:val="40"/>
        </w:rPr>
        <w:t>^okv t^m</w:t>
      </w:r>
      <w:r>
        <w:rPr>
          <w:rFonts w:cs="ML-TTKarthika" w:ascii="ML-TTKarthika" w:hAnsi="ML-TTKarthika"/>
          <w:b/>
          <w:bCs/>
          <w:sz w:val="40"/>
          <w:szCs w:val="40"/>
        </w:rPr>
        <w:t>À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ImÄ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&amp; ssKU</w:t>
      </w:r>
      <w:r>
        <w:rPr>
          <w:rFonts w:cs="ML-TTKarthika" w:ascii="ML-TTKarthika" w:hAnsi="ML-TTKarthika"/>
          <w:b/>
          <w:bCs/>
          <w:sz w:val="40"/>
          <w:szCs w:val="40"/>
        </w:rPr>
        <w:t>³</w:t>
      </w:r>
      <w:r>
        <w:rPr>
          <w:rFonts w:cs="mylotus;Times New Roman" w:ascii="ML-TTKarthika" w:hAnsi="ML-TTKarthika"/>
          <w:b/>
          <w:bCs/>
          <w:sz w:val="40"/>
          <w:szCs w:val="40"/>
        </w:rPr>
        <w:t>kv</w:t>
      </w:r>
    </w:p>
    <w:p>
      <w:pPr>
        <w:pStyle w:val="Normal"/>
        <w:spacing w:lineRule="atLeast" w:line="284" w:before="150" w:after="150"/>
        <w:jc w:val="center"/>
        <w:rPr>
          <w:rFonts w:ascii="ML-TTKarthika" w:hAnsi="ML-TTKarthika" w:cs="KFGQPC Uthman Taha Naskh"/>
          <w:b/>
          <w:b/>
          <w:bCs/>
          <w:sz w:val="40"/>
          <w:szCs w:val="40"/>
        </w:rPr>
      </w:pPr>
      <w:r>
        <w:rPr>
          <w:rFonts w:cs="mylotus;Times New Roman" w:ascii="ML-TTKarthika" w:hAnsi="ML-TTKarthika"/>
          <w:b/>
          <w:bCs/>
          <w:sz w:val="40"/>
          <w:szCs w:val="40"/>
        </w:rPr>
        <w:t xml:space="preserve">d_vh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dnbmZv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þ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kuZn</w:t>
      </w:r>
      <w:r>
        <w:rPr>
          <w:rFonts w:cs="mylotus;Times New Roman" w:ascii="ML-TTKarthika" w:hAnsi="ML-TTKarthika"/>
          <w:b/>
          <w:bCs/>
          <w:sz w:val="40"/>
          <w:szCs w:val="40"/>
        </w:rPr>
        <w:t xml:space="preserve"> </w:t>
      </w:r>
      <w:r>
        <w:rPr>
          <w:rFonts w:cs="ML-TTKarthika" w:ascii="ML-TTKarthika" w:hAnsi="ML-TTKarthika"/>
          <w:b/>
          <w:bCs/>
          <w:sz w:val="40"/>
          <w:szCs w:val="40"/>
        </w:rPr>
        <w:t>Atd</w:t>
      </w:r>
      <w:r>
        <w:rPr>
          <w:rFonts w:cs="mylotus;Times New Roman" w:ascii="ML-TTKarthika" w:hAnsi="ML-TTKarthika"/>
          <w:b/>
          <w:bCs/>
          <w:sz w:val="40"/>
          <w:szCs w:val="40"/>
        </w:rPr>
        <w:t>_y</w:t>
      </w:r>
    </w:p>
    <w:p>
      <w:pPr>
        <w:pStyle w:val="Normal"/>
        <w:jc w:val="center"/>
        <w:rPr>
          <w:rStyle w:val="StrongEmphasis"/>
          <w:rFonts w:ascii="mylotus;Times New Roman" w:hAnsi="mylotus;Times New Roman" w:cs="KFGQPC Uthman Taha Naskh"/>
          <w:color w:val="800000"/>
          <w:sz w:val="40"/>
          <w:szCs w:val="40"/>
        </w:rPr>
      </w:pPr>
      <w:bookmarkStart w:id="2" w:name="OLE_LINK1"/>
      <w:bookmarkStart w:id="3" w:name="OLE_LINK2"/>
      <w:bookmarkEnd w:id="2"/>
      <w:bookmarkEnd w:id="3"/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مكتب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تعاوني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للدعو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وتوع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جاليات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بالربو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بمدين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رياض</w:t>
      </w:r>
    </w:p>
    <w:p>
      <w:pPr>
        <w:pStyle w:val="Normal"/>
        <w:jc w:val="center"/>
        <w:rPr>
          <w:rStyle w:val="StrongEmphasis"/>
          <w:rFonts w:ascii="mylotus;Times New Roman" w:hAnsi="mylotus;Times New Roman" w:cs="mylotus;Times New Roman"/>
          <w:color w:val="800000"/>
          <w:sz w:val="40"/>
          <w:szCs w:val="40"/>
        </w:rPr>
      </w:pP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مملك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عربية</w:t>
      </w:r>
      <w:r>
        <w:rPr>
          <w:rStyle w:val="StrongEmphasis"/>
          <w:rFonts w:ascii="mylotus;Times New Roman" w:hAnsi="mylotus;Times New Roman" w:eastAsia="mylotus;Times New Roman" w:cs="mylotus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mylotus;Times New Roman" w:hAnsi="mylotus;Times New Roman" w:cs="KFGQPC Uthman Taha Naskh"/>
          <w:color w:val="800000"/>
          <w:sz w:val="40"/>
          <w:sz w:val="40"/>
          <w:szCs w:val="40"/>
          <w:rtl w:val="true"/>
        </w:rPr>
        <w:t>السعودية</w:t>
      </w:r>
    </w:p>
    <w:p>
      <w:pPr>
        <w:pStyle w:val="Normal"/>
        <w:jc w:val="center"/>
        <w:rPr>
          <w:rFonts w:ascii="mylotus;Times New Roman" w:hAnsi="mylotus;Times New Roman" w:cs="KFGQPC Uthman Taha Naskh"/>
          <w:b/>
          <w:b/>
          <w:bCs/>
          <w:color w:val="993300"/>
          <w:sz w:val="28"/>
          <w:szCs w:val="28"/>
        </w:rPr>
      </w:pPr>
      <w:r>
        <w:rPr>
          <w:rFonts w:cs="KFGQPC Uthman Taha Naskh" w:ascii="mylotus;Times New Roman" w:hAnsi="mylotus;Times New Roman"/>
          <w:b/>
          <w:bCs/>
          <w:color w:val="993300"/>
          <w:sz w:val="28"/>
          <w:szCs w:val="28"/>
        </w:rPr>
        <w:t>1432 - 2011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cs="KFGQPC Uthman Taha Naskh"/>
          <w:b/>
          <w:b/>
          <w:bCs/>
          <w:sz w:val="48"/>
          <w:lang w:val="pl-PL" w:eastAsia="ar-SA"/>
        </w:rPr>
      </w:pPr>
      <w:r>
        <w:rPr>
          <w:rFonts w:cs="KFGQPC Uthman Taha Naskh"/>
          <w:b/>
          <w:b/>
          <w:bCs/>
          <w:sz w:val="48"/>
          <w:sz w:val="48"/>
          <w:rtl w:val="true"/>
          <w:lang w:val="pl-PL" w:eastAsia="ar-SA"/>
        </w:rPr>
        <w:t>بسم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 w:eastAsia="ar-SA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 w:eastAsia="ar-SA"/>
        </w:rPr>
        <w:t>الله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 w:eastAsia="ar-SA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 w:eastAsia="ar-SA"/>
        </w:rPr>
        <w:t>الرحمن</w:t>
      </w:r>
      <w:r>
        <w:rPr>
          <w:rFonts w:eastAsia="ML-TTKarthika" w:cs="ML-TTKarthika"/>
          <w:b/>
          <w:b/>
          <w:bCs/>
          <w:sz w:val="48"/>
          <w:sz w:val="48"/>
          <w:rtl w:val="true"/>
          <w:lang w:val="pl-PL" w:eastAsia="ar-SA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rtl w:val="true"/>
          <w:lang w:val="pl-PL" w:eastAsia="ar-SA"/>
        </w:rPr>
        <w:t>الرحيم</w:t>
      </w:r>
    </w:p>
    <w:p>
      <w:pPr>
        <w:pStyle w:val="Normal"/>
        <w:spacing w:lineRule="exact" w:line="240"/>
        <w:jc w:val="left"/>
        <w:rPr>
          <w:rFonts w:ascii="J*Saroja" w:hAnsi="J*Saroja" w:cs="J*Saroja"/>
          <w:b/>
          <w:b/>
          <w:bCs/>
          <w:sz w:val="48"/>
          <w:lang w:val="pl-PL" w:eastAsia="ar-SA"/>
        </w:rPr>
      </w:pPr>
      <w:r>
        <w:rPr>
          <w:rFonts w:cs="J*Saroja" w:ascii="J*Saroja" w:hAnsi="J*Saroja"/>
          <w:b/>
          <w:bCs/>
          <w:sz w:val="48"/>
          <w:lang w:val="pl-PL" w:eastAsia="ar-SA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`qanbpw, BImihpw krãn¨Xpw, ]cn]menç¶Xpw A ÃmlphmWv. Ahsâ \nba§Ä¡v hnt[bambn«mWv {]]©w apgphëw k©cn¨v sIm</w:t>
        <w:softHyphen/>
        <w:t xml:space="preserve">ncnç¶Xv. ]ÅnIÄ¡v CÉmanÂ hfsc henb Øm\amWv DÅXv. AXnÂ Gähpw {][m\s¸« Xv AÃmlphns\ am{Xw Bcm[nçhm\mbn `qanbnÂ BZyw ] Sp¯pbÀ¯s¸« ]ÅnbmWv a¡bnse IA_. 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ْت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ُضِع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لَّذ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بَكَّ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بَارَكً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دً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ْعَالَم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آل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عمران</w:t>
      </w:r>
      <w:r>
        <w:rPr>
          <w:rFonts w:cs="KFGQPC Uthman Taha Naskh" w:ascii="J*Saroja" w:hAnsi="J*Saroja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sz w:val="36"/>
          <w:szCs w:val="36"/>
        </w:rPr>
        <w:t>96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XoÀ¨bmbpw a\pjyÀ¡v th</w:t>
        <w:softHyphen/>
        <w:t xml:space="preserve">n kvYm]n¡s¸« H¶mas¯ Bcm[\m aµncw _¡bnÂ DÅXs{X. (AXv) A\pKrloXam bpw temIÀ¡v amÀKZÀiIambpw (\nesImÅp¶p.)' (Bep Cwdm³: 96) </w:t>
      </w:r>
    </w:p>
    <w:p>
      <w:pPr>
        <w:pStyle w:val="Normal"/>
        <w:spacing w:lineRule="exact" w:line="24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`qanbnÂ AÃmlphn\v Gähpw IqSpXÂ CãapÅ Øe §fmWv apÉowIÄ \nÀºÔambpw A©v t\cw sNtÃ</w:t>
        <w:softHyphen/>
        <w:t xml:space="preserve"> ] ÅnIÄ.AÃmlphnsâ `h\§fmbn ]ÅnIÄ ]Sp¯pbÀt¯ </w:t>
        <w:softHyphen/>
        <w:t>Xpw, AXv ]cn]ment¡</w:t>
        <w:softHyphen/>
        <w:t>Xpw apÉowIfpsS \nÀºÔ _m [yXbmWv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ِل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َاجِد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بْغَض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ِلَا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وَاقُ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:,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`qanbn Â AÃmlphn\v Gähpw CãapÅ Øe§Ä AXnse ]ÅnI fmæì, AXnÂ AÃmlphn\v Gähpw tIm]apÅ Øe§Ä AXnse A§mSnIfmæì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مُر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سَاجِ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قَا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آت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خْش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عَسَى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كُون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هْتَد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توبة</w:t>
      </w:r>
      <w:r>
        <w:rPr>
          <w:rFonts w:cs="KFGQPC Uthman Taha Naskh" w:ascii="J*Saroja" w:hAnsi="J*Saroja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</w:rPr>
        <w:t>18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AÃmlphnsâ ]ÅnIÄ ]cn]ment¡</w:t>
        <w:softHyphen/>
        <w:t xml:space="preserve">Xv AÃmlphnepw A ´y Zn\¯nepw hnizkn¡pIbpw, \akvImcw apdt]mse \nÀ hln¡pIbpw, kIm¯v \ÂIpIbpw AÃmlpshbÃmsX `b s¸SmXncn¡pIbpw sNbvXhÀ am{XamWv. F¶mÂ A¯c¡m À k³amÀKw {]m]n¡p¶hcpsS Iq«¯nemtb¡mw'(Xu_:18) </w:t>
      </w:r>
    </w:p>
    <w:p>
      <w:pPr>
        <w:pStyle w:val="Normal"/>
        <w:spacing w:lineRule="exact" w:line="24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IÄ hfsc hr¯ntbmsS kwc£nt¡</w:t>
        <w:softHyphen/>
        <w:t>Xpw, Bh iyapÅ Øe§fnÂ ]Ån \nÀ½nt¡</w:t>
        <w:softHyphen/>
        <w:t>Xpw apÉowIfpsS _m[yXbmæì. a¡bnÂ \n¶v {]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Zo\bnte¡v ]emb\w sNbvXv Jp_bnse¯nb kµÀ`¯nÂ AhnsS Hê sIm¨p ]Ån \nÀ½nçIbp</w:t>
        <w:softHyphen/>
        <w:t>mbn.tijw aZo\bnse¯nb {] 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hnsSbpw Hê ]Ån \nÀ½n¨p.]Ån \nÀ½mWw henb ]pWyIÀ½ambn«mWv CÉmw ]Tn¸nç¶Xv. Bhiyam sW¦nÂ ]Ån \nÀ½nçIbpw, AXv kwc£nçIbpw sNt¿ </w:t>
        <w:softHyphen/>
        <w:t>Xv AhnsSbpÅ apÉowIfpsS _m[yXbmWv. F¶mÂ kw LS\m XmÂ]cy§Ä¡v th</w:t>
        <w:softHyphen/>
        <w:t>n Htc Bib¯nepw, BZÀi ¯nepw {]hÀ¯nç¶hÀ Htc Øe¯v hyXyØ ]ÅnIÄ D</w:t>
        <w:softHyphen/>
        <w:t>mç¶Xnsâ e£yw F´mtWm AXn\ëkcn¨mbncnçw AhÀ¡v {]Xn^ew e`nçI. InSamÂkcy¯nëw, kwLS\m kèNnXXz¯nëw th</w:t>
        <w:softHyphen/>
        <w:t>n ]ÅnIÄ ]Wnbp¶Xv A{X \ÃX Ãmsb¶mWv {]amW§Ä \s½ ]Tn¸nç¶Xv. ImcWw CÉm anÂ GXv Imcyhpw sNt¿</w:t>
        <w:softHyphen/>
        <w:t>Xv ]ctemI¯v ]pWyw e`n¡W sa¶Xn\mWv.AXvsIm</w:t>
        <w:softHyphen/>
        <w:t>v ]Ån\nÀ½mW¯nepw B XmXv]cy ambncn¡Ww D</w:t>
        <w:softHyphen/>
        <w:t>mth</w:t>
        <w:softHyphen/>
        <w:t>Xv. apÉnwIÄ {i² sNept¯</w:t>
        <w:softHyphen/>
        <w:t xml:space="preserve"> Hê ImcyamWnXv. BhiyapÅ Øe¯v ]Ån \nÀ½nç¶Xnsâ {]tXyIXbmbn CÉmw ]Tn¸nç¶Xv \mw {i²nç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ثْ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Yvamë_vë A^v^m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;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 ¶Xmbn Rm³ tI«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AÃmlphn\v th</w:t>
        <w:softHyphen/>
        <w:t xml:space="preserve">n Hê ] Ån \nÀ½nçIbmsW¦nÂ AÃmlp Ah\v AXpt]mse H¶v kzÀK¯nÂ \nÀ½n¨v \Âæ¶XmWv. asämê dnt¸mÀ«nÂ DÅ Xv: kzÀK¯nÂ Ah\v Hê hoSv \nÀ½n¨p sImSpç¶XmWv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F¶mWv.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مَفْحَص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طَا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صْغ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إبن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اجه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Pm_nÀ C_vë AÐ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,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 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AÃmlphn\v th</w:t>
        <w:softHyphen/>
        <w:t>n Hê ]Ån \nÀ½n¨mÂ AXv Hê sNdnb ]£nbpsS IqSvt]msebpÅtXm, AXnt\ ¡mÄ sNdptXm Bbnê¶mepw Ah\v th</w:t>
        <w:softHyphen/>
        <w:t>n AÃmlp kzÀK ¯nÂ Hê hoSv \nÀ½n¨p sImSpç¶Xm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_vëamP)</w:t>
      </w:r>
    </w:p>
    <w:p>
      <w:pPr>
        <w:pStyle w:val="Normal"/>
        <w:spacing w:lineRule="exact" w:line="24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`wKntbmsS..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pambn _Ôs¸«v Hê]mSv acymZIfp</w:t>
        <w:softHyphen/>
        <w:t>v. AXnÂ s]«XmWv ]Ånbnte¡vt]mæt¼mÄ \Ã cq]¯nÂ t]mhpI. JpÀB³ ]dbpì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بَنِي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خُذ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زِينَتَك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سْجِدٍ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ُل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سْرِفُوا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سْرِفِينَ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أعراف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: </w:t>
      </w:r>
      <w:r>
        <w:rPr>
          <w:rFonts w:cs="KFGQPC Uthman Taha Naskh" w:ascii="J*Saroja" w:hAnsi="J*Saroja"/>
          <w:sz w:val="36"/>
          <w:szCs w:val="36"/>
        </w:rPr>
        <w:t>31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BZw k´XnItf, FÃm Bcm[\meb¯n¦epw (AYhm F Ãm Bcm[\mthfIfnepw) \n§Ä¡v Ae¦mcambn«pÅ hkv {X§Ä [cn¨psImÅpI \n§Ä Xn¶pIbpw IpSn¡pIbpw sNbvXp sImÅpI. F¶mÂ \n§Ä ZpÀhybw sN¿cpXv. ZpÀ hybw sN¿p¶hsc AÃmlp CjvSs¸SpItbbnÃ.' (AAvdm ^v ; 31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فّ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صّ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سْبَغ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ش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كْتُوب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لَّا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غَف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ُنُوب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Yvamë_vë A^v^m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;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 ¶Xmbn Rm³ tI«p;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¦nepw \akvImc¯n\v th</w:t>
        <w:softHyphen/>
        <w:t>n hp Zzp sNbvXp, hpZzp ]cn]qÀWambn sNbvXv \nÀºÔ \akvIm c¯nte¡v \S¶vt]mbn P\§tfmsSm¸w \akvIcn¨p, AsÃ ¦nÂ kwLambn \akvIcn¨p, AsÃ¦nÂ ]ÅnbnÂ \akvIcn ¨psh¦nÂ Ahsâ ]m]§sfÃmw AÃmlp s]mdp¯p sImSp ç¶Xm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pambn _Ôs¸«v Pohnç¶hÀ¡v ]ctemI¯v AÃmlphnsâ XWeÃmsX thsd Hê XWepw e`n¡m¯ k µÀ`¯nÂ AÃmlp XWÂ \ÂIn BZcnçsa¶v \ap¡v l ZoknÂ ImWmhp¶XmWv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بْع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ظِلُّه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ظِل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ظِلّ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ادِ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شَابّ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شَأ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بَاد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لْب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عَلَّق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جُل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حَاب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تَمَع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فَرَّق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طَلَبَت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ا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صِب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جَمَا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صَدَّ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خْف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عْل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ِمَال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نْفِق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ِين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لِي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فَاض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يْن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: {]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 xml:space="preserve">mbn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hnsâ XWeÃm¯ thsd Hê XWepw e`n¡m¯ Zn hkw Ggv hn`mKamfpIÄ¡v Ahsâ XWÂ hncn¨v sImSpç ¶XmWv.AhÀ \oXnam\mb `cWm[nImcn,Xsâ c£nXmhns\ Bcm[nç¶h\mbn hfÀ¶v h¶ bphmhv, ]Ånbpambn a\ kv _Ôn¸n¡s¸« aëjy³, AÃmlphn\v th</w:t>
        <w:softHyphen/>
        <w:t>n HêançI bpw Ah\vth</w:t>
        <w:softHyphen/>
        <w:t>n Xs¶ thÀ]ncnbpIbpw sNbvX c</w:t>
        <w:softHyphen/>
        <w:t>mfpI Ä, æeo\bpw kuµcyhXnbpamb Hê kv{Xo hy`nNmc¯n\v £Wn¨n«v Rm³ AÃmlphns\ `bs¸Spìsh¶v ]dªv A XnÂ \nìw ]n³amdp¶h³, heXv ssI Nnehgnç¶Xv CSXv ssIt]mepw Adnbm¯ cq]¯nÂ Zm\[À½w sNbvXn«v AXv ad¨v sh¨h³, GIm´ambn AÃmlphns\ HmÀ¯v I®pIfn Â \n¶v I®v \oÀ s]mgn¨h³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pambn _Ôs¸«v PohnçIsb¶v ]dªmÂ ] Ånsb kwc£nçI, AhnsS AXymhiyapÅ Imcy§Ä t\m¡n \S¯pI t]msebpÅ Imcy§fmWv. CsXÃmw Ahn sSbpÅ Hmtcm apÉnansâbpw _m[yXbmWv.Nne ]ÅnIfnÂ t]mbmÂ AXymhiy¯n\v shfn¨tam kuIcy§tfm Hìw D</w:t>
        <w:softHyphen/>
        <w:t>mhnÃ. ASp¯ hoSpIfnÂ Bhiy¯nëw A\mhiy¯n ëw th</w:t>
        <w:softHyphen/>
        <w:t>n sseäpIÄ {]Imin¸n¨mepw sXm«Sp¯pÅ AÃm lphnsâ hoSmb ]Ånsb BfpIÄ¡v kuIcy{]Zamhp¶ cq ]¯nÂ shfn¨w e`nçhmëÅ kuIcy§Ä t]mepw sN¿p ¶nÃmsb¶Xv tJZIcamb kwKXnbmWv. AXvsIm</w:t>
        <w:softHyphen/>
        <w:t>v ]ÅnI sf Ignhnsâ ]camh[n \mw kwc£nçIbpw {i²nçIbpw sNt¿</w:t>
        <w:softHyphen/>
        <w:t>Xp</w:t>
        <w:softHyphen/>
        <w:t>v.</w:t>
      </w:r>
    </w:p>
    <w:p>
      <w:pPr>
        <w:pStyle w:val="Normal"/>
        <w:spacing w:lineRule="exact" w:line="120"/>
        <w:jc w:val="left"/>
        <w:rPr>
          <w:rFonts w:ascii="J*Saroja" w:hAnsi="J*Saroja" w:eastAsia="J*Saroja" w:cs="J*Saroja"/>
        </w:rPr>
      </w:pPr>
      <w:r>
        <w:rPr>
          <w:rFonts w:eastAsia="J*Saroja" w:cs="J*Saroja" w:ascii="J*Saroja" w:hAnsi="J*Saroj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ZpÀKÔw Dt]£nçI: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\v Gähpw Cãs¸« ØeamWv ]ÅnIÄ, A hnsS sh¨v AÃmlphn\vth</w:t>
        <w:softHyphen/>
        <w:t>n Bcm[\IÄ AÀ¸nçt¼mÄ Aë{Kl¯nsâ aeçIÄ AhnsS k¶nlnXcmhpIbpw, A hnsSbpÅhÀ¡v Aë{Kl¯n\v th</w:t>
        <w:softHyphen/>
        <w:t>n {]mÀ°nçIbpw sN ¿pw.AXpsIm</w:t>
        <w:softHyphen/>
        <w:t xml:space="preserve">v Xs¶ aeçIÄçw, aëjyÀçw _p²nap«p </w:t>
        <w:softHyphen/>
        <w:t>mç¶ ZpÀKÔw hanç¶ Imcy§fnÂ \n¶v hn«v \nÂ t¡</w:t>
        <w:softHyphen/>
        <w:t>Xp</w:t>
        <w:softHyphen/>
        <w:t>v.AXpsIm</w:t>
        <w:softHyphen/>
        <w:t>v Xs¶ ZpÀKÔw hanç¶ shfp¯p  Ån, DÅn F¶nh thhn¡msX XnìIbpw, F¶n«v icnçw hmb hr¯nbm¡msX ]ÅnbnÂ t]mbn AhnsSbpÅhsc _p²nap«n¸n¡êXv.AXpt]mse ]pIhen¡mcmb BfpIÄ A Xv PohnX¯nÂ \n¶v ]msS Dt]£nçI. CÉmw AXv hntcm [nçìsh¶ Imcy¯nÂ bmsXmê kwibhpanÃ. knKcäpw aäpw D]tbmKn¨psIm</w:t>
        <w:softHyphen/>
        <w:t>v ]ÅnbnÂ t]mæIbpw AhnsSbpÅ hsc _p²nap«n¸nçIbpw sN¿p¶Xv in£ e`nçhm³ Imc Wamhpw. AÃmlp AëhZn¨ DÅn Xn¶p sIm</w:t>
        <w:softHyphen/>
        <w:t>v t]mepw \n §Ä ]ÅnbnÂ t]mIêXv F¶v {]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e¡nbn«p s</w:t>
        <w:softHyphen/>
        <w:t>¦nÂ knKcänsâbpw, _oUnbpsSbpw Imcyw ]dtb</w:t>
        <w:softHyphen/>
        <w:t>Xn ÃtÃm. lZokv {i²nç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و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صَل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عْتَزِ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عْتَزِ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جِد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Pm_ndp_vë AÐ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 sc¦nepw shfp¯pÅntbm, DÅntbm Xn¶mÂ Ah³ \½fn Â \n¶v hn«v \nÂ¡s«, AsÃ¦nÂ \½psS ]ÅnbnÂ \n¶v hn«v \nÂ¡s«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mcWsa´v?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ه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ص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كُرَّاث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غَلَبَت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اج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كَ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ك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جَر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نْتِن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ْرَب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سْجِد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لَائِك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أَذ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أَذ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إِن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Pm_nÀ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: shfp¯pÅnbpw, DÅnbpw Xnì¶Xv \ 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hntcm[nçIbp</w:t>
        <w:softHyphen/>
        <w:t>mbn,AXv R§Ä¡v A\nhmcyambn h¶t¸mÄ R§Ä AXnÂ \n¶v `£nçIbp</w:t>
        <w:softHyphen/>
        <w:t>mbn, At¸m Ä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Cu hmk\bp</w:t>
        <w:softHyphen/>
        <w:t>mç¶ ac¯nÂ \n¶v Bsc¦nepw `£n¨n«ps</w:t>
        <w:softHyphen/>
        <w:t>¦nÂ AhÀ \½psS ]Åntbm Sv ASp¯v t]mIêXv. ImcWw aëjyÀ _p²nap«ë`hnç¶Xv sIm</w:t>
        <w:softHyphen/>
        <w:t>v aeçIfpw _p²nap«ë`hnç¶Xm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i²nçI: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ÉmanI {]amW§Ä HêImcyw ]Tn¸nçìsh¦nÂ A Xv PohnX¯nÂ ]msS kzoIcnt¡</w:t>
        <w:softHyphen/>
        <w:t>Xv Hmtcm apÉnansâbpw _m[yXbmWv. AXns\ AhKWnç¶hÀ Xmsg hê¶ Bb ¯v ]cntim[n¡s«.</w:t>
      </w:r>
    </w:p>
    <w:p>
      <w:pPr>
        <w:pStyle w:val="Normal"/>
        <w:bidi w:val="1"/>
        <w:ind w:left="0" w:right="0" w:hanging="0"/>
        <w:jc w:val="left"/>
        <w:rPr>
          <w:rFonts w:ascii="J*Saroja" w:hAnsi="J*Saroja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ْيَحْذَر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خَالِفُونَ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رِهِ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صِيب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تْنَة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صِيبَهُمْ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ِيمٌ</w:t>
      </w:r>
      <w:r>
        <w:rPr>
          <w:rFonts w:cs="KFGQPC Uthman Taha Naskh" w:ascii="J*Saroja" w:hAnsi="J*Saroja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نور</w:t>
      </w:r>
      <w:r>
        <w:rPr>
          <w:rFonts w:cs="KFGQPC Uthman Taha Naskh" w:ascii="J*Saroja" w:hAnsi="J*Saroja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sz w:val="36"/>
          <w:szCs w:val="36"/>
        </w:rPr>
        <w:t>63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BIbmÂ At±l¯nsâ IÂ]\bv¡v FXnÀ {]hÀ¯n¡p ¶hÀ X§Ä¡v hÃ B]¯pw h¶p`hn¡pItbm, thZ\tb dnb in£ _m[n¡pItbm sN¿p¶Xv kq£n¨p sImÅs«' (\qÀ:63). 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t\cs¯ t]mæI: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Ånbpambn _Ôs¸« acymZIfnÂ s]«XmWv A©v t\cs¯ \akvImc¯n\v hfsc t\cs¯ ]Ånbnte¡v t]m hpIsb¶Xv. AXn\v hÀ²n¨ {]Xn^eaps</w:t>
        <w:softHyphen/>
        <w:t xml:space="preserve">¶mWv CÉmw ]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Tn¸nç¶Xv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ِ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صَّف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وّ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ِد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هِم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سْتَهَم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هْجِي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سْتَبَق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تَ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أَتَوْهُ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بْو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;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_m¦n epw, H¶mas¯ kz^v^nepw DÅ {]Xn^ew P\§Ä Adn ªnêìsh¦nÂ AXv IcKXamçhm³ \dp¡neqsSbÃmsX AXv e`nçIbnsÃ¦nÂ AhÀ \dp¡nSphmëw X¿mdmæambn êì, ]Ånbnte¡v hfsc t\cs¯ t]mæ¶Xnsâ {]Xn^ew AhÀ Adnªnêìsh¦nÂ AhÀ AXn\v th</w:t>
        <w:softHyphen/>
        <w:t>n aÕcnç ambnêì, kp_lnbpsSbpw Akdnsâbpw {]Xn^ew AhÀ Adnªnêìsh¦nÂ AhÀ AXnte¡v ap«nÂ CgªvsIm</w:t>
        <w:softHyphen/>
        <w:t>v Xs¶sb¦nepw F¯pambnêì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mw`ocyt¯msS, `b`àntbmsS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Ifnte¡v t]mæ¶Xv Kmw`ocyXtbmsS, `b`àntbm sS AÃmlphnsâ ho«nte¡mWv, Xsâ c£nXmhnt\mSpÅ c lky kw`mjW¯n\mWv F¶ t_m[t¯msSbmbncn¡ Ww. lZokv t\mç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صَل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لَب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جَا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أْنُ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سْتَعْجَ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فْع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يْت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سَّكِين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دْرَك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ل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ت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تِم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و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lv_vë A_q JXzmZ: Xsâ ]nXmhnÂ \nìw D²cn çì: 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R§Ä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Sm¸w \akvIcnçIbmbnêì, B kµÀ`¯nÂ Nne aëjyÀ \akvImc¯nÂ HmSn hê¶ i Ðw tIÄçIbp</w:t>
        <w:softHyphen/>
        <w:t>mbn. \akvImcw Ignªt¸mÄ tNmZn¨p, F´mWv \n§fpsS {]iv\w? AhÀ ]dªp: R§Ä \akvIm c¯nte¡v [rXn]nSn¨v h¶XmWv. At¸mÄ Xnêta\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 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Ä A{]Imcw {]hÀ¯n¡êXv, \n§Ä \akvImc ¯nte¡v hêIbmsW¦nÂ \n§Ä kam[m\t¯msS hcnI, \n§Ä¡v F´mtWm e`nç¶Xv, AXv \n§Ä \akvIcnç Ibpw, \ãs¸«Xv ]qÀ¯oIcnçIbpw sN¿pI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قِيمَ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أْتُو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ْعَو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ْتُو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مْشُو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كِينَة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دْرَك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ل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تَك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تِم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Xv Rm³ tIÄçIbp</w:t>
        <w:softHyphen/>
        <w:t>mbn, \akvImc¯n\vth</w:t>
        <w:softHyphen/>
        <w:t>n CJma¯v hnfn¨m Â \n§Ä AXnte¡v HmSn hcêXv, \n§Ä \S¶psIm</w:t>
        <w:softHyphen/>
        <w:t>v hcn I, kam[m\t¯msS Kmw`ocyXtbmsS AXnte¡v hcnI, \n §Ä¡v e`n¨Xv \akvIcnçIbpw, \ãs¸«Xv ]qÀ¯nbmç Ibpw sN¿pI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mÀ°\tbmsS..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ssZhnI `h\§fnte¡v t]mæt¼mÄ A\mhiy kwkm ctam, A\mhiyamb NÀ¨tbm sNbvXvsIm</w:t>
        <w:softHyphen/>
        <w:t xml:space="preserve">Ã \mw t]mtI </w:t>
        <w:softHyphen/>
        <w:t>Xv adn¨v Xs¶ krãnçIbpw, X\n¡v th</w:t>
        <w:softHyphen/>
        <w:t xml:space="preserve"> kIe hn[ kpJkuIcy§fpw Hê¡n X¶ c£nXmhn\v \µn sN¿phm \mWv Rm³ Ahsâ `h\¯nte¡v t]mæ¶Xv F¶ t_m[ t¯msS Aht\mSv {]mÀ°n¨v sIm</w:t>
        <w:softHyphen/>
        <w:t>mbncn¡Ww. AXmWv lZokpIÄ \s½ ]Tn¸nç¶Xv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ت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يْمُون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آذَن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لَا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صَّلَا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تَوَضَّأ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ُعَائ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صَر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ْع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مِي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َار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َوْق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حْ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مَام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خَلْ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جْعَل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C_vë Aºmk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; Rm³ ssaaq\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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ho«nÂ cm{Xn Ign¨p Iq«pIbp</w:t>
        <w:softHyphen/>
        <w:t>mbn, At¸mÄ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gpt¶äp, ... At¸mÄ _nemÂ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akvImc¯n\v _m¦v sImSp¯p, A§n s\ At±lw \akvIcn¨p, AXn\v th</w:t>
        <w:softHyphen/>
        <w:t>n hpZzp sNbvXnÃ, ({] hmNI\v BZyw Xs¶ hpZzp D</w:t>
        <w:softHyphen/>
        <w:t>mbnêì) A§ns\ {]hmNI ³ Xsâ {]mÀ°\bnÂ C§s\ ]dbpì</w:t>
        <w:softHyphen/>
        <w:t>mbnêì: AÃm lpsh, Fsâ lrZb¯nÂ \o {]Imiw \ndt¡Wta, Fsâ ImgvNbnepw {]Imiw \ndt¡Wta, Fsâ tIÄhnbnepw {] Imiw \ndt¡Wta, Fsâ heXp `mK¯pw {]Imiw \ndt¡ Wta, Fsâ CSXp`mK¯pw {]Imiw \ndt¡Wta, Fsâ ap Ifnepw {]Imiw \ndt¡Wta, Fsâ Xmgv`mK¯pw {]Imiw \ndt¡Wta, Fsâ ap¶nepw {]Imiw \ndt¡Wta, Fsâ ]n¶nepw {]Imiw \ndt¡Wta, F\n¡v \o {]Imiw \ÂtI Wta...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 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mtcm ImeSnçw {]Xn^ew: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nte¡v t]mæt¼mÄ apt¶m«vshç¶ Hmtcm Ime Snçw hÀ²n¨ {]Xn^eaps</w:t>
        <w:softHyphen/>
        <w:t>¶mWv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s½ ]Tn¸nç ¶Xv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5"/>
          <w:szCs w:val="35"/>
        </w:rPr>
      </w:pPr>
      <w:r>
        <w:rPr>
          <w:rFonts w:cs="KFGQPC Uthman Taha Naskh" w:ascii="J*Saroja" w:hAnsi="J*Saroja"/>
          <w:b/>
          <w:bCs/>
          <w:color w:val="0000FF"/>
          <w:sz w:val="35"/>
          <w:szCs w:val="35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َاة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ْجَمَاعَة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تُضَعَّف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َاتِ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سُوقِ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خَمْسً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عِشْرِين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ضِعْفً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تَوَضَّأ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َأَحْسَن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ْوُضُوء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يُخْرِجُ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يَخْط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خَطْوَةً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إِلّ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رُفِعَت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دَرَجَةٌ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حُط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خَطِيئَةٌ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تَزَل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تُصَلّ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دَام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ُصَلَّا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ّ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رْحَمْه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صَلَاةٍ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نْتَظَر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5"/>
          <w:sz w:val="35"/>
          <w:szCs w:val="35"/>
          <w:rtl w:val="true"/>
        </w:rPr>
        <w:t>الصَّلَاةَ</w:t>
      </w:r>
      <w:r>
        <w:rPr>
          <w:rFonts w:ascii="J*Saroja" w:hAnsi="J*Saroja" w:eastAsia="J*Saroja" w:cs="J*Saroja"/>
          <w:b/>
          <w:b/>
          <w:bCs/>
          <w:color w:val="0000FF"/>
          <w:sz w:val="35"/>
          <w:sz w:val="35"/>
          <w:szCs w:val="3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5"/>
          <w:szCs w:val="35"/>
          <w:rtl w:val="true"/>
        </w:rPr>
        <w:t xml:space="preserve">) </w:t>
      </w:r>
      <w:r>
        <w:rPr>
          <w:rFonts w:cs="KFGQPC Uthman Taha Naskh" w:ascii="J*Saroja" w:hAnsi="J*Saroja"/>
          <w:sz w:val="35"/>
          <w:szCs w:val="35"/>
          <w:rtl w:val="true"/>
        </w:rPr>
        <w:t>(</w:t>
      </w:r>
      <w:r>
        <w:rPr>
          <w:rFonts w:ascii="J*Saroja" w:hAnsi="J*Saroja" w:cs="KFGQPC Uthman Taha Naskh"/>
          <w:sz w:val="35"/>
          <w:sz w:val="35"/>
          <w:szCs w:val="35"/>
          <w:rtl w:val="true"/>
        </w:rPr>
        <w:t>بخاري</w:t>
      </w:r>
      <w:r>
        <w:rPr>
          <w:rFonts w:cs="KFGQPC Uthman Taha Naskh" w:ascii="J*Saroja" w:hAnsi="J*Saroja"/>
          <w:sz w:val="35"/>
          <w:szCs w:val="35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,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PamA ¯v \akvImcw Xsâ ho«ntebpw, A§mSnbntebpw \akvIm ct¯¡mÄ Cê]¯nb©nc«n {]Xn^eapÅXmWv, AXv Ah ³ \Ãcq]¯nÂ hpZzp sNbvXv ]Ånbnte¡v ]pds¸SpIbm sW¦nÂ, Ahs\ \akvImcaÃmsX ]pd¯ndç¶nÃ, A§n s\ Ah³ apt¶m«vshç¶ Hmtcm ImeSnçw Ahsâ ]Zhn IÄ DbÀ¯s¸SpIbpw, Hmtcm ImeSnçw ]m]§Ä s]mdp¡ s¸SpIbpw sN¿pw, AXpt]mse Ah³ \akvIcn¨mÂ Ah ³ Xsâ \akvImc Øe¯v Xs¶ Ccnç¶ kaba{Xbpw a eçIÄ At±l¯n\v th</w:t>
        <w:softHyphen/>
        <w:t>n {]mÀ°n¨p sIm</w:t>
        <w:softHyphen/>
        <w:t xml:space="preserve">ncnç¶Xm Wv. AhÀ ]dbpw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AÃmlpsh, At±l¯n\v \o Aë{Klw \ÂtIWta, At±lt¯mSv \o ImêWyw ImWnt¡Wta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 ¶v. \akvImcw {]Xo£n¨v Ccnç¶ kaba{Xbpw Ah³ \a kvImc¯nemW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 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thi\w: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Ifnte¡v {]thinçt¼mÄ {]tXyIw {]mÀ°\ X s¶ {]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ap¡v ]Tn¸n¨v X¶ncnçì. AXpt]mse Xncn¨v hêt¼mgpw \mw {]mÀ°nçI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سَيْ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ْلِك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DsskZ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,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0"/>
          <w:szCs w:val="30"/>
        </w:rPr>
        <w:t>‘‘</w:t>
      </w:r>
      <w:r>
        <w:rPr>
          <w:rFonts w:cs="ML-TTKarthika" w:ascii="ML-TTKarthika" w:hAnsi="ML-TTKarthika"/>
          <w:sz w:val="36"/>
          <w:szCs w:val="36"/>
        </w:rPr>
        <w:t xml:space="preserve">\n§ fnÂ \n¶v Bsc¦nepw ]ÅnbnÂ {]thinçIbmsW¦nÂ A h³ C§s\ ]dbt«, </w:t>
      </w:r>
      <w:r>
        <w:rPr>
          <w:sz w:val="30"/>
          <w:szCs w:val="30"/>
        </w:rPr>
        <w:t>‘</w:t>
      </w:r>
      <w:r>
        <w:rPr>
          <w:rFonts w:cs="ML-TTKarthika" w:ascii="ML-TTKarthika" w:hAnsi="ML-TTKarthika"/>
          <w:sz w:val="36"/>
          <w:szCs w:val="36"/>
        </w:rPr>
        <w:t>AÃmlpsh, F\n¡v \o \nsâ Aë{K l¯nsâ IhmS§Ä Xpd¶v XtcWta.</w:t>
      </w:r>
      <w:r>
        <w:rPr>
          <w:sz w:val="30"/>
          <w:szCs w:val="30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Ah³ ]pd¯v hê t¼mÄ </w:t>
      </w:r>
      <w:r>
        <w:rPr>
          <w:sz w:val="30"/>
          <w:szCs w:val="30"/>
        </w:rPr>
        <w:t>‘</w:t>
      </w:r>
      <w:r>
        <w:rPr>
          <w:rFonts w:cs="ML-TTKarthika" w:ascii="ML-TTKarthika" w:hAnsi="ML-TTKarthika"/>
          <w:sz w:val="36"/>
          <w:szCs w:val="36"/>
        </w:rPr>
        <w:t>Rm³ \nt¶mSv \nsâ HuZmcyw tNmZnçIbpw sN¿p ì</w:t>
      </w:r>
      <w:r>
        <w:rPr>
          <w:sz w:val="30"/>
          <w:szCs w:val="30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v ]dbpIbpw sN¿Ww</w:t>
      </w:r>
      <w:r>
        <w:rPr>
          <w:sz w:val="30"/>
          <w:szCs w:val="30"/>
        </w:rPr>
        <w:t>’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سَيْ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َنْصَار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ُسَلِّ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فْتَح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حْمَت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سْأَلُ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ْلِك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أبودود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DsskZv AÂ A³kmc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ì: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\n§fnÂ \n¶v Bsc¦nepw ]ÅnbnÂ {]thin¨m Â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t]cnÂ Ah³ kemw ]dbt«, tijw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 Ãmlpsh, F\n¡v \o \nsâ ImêWy¯nsâ IhmS§Ä Xpd ¶v XtcWta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v ]dbs«, Ah³ AhnsS \nìw ]pd¯v h êt¼mÄ C§s\ ]dbs« </w:t>
      </w:r>
      <w:r>
        <w:rPr>
          <w:sz w:val="32"/>
          <w:szCs w:val="32"/>
        </w:rPr>
        <w:t>‘</w:t>
      </w:r>
      <w:r>
        <w:rPr>
          <w:rFonts w:cs="ML-TTKarthika" w:ascii="ML-TTKarthika" w:hAnsi="ML-TTKarthika"/>
          <w:sz w:val="36"/>
          <w:szCs w:val="36"/>
        </w:rPr>
        <w:t>AÃmlpsh, \nt¶mSv Rm³ \nsâ HuZmcy¯nÂ \n¶v tNmZnçì</w:t>
      </w:r>
      <w:r>
        <w:rPr>
          <w:sz w:val="32"/>
          <w:szCs w:val="32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_qZmhqZv)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eXv ImÂ sh¨v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Ifnte¡v {]thinçt¼mÄ heXv ImÂ ap´n¸nç Ibpw, Xncn¨v hêt¼mÄ CSXpImÂ ap´n¸nçIbpw sN¿pI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عْجِب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تَّيَمُّ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نَعُّ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َرَجُّ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طُهُور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أْن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sz w:val="36"/>
          <w:szCs w:val="36"/>
          <w:rtl w:val="true"/>
        </w:rPr>
        <w:t xml:space="preserve"> 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Bbnim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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\n¶v, 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sNê¸v [cnç¶Xnepw, aqSn Noæ¶Xnepw, ip²nhê¯p¶Xnepw, Xsâ FÃm {]iv\§fn epw heXv ap´n¸nç¶Xv AÂ`pXIcamb Imcyw Xs¶bmæ ì</w:t>
      </w:r>
      <w:r>
        <w:rPr>
          <w:sz w:val="36"/>
          <w:szCs w:val="36"/>
        </w:rPr>
        <w:t>.</w:t>
      </w:r>
      <w:r>
        <w:rPr>
          <w:rFonts w:cs="ML-TTKarthika" w:ascii="ML-TTKarthika" w:hAnsi="ML-TTKarthika"/>
          <w:sz w:val="36"/>
          <w:szCs w:val="36"/>
        </w:rPr>
        <w:t xml:space="preserve"> (_pJmcn)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خل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بد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رجل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رجت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بدأ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رجلك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يسرى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رواه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حاكم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\k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Â \n¶v,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o ]ÅnbnÂ {]thinçIbmsW¦nÂ \nsâ heXv ImÂ \o ap´n¸nç¶Xpw, ]pd¯v hêt¼mÄ C SXp ImÂ ap´n¸nç¶Xpw kp¶¯nÂ s]«Xmæì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(lmJnw) </w:t>
      </w:r>
    </w:p>
    <w:p>
      <w:pPr>
        <w:pStyle w:val="Normal"/>
        <w:spacing w:lineRule="exact" w:line="12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>v dIA¯v: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pambn _Ôs¸« acymZIfnÂ s]«XmWv Bsc¦n epw ]ÅnbnÂ {]thin¨v IgnªmÂ c</w:t>
        <w:softHyphen/>
        <w:t>v dIA¯v \akvIcn ¡msX Bêw Xs¶ ]ÅnbnÂ Ccn¡m³ ]mSnÃmsb¶Xv. {] 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s½ ]Tn¸nç¶Xv {i²nç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بْعِي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أنْصَار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جْلِس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صَلّ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JXzmZ C_vë cn_vln¿v AÂA³kmc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Â \n¶v,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\n§fnÂ \n¶v Bsc¦nepw ]ÅnbnÂ {] thin¨mÂ c</w:t>
        <w:softHyphen/>
        <w:t>v dIA¯v \akvIcn¡msX Bêw Ccn¡êXv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</w:t>
      </w:r>
    </w:p>
    <w:p>
      <w:pPr>
        <w:pStyle w:val="Normal"/>
        <w:spacing w:lineRule="exact" w:line="24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 w:before="0" w:after="20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¨hSw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nÂ I¨hSw sN¿phmt\m, Ifªvt]mb hkvXp ¡Ä Xncªv \SçhmëÅtXm AÃ, AXvsIm</w:t>
        <w:softHyphen/>
        <w:t>v Xs¶ B sc¦nepw AhnsS I¨hStam, AXnt\mSë_Ôn¨ Imcy§ tfm sN¿pIbmsW¦nÂ \n\¡v AÃmlp em`w \ÂImXncn¡ s«sb¶v {]mÀ°n¡Wsa¶v {]hmNI³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\s½ ]Tn¸nçì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بِي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بْتَا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َسْجِ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رْبَ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ِجَارَت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ي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نْشُ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ضَالّ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ُو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sz w:val="36"/>
          <w:sz w:val="36"/>
          <w:szCs w:val="36"/>
          <w:rtl w:val="true"/>
        </w:rPr>
        <w:t>الترمذي</w:t>
      </w:r>
      <w:r>
        <w:rPr>
          <w:rFonts w:cs="KFGQPC Uthman Taha Naskh" w:ascii="J*Saroja" w:hAnsi="J*Saroja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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Â \n¶v, dkqepÃmlv</w:t>
      </w:r>
      <w:r>
        <w:rPr>
          <w:sz w:val="30"/>
          <w:szCs w:val="30"/>
        </w:rPr>
        <w:t>(</w:t>
      </w:r>
      <w:r>
        <w:rPr>
          <w:rFonts w:cs="KFGQPC Arabic Symbols 01" w:ascii="KFGQPC Arabic Symbols 01" w:hAnsi="KFGQPC Arabic Symbols 01"/>
          <w:b/>
          <w:bCs/>
          <w:sz w:val="30"/>
          <w:szCs w:val="30"/>
        </w:rPr>
        <w:t></w:t>
      </w:r>
      <w:r>
        <w:rPr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sc ¦nepw ]ÅnbnÂ I¨hSw \S¯p¶Xmbn \o I</w:t>
        <w:softHyphen/>
        <w:t>mÂ \nsâ I¨hS¯nÂ AÃmlp em`w \ÂImXncn¡s«sb¶v {]mÀ°n çI, AXpt]mse Bsc¦nepw Ifªvt]mb apXÂ ]Ånbn Â At\zjnç¶Xv \o I</w:t>
        <w:softHyphen/>
        <w:t>mÂ AÃmlp Xm¦Ä¡Xv Xncn¨v \ÂImXncn¡s«sb¶v \o ]dbpI</w:t>
      </w:r>
      <w:r>
        <w:rPr>
          <w:sz w:val="36"/>
          <w:szCs w:val="36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</w:t>
      </w:r>
    </w:p>
    <w:p>
      <w:pPr>
        <w:pStyle w:val="Normal"/>
        <w:spacing w:lineRule="exact" w:line="240"/>
        <w:jc w:val="left"/>
        <w:rPr>
          <w:rFonts w:ascii="J*Saroja" w:hAnsi="J*Saroja" w:cs="J*Saroja"/>
          <w:sz w:val="36"/>
          <w:szCs w:val="36"/>
        </w:rPr>
      </w:pPr>
      <w:r>
        <w:rPr>
          <w:rFonts w:cs="J*Saroja" w:ascii="J*Saroja" w:hAnsi="J*Saroja"/>
          <w:sz w:val="36"/>
          <w:szCs w:val="36"/>
        </w:rPr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ÅnbnÂ \mw ]ment¡</w:t>
        <w:softHyphen/>
        <w:t xml:space="preserve"> Hê]mSv acymZIÄ \ap¡v l ZokpIfnÂ ImWmhp¶XmWv, ]camh[n AÃmlphns\ kq £n¨v sIm</w:t>
        <w:softHyphen/>
        <w:t>v, CÉmw ]Ån¡v \ÂInbn«pÅ Øm\w \mw \ ÂIn PohnçI. AÃmlp \s½sbÃmw Ahsâ kzÀK¯nÂ {]thin¸nçamdmhs«. Bao³.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/>
          <w:b/>
          <w:b/>
          <w:bCs/>
          <w:color w:val="000000"/>
          <w:sz w:val="36"/>
        </w:rPr>
      </w:pP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وصلى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خلقه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نبينا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وآله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وصحبه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أجمعين</w:t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b/>
          <w:b/>
          <w:bCs/>
          <w:color w:val="000000"/>
          <w:sz w:val="36"/>
        </w:rPr>
      </w:pP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ربّ</w:t>
      </w:r>
      <w:r>
        <w:rPr>
          <w:rFonts w:ascii="J*Saroja" w:hAnsi="J*Saroja" w:eastAsia="J*Saroja" w:cs="J*Saroja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00"/>
          <w:sz w:val="36"/>
          <w:sz w:val="36"/>
          <w:rtl w:val="true"/>
        </w:rPr>
        <w:t>العالمين</w:t>
      </w:r>
    </w:p>
    <w:p>
      <w:pPr>
        <w:pStyle w:val="Normal"/>
        <w:spacing w:before="280" w:after="280"/>
        <w:ind w:left="567" w:right="566" w:hanging="0"/>
        <w:jc w:val="center"/>
        <w:rPr/>
      </w:pPr>
      <w:r>
        <w:rPr/>
        <w:t>*************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rFonts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7:00Z</dcterms:created>
  <dc:creator>സയ്യിദ്‌ സഅഫര്‍ സ്വാദിഖ്‌, സുഫ്‌യാന്‍ അബ്ദുസ്സലാം</dc:creator>
  <dc:description>മസ്ജിദുകളുടെ ശ്രേഷ്ടതകളും പ്രാധാന്യവും അതുമായി ബന്ധപ്പെട്ടു മുസ്ലിം പാലിക്കേണ്ട മര്യാദകളും വിവരിക്കുന്നു. പള്ളികള്‍ അല്ലാഹുവിന്റെ ഭവനങ്ങളാണ്‌. അത്‌ സംരക്ഷിക്കേണ്ടതും പരിപാലിക്കേണ്ടതും, നിര്‍മ്മി ക്കേണ്ടതും മുസ്ലീംകളുടെ ബാധ്യതയാണ്‌. പള്ളിയിലേക്ക്‌ ഭംഗിയോടെ പുറപ്പെടുക, അവിടെ നടക്കു ജുമുഅ ജമാഅത്തുകളില്‍ കൃത്യമായി പങ്കെടുക്കുക. പള്ളിയുമായി ബന്ധപ്പെട്ടു ‌ ജീവി ക്കു ന്നവര്‍ക്ക്‌ അല്ലാഹു പരലോകത്ത്‌ തണല്‍ നല്‍കി ആദരിക്കുതാണ്‌.</dc:description>
  <cp:keywords>ഇസ്ലാം/ കര്‍മ്മം </cp:keywords>
  <dc:language>en-US</dc:language>
  <cp:lastModifiedBy>Personal</cp:lastModifiedBy>
  <cp:lastPrinted>2009-02-12T22:55:00Z</cp:lastPrinted>
  <dcterms:modified xsi:type="dcterms:W3CDTF">2011-03-29T14:46:00Z</dcterms:modified>
  <cp:revision>121</cp:revision>
  <dc:subject>ദൈവിക ഭവനങ്ങള്‍ </dc:subject>
  <dc:title>ദൈവിക ഭവനങ്ങള്‍ </dc:title>
</cp:coreProperties>
</file>