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val="ms-MY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val="ms-MY"/>
        </w:rPr>
        <w:t>มองเหตุการณ์แผ่นดินไหวจากคำสอน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لاز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ظ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إسل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บบรอเฮง อาลฮูเซ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لاز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ظ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إسل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val="ms-MY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val="ms-MY"/>
        </w:rPr>
        <w:t>มองเหตุการณ์แผ่นดินไหวจากคำสอน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การเกิดแผ่นดินไหวตามหลักวิทยาศาสตร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การเกิดแผ่นดินไหวในทัศนะ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แผ่นดินไหวคือบทลงโทษจากพระ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แผ่นดินไหวเกิดจากน้ำมือของมนุษย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แผ่นดินไหวคือสัญญาณวันสิ้นโล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>-</w:t>
      </w:r>
      <w:r>
        <w:rPr>
          <w:rFonts w:ascii="Cordia New" w:hAnsi="Cordia New"/>
          <w:sz w:val="32"/>
          <w:sz w:val="32"/>
          <w:szCs w:val="32"/>
          <w:lang w:val="ms-MY"/>
        </w:rPr>
        <w:t>สรุ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เหตุการณ์แผ่นดินไหวที่เกิดขึ้นนอกชายฝั่งทะเลแปซิฟิกใกล้กับประเทศญี่ปุ่นขนาดความรุนแรง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ริกเตอร์ มีผลทำให้เกิดคลื่นสึนามิขนาดใหญ่สูง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เมตร เคลื่อนที่ด้วยความเร็วประมาณ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/>
          <w:sz w:val="32"/>
          <w:sz w:val="32"/>
          <w:szCs w:val="32"/>
          <w:lang w:val="ms-MY"/>
        </w:rPr>
        <w:t>กิโลเมตรต่อชั่วโมง สึนามิดังกล่าวซัดคลื่นเข้าชายฝั่งประเทศญี่ปุ่นทำให้เกิดความสูญเสียต่อชีวิตและทรัพย์สินอย่างมากมายตามมา เหตุการณ์ดังกล่าวนี้เป็นเหตุการณ์ที่หลายฝ่ายไม่เคยคาดคิดมาก่อนว่าจะเกิดขึ้นและรุนแรงถึงเพียงนี้หลังจากที่สึนามิได้เคยทำลายชีวิตผู้คนและทรัพย์สินต่างๆอย่างมากมายมาแล้วใน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  <w:lang w:val="ms-MY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มิชิโอ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าชิซึเมะ ผู้เชี่ยวชาญแผ่นดินไหวของประเทศญี่ปุนกล่าวว่า ก่อนหน้านี้คณะกรรมการติดตามแผ่นดินไหวในญี่ปุ่น คาดการณ์ไว้ว่าจะเกิดแผ่นดินไหว ขนาด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ริคเตอร์ บริเวณชายฝั่งนอกเมืองเซนได ในอีก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ปีข้างหน้า นับว่าการเกิดแผ่นดินไหวครั้งนี้เหนือความคาด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้อมูลจาก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sz w:val="32"/>
          <w:szCs w:val="32"/>
          <w:lang w:val="ms-MY"/>
        </w:rPr>
        <w:t>http : // www .matichon.co.th/news</w:t>
      </w:r>
      <w:r>
        <w:rPr>
          <w:rFonts w:cs="Cordia New" w:ascii="Cordia New" w:hAnsi="Cordia New"/>
          <w:sz w:val="32"/>
          <w:szCs w:val="32"/>
          <w:lang w:val="ms-MY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/>
          <w:sz w:val="32"/>
          <w:sz w:val="32"/>
          <w:szCs w:val="32"/>
          <w:lang w:val="ms-MY"/>
        </w:rPr>
        <w:t xml:space="preserve">เมื่อเกิดเหตุการณ์แผ่นดินไหวที่ทำให้เกิดความสูญเสียตามมาอย่างมากมายเช่นนี้ขึ้น ทำให้ผู้คนหลายๆคน รัฐบาลหลายๆ ประเทศมีความตระหนักและมีการถกเถียงกันในประเด็นดังกล่าวในวงกว้างมากขึ้น มีบางคนเขียนบทความด้วยหัวข้อที่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ฤานี่คือสัญญาณวันสิ้นโลก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 บางคนกลับให้ความสนใจ เมื่อกล่าวถึงวันสิ้นโลกซึ่งก่อนหน้านี้ผู้คนไม่ให้ความสนใจมากนัก หนำซ้ำยังปฏิเสธและไม่มีความเชื่อใดๆ กับเรื่องนี้ นั่นอาจจะเป็นเพราะได้รับอิทธิพลมาจากหนังฝรั่งที่มีบทเกี่ยวกับวันสิ้นโลก โดยเฉพาะหนังเรื่อง น้ำท่วมโลก วันสิ้นโลก </w:t>
      </w:r>
      <w:r>
        <w:rPr>
          <w:rFonts w:cs="Cordia New" w:ascii="Cordia New" w:hAnsi="Cordia New"/>
          <w:sz w:val="32"/>
          <w:szCs w:val="32"/>
        </w:rPr>
        <w:t xml:space="preserve">2012 </w:t>
      </w:r>
      <w:r>
        <w:rPr>
          <w:rFonts w:ascii="Cordia New" w:hAnsi="Cordia New"/>
          <w:sz w:val="32"/>
          <w:sz w:val="32"/>
          <w:szCs w:val="32"/>
          <w:lang w:val="ms-MY"/>
        </w:rPr>
        <w:t>และเรื่องอื่นๆ แต่เมื่อเกิดเหตุการณ์แผ่นดินไหวที่ทำให้เกิดสึนามิที่ประเทศญี่ปุ่นในครั้งนี้ ทำให้กรอบการสนทนาไม่จำกัดเฉพาะในเรื่องของภัยพิบัติทางธรรมชาติเพียงเท่านั้น แต่ยังได้มีการเชื่อมโยงในเรื่องของแผ่นดินไหวเข้ากับมิติของศาสนา เพราะฉะนั้น เราลองมาดูว่า ศาสนาอิสลามมีทัศนะและมีความเห็นในเรื่องนี้ว่าอย่างไร และศาสนาอิสลามได้พูดถึงแนวโน้มแผ่นดินไหวในอนาคตอย่างไรบ้าง ก่อนที่เราจะกล่าวถึงรายละเอียดเกี่ยวกับเรื่องนี้ เรามาดูสาเหตุของการเกิดแผ่นดินไหวตามหลักวิทยาศาสตร์ว่าเป็นอย่าง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การเกิดแผ่นดินไหวตามหลักวิทยาศาสต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ดินไหว 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ปรากฏการณ์ที่แผ่นเปลือกโลกเกิดการสั่นสะเทือน เนื่องมาจากการเลื่อนตัวของแผ่นเปลือกโลก ซึ่งมีสาเหตุ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ขยายตัวและหดตัวของเปลือกโลกไม่เท่า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่อให้เกิดแรงดันซึ่งส่งผลกระทบต่อรอยแยกในชั้นหิน และรอยต่อระหว่างแผ่นเปลือกโลกทำให้แผ่นเปลือกโลกสั่นสะเทือน ซึ่งบางครั้งอาจเคลื่อนที่ชนกัน บางครั้งอาจทรุดตัวหรือยุบตัวลง แรงกระทบกระแทกนี้ส่งอิทธิพลไปยังบริเวณรอบๆ ซึ่งคือแผ่นดินไห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286250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เคลื่อนที่ของหินหนืดหรือแมก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่อนและหลังการระเบิดของภูเขาไฟ แมกมาจะเคลื่อนที่อย่างรุนแรงจึงเกิดแผ่นดินไหว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่อเกิดแผ่นดินไหวจะเกิดคลื่นแผ่นดินไหวออกไปรอบบริเวณจุดกำเนิดแผ่นดินไห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คลื่นนี้จะเคลื่อนที่ผ่านหินพื้นดินได้ดี การวัดความสั่นสะเทือนของแผ่นดินไหวใช้เครื่องมือที่เรียก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ซส์โมกราฟ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seismographs)</w:t>
      </w:r>
    </w:p>
    <w:p>
      <w:pPr>
        <w:pStyle w:val="Normal"/>
        <w:keepNext w:val="true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1923415" cy="1923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20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/>
        <w:t>รูป</w:t>
      </w:r>
      <w:r>
        <w:rPr/>
        <w:t>การเคลื่อนที่ของหินหนื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ารวัดความสั่นสะเทือนมีมาตราวัดอยู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าตรา คื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ริคเตอร์ และ เมอแคลล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ผลกระทบของการเกิดแผ่นดินไหวอย่างรุนแรง คือ เปลือกโลกโค้งงอ แผ่นดินถล่ม เกิดคลื่นขนาดใหญ่ใ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ทะเล เขื่อน ถนน รางรถไฟ ท่อประปา สายไฟฟ้า โทรศัพท์ สายเคเบิลถูกทำลายหมด รูปปั้น ตึกสูงๆ อาคารบ้านเรือนพังเสียหาย คน สัตว์ ตายเป็นจำนวนมา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ดินไหวอาจเกิดระดับที่ไม่รุนแรงหรือรุนแร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พบว่าบริเวณรอยต่อระหว่างแผ่นเปลือกโลกมีโอกาสได้รับผลกระทบจากการเกิดแผ่นดินไหวมากกว่าบริเวณ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ข้อมูลจากเว็บไซต์ </w:t>
      </w:r>
      <w:r>
        <w:rPr>
          <w:rFonts w:cs="Cordia New" w:ascii="Cordia New" w:hAnsi="Cordia New"/>
          <w:color w:val="000000"/>
          <w:sz w:val="32"/>
          <w:szCs w:val="32"/>
        </w:rPr>
        <w:t>http://variety.teenee.com/science/1978.html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>เมื่อแผ่นดินไหวเกิดขึ้นในทะเลก็สามารถทำให้เกิดคลื่นตามมาหรือที่เรียกว่าสึนามิได้ ยิ่งแผ่นดินไหวมีความรุนแรงมากขึ้นเท่าไหร่ ความเป็นไปได้ที่จะทำให้เกิดสึนามิรุนแรงมีมากขึ้น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Style w:val="StrongEmphasis"/>
          <w:rFonts w:ascii="Cordia New" w:hAnsi="Cordia New"/>
          <w:sz w:val="32"/>
          <w:sz w:val="32"/>
          <w:szCs w:val="32"/>
        </w:rPr>
        <w:t>คลื่นสึนาม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sunami)  </w:t>
      </w:r>
      <w:r>
        <w:rPr>
          <w:rFonts w:ascii="Cordia New" w:hAnsi="Cordia New"/>
          <w:sz w:val="32"/>
          <w:sz w:val="32"/>
          <w:szCs w:val="32"/>
        </w:rPr>
        <w:t xml:space="preserve">หมายถึง  คลื่นซึ่งเคลื่อนตัวในมหาสมุทรด้วยความเร็วสูงมาก และมีพลังรุนแรง สามารถเคลื่อนที่ไปได้เป็นระยะทางไกลๆ เมื่อเคลื่อนที่เข้าสู่บริเวณชายฝั่งจะทำให้เกิดเป็นคลื่นขนาดใหญ่มากที่เรียกกันว่า คลื่นยักษ์ ก่อให้เกิดความเสียหายอย่างใหญ่หลวงต่อชีวิตและทรัพย์สินของผู้คนที่อาศัยอยู่ตามบริเวณชายฝั่ง คลื่นชนิดนี้จึงแตกต่างจากคลื่นธรรมดาที่เกิดจากแรงลมพัดผ่านเหนือพื้นผิวน้ำในท้องทะเล คำว่า  </w:t>
      </w:r>
      <w:r>
        <w:rPr>
          <w:rFonts w:cs="Cordia New" w:ascii="Cordia New" w:hAnsi="Cordia New"/>
          <w:sz w:val="32"/>
          <w:szCs w:val="32"/>
        </w:rPr>
        <w:t>tsunami </w:t>
      </w:r>
      <w:r>
        <w:rPr>
          <w:rFonts w:ascii="Cordia New" w:hAnsi="Cordia New"/>
          <w:sz w:val="32"/>
          <w:sz w:val="32"/>
          <w:szCs w:val="32"/>
        </w:rPr>
        <w:t xml:space="preserve">มาจากภาษาญี่ปุ่น แปลว่า คลื่นอ่าวจอดเรือ </w:t>
      </w:r>
      <w:r>
        <w:rPr>
          <w:rFonts w:cs="Cordia New" w:ascii="Cordia New" w:hAnsi="Cordia New"/>
          <w:sz w:val="32"/>
          <w:szCs w:val="32"/>
        </w:rPr>
        <w:t xml:space="preserve">(Harbour Waves)  </w:t>
      </w:r>
      <w:r>
        <w:rPr>
          <w:rFonts w:ascii="Cordia New" w:hAnsi="Cordia New"/>
          <w:sz w:val="32"/>
          <w:sz w:val="32"/>
          <w:szCs w:val="32"/>
        </w:rPr>
        <w:t>ทั้งนี้เนื่องจากบริเวณชายฝั่งของประเทศญี่ปุ่นที่เป็นอ่าวจอดเรือทางด้านมหาสมุทรแปซิฟิก มักได้รับภัยจากคลื่นชนิดนี้อยู่บ่อยๆ จึงเรียกชื่อเช่นนั้น ต่อมาชื่อนี้ได้นำไปใช้แพร่หลายจนเป็นที่เข้าใจกันโดยทั่วไป สำหรับประเทศไทยราชบัณฑิตยสถานได้บัญญัติศัพท์ของคำว่า </w:t>
      </w:r>
      <w:r>
        <w:rPr>
          <w:rFonts w:cs="Cordia New" w:ascii="Cordia New" w:hAnsi="Cordia New"/>
          <w:sz w:val="32"/>
          <w:szCs w:val="32"/>
        </w:rPr>
        <w:t>Tsunami </w:t>
      </w:r>
      <w:r>
        <w:rPr>
          <w:rFonts w:ascii="Cordia New" w:hAnsi="Cordia New"/>
          <w:sz w:val="32"/>
          <w:sz w:val="32"/>
          <w:szCs w:val="32"/>
        </w:rPr>
        <w:t>เป็นภาษาไทยว่า คลื่นสึนามิ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ข้อมูลจากเว็บไซต์ 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http://guru .sanook.com /enc_preview.php?id=1225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>นอกจากแผ่นดินไหวจะเกิดขึ้นอันมีผลมาจากความเป็นไปตามธรรมชาติตามที่กล่าวมา แผ่นดินไหวก็ยังเกิดขึ้นอันมีผลมาจากกระทำของมนุษย์อีกด้วย นั่นก็คือ แผ่นดินไหวอาจจะเกิดขึ้นอันมีสาเหตุมาจากการทดลองระเบิดนิวเคลียร์ใต้ท้องทะเลและการทำเหมืองแร่ ซึ่งสาเหตุอันหลังนี้เกิดขึ้นมาจากการกระทำของมนุษย์ แต่จะมีใครสักกี่คนที่รู้ว่า ทั้งแผ่นดินไหวที่เกิดขึ้นมาจากสาเหตุการทดลองระเบิดนิวเคลียร์หรือการทำเหมืองแร่และแผ่นดินไหวที่เกิดขึ้นมาจากความเป็นไปตามธรรมชาติตามที่กล่าวมาข้างต้นล้วนแล้วมีสาเหตุมาจากการกระทำของมนุษย์ทั้งสิ้น เราลองมาดูข้อมูลต่อไปนี้เราจึงจะรู้ว่า  ทำไมถึงเป็นเช่น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color w:val="000000"/>
          <w:sz w:val="32"/>
          <w:szCs w:val="32"/>
          <w:lang w:val="ms-MY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ms-MY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การเกิดแผ่นดินไหวในทัศนะ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>ศาสนาอิสลามไม่ได้ปฏิเสธถึงสาเหตุของการเกิดแผ่นดินไหวตามหลักวิชาการวิทยาศาสตร์  หากแต่ศาสนาอิสลามส่งเสริมให้เรียนรู้ถึงทุกสิ่งทุกอย่าง เรียนรู้ปรากฏการณ์ต่างๆ ตามธรรมชาติ รวมถึงการเกิดแผ่นดินไหวด้วยเช่นกัน เพราะปรากฏการณ์ต่างๆ คือ สิ่งที่อัลลอฮฺ ตะอาลา ทรงให้บังเกิดและพระองค์ได้ทรงกำหนดปรากฏการณ์ทุกอย่างตามเหตุและผลที่ได้วางเอาไว้ อัลลอฮฺ ตะอาลาได้ตรัสในอัลกุรอ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val="ms-MY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الَّذ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تَّخِذ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دً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كُن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ّ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رِيك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مُلْك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Cordia New" w:hAnsi="Cordia New" w:cs="KFGQPC Uthman Taha Naskh"/>
          <w:color w:val="002060"/>
          <w:rtl w:val="true"/>
          <w:lang w:bidi="ar-SA"/>
        </w:rPr>
        <w:t>فَقَدَّر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قْدِيرًا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الفرقان</w:t>
      </w:r>
      <w:r>
        <w:rPr>
          <w:rStyle w:val="Spec"/>
          <w:rFonts w:cs="KFGQPC Uthman Taha Naskh" w:ascii="Cordia New" w:hAnsi="Cordia New"/>
          <w:color w:val="002060"/>
          <w:sz w:val="32"/>
          <w:szCs w:val="32"/>
          <w:rtl w:val="true"/>
        </w:rPr>
        <w:t xml:space="preserve">: </w:t>
      </w:r>
      <w:r>
        <w:rPr>
          <w:rStyle w:val="Spec"/>
          <w:rFonts w:cs="KFGQPC Uthman Taha Naskh" w:ascii="Cordia New" w:hAnsi="Cordia New"/>
          <w:color w:val="002060"/>
          <w:sz w:val="32"/>
          <w:szCs w:val="32"/>
          <w:lang w:bidi="ar-SA"/>
        </w:rPr>
        <w:t>2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002060"/>
          <w:sz w:val="32"/>
          <w:szCs w:val="32"/>
          <w:lang w:val="ms-MY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พระองค์เป็นผู้ครอบครองบรรดาชั้นฟ้าและแผ่นดิน และพระองค์จะไม่ตั้งผู้ใดเป็นบุตร และสำหรับพระองค์นั้น ไม่มีหุ้นส่วนร่วมกับพระองค์ในการครองอำนาจ และพระองค์ทรงให้บังเกิดทุกสิ่ง แล้วทรงกำหนดมันให้เป็นไปตามกฎสภาวะ” 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ฟุรกอน </w:t>
      </w:r>
      <w:r>
        <w:rPr>
          <w:rFonts w:cs="Cordia New" w:ascii="Cordia New" w:hAnsi="Cordia New"/>
          <w:color w:val="002060"/>
          <w:sz w:val="32"/>
          <w:szCs w:val="32"/>
        </w:rPr>
        <w:t>: 2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การเรียนรู้ปรากฏการณ์ต่างๆ เพื่อนำมาประยุกต์ใช้ให้เกิดประโยชน์แก่มนุษย์หรือเพื่อออกห่างและป้องกันอุบัติภัยที่จะเกิดขึ้นจากปรากฏการณ์เหล่านั้น เป็นสิ่งที่อนุญาตในอิสลาม หากแต่มุสลิมทุกคนพึงตระหนักอยู่เสมอว่า เหตุการณ์ภัยพิบัติต่างๆ ในบางครั้งอยู่เหนือความสามารถของมนุษย์ที่จะควบคุมได้ แต่นั่นอาจจะเป็นการลงโทษจากพระเจ้าหรือเป็นบททดสอบจากพระองค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แผ่นดินไหวคือบทลงโทษจากพระเจ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ภัยพิบัติหรือประกฏการณ์ต่างๆที่ได้ทำลายชีวิตผู้คน สรรพสัตว์และทรัพย์สินมากมายที่เกิดขึ้นในอดีตมาจนถึงปัจจุบัน ส่วนหนึ่งนั้นก็คือ เป็นการลงโทษจากพระเจ้าที่มีต่อมนุษย์ อันเนื่องมาจากมนุษย์ละเลยข้อห้ามของพระเจ้าผู้สร้าง ดั่งเช่น เหตุการณ์น้ำท่วมโลกที่ได้เกิดขึ้นกับชนของศาสดานูหฺหรือโนอาหณ์ หรือธรณีพลิกที่เกิดขึ้นกับชนชาวสะดูมของศาสดาลูฏซึ่งมีผลทำให้เกิดทะเลสาบเดดซีจนถึงปัจจุบัน 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หรือชนชาติอ๊าดที่มีรูปร่างใหญ่โต สามารถสร้างบ้านที่มีเสาหินที่สูงและแข็งแรงและสร้างอาคารที่สูงแข็งแรง จนพวกเขาคิดว่า ไม่มีสิ่งใดในโลกนี้จะมาทำลายพวกเขาได้ แต่ในที่สุด อัลลอฮฺ ตะอาลา ได้ส่งความหายนะผ่านภัยพิบัติจนพวกอ๊าดและที่อยู่อาศัยของพวกเขาย่อยยับอันตธานหายไป นี่คือเหตุการณ์ส่วนหนึ่งจากหลายๆ เหตุการณ์ที่มีกล่าวในอัลกุรอาน และหลายๆ เหตุการณ์ที่ไม่ได้มีกล่าวในอัลกุรอาน เช่น เหตุการณ์หินลาวาที่เกิดจากภูเขาไฟระเบิดไหลท่วมทับเมืองปอมเปอีทำให้ผู้คนล้มตายทั้งเมือง เมื่อมีการขุดพบเมืองดังกล่าว จึงปรากฏเห็นโพรงซึ่งเป็นร่างกายของมนุษย์ที่ได้ตายมาเป็นเวลานานและได้เปื่อยยุ่ยเป็นโพรง เมื่อมีการเทปูนเข้าไปในโพรงดังกล่าวจึงปรากฏเห็นรูปร่างของผู้คนในลักษณะต่างๆ ที่แสดงถึงการตายของผู้คนในขณะนั้น บางคนกำลังอยู่ในความหวาดกลัวสุดขีด บางคนกำลังวิ่งหนี บางคนกำลังดื่มเหล้า บางคนกำลังสมสู่อยู่กับหญิงโสเภณี บางคนกำลังร้องรำทำเพลง ลักษณะการตายของชาวปอมเปอีสามารถแสดงถึงสภาพการใช้ชีวิตของพวกเขาในขณะนั้นได้เป็นอย่างดี ซึ่งหลายๆ อย่างแสดงถึงการละเมิดข้อห้ามของพระเจ้าของผู้คนในขณะนั้น ซึ่งเหล่านี้เป็นเหตุผลให้พระเจ้าลงโทษมนุษย์อย่างเจ็บปวด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การลงโทษของพระเจ้าได้กำเนิดเกิดขึ้นบนโลกใบนี้กับมนุษย์ผู้ละเมิดข้อห้ามมีตลอดมาจนมาถึงยุคสมัยของมุฮัมมัด ศ็อลลัลลอฮุอะลัยฮิวะสัลลัม ศาสนทูตคนสุดท้าย ท่านได้สั่งสอนและได้ตักเตือนผู้คนในการละเมิดข้อห้ามของพระเจ้าผู้สร้าง เผื่อว่า มนุษย์จะตระหนักถึงหน้าที่ในฐานะผู้ถูกสร้างที่มีต่อพระเจ้าผู้ทรงสร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>สำหรับในปัจจุบัน เราจะพบว่า มนุษย์ได้ล่วงละเมิดข้อห้ามของพระเจ้าอย่างกว้างขวาง เช่นการเปลื้องผ้าอาบน้ำต่อหน้าผู้คนอย่างไม่มียางอาย เสพนารีเพศอย่างผิดกฎหมายของพระเจ้าอย่างโจ๋งครึ่ม  เล่นการพนัน ดื่มเหล้าเอาเป็นเอาตาย  ทำธุรกรรมทางการเงินด้วยระบบดอกเบี้ย และอื่นๆ อีกมาก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นอกจากมนุษย์จะละเมิดข้อห้ามของพระองค์แล้ว มนุษย์บางพวกบางกลุ่ม มีความยะโสโอหัง ไม่เห็นพระเจ้าอยู่ในสายตา กลับนึกว่า ตัวเองเป็นผู้ที่มีความสามารถ ทุกสิ่งทุกอย่างเกิดมาจากมันสมองของพวกเขาเอง ไม่สำนึกบุญคุณของพระเจ้าที่พระองค์ได้ประทานมันสมองและความสามารถให้แก่พวกเขา ซึ่งไม่แตกต่างอะไรนักกับชาวอ๊าดที่กล่าวมาแล้ว เหล่านี้คือสาเหตุของการลงโทษของพระอ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>ในบางครั้ง การลงโทษของอัลลอฮฺที่มีต่อมนุษย์ เผื่อว่ามนุษย์จะหวนกลับไปสู่พระองค์สำนึกในบุญคุณของพระองค์ ไม่ยะโสโอหัง ไม่อวดดี ไม่ท้าทายพระเจ้า และกลับไปอยู่ในโอวาทของพระองค์  อัลลอฮฺ ตะอาลา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val="ms-MY"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وَلَنُذِيقَنَّ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ّ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أَدْنَىٰ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دُو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أَكْبَ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Cordia New" w:hAnsi="Cordia New" w:cs="KFGQPC Uthman Taha Naskh"/>
          <w:color w:val="002060"/>
          <w:rtl w:val="true"/>
          <w:lang w:bidi="ar-SA"/>
        </w:rPr>
        <w:t>لَعَلَّ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Cordia New" w:hAnsi="Cordia New" w:cs="KFGQPC Uthman Taha Naskh"/>
          <w:color w:val="002060"/>
          <w:rtl w:val="true"/>
          <w:lang w:bidi="ar-SA"/>
        </w:rPr>
        <w:t>يَرْجِعُونَ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السجدة</w:t>
      </w:r>
      <w:r>
        <w:rPr>
          <w:rStyle w:val="Spec"/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lang w:bidi="ar-SA"/>
        </w:rPr>
        <w:t>٢١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  <w:lang w:val="ms-MY"/>
        </w:rPr>
      </w:pP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ความว่า “และแน่นอนเราได้ให้การลิ้มรสแก่พวกเขาด้วยบทลงโทษอันเล็กน้อยซึ่งยังมิใช่บทโทษที่ใหญ่หลวง 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นั่นคือ บทลงโทษในโลกหน้า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เผื่อว่าพวกเขาจะกลับมายังแนวทาง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ของพระเจ้า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)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ในขณะเดียวกัน กรณีที่เราเห็นว่ามีผู้ศรัทธาบางพวกต้องโดนภัยพิบัติเช่นเดียวกับเหล่าผู้ปฏิเสธศรัทธาด้วยนั้น ดังกล่าวนั้นเป็นเหตุปกติที่อัลลอฮฺจะทรงลงโทษพวกเขาหรืออาจจะเป็นบททดสอบที่ไม่สามารถหลีกเลี่ยงได้ เพราะอัลลอฮฺได้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val="ms-MY"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وَاتَّق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فِتْنَة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لا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تُصِيبَن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الَّذ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ظَلَم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مِنك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خَآصَّةً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وَاعْلَم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أَن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الل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ه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شَدِيد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الْعِقَابِ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val="ms-MY" w:bidi="ar-SA"/>
        </w:rPr>
        <w:t>(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val="ms-MY" w:bidi="ar-SA"/>
        </w:rPr>
        <w:t>الأنفال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val="ms-MY" w:bidi="ar-SA"/>
        </w:rPr>
        <w:t xml:space="preserve"> 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val="ms-MY" w:bidi="ar-SA"/>
        </w:rPr>
        <w:t xml:space="preserve">: </w:t>
      </w:r>
      <w:r>
        <w:rPr>
          <w:rFonts w:cs="KFGQPC Uthman Taha Naskh" w:ascii="Cordia New" w:hAnsi="Cordia New"/>
          <w:color w:val="002060"/>
          <w:sz w:val="32"/>
          <w:szCs w:val="32"/>
          <w:lang w:val="ms-MY" w:bidi="ar-SA"/>
        </w:rPr>
        <w:t>25</w:t>
      </w:r>
      <w:r>
        <w:rPr>
          <w:rFonts w:cs="KFGQPC Uthman Taha Naskh" w:ascii="Cordia New" w:hAnsi="Cordia New"/>
          <w:color w:val="002060"/>
          <w:sz w:val="32"/>
          <w:szCs w:val="32"/>
          <w:rtl w:val="true"/>
          <w:lang w:val="ms-MY"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ความว่า “จงหวั่นเกรงต่อบทลงโทษที่จะไม่โดนเฉพาะบรรดาคนที่อธรรมในหมู่พวกเจ้าเท่านั้น และจงรู้เถิดว่า แท้จริง อัลลอฮฺเป็นผู้ที่หนักหน่วงยิ่งในการลงโทษ” 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</w:rPr>
        <w:t>2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และยังมีหะดีษที่รายงานโดยอบู ดาวูด จากอบู มูซา เราะฎิยัลลอฮุอันฮุ 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val="ms-MY"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مَّت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رْحُومَةٌ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آخِرَة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ذَاب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فِتَ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زَّلَازِ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ْقَتْل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>ความว่า “ประชาชาติของฉัน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>หมายถึงผู้ศรัทธา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>เป็นประชาชาติที่ได้รับพระเมตตา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>จากอัลลอฮฺ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 xml:space="preserve">พวกเขาจะไม่ถูกลงโทษในวันอาคิเราะฮฺ โทษของพวกเขาจะเกิดขึ้นก่อนในโลกนี้ กล่าวคือ การที่พวกเขาโดนบททดสอบ แผ่นดินไหว และการคร่าชีวิต” 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 xml:space="preserve">อบู ดาวูด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3730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ญามิอฺ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39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แผ่นดินไหวและความหายนะต่างๆ มีสาเหตุมาจากการกระทำของ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ดังที่กล่าวมาแล้วว่า แผ่นดินไหวที่มีสาเหตุมาจากการทดลองระเบิดนิวเคลียร์และการทำเหมืองแร่หรือแผ่นดินไหวที่เกิดขึ้นอันมีสาเหตุมาจากความเป็นไปตามธรรมชาติ ล้วนแล้วมาจากการกระทำของมนุษย์ สำหรับแผ่นดินไหวที่มีสาเหตุมาจากการทดลองระเบิดนิวเคลียร์และการทำเหมืองแร่มีสาเหตุมาจากการกระทำของมนุษย์อย่างไม่มีข้อสงสัย  ส่วนแผ่นดินไหวอันที่สองนั้นอันมีผลมาจากการทำบาปและไม่สำนึกผิดของมนุษย์ที่มีต่อพระเจ้าผู้สร้างจึงเป็นผลทำให้พระเจ้าต้องลงโทษตามการกระทำของพวกเขา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ความหายนะดังกล่าวมิใช่แผ่นดินไหวเพียงอย่างเดียว แต่รวมถึงทุกอย่างที่ทำให้เกิดผลร้ายแก่มนุษย์  ในปัจจุบันเราจะพบว่า ภาวะของโลกกำลังร้อนขึ้น อันเนื่องมาจากการใช้น้ำมัน  การปล่อยก๊าซคาร์บอนไดอ๊อกไซด์ การใช้ไฟฟ้า การตัดไม้ทำลายป่าและอื่นๆ ล้วนแล้วเป็นการกระทำของมนุษย์ ซึ่งผลจากภาวะโลกร้อนจะทำให้น้ำแข็งขั้วโลกละลาย และสามารถทำให้น้ำทะเลหนุนเข้าชายฝั่งและทำให้แผ่นดินหลายพื้นที่บนโลกใบนี้ต้องจมอยู่ใต้บาดาลในอีกไม่กี่ปีข้างหน้า และทำให้ระบบของธรรมชาติ ดังเช่น ปรากฏการณ์แอลนิโญ่ มีผลทำให้เกิดฝนฟ้าตกไม่ตามฤดูกาล เกิดน้ำท่วมในช่วงฤดูร้อน เป็นต้น 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มนุษย์หลายๆ คนต้องเป็นมะเร็งหรือเป็นโรคอื่นๆ อันเนื่องมาจากการใช้สารพิษในผัก การฉีกสารฟอร์มาลีนในปลา การใช้วัตถุกันเสียในอาหาร การผลิตโรงงานนิวเคลียร์ทำให้สารกัมมันตภาพรังสีรั่วไหล และอื่นๆอีกมากมายล้วนแล้วเป็นการกระทำของมนุษย์ที่สามารถรู้ได้ด้วยวิธีวิทยาศาสตร์ ส่วนการกระทำของมนุษย์อีกอย่างหนึ่งที่เป็นสาเหตุของความหายนะตามที่กล่าวมานั่นก็คือ ผลบาปของมนุษย์ที่มีพระเจ้า ดั่งตัวอย่างที่กล่าวมาแล้วข้างต้น อัลลอฮฺ ตะอาลา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val="ms-MY"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ظَهَر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فَسَاد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بَرِّ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ْبَحْ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كَسَبَت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يْد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ِيُذِيقَهُم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مِلُو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Cordia New" w:hAnsi="Cordia New" w:cs="KFGQPC Uthman Taha Naskh"/>
          <w:color w:val="002060"/>
          <w:rtl w:val="true"/>
          <w:lang w:bidi="ar-SA"/>
        </w:rPr>
        <w:t>لَعَلَّهُم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ascii="Cordia New" w:hAnsi="Cordia New" w:cs="KFGQPC Uthman Taha Naskh"/>
          <w:color w:val="002060"/>
          <w:rtl w:val="true"/>
          <w:lang w:bidi="ar-SA"/>
        </w:rPr>
        <w:t>يَرْجِعُونَ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الروم</w:t>
      </w:r>
      <w:r>
        <w:rPr>
          <w:rStyle w:val="Spec"/>
          <w:rFonts w:cs="KFGQPC Uthman Taha Naskh" w:ascii="Cordia New" w:hAnsi="Cordia New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lang w:bidi="ar-SA"/>
        </w:rPr>
        <w:t>٤١</w:t>
      </w:r>
      <w:r>
        <w:rPr>
          <w:rStyle w:val="Spec"/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  <w:lang w:val="ms-MY"/>
        </w:rPr>
      </w:pP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ความว่า “ความหายนะและภัยพิบัติต่างๆ เกิดขึ้นทั้งบนบกและในทะเล ล้วนแล้วมาจากการกระทำของมนุษย์ เพื่อที่มนุษย์ได้ลิ้มรสจากบางสิ่งบางอย่างที่พวกเขาได้กระทำมา เผื่อว่าพวกเขาจะสำนึกและหวนกลับ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>ไปสู่แนวทางของพระเจ้า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>)” (</w:t>
      </w:r>
      <w:r>
        <w:rPr>
          <w:rFonts w:ascii="Cordia New" w:hAnsi="Cordia New"/>
          <w:color w:val="002060"/>
          <w:sz w:val="32"/>
          <w:sz w:val="32"/>
          <w:szCs w:val="32"/>
          <w:lang w:val="ms-MY"/>
        </w:rPr>
        <w:t xml:space="preserve">อัรรูม </w:t>
      </w:r>
      <w:r>
        <w:rPr>
          <w:rFonts w:cs="Cordia New" w:ascii="Cordia New" w:hAnsi="Cordia New"/>
          <w:color w:val="002060"/>
          <w:sz w:val="32"/>
          <w:szCs w:val="32"/>
        </w:rPr>
        <w:t>: 41</w:t>
      </w:r>
      <w:r>
        <w:rPr>
          <w:rFonts w:cs="Cordia New" w:ascii="Cordia New" w:hAnsi="Cordia New"/>
          <w:color w:val="002060"/>
          <w:sz w:val="32"/>
          <w:szCs w:val="32"/>
          <w:lang w:val="ms-MY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ms-MY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แผ่นดินไหวคือสัญญาณวันสิ้นโล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/>
          <w:sz w:val="32"/>
          <w:sz w:val="32"/>
          <w:szCs w:val="32"/>
          <w:lang w:val="ms-MY"/>
        </w:rPr>
        <w:t>นอกจากแผ่นดินไหวหรือปรากฏการณ์ทางธรรมชาติอื่นๆ เป็นบทลงโทษของพระเจ้าที่เกิดขึ้นมาจากน้ำมือของมนุษย์</w:t>
      </w:r>
      <w:r>
        <w:rPr>
          <w:rFonts w:cs="Cordia New" w:ascii="Cordia New" w:hAnsi="Cordia New"/>
          <w:sz w:val="32"/>
          <w:szCs w:val="32"/>
          <w:lang w:val="ms-MY"/>
        </w:rPr>
        <w:t>(</w:t>
      </w:r>
      <w:r>
        <w:rPr>
          <w:rFonts w:ascii="Cordia New" w:hAnsi="Cordia New"/>
          <w:sz w:val="32"/>
          <w:sz w:val="32"/>
          <w:szCs w:val="32"/>
          <w:lang w:val="ms-MY"/>
        </w:rPr>
        <w:t>หมายถึงมนุษย์เป็นสาเหตุแล้ว</w:t>
      </w:r>
      <w:r>
        <w:rPr>
          <w:rFonts w:cs="Cordia New" w:ascii="Cordia New" w:hAnsi="Cordia New"/>
          <w:sz w:val="32"/>
          <w:szCs w:val="32"/>
          <w:lang w:val="ms-MY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ms-MY"/>
        </w:rPr>
        <w:t>แผ่นดินไหวยังเป็นสัญญาณวันสิ้นโลกอีก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  <w:tab/>
      </w:r>
      <w:r>
        <w:rPr>
          <w:rFonts w:ascii="Cordia New" w:hAnsi="Cordia New"/>
          <w:sz w:val="32"/>
          <w:sz w:val="32"/>
          <w:szCs w:val="32"/>
          <w:lang w:val="ms-MY"/>
        </w:rPr>
        <w:t>ท่านนบี ศ็อลลัลลอฮุ อะลัยฮิ วะซัลลัม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قو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اع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تى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..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كث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زلازل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6600"/>
          <w:sz w:val="32"/>
          <w:szCs w:val="32"/>
          <w:lang w:bidi="ar-SA"/>
        </w:rPr>
        <w:t>989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val="ms-MY"/>
        </w:rPr>
      </w:pPr>
      <w:r>
        <w:rPr>
          <w:rFonts w:eastAsia="Cordia New" w:cs="Cordia New" w:ascii="Cordia New" w:hAnsi="Cordia New"/>
          <w:color w:val="006600"/>
          <w:sz w:val="32"/>
          <w:szCs w:val="32"/>
          <w:lang w:val="ms-MY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 xml:space="preserve">วันกิยามะฮฺจะไม่เกิดขึ้นจนกว่าจะเกิดแผ่นดินไหวอย่างมากมายและถี่ขึ้น” 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ms-MY"/>
        </w:rPr>
        <w:t xml:space="preserve">อัล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>: 989</w:t>
      </w:r>
      <w:r>
        <w:rPr>
          <w:rFonts w:cs="Cordia New" w:ascii="Cordia New" w:hAnsi="Cordia New"/>
          <w:color w:val="006600"/>
          <w:sz w:val="32"/>
          <w:szCs w:val="32"/>
          <w:lang w:val="ms-MY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val="ms-MY"/>
        </w:rPr>
        <w:t xml:space="preserve">วันสิ้นโลกจะไม่เกิดขึ้นจนกว่าจะปรากฏสัญญาณต่างๆ บ่งบอกว่า วันสิ้นโลกจะมาถึงแล้ว หนึ่งในสัญญาณเหล่านั้นคือ แผ่นดินไหวจะเกิดมากขึ้นและจะถี่มากขึ้นเรื่อยๆ ดังที่ปรากฏในหะดีษข้างต้น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เมื่อกล่าวถึงความถี่ของแผ่นดินไหวเป็นสัญญาณวันสิ้นโลก เราลองมาดูสถิติการเกิดแผ่นดินไหวนับตั้งแต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ms-MY"/>
        </w:rPr>
        <w:t>ปีที่ผ่านมา จนถึงปี พ</w:t>
      </w:r>
      <w:r>
        <w:rPr>
          <w:rFonts w:cs="Cordia New" w:ascii="Cordia New" w:hAnsi="Cordia New"/>
          <w:sz w:val="32"/>
          <w:szCs w:val="32"/>
          <w:lang w:val="ms-MY"/>
        </w:rPr>
        <w:t>.</w:t>
      </w:r>
      <w:r>
        <w:rPr>
          <w:rFonts w:ascii="Cordia New" w:hAnsi="Cordia New"/>
          <w:sz w:val="32"/>
          <w:sz w:val="32"/>
          <w:szCs w:val="32"/>
          <w:lang w:val="ms-MY"/>
        </w:rPr>
        <w:t>ศ</w:t>
      </w:r>
      <w:r>
        <w:rPr>
          <w:rFonts w:cs="Cordia New" w:ascii="Cordia New" w:hAnsi="Cordia New"/>
          <w:sz w:val="32"/>
          <w:szCs w:val="32"/>
          <w:lang w:val="ms-MY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/>
          <w:sz w:val="32"/>
          <w:sz w:val="32"/>
          <w:szCs w:val="32"/>
          <w:lang w:val="ms-MY"/>
        </w:rPr>
        <w:t>ว่าเป็นอย่างไร</w:t>
      </w:r>
      <w:r>
        <w:rPr>
          <w:rFonts w:cs="Cordia New" w:ascii="Cordia New" w:hAnsi="Cordia New"/>
          <w:sz w:val="32"/>
          <w:szCs w:val="32"/>
          <w:lang w:val="ms-MY"/>
        </w:rPr>
        <w:t xml:space="preserve">? </w:t>
      </w:r>
      <w:r>
        <w:rPr>
          <w:rFonts w:ascii="Cordia New" w:hAnsi="Cordia New"/>
          <w:sz w:val="32"/>
          <w:sz w:val="32"/>
          <w:szCs w:val="32"/>
          <w:lang w:val="ms-MY"/>
        </w:rPr>
        <w:t>ความถี่เพิ่มมากขึ้นตามที่ได้กล่าวมาในหะดีษของท่านนบีบทนี้หรือไม่</w:t>
      </w:r>
      <w:r>
        <w:rPr>
          <w:rFonts w:cs="Cordia New" w:ascii="Cordia New" w:hAnsi="Cordia New"/>
          <w:sz w:val="32"/>
          <w:szCs w:val="32"/>
          <w:lang w:val="ms-MY"/>
        </w:rPr>
        <w:t xml:space="preserve">?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sz w:val="32"/>
          <w:szCs w:val="32"/>
          <w:lang w:val="ms-MY"/>
        </w:rPr>
      </w:r>
    </w:p>
    <w:p>
      <w:pPr>
        <w:pStyle w:val="Normal"/>
        <w:spacing w:lineRule="auto" w:line="240" w:before="0" w:after="0"/>
        <w:ind w:right="26" w:hanging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สถิติแผ่นดินไหวตั้งแต่ปี พ</w:t>
      </w:r>
      <w:r>
        <w:rPr>
          <w:rFonts w:cs="Cordia New" w:ascii="Cordia New" w:hAnsi="Cordia New"/>
          <w:b/>
          <w:bCs/>
          <w:sz w:val="32"/>
          <w:szCs w:val="32"/>
          <w:lang w:val="ms-MY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ms-MY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44</w:t>
      </w:r>
      <w:r>
        <w:rPr>
          <w:rFonts w:cs="Cordia New" w:ascii="Cordia New" w:hAnsi="Cordia New"/>
          <w:b/>
          <w:bCs/>
          <w:sz w:val="32"/>
          <w:szCs w:val="32"/>
          <w:lang w:val="ms-MY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ถึงปี พ</w:t>
      </w:r>
      <w:r>
        <w:rPr>
          <w:rFonts w:cs="Cordia New" w:ascii="Cordia New" w:hAnsi="Cordia New"/>
          <w:b/>
          <w:bCs/>
          <w:sz w:val="32"/>
          <w:szCs w:val="32"/>
          <w:lang w:val="ms-MY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ms-MY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มีดังนี้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ภาคตะวันตกของรัฐคุชราต อินเดีย ถูกถล่มด้วยแผ่นดินไหวครั้งใหญ่ มีผู้เสียชีวิ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บาดเจ็บ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6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เมืองแบม ของอิหร่าน วัดแรงสั่นสะเทือ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มีผู้เสียชีวิต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,88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บาดเจ็บอี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ใต้ทะเล ความรุนแรง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เกิดขึ้นนอกชายฝั่งเกาะสุมาตรา และยังก่อให้เกิดสึนามิคร่าชีวิตคนไป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0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ในหลายๆ ประเทศแถบมหาสมุทรอินเดีย โดยเฉพาะที่ในอินโดนีเซียมีผู้เสียชีวิต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8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รุนแ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6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ในเกาะเนียส นอกชายฝั่งเกาะสุมาตรา มีผ</w:t>
      </w:r>
      <w:r>
        <w:rPr>
          <w:rFonts w:ascii="Cordia New" w:hAnsi="Cordia New"/>
          <w:color w:val="000000"/>
          <w:sz w:val="32"/>
          <w:sz w:val="32"/>
          <w:szCs w:val="32"/>
        </w:rPr>
        <w:t>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สียชีวิต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9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คร่าชีวิตชาวปากีสถาน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ส่วนใหญ่เป็นชาวจังหวัดนอร์ท เวสต์ ฟรอนเทียร์ และรัฐแคชเมียร์ โดยอี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คนกลายเป็นคนไม่มีที่อยู่ 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รณีพิโรธ วัดแรงสั่นสะเทือ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ในยอร์กยาการ์ตา ของอินโดนีเซีย คร่าชีวิตผู้คนไป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และ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คนต้องกลายเป็นคนไร้ที่อยู่ 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ใต้ทะเลรุนแ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นอกชายฝั่งเกาะชวาของอินโดนีเซีย ก่อให้เกิดคลื่นยักษ์สึนามิ สังหารผู้คนไป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บาดเจ็บอี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9,5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ผู้คนต้องไรที่อยู่อาศัยอีกร่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74,0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ถล่มเกาะสุมาตราของอินโดนีเซีย ทำให้บ้านเรือนพังราบ และมีผู้เสียชีวิต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0 </w:t>
      </w:r>
      <w:r>
        <w:rPr>
          <w:rFonts w:ascii="Cordia New" w:hAnsi="Cordia New"/>
          <w:color w:val="000000"/>
          <w:sz w:val="32"/>
          <w:sz w:val="32"/>
          <w:szCs w:val="32"/>
        </w:rPr>
        <w:t>หมู่เกาะโซโลมอนตะวันตก เผชิญภัยพิบัต</w:t>
      </w:r>
      <w:r>
        <w:rPr>
          <w:rFonts w:ascii="Cordia New" w:hAnsi="Cordia New"/>
          <w:color w:val="000000"/>
          <w:sz w:val="32"/>
          <w:sz w:val="32"/>
          <w:szCs w:val="32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ึนามิ จากแผ่นดินไหวรุนแ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คร่าชีวิตชาวเกาะไป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และอีกนับพันคนต้องอพยพย้ายถิ่น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 วัดความรุนแรง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เกิดขึ้นที่ทางตะวันออกของประเทศคองโก และทางตะวันตกของรวันดา มีผู้เสียชีวิ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 </w:t>
      </w:r>
      <w:r>
        <w:rPr>
          <w:rFonts w:ascii="Cordia New" w:hAnsi="Cordia New"/>
          <w:color w:val="000000"/>
          <w:sz w:val="32"/>
          <w:sz w:val="32"/>
          <w:szCs w:val="32"/>
        </w:rPr>
        <w:t>คน และอีกหลายพันคนไร้ที่อยู่อาศัย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 ที่มณฑลเสฉวน ทางตะวันตกเฉียงใต้ของจีน มีผู้เสียชีวิ</w:t>
      </w:r>
      <w:r>
        <w:rPr>
          <w:rFonts w:ascii="Cordia New" w:hAnsi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สูญหาย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7,000 </w:t>
      </w:r>
      <w:r>
        <w:rPr>
          <w:rFonts w:ascii="Cordia New" w:hAnsi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สร้างความเสียหายให้ทางตะวันตกเฉียงใต้ของปากีสถาน มีผู้เสียชีวิตเกื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/>
          <w:color w:val="000000"/>
          <w:sz w:val="32"/>
          <w:sz w:val="32"/>
          <w:szCs w:val="32"/>
        </w:rPr>
        <w:t>คน และผู้คนไร่ที่อยู่อาศั</w:t>
      </w:r>
      <w:r>
        <w:rPr>
          <w:rFonts w:ascii="Cordia New" w:hAnsi="Cordia New"/>
          <w:color w:val="000000"/>
          <w:sz w:val="32"/>
          <w:sz w:val="32"/>
          <w:szCs w:val="32"/>
        </w:rPr>
        <w:t>ย</w:t>
      </w:r>
      <w:r>
        <w:rPr>
          <w:rFonts w:ascii="Cordia New" w:hAnsi="Cordia New"/>
          <w:color w:val="000000"/>
          <w:sz w:val="32"/>
          <w:sz w:val="32"/>
          <w:szCs w:val="32"/>
        </w:rPr>
        <w:t>หลายหมื่นคน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มีผู้เสียชีวิตเกื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/>
          <w:color w:val="000000"/>
          <w:sz w:val="32"/>
          <w:sz w:val="32"/>
          <w:szCs w:val="32"/>
        </w:rPr>
        <w:t>คนในเมืองลาควิลา และเมืองใกล้เคียงของอิตาลี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เกาะชวา เกาะหลักของอินโดนีเซีย ได้รับความเสียหายจาก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0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 ที่ทำให้เกิดโคลนถล่ม มีผู้เสียชีว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12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คลื่นยักษ์สึนามิ หลังเกิดแผ่นดินไหวรุนแ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 เหตุการณ์นี้สร้างความเสียหายให้หมู่บ้าน และรีสอร์</w:t>
      </w:r>
      <w:r>
        <w:rPr>
          <w:rFonts w:ascii="Cordia New" w:hAnsi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มากในซามัว และหมู่เกาะข้างเคียงในมหาสมุทรแปซิฟิก มีผู้เสียชีวิ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6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26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ถล่มเกาะสุมาตราของอินโดนีเซีย ทำให้มีผู้เสียชีวิต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10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ข้อมูลสถิติข้างต้นได้มาจากเว็บไซต์ 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http://archive.voicetv.co.th/content/</w:t>
      </w:r>
      <w:r>
        <w:rPr>
          <w:rFonts w:cs="Cordia New" w:ascii="Cordia New" w:hAnsi="Cordia New"/>
          <w:color w:val="000000"/>
          <w:sz w:val="32"/>
          <w:szCs w:val="32"/>
          <w:lang w:val="ms-MY"/>
        </w:rPr>
        <w:t>)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ที่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</w:rPr>
        <w:t>เฮติ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>​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สร้างความเสียหายมากมายมหาศาล โดยศูนย์กลางแผ่นดินไหวอยู่ห่างจากกรุงปอร์โตแปรงซ์เมืองหลวงของประเทศเฮติ ทั้งนี้ ได้มีการประมาณว่า มีผู้ได้รับผลกระทบจากแผ่นดินไหวครั้งนี้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คน รัฐบาลเฮติรายงานว่ามีผู้เสียชีวิตเกื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สนคน ผู้บาดเจ็บอี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สนคน และอี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คนยังไม่มีที่อยู่อาศัย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เดือนต่อมา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ุมภาพันธ์ เกิดแผ่นดินไหว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ที่นอกชายฝั่งแคว้นเมาเลประเทศชิลี จนเป็นเหตุให้เกิดความเสียหายของทรัพย์สินชนิด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</w:rPr>
        <w:t>ราบพนาสูญ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>​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น่าตกใจกว่าความเสียหายซึ่งมากมายมหาศาลแล้ว เหตุการณ์ดังกล่าวทำให้แกนโลกเอียงไปจากตำแหน่งเดิ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ิ้วส่งผลให้ระยะเวลาสั้นลงไ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มโครวินาท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มโครวินาที 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ในล้านวินาท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เลยทีเดียว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ทิ้งท้ายกับภัยธรรมชาติ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>255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รุนแรงในอ่าวเบงกอล วัดขนาดแรงสั่นสะเทือนได้ </w:t>
      </w:r>
      <w:r>
        <w:rPr>
          <w:rFonts w:cs="Cordia New" w:ascii="Cordia New" w:hAnsi="Cordia New"/>
          <w:color w:val="000000"/>
          <w:sz w:val="32"/>
          <w:szCs w:val="32"/>
        </w:rPr>
        <w:t>6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ริคเตอร์ที่หมู่เกาะอันดามันแอนด์ นิโคบาร์ ในอ่าวเบงกอล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เดือนถัดมาเรียกว่าภัยธรรมชาติหายใจรดต้นคอโลกใบนี้ราวกับโกรธแค้น วันที่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>255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Cordia New" w:ascii="Cordia New" w:hAnsi="Cordia New"/>
          <w:color w:val="000000"/>
          <w:sz w:val="32"/>
          <w:szCs w:val="32"/>
        </w:rPr>
        <w:t>05.1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 (</w:t>
      </w:r>
      <w:r>
        <w:rPr>
          <w:rFonts w:ascii="Cordia New" w:hAnsi="Cordia New"/>
          <w:color w:val="000000"/>
          <w:sz w:val="32"/>
          <w:sz w:val="32"/>
          <w:szCs w:val="32"/>
        </w:rPr>
        <w:t>ตามเวลาท้องถิ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ณะที่คนกำลังหลับใหลเกิดเหตุการณ์แผ่นดินไหวนอกชายฝั่งของเกาะสุมาตรา ประเทศอินโดนีเซีย มีความรุนแรง </w:t>
      </w:r>
      <w:r>
        <w:rPr>
          <w:rFonts w:cs="Cordia New" w:ascii="Cordia New" w:hAnsi="Cordia New"/>
          <w:color w:val="000000"/>
          <w:sz w:val="32"/>
          <w:szCs w:val="32"/>
        </w:rPr>
        <w:t>7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ไม่มีรายงานผู้ได้รับบาดเจ็บหลังจากนั้นเกิดคลื่นสึนามิ สูง </w:t>
      </w:r>
      <w:r>
        <w:rPr>
          <w:rFonts w:cs="Cordia New" w:ascii="Cordia New" w:hAnsi="Cordia New"/>
          <w:color w:val="000000"/>
          <w:sz w:val="32"/>
          <w:szCs w:val="32"/>
        </w:rPr>
        <w:t>1.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ใกล้ศูนย์กลางแผ่นดินไหว ซึ่งเป็นคลื่นขนาดเล็ก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ในวันเดียวกันที่ประเทศจีนเกิดแผ่นดินไหวซ้ำอีก  มีความรุนแรง </w:t>
      </w:r>
      <w:r>
        <w:rPr>
          <w:rFonts w:cs="Cordia New" w:ascii="Cordia New" w:hAnsi="Cordia New"/>
          <w:color w:val="000000"/>
          <w:sz w:val="32"/>
          <w:szCs w:val="32"/>
        </w:rPr>
        <w:t>6.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>7.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บริเวณเขตปกครองตนเองยูซู มณฑลชิงไห่ สาธารณรัฐประชาชนจีน เมื่อเวลา </w:t>
      </w:r>
      <w:r>
        <w:rPr>
          <w:rFonts w:cs="Cordia New" w:ascii="Cordia New" w:hAnsi="Cordia New"/>
          <w:color w:val="000000"/>
          <w:sz w:val="32"/>
          <w:szCs w:val="32"/>
        </w:rPr>
        <w:t>07.4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 (</w:t>
      </w:r>
      <w:r>
        <w:rPr>
          <w:rFonts w:ascii="Cordia New" w:hAnsi="Cordia New"/>
          <w:color w:val="000000"/>
          <w:sz w:val="32"/>
          <w:sz w:val="32"/>
          <w:szCs w:val="32"/>
        </w:rPr>
        <w:t>ตามเวลาในท้องถิ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นักข่าวซินหัวของประเทศจีน รายงานว่ามีผู้เสียชีวิตอย่างเป็นทางการ </w:t>
      </w:r>
      <w:r>
        <w:rPr>
          <w:rFonts w:cs="Cordia New" w:ascii="Cordia New" w:hAnsi="Cordia New"/>
          <w:color w:val="000000"/>
          <w:sz w:val="32"/>
          <w:szCs w:val="32"/>
        </w:rPr>
        <w:t>2,22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สูญหาย </w:t>
      </w:r>
      <w:r>
        <w:rPr>
          <w:rFonts w:cs="Cordia New" w:ascii="Cordia New" w:hAnsi="Cordia New"/>
          <w:color w:val="000000"/>
          <w:sz w:val="32"/>
          <w:szCs w:val="32"/>
        </w:rPr>
        <w:t>7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และบาดเจ็บ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13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ซึ่งในที่นี้บาดเจ็บสาหัสเกือบ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พันราย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>255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ขนาด </w:t>
      </w:r>
      <w:r>
        <w:rPr>
          <w:rFonts w:cs="Cordia New" w:ascii="Cordia New" w:hAnsi="Cordia New"/>
          <w:color w:val="000000"/>
          <w:sz w:val="32"/>
          <w:szCs w:val="32"/>
        </w:rPr>
        <w:t>6.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ที่นอกหมู่เกาะอันดามันของอินเดียที่ระดับความลึก </w:t>
      </w:r>
      <w:r>
        <w:rPr>
          <w:rFonts w:cs="Cordia New" w:ascii="Cordia New" w:hAnsi="Cordia New"/>
          <w:color w:val="000000"/>
          <w:sz w:val="32"/>
          <w:szCs w:val="32"/>
        </w:rPr>
        <w:t>12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ิโลเมตร และมีศูนย์กลางแผ่นดินไหวห่างประมาณ </w:t>
      </w:r>
      <w:r>
        <w:rPr>
          <w:rFonts w:cs="Cordia New" w:ascii="Cordia New" w:hAnsi="Cordia New"/>
          <w:color w:val="000000"/>
          <w:sz w:val="32"/>
          <w:szCs w:val="32"/>
        </w:rPr>
        <w:t>12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ิโลเมตร จากเมืองพอร์ตแบลร์ของหมู่เกาะอันดามัน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ขนาดเกื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ที่บริเวณประเทศฟิลิปปินส์ นอกจากนั้นยังเกิดแผ่นดินไหวที่เกาะวาเนาต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(Vanautu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0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อีกต่างหาก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วต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แผ่นดินไหว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ที่นอกชายฝั่งประเทศอินเดีย ซึ่งห่างจากซีกตะวันตกของหมู่เกาะนิโคบาร์ไป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ิโลเมตรที่ความลึ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 </w:t>
      </w:r>
      <w:r>
        <w:rPr>
          <w:rFonts w:ascii="Cordia New" w:hAnsi="Cordia New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เหตุแผ่นดินไหวบริเวณเกาะไบแอ็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(Biak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ยู่ในมหาสมุทรแปซิฟิกทางทิศตะวันตกเฉียงเหนือของเกาะปาปัว วัดความสั่นสะเทือ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2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เดือนกรกฎาคม 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เหตุน้ำท่วม และดินถล่มจากฝนตกหนักทางภาคใต้ของจีน ส่งผลให้มีผู้เสียชีวิต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0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วันเดียวกัน เหตุการณ์แผ่นดินไหวอินโดนีเซีย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6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ผ่นดินไหวที่อินโดนีเซีย ขนาดความรุนแ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7 </w:t>
      </w:r>
      <w:r>
        <w:rPr>
          <w:rFonts w:ascii="Cordia New" w:hAnsi="Cordia New"/>
          <w:color w:val="000000"/>
          <w:sz w:val="32"/>
          <w:sz w:val="32"/>
          <w:szCs w:val="32"/>
        </w:rPr>
        <w:t>ริกเตอร์</w:t>
      </w:r>
    </w:p>
    <w:p>
      <w:pPr>
        <w:pStyle w:val="Normal"/>
        <w:ind w:right="2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ึนามิถล่มซ้ำที่หมู่เกาะ เมนตาไว ประเทศอินโดนีเซีย ความรุนแรง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ิกเตอร์ ทำให้มีผู้เสียชีวิ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และสูญหายร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ข้อมูลจากเว็บไซต์</w:t>
      </w:r>
      <w:r>
        <w:rPr>
          <w:rFonts w:cs="Cordia New" w:ascii="Cordia New" w:hAnsi="Cordia New"/>
          <w:color w:val="000000"/>
          <w:sz w:val="32"/>
          <w:szCs w:val="32"/>
        </w:rPr>
        <w:t>http://www.thaniyo.com/index.php/2009-05-13-14-51-39/211-50-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val="ms-MY"/>
        </w:rPr>
        <w:t>เมื่อเราดูข้อมูลสถิติแผ่นดินไหวที่เกิดขึ้นตั้งแต่ปี พ</w:t>
      </w:r>
      <w:r>
        <w:rPr>
          <w:rFonts w:cs="Cordia New" w:ascii="Cordia New" w:hAnsi="Cordia New"/>
          <w:sz w:val="32"/>
          <w:szCs w:val="32"/>
          <w:lang w:val="ms-MY"/>
        </w:rPr>
        <w:t>.</w:t>
      </w:r>
      <w:r>
        <w:rPr>
          <w:rFonts w:ascii="Cordia New" w:hAnsi="Cordia New"/>
          <w:sz w:val="32"/>
          <w:sz w:val="32"/>
          <w:szCs w:val="32"/>
          <w:lang w:val="ms-MY"/>
        </w:rPr>
        <w:t>ศ</w:t>
      </w:r>
      <w:r>
        <w:rPr>
          <w:rFonts w:cs="Cordia New" w:ascii="Cordia New" w:hAnsi="Cordia New"/>
          <w:sz w:val="32"/>
          <w:szCs w:val="32"/>
          <w:lang w:val="ms-MY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ms-MY"/>
        </w:rPr>
        <w:t>ถึง ปี พ</w:t>
      </w:r>
      <w:r>
        <w:rPr>
          <w:rFonts w:cs="Cordia New" w:ascii="Cordia New" w:hAnsi="Cordia New"/>
          <w:sz w:val="32"/>
          <w:szCs w:val="32"/>
          <w:lang w:val="ms-MY"/>
        </w:rPr>
        <w:t>.</w:t>
      </w:r>
      <w:r>
        <w:rPr>
          <w:rFonts w:ascii="Cordia New" w:hAnsi="Cordia New"/>
          <w:sz w:val="32"/>
          <w:sz w:val="32"/>
          <w:szCs w:val="32"/>
          <w:lang w:val="ms-MY"/>
        </w:rPr>
        <w:t>ศ</w:t>
      </w:r>
      <w:r>
        <w:rPr>
          <w:rFonts w:cs="Cordia New" w:ascii="Cordia New" w:hAnsi="Cordia New"/>
          <w:sz w:val="32"/>
          <w:szCs w:val="32"/>
          <w:lang w:val="ms-MY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มีเพิ่มมากขึ้น และรุนแรงมากขึ้นเรื่อยๆ และเมื่อเข้า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/>
          <w:sz w:val="32"/>
          <w:sz w:val="32"/>
          <w:szCs w:val="32"/>
          <w:lang w:val="ms-MY"/>
        </w:rPr>
        <w:t>มาได้แค่สามเดือนผลปรากฏว่า ได้เกิดแผ่นดินไหวแล้วในรอบสามเดือนคือ วันที่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sz w:val="32"/>
          <w:szCs w:val="32"/>
          <w:lang w:val="ms-MY"/>
        </w:rPr>
        <w:t xml:space="preserve">22 </w:t>
      </w:r>
      <w:r>
        <w:rPr>
          <w:rFonts w:ascii="Cordia New" w:hAnsi="Cordia New"/>
          <w:sz w:val="32"/>
          <w:sz w:val="32"/>
          <w:szCs w:val="32"/>
          <w:lang w:val="ms-MY"/>
        </w:rPr>
        <w:t>ก</w:t>
      </w:r>
      <w:r>
        <w:rPr>
          <w:rFonts w:cs="Cordia New" w:ascii="Cordia New" w:hAnsi="Cordia New"/>
          <w:sz w:val="32"/>
          <w:szCs w:val="32"/>
          <w:lang w:val="ms-MY"/>
        </w:rPr>
        <w:t>.</w:t>
      </w:r>
      <w:r>
        <w:rPr>
          <w:rFonts w:ascii="Cordia New" w:hAnsi="Cordia New"/>
          <w:sz w:val="32"/>
          <w:sz w:val="32"/>
          <w:szCs w:val="32"/>
          <w:lang w:val="ms-MY"/>
        </w:rPr>
        <w:t>พ</w:t>
      </w:r>
      <w:r>
        <w:rPr>
          <w:rFonts w:cs="Cordia New" w:ascii="Cordia New" w:hAnsi="Cordia New"/>
          <w:sz w:val="32"/>
          <w:szCs w:val="32"/>
          <w:lang w:val="ms-MY"/>
        </w:rPr>
        <w:t>.</w:t>
      </w:r>
      <w:r>
        <w:rPr>
          <w:rFonts w:cs="Cordia New" w:ascii="Cordia New" w:hAnsi="Cordia New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  <w:lang w:val="ms-MY"/>
        </w:rPr>
        <w:t xml:space="preserve">54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แผ่นดินไหว </w:t>
      </w:r>
      <w:r>
        <w:rPr>
          <w:rFonts w:cs="Cordia New" w:ascii="Cordia New" w:hAnsi="Cordia New"/>
          <w:sz w:val="32"/>
          <w:szCs w:val="32"/>
          <w:lang w:val="ms-MY"/>
        </w:rPr>
        <w:t xml:space="preserve">6.3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ริคเตอร์ ที่เมืองไคร์สเชิร์ช ประเทศนิวซีแลนด์ </w:t>
      </w:r>
      <w:r>
        <w:rPr>
          <w:rFonts w:ascii="Cordia New" w:hAnsi="Cordia New"/>
          <w:sz w:val="32"/>
          <w:sz w:val="32"/>
          <w:szCs w:val="32"/>
          <w:lang w:val="ms-MY"/>
        </w:rPr>
        <w:t>หลัง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จากนั้นเพียง </w:t>
      </w:r>
      <w:r>
        <w:rPr>
          <w:rFonts w:cs="Cordia New" w:ascii="Cordia New" w:hAnsi="Cordia New"/>
          <w:sz w:val="32"/>
          <w:szCs w:val="32"/>
          <w:lang w:val="ms-MY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สัปดาห์เศษ ตามด้วยแผ่นดินไหว  </w:t>
      </w:r>
      <w:r>
        <w:rPr>
          <w:rFonts w:cs="Cordia New" w:ascii="Cordia New" w:hAnsi="Cordia New"/>
          <w:sz w:val="32"/>
          <w:szCs w:val="32"/>
          <w:lang w:val="ms-MY"/>
        </w:rPr>
        <w:t xml:space="preserve">5.8 </w:t>
      </w:r>
      <w:r>
        <w:rPr>
          <w:rFonts w:ascii="Cordia New" w:hAnsi="Cordia New"/>
          <w:sz w:val="32"/>
          <w:sz w:val="32"/>
          <w:szCs w:val="32"/>
          <w:lang w:val="ms-MY"/>
        </w:rPr>
        <w:t>ริคเตอร์ ที่เมืองยูนาน ประเทศจีน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sz w:val="32"/>
          <w:szCs w:val="32"/>
          <w:lang w:val="ms-MY"/>
        </w:rPr>
        <w:t>(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ข้อมูลจากเว็บไซต์ </w:t>
      </w:r>
      <w:r>
        <w:rPr>
          <w:rFonts w:cs="Cordia New" w:ascii="Cordia New" w:hAnsi="Cordia New"/>
          <w:sz w:val="32"/>
          <w:szCs w:val="32"/>
          <w:lang w:val="ms-MY"/>
        </w:rPr>
        <w:t>http://news.impaqmsn.com /articles_hn.aspx?id=</w:t>
      </w:r>
      <w:r>
        <w:rPr>
          <w:rFonts w:cs="Cordia New" w:ascii="Cordia New" w:hAnsi="Cordia New"/>
          <w:sz w:val="32"/>
          <w:szCs w:val="32"/>
        </w:rPr>
        <w:t>405681</w:t>
      </w:r>
      <w:r>
        <w:rPr>
          <w:rFonts w:cs="Cordia New" w:ascii="Cordia New" w:hAnsi="Cordia New"/>
          <w:sz w:val="32"/>
          <w:szCs w:val="32"/>
          <w:lang w:val="ms-MY"/>
        </w:rPr>
        <w:t>&amp;ch=hn</w:t>
      </w:r>
      <w:r>
        <w:rPr>
          <w:rFonts w:cs="Cordia New" w:ascii="Cordia New" w:hAnsi="Cordia New"/>
          <w:sz w:val="32"/>
          <w:szCs w:val="32"/>
          <w:lang w:val="ms-MY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และต่อมาเกิดแผ่นดินไหวที่ทำให้เกิดคลื่นยักษ์ขนาดใหญ่ที่ประสบแก่ชาวญี่ปุ่นที่ผ่านมา และก็ยังเกิดแผ่นดินไหวที่ญี่ปุ่นตามมาอีกสองสามครั้งและเกิดขึ้นที่ประเทศพม่าทำให้มีผู้เสียมากกว่าร้อยคน ตามข้อมูลของนักวิชาการที่เกี่ยวข้องกับแผ่นดินได้กล่าวว่า ในอนาคตข้างหน้า แนวโน้มการเกิดแผ่นดินไหวจะเกิดมากขึ้นเรื่อยๆ จนมีบางคนเขียนบทความด้วยหัวข้อที่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 xml:space="preserve">ฤา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4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>จะเป็นปีแห่งการเกิดแผ่นดินไหว</w:t>
      </w:r>
      <w:r>
        <w:rPr>
          <w:rFonts w:ascii="Cordia New" w:hAnsi="Cordia New"/>
          <w:sz w:val="32"/>
          <w:sz w:val="32"/>
          <w:szCs w:val="32"/>
          <w:lang w:val="ms-MY"/>
        </w:rPr>
        <w:t xml:space="preserve"> ซึ่งแสดงถึงแนวโน้มของแผ่นดินไหวในปีนี้และปีต่อๆ 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/>
          <w:sz w:val="32"/>
          <w:sz w:val="32"/>
          <w:szCs w:val="32"/>
          <w:lang w:val="ms-MY"/>
        </w:rPr>
        <w:t xml:space="preserve">ท่านนบีมุฮัมมัด ศ็อลลัลลอฮุ อะลัยฮิ วะซัลลัม ได้กล่าวว่า  โลกนี้จะไม่สูญสิ้นไปนอกจากจะต้องเกิดแผ่นดินไหวหรือแผ่นดินสูบครั้งใหญ่ถึงสามครั้ง หนึ่งครั้งเกิดขึ้น ณ แผ่นดินตะวันออก หนึ่งครั้งเกิดขึ้น ณ แผ่นดินตะวันตก และหนึ่งครั้งเกิดขึ้น ณ แผ่นดินตอนกลาง ซึ่งคำกล่าวของท่านนบีดังกล่าวนี้จะต้องเกิดขึ้นอย่างแน่นอนหลังจากที่แผ่นดินไหวได้เกิดถี่ขึ้นและมากขึ้น ส่วนจะเกิดขึ้นเมื่อไหร่นั้นไม่มีมนุษย์ผู้ใดที่สามารถล่วงรู้ แต่ที่รู้ได้ นั่นก็คือ ดูจากสัญญาณต่างๆ ที่เป็นสัญญาณวันสิ้นโลก และหนึ่งในนั้นคือการเกิดแผ่นดินไหวถี่ขึ้นตามที่กล่าวมา 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val="ms-MY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val="ms-MY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val="ms-MY"/>
        </w:rPr>
        <w:t>สรุ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ms-MY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val="ms-MY"/>
        </w:rPr>
        <w:t xml:space="preserve">แผ่นดินไหวเป็นกำหนดการของอัลลอฮฺที่มีผลมาจากการกระทำของมนุษย์ และแผ่นดินไหวก็ยังเป็นปรากฏการณ์หนึ่งที่สามารถบ่งบอกว่า โลกนี้ใกล้ถึงวันอวสานไปทุกทีแล้ว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ms-MY"/>
        </w:rPr>
        <w:t>ซึ่งสามารถสังเกตได้จากการเกิดมากขึ้นและถี่ขึ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5</w:t>
    </w:r>
    <w:r>
      <w:rPr>
        <w:rFonts w:cs="Cordia New" w:ascii="Cordia New" w:hAnsi="Cordia New"/>
      </w:rPr>
      <w:fldChar w:fldCharType="end"/>
    </w:r>
  </w:p>
  <w:p>
    <w:pPr>
      <w:pStyle w:val="Footer"/>
      <w:jc w:val="cen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Spec">
    <w:name w:val="spe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9:00Z</dcterms:created>
  <dc:creator>อิบรอเฮง อาลหูเซน</dc:creator>
  <dc:description>موقع دار الإسلام
http://www.islamhouse.com
شهر ربيع الثاني 1432هـ </dc:description>
  <cp:keywords>อิสลาม/สิ้นโลก/ภัยพิบัต</cp:keywords>
  <dc:language>en-US</dc:language>
  <cp:lastModifiedBy>ACER</cp:lastModifiedBy>
  <dcterms:modified xsi:type="dcterms:W3CDTF">2011-04-04T03:56:00Z</dcterms:modified>
  <cp:revision>3</cp:revision>
  <dc:subject>แผ่นดินไหว</dc:subject>
  <dc:title>มองเหตุการณ์แผ่นดินไหวนจากคำสอนอิสลาม</dc:title>
</cp:coreProperties>
</file>