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spacing w:val="0"/>
          <w:w w:val="100"/>
          <w:kern w:val="0"/>
          <w:position w:val="0"/>
          <w:sz w:val="24"/>
          <w:vertAlign w:val="baseline"/>
          <w:lang w:bidi="bn-BD"/>
        </w:rPr>
      </w:pPr>
      <w:r>
        <w:rPr>
          <w:rFonts w:ascii="Kalpurush" w:hAnsi="Kalpurush" w:cs="Kalpurush"/>
          <w:spacing w:val="0"/>
          <w:w w:val="100"/>
          <w:kern w:val="0"/>
          <w:position w:val="0"/>
          <w:sz w:val="24"/>
          <w:vertAlign w:val="baseline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spacing w:val="0"/>
          <w:w w:val="100"/>
          <w:kern w:val="0"/>
          <w:position w:val="0"/>
          <w:sz w:val="24"/>
          <w:vertAlign w:val="baseline"/>
          <w:lang w:bidi="bn-BD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4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spacing w:val="0"/>
          <w:w w:val="100"/>
          <w:kern w:val="0"/>
          <w:position w:val="0"/>
          <w:sz w:val="24"/>
          <w:vertAlign w:val="baseline"/>
          <w:lang w:bidi="bn-BD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4"/>
          <w:vertAlign w:val="baseline"/>
          <w:lang w:bidi="bn-BD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Kalpurush" w:hAnsi="Kalpurush" w:cs="Kalpurush"/>
          <w:b/>
          <w:b/>
          <w:bCs/>
          <w:spacing w:val="0"/>
          <w:w w:val="100"/>
          <w:kern w:val="0"/>
          <w:position w:val="0"/>
          <w:sz w:val="48"/>
          <w:sz w:val="48"/>
          <w:szCs w:val="48"/>
          <w:vertAlign w:val="baseline"/>
          <w:lang w:bidi="bn-BD"/>
        </w:rPr>
      </w:pPr>
      <w:r>
        <w:rPr>
          <w:rFonts w:cs="Kalpurush" w:ascii="Kalpurush" w:hAnsi="Kalpurush"/>
          <w:b/>
          <w:bCs/>
          <w:spacing w:val="0"/>
          <w:w w:val="100"/>
          <w:kern w:val="0"/>
          <w:position w:val="0"/>
          <w:sz w:val="48"/>
          <w:sz w:val="48"/>
          <w:szCs w:val="48"/>
          <w:vertAlign w:val="baseline"/>
          <w:lang w:bidi="bn-BD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Kalpurush" w:hAnsi="Kalpurush" w:cs="Kalpurush"/>
          <w:color w:val="800000"/>
          <w:spacing w:val="0"/>
          <w:w w:val="100"/>
          <w:kern w:val="0"/>
          <w:position w:val="0"/>
          <w:sz w:val="48"/>
          <w:sz w:val="48"/>
          <w:szCs w:val="48"/>
          <w:vertAlign w:val="baseline"/>
          <w:lang w:bidi="bn-BD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bn-BD"/>
        </w:rPr>
        <w:t>আমরা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bn-BD"/>
        </w:rPr>
        <w:t>কিভাব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bn-BD"/>
        </w:rPr>
        <w:t>বুঝব</w:t>
      </w:r>
      <w:r>
        <w:rPr>
          <w:rFonts w:eastAsia="Nikosh" w:cs="Kalpurush" w:ascii="Kalpurush" w:hAnsi="Kalpurush"/>
          <w:b/>
          <w:bCs/>
          <w:color w:val="800000"/>
          <w:spacing w:val="0"/>
          <w:w w:val="100"/>
          <w:kern w:val="0"/>
          <w:position w:val="0"/>
          <w:sz w:val="48"/>
          <w:sz w:val="48"/>
          <w:szCs w:val="48"/>
          <w:vertAlign w:val="baseline"/>
          <w:lang w:bidi="bn-BD"/>
        </w:rPr>
        <w:t>?</w:t>
      </w:r>
    </w:p>
    <w:p>
      <w:pPr>
        <w:pStyle w:val="Normal"/>
        <w:tabs>
          <w:tab w:val="clear" w:pos="720"/>
          <w:tab w:val="right" w:pos="6120" w:leader="none"/>
        </w:tabs>
        <w:spacing w:before="120" w:after="120"/>
        <w:ind w:left="50" w:right="50" w:hanging="0"/>
        <w:jc w:val="center"/>
        <w:rPr>
          <w:rFonts w:ascii="Kalpurush" w:hAnsi="Kalpurush" w:eastAsia="SimSun;宋体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SimSun;宋体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[</w:t>
      </w:r>
      <w:r>
        <w:rPr>
          <w:rFonts w:ascii="Kalpurush" w:hAnsi="Kalpurush" w:eastAsia="SimSun;宋体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eastAsia="zh-CN" w:bidi="bn-BD"/>
        </w:rPr>
        <w:t>বাংলা</w:t>
      </w:r>
      <w:r>
        <w:rPr>
          <w:rFonts w:ascii="Kalpurush" w:hAnsi="Kalpurush" w:eastAsia="SimSun;宋体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eastAsia="zh-CN" w:bidi="bn-BD"/>
        </w:rPr>
        <w:t xml:space="preserve"> </w:t>
      </w:r>
      <w:r>
        <w:rPr>
          <w:rFonts w:eastAsia="SimSun;宋体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 w:bidi="bn-BD"/>
        </w:rPr>
        <w:t xml:space="preserve">- </w:t>
      </w:r>
      <w:r>
        <w:rPr>
          <w:rFonts w:eastAsia="SimSun;宋体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 w:bidi="bn-BD"/>
        </w:rPr>
        <w:t>b</w:t>
      </w:r>
      <w:r>
        <w:rPr>
          <w:rFonts w:eastAsia="SimSun;宋体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 w:bidi="bn-BD"/>
        </w:rPr>
        <w:t xml:space="preserve">engali - </w:t>
      </w:r>
      <w:r>
        <w:rPr>
          <w:rFonts w:ascii="Kalpurush" w:hAnsi="Kalpurush" w:eastAsia="SimSun;宋体" w:cs="KFGQPC Uthman Taha Nask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eastAsia="zh-CN"/>
        </w:rPr>
        <w:t>بنغالي</w:t>
      </w:r>
      <w:r>
        <w:rPr>
          <w:rFonts w:eastAsia="SimSun;宋体" w:cs="KFGQPC Uthman Taha Nask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]</w:t>
      </w:r>
    </w:p>
    <w:p>
      <w:pPr>
        <w:pStyle w:val="Normal"/>
        <w:jc w:val="center"/>
        <w:rPr>
          <w:rFonts w:ascii="Kalpurush" w:hAnsi="Kalpurush" w:eastAsia="SimSun;宋体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SimSun;宋体"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</w:r>
    </w:p>
    <w:p>
      <w:pPr>
        <w:pStyle w:val="Normal"/>
        <w:jc w:val="center"/>
        <w:rPr/>
      </w:pPr>
      <w:r>
        <w:rPr>
          <w:rFonts w:ascii="Kalpurush" w:hAnsi="Kalpurush" w:cs="Kalpurush"/>
          <w:color w:val="800000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lang w:bidi="bn-BD"/>
        </w:rPr>
        <w:t>লেখক</w:t>
      </w:r>
      <w:r>
        <w:rPr>
          <w:rFonts w:cs="Kalpurush" w:ascii="Kalpurush" w:hAnsi="Kalpurush"/>
          <w:color w:val="8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  <w:t>:</w:t>
      </w: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  <w:t xml:space="preserve"> </w:t>
      </w:r>
      <w:r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lang w:bidi="bn-BD"/>
        </w:rPr>
        <w:t>ড</w:t>
      </w: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  <w:t xml:space="preserve">. </w:t>
      </w:r>
      <w:r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lang w:bidi="bn-BD"/>
        </w:rPr>
        <w:t>মোহাম্মদ মানজুরে ইলাহী</w:t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rFonts w:ascii="Kalpurush" w:hAnsi="Kalpurush" w:cs="Kalpurush"/>
          <w:color w:val="800000"/>
          <w:spacing w:val="0"/>
          <w:w w:val="100"/>
          <w:kern w:val="0"/>
          <w:position w:val="0"/>
          <w:sz w:val="40"/>
          <w:sz w:val="40"/>
          <w:sz w:val="40"/>
          <w:szCs w:val="32"/>
          <w:vertAlign w:val="baseline"/>
          <w:lang w:bidi="bn-BD"/>
        </w:rPr>
        <w:t>সম্পাদনা</w:t>
      </w:r>
      <w:r>
        <w:rPr>
          <w:rFonts w:cs="Kalpurush" w:ascii="Kalpurush" w:hAnsi="Kalpurush"/>
          <w:spacing w:val="0"/>
          <w:w w:val="100"/>
          <w:kern w:val="0"/>
          <w:position w:val="0"/>
          <w:sz w:val="40"/>
          <w:sz w:val="40"/>
          <w:szCs w:val="32"/>
          <w:vertAlign w:val="baseline"/>
          <w:lang w:bidi="bn-BD"/>
        </w:rPr>
        <w:t xml:space="preserve">: </w:t>
      </w:r>
      <w:r>
        <w:rPr>
          <w:rFonts w:ascii="Kalpurush" w:hAnsi="Kalpurush" w:cs="Kalpurush"/>
          <w:spacing w:val="0"/>
          <w:w w:val="100"/>
          <w:kern w:val="0"/>
          <w:position w:val="0"/>
          <w:sz w:val="40"/>
          <w:sz w:val="40"/>
          <w:sz w:val="40"/>
          <w:szCs w:val="32"/>
          <w:vertAlign w:val="baseline"/>
          <w:lang w:bidi="bn-BD"/>
        </w:rPr>
        <w:t>ড</w:t>
      </w:r>
      <w:r>
        <w:rPr>
          <w:rFonts w:cs="Kalpurush" w:ascii="Kalpurush" w:hAnsi="Kalpurush"/>
          <w:spacing w:val="0"/>
          <w:w w:val="100"/>
          <w:kern w:val="0"/>
          <w:position w:val="0"/>
          <w:sz w:val="40"/>
          <w:sz w:val="40"/>
          <w:szCs w:val="32"/>
          <w:vertAlign w:val="baseline"/>
          <w:lang w:bidi="bn-BD"/>
        </w:rPr>
        <w:t xml:space="preserve">. </w:t>
      </w:r>
      <w:r>
        <w:rPr>
          <w:rFonts w:ascii="Kalpurush" w:hAnsi="Kalpurush" w:cs="Kalpurush"/>
          <w:spacing w:val="0"/>
          <w:w w:val="100"/>
          <w:kern w:val="0"/>
          <w:position w:val="0"/>
          <w:sz w:val="40"/>
          <w:sz w:val="40"/>
          <w:sz w:val="40"/>
          <w:szCs w:val="32"/>
          <w:vertAlign w:val="baseline"/>
          <w:lang w:bidi="bn-BD"/>
        </w:rPr>
        <w:t xml:space="preserve">আবু বকর মুহাম্মাদ যাকারিয়া </w:t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35"/>
          <w:sz w:val="35"/>
          <w:szCs w:val="27"/>
          <w:vertAlign w:val="baseline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alpurush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bidi="bn-BD"/>
        </w:rPr>
      </w:pPr>
      <w:r>
        <w:rPr>
          <w:rFonts w:cs="Kalpurush" w:ascii="Calibri" w:hAnsi="Calibri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11- 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pacing w:val="0"/>
          <w:w w:val="100"/>
          <w:kern w:val="0"/>
          <w:sz w:val="20"/>
          <w:szCs w:val="20"/>
          <w:lang w:val="en-US" w:eastAsia="en-US"/>
        </w:rPr>
        <w:drawing>
          <wp:inline distT="0" distB="0" distL="0" distR="0">
            <wp:extent cx="2308860" cy="380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SolaimanLipi"/>
          <w:b/>
          <w:b/>
          <w:bCs/>
          <w:color w:val="8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cs="SolaimanLipi" w:ascii="Calibri" w:hAnsi="Calibri"/>
          <w:b/>
          <w:bCs/>
          <w:color w:val="8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bidi="bn-BD"/>
        </w:rPr>
      </w:pPr>
      <w:r>
        <w:rPr>
          <w:rFonts w:cs="KFGQPC Uthman Taha Naskh" w:ascii="Kalpurush" w:hAnsi="Kalpurush"/>
          <w:b/>
          <w:bCs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bidi="bn-BD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48"/>
          <w:sz w:val="48"/>
          <w:szCs w:val="48"/>
          <w:vertAlign w:val="baseline"/>
        </w:rPr>
      </w:pPr>
      <w:r>
        <w:rPr>
          <w:rFonts w:ascii="Kalpurush" w:hAnsi="Kalpurush" w:cs="KFGQPC Uthman Taha Nask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</w:rPr>
        <w:t>﴿</w:t>
      </w:r>
      <w:r>
        <w:rPr>
          <w:rFonts w:ascii="Kalpurush" w:hAnsi="Kalpurush" w:eastAsia="Kalpurush" w:cs="Kalpurus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lang w:bidi="ar-EG"/>
        </w:rPr>
        <w:t xml:space="preserve"> </w:t>
      </w:r>
      <w:r>
        <w:rPr>
          <w:rFonts w:ascii="Kalpurush" w:hAnsi="Kalpurush" w:cs="KFGQPC Uthman Taha Nask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rtl w:val="true"/>
        </w:rPr>
        <w:t>كيف</w:t>
      </w:r>
      <w:r>
        <w:rPr>
          <w:rFonts w:ascii="Kalpurush" w:hAnsi="Kalpurush" w:eastAsia="Kalpurush" w:cs="Kalpurus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rtl w:val="true"/>
        </w:rPr>
        <w:t>نفهم</w:t>
      </w:r>
      <w:r>
        <w:rPr>
          <w:rFonts w:ascii="Kalpurush" w:hAnsi="Kalpurush" w:eastAsia="Kalpurush" w:cs="Kalpurus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  <w:rtl w:val="true"/>
        </w:rPr>
        <w:t>القرآن؟</w:t>
      </w:r>
      <w:r>
        <w:rPr>
          <w:rFonts w:ascii="Kalpurush" w:hAnsi="Kalpurush" w:eastAsia="Kalpurush" w:cs="Kalpurus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</w:rPr>
        <w:t xml:space="preserve"> </w:t>
      </w:r>
      <w:r>
        <w:rPr>
          <w:rFonts w:ascii="Kalpurush" w:hAnsi="Kalpurush" w:cs="KFGQPC Uthman Taha Naskh"/>
          <w:color w:val="800000"/>
          <w:spacing w:val="0"/>
          <w:w w:val="100"/>
          <w:kern w:val="0"/>
          <w:position w:val="0"/>
          <w:sz w:val="48"/>
          <w:sz w:val="48"/>
          <w:sz w:val="48"/>
          <w:szCs w:val="48"/>
          <w:vertAlign w:val="baseline"/>
        </w:rPr>
        <w:t>﴾</w:t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«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</w:rPr>
        <w:t>باللغة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</w:rPr>
        <w:t>البنغالية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t xml:space="preserve"> </w:t>
      </w:r>
      <w:r>
        <w:rPr>
          <w:rFonts w:cs="KFGQPC Uthman Taha Nask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»</w:t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تأليف</w:t>
      </w: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الدكتور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محمد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منظور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إلهي</w:t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مراجعة</w:t>
      </w: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الدكتور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أبو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بكر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محمد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 w:val="32"/>
          <w:szCs w:val="32"/>
          <w:vertAlign w:val="baseline"/>
          <w:rtl w:val="true"/>
        </w:rPr>
        <w:t>زكريا</w:t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Kalpurush" w:hAnsi="Kalpurush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Kalpurush" w:hAnsi="Kalpurus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Calibri" w:hAnsi="Calibri" w:cs="KFGQPC Uthman Taha Naskh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KFGQPC Uthman Taha Naskh" w:ascii="Calibri" w:hAnsi="Calibri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11 - 1432</w:t>
      </w:r>
    </w:p>
    <w:p>
      <w:pPr>
        <w:pStyle w:val="Normal"/>
        <w:jc w:val="center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cs="KFGQPC Uthman Taha Naskh" w:ascii="Calibri" w:hAnsi="Calibri"/>
          <w:b/>
          <w:bCs/>
          <w:color w:val="800000"/>
          <w:spacing w:val="0"/>
          <w:w w:val="100"/>
          <w:kern w:val="0"/>
          <w:sz w:val="40"/>
          <w:szCs w:val="40"/>
          <w:lang w:val="en-US" w:eastAsia="en-US"/>
        </w:rPr>
        <w:drawing>
          <wp:inline distT="0" distB="0" distL="0" distR="0">
            <wp:extent cx="2308860" cy="380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Kalpurush" w:hAnsi="Kalpurush" w:cs="Kalpuru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 w:val="36"/>
          <w:szCs w:val="36"/>
          <w:vertAlign w:val="baseline"/>
          <w:lang w:bidi="bn-BD"/>
        </w:rPr>
        <w:t>আমরা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 w:val="36"/>
          <w:szCs w:val="36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 w:val="36"/>
          <w:szCs w:val="36"/>
          <w:vertAlign w:val="baseline"/>
          <w:lang w:bidi="bn-BD"/>
        </w:rPr>
        <w:t>কিভাব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 w:val="36"/>
          <w:szCs w:val="36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 w:val="36"/>
          <w:szCs w:val="36"/>
          <w:vertAlign w:val="baseline"/>
          <w:lang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 w:val="36"/>
          <w:szCs w:val="36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36"/>
          <w:sz w:val="36"/>
          <w:sz w:val="36"/>
          <w:szCs w:val="36"/>
          <w:vertAlign w:val="baseline"/>
          <w:lang w:bidi="bn-BD"/>
        </w:rPr>
        <w:t>বুঝব</w:t>
      </w:r>
      <w:r>
        <w:rPr>
          <w:rFonts w:eastAsia="Nikosh" w:cs="Kalpurush" w:ascii="Kalpurush" w:hAnsi="Kalpurush"/>
          <w:b/>
          <w:bCs/>
          <w:color w:val="8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bidi="bn-BD"/>
        </w:rPr>
        <w:t>?</w:t>
      </w:r>
    </w:p>
    <w:p>
      <w:pPr>
        <w:pStyle w:val="Normal"/>
        <w:widowControl w:val="false"/>
        <w:jc w:val="center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ড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োহাম্ম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ানজু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ইলাহী</w:t>
      </w:r>
    </w:p>
    <w:p>
      <w:pPr>
        <w:pStyle w:val="Normal"/>
        <w:widowControl w:val="false"/>
        <w:jc w:val="both"/>
        <w:rPr>
          <w:rFonts w:ascii="Kalpurush" w:hAnsi="Kalpuru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ভূমিকা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Nikosh" w:hAnsi="Niko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: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কুরআন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কারী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হানব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াল্ল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লাইহ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াল্লা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ুবহান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তা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ল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পক্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নাযিলকৃ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র্বশ্রেষ্ঠ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চিরন্ত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ু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জিয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বিশ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ানব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ুক্তিসনদ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এ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ান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জীব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দ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বিভাগ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ুস্প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হিদা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দিক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নির্দেশ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লোকবর্তিক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উপদেশ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রহ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অন্ত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যাবতী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ব্যাধ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উপশম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ুবহান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bidi="bn-BD"/>
        </w:rPr>
      </w:pP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يُّه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نَّاس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َد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جَاءَتْكُم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وْعِظَةٌ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رَبِّكُم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شِفَاءٌ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م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ِي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صُّدُور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هُدى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رَحْمَةٌ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لْمُؤْمِنِي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eastAsia="Nikosh" w:cs="KFGQPC Uthman Taha Naskh" w:ascii="Nikosh" w:hAnsi="Niko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rFonts w:eastAsia="Nikosh" w:cs="KFGQPC Uthman Taha Naskh" w:ascii="Nikosh" w:hAnsi="Nikos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57</w:t>
      </w:r>
      <w:r>
        <w:rPr>
          <w:rFonts w:eastAsia="Nikosh" w:cs="KFGQPC Uthman Taha Naskh" w:ascii="Nikosh" w:hAnsi="Niko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 xml:space="preserve">)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ُل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فَضْل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لَّه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بِرَحْمَتِه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بِذَلِك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لْيَفْرَحُو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هُو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خَيْرٌ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مّ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جْمَعُونَ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ানুষ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!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তো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র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পক্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তো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এস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উপ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অন্তরসমূ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থ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শিফ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মুমিন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হিদা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রহমাত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ব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অনুগ্র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রহমাতে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।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সুতরা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নিয়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য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খুশ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হ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এ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জম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উত্তম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م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نْزَلْن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لَيْك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كِتَاب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ّ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تُبَيِّ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َهُم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َّذِي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خْتَلَفُو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ِيه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هُدى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رَحْمَة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قَوْمٍ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ُؤْمِنُونَ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ত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দা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হম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ও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ঈ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ে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3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য়াম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্য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ফায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য়িত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আ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ছে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রক্ষ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ূলতঃ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হ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দর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া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দর্শ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জন্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াসর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যোগ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ধু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ি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বর্ত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গ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াগ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জন্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রন্ত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শ্ব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াদর্শ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ন্দে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ক্ষাদ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ম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থায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যায়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োকদের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ৃ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ী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যুগ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িল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ূণ্যবা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চ্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ঠিকা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খ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নি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খির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বতী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ল্যা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ফল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হিত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যুগ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সা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াধ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হ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তদ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্য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ম্মাহ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োত্ত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্রেষ্ঠ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বীকৃ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ব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তদ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ফ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ফায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ূঢ়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ত্ত্ব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দ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ে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ল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ষেধকৃ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িহ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্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োত্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বিশেষ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ীয়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হে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রিসী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হে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মানগ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াধ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ত্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ৃথিব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তিহা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ক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ওয়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ৌভাগ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াভ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ি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ী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রিসী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ণ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্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ঠন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ভূতপূর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প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দীপ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ৃষ্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ী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া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র্চ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ষ্ঠাব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ত্র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কৃ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্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ন্ধ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্নট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ত্ত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ওয়ার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ষ্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শাপাশ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স্থাপ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ক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স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োধগম্য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ায়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eastAsia="Nikosh" w:cs="Kalpurush" w:ascii="Kalpurush" w:hAnsi="Kalpuru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ন্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োকপ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গ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টি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চ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চ্ছ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ী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ৎস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ৌলভিত্তি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ধার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ী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নিয়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খিরাত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ল্যাণ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জি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ধা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যায়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োঝ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ভব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াহ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-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দ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োক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র্ধত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্তৃপক্ষ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দেশিক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িখ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ঙ্গ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প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ল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ত্র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কড়া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দেশিক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থ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েখ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খুব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া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দ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ূ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ষ্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ল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িবার্যরূপ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ত্র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্রা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।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ী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ার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ুদ্দার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দিয়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িলা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াশ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ৃষ্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ক্ষেপ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ঠ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্ষ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িয়া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াবি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সার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ি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েছ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সম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!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শ্য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ব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ত্র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ন্তান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াব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িয়া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েলু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(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ৃত্য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োক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)</w:t>
      </w:r>
      <w:r>
        <w:rPr>
          <w:rStyle w:val="FootnoteCharacters"/>
          <w:rStyle w:val="FootnoteAnchor"/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footnoteReference w:id="4"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দীনাবাস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াকীহ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ণ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াম।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ওর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নজ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য়াহু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সার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স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’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ুবা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বাদ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মি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ঙ্গ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ক্ষা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লাম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া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নে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ুদ্দার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ুদ্দার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হ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লাম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ুদ্দার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ই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ল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প্রথ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ঠ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খুশ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ন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সজিদ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খ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নয়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ো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5"/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ে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ল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ঠ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ওয়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ণ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গ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ভ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পস্থি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লম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।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প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ওয়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ক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ুহান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ফফ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াবস্থ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ব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্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ছন্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াধ্য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ত্মীয়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তহ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ী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ান্তরে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6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ট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ালক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’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া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ার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ছন্দ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উ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দ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সজিদ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ুল্ল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ট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খ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ং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য়ে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ত্তম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র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র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ত্তম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ত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সংখ্য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ত্তম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7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ার্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ত্ত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যাদাক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গ্রভাগ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োচ্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্যা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যা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গ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যাদ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ভ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চ্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গ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মান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তরা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ার্জন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মান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যাদাক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।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মান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ৈক্য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বুঝ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নাহা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ূ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লবাস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্রী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ৃদ্য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য়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ুদ্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করণ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ৃদয়ঙ্গ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ৈক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ূল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রাহী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ত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ইম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দ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াক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ি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বগতোক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ম্ম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ে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ব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ব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!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বাস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.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ড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াল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িজ্ঞাস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ম্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ব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ব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বাস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ীর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িনী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েনেছ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দ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ো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্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স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তা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স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তা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তভে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তভে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ঘর্ষ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িপ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...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8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খ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র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ূল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প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ভ্যস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হাগ্রন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িয়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স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িত্যাগ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ো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ভাস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ন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জ্ঞান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বুডুব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খেয়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য়াহুদ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لَمَّا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جَاءَهُمْ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رَسُولٌ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ْ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ِنْدِ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لَّهِ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ُصَدِّقٌ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مَا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عَهُمْ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نَبَذ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رِيقٌ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َّذِين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ُوتُوا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كِتَاب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كِتَاب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لَّهِ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رَاء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ظُهُورِهِمْ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كَأَنَّهُمْ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ا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عْلَمُون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eastAsia="NikoshBAN;Times New Roman" w:cs="KFGQPC Uthman Taha Naskh" w:ascii="NikoshBAN;Times New Roman" w:hAnsi="NikoshBAN;Times New Roman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rFonts w:eastAsia="NikoshBAN;Times New Roman" w:cs="KFGQPC Uthman Taha Naskh" w:ascii="NikoshBAN;Times New Roman" w:hAnsi="NikoshBAN;Times New Roman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01</w:t>
      </w:r>
      <w:r>
        <w:rPr>
          <w:rFonts w:eastAsia="NikoshBAN;Times New Roman" w:cs="KFGQPC Uthman Taha Naskh" w:ascii="NikoshBAN;Times New Roman" w:hAnsi="NikoshBAN;Times New Roman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 xml:space="preserve">)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اتَّبَعُوا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ا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تَتْلُوا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شَّيَاطِينُ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لَى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ُلْكِ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سُلَيْمَانَ</w:t>
      </w:r>
      <w:r>
        <w:rPr>
          <w:rFonts w:ascii="NikoshBAN;Times New Roman" w:hAnsi="NikoshBAN;Times New Roman" w:eastAsia="NikoshBAN;Times New Roman" w:cs="NikoshBAN;Times New Roman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BAN;Times New Roman" w:hAnsi="NikoshBAN;Times New Roman" w:eastAsia="NikoshBAN;Times New Roman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ক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র্থ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ছ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ে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(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)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য়তান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লায়ম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জত্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9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য়াহুদ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ছ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কৃ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তন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্রা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ল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লায়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স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া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জত্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য়ত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লাও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ো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0"/>
      </w:r>
    </w:p>
    <w:p>
      <w:pPr>
        <w:pStyle w:val="Normal"/>
        <w:widowControl w:val="false"/>
        <w:jc w:val="both"/>
        <w:rPr/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স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مَ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عْرَض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ذِكْرِي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إِنّ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َه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عِيشَة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ضَنْكا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نَحْشُرُه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وْم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قِيَامَة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عْمَى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ম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শ্চ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কুচ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য়া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ব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ঠ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স্থায়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1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bidi="bn-BD"/>
        </w:rPr>
      </w:pP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مَ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ظْلَم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مَّ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ذُكِّر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آيات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رَبِّه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ثُمّ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عْرَض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نْه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نّ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مُجْرِمِي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ُنْتَقِمُونَ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বী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সমূহ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শ্চ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রাধী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শোধগ্রহণকারী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2"/>
      </w:r>
    </w:p>
    <w:p>
      <w:pPr>
        <w:pStyle w:val="Normal"/>
        <w:widowControl w:val="false"/>
        <w:jc w:val="both"/>
        <w:rPr>
          <w:rFonts w:ascii="Kalpurush" w:hAnsi="Kalpurush" w:cs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: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ঠন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লাও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শাস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ে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ল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ূ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ম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ো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রব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ঘো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ন।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لَقَد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سَّرْنَ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قُرْآ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لذِّكْر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هَل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ُدَّكِرٍ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শ্চয়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কার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footnoteReference w:id="13"/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ব্দমা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লাও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ফ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োধগম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খ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ক্যবিন্যাস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বলী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দ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ৈল্পিকত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পূ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্রেষ্ঠ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্যবাদ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্লেষণ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জ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দেশ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গ্রস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তান্ত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ৃথিব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মুস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জ্ঞান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ষ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খে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রজম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Message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জন্য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শ্চাত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ন্ড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স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িধ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إِنَّم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سَّرْنَاه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لِسَانِك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َعَلَّهُمْ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تَذَكَّرُونَ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ঃ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ষ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4"/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إِنَّم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سَّرْنَاه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لِسَانِك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تُبَشِّر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هِ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مُتَّقِين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تُنْذِر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هِ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َوْماً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ُدّاً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ষ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ত্তাকী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সংবা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লহপ্রি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ওম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5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ড়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গ্র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্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ুরোহিত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ঠ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ন্ত্রণ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দ্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ত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ান্তকরণ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গ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ব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খব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মবাণ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ঙ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ঙ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</w:t>
      </w:r>
    </w:p>
    <w:p>
      <w:pPr>
        <w:pStyle w:val="Normal"/>
        <w:widowControl w:val="false"/>
        <w:jc w:val="both"/>
        <w:rPr>
          <w:rFonts w:ascii="Kalpurush" w:hAnsi="Kalpurush" w:cs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েমগণের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</w:t>
      </w:r>
      <w:r>
        <w:rPr>
          <w:rFonts w:eastAsia="Nikosh" w:cs="Kalpurush" w:ascii="Kalpurush" w:hAnsi="Kalpuru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েম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স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ীমাবদ্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েনি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্য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শ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চ্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িমা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র্চ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তটুক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তটুক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দ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ক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হব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দি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্রেণী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েষ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য়িত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ননি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দ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োক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ীমাবদ্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ল্যা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ীম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হব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ার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হব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-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ম্ম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ের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।</w:t>
      </w:r>
    </w:p>
    <w:p>
      <w:pPr>
        <w:pStyle w:val="Normal"/>
        <w:widowControl w:val="false"/>
        <w:jc w:val="both"/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বাস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রভাগ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ক্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;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ভাগ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িতীয়</w:t>
      </w:r>
      <w:r>
        <w:rPr>
          <w:rFonts w:ascii="Nikosh" w:hAnsi="Nikosh" w:eastAsia="Nikosh" w:cs="Niko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কার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জ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যোগ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ৃতীয়</w:t>
      </w:r>
      <w:r>
        <w:rPr>
          <w:rFonts w:ascii="Nikosh" w:hAnsi="Nikosh" w:eastAsia="Nikosh" w:cs="Niko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ক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ধা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েমগ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ভব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তুর্থ</w:t>
      </w:r>
      <w:r>
        <w:rPr>
          <w:rFonts w:ascii="Nikosh" w:hAnsi="Nikosh" w:eastAsia="Nikosh" w:cs="Niko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i/>
          <w:i/>
          <w:i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ক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6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ন্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জ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রীয়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যোগ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হক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ধ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ৃদয়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দ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দেশাবল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ক্তিশাল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স্প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লী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মাণসমূ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 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প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বব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প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প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প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্ত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য়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লিকানাভূক্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ংস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ন্ত্রি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কিছ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ৎস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্যাবর্ত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শ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গ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োপ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ত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কাশ্য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্রকাশ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স্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গ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িচাল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শ্রো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দ্রষ্ট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ড়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ুরস্কু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স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মান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দস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ৃষ্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িয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ৃত্য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ঘট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দ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য়সা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ম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ণু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্দোল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ই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তা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ঝ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মী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ম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জ্ঞ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ই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...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বু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ংস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ণগ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সীহ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থ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নির্দেশ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খ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ন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ফল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চ্যু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্রান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শান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্বংস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দ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সমূ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হ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ণাবল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িচ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্য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গ্র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মতসমূ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গ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্লা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যাদ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খ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ন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হ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ুরস্কা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বা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পিষ্ঠ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াধ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য়াব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মান্ত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স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ঃসংবা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7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ছাড়া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হুবি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ন্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ইল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ধা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জন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ক্ষিপ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Authentic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হায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শাপাশ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ে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কলার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ে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ত্র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ব্য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ভিব্যক্ত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হিত্য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ৈল্পিক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ীভাষ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লংক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নাভঙ্গ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ক্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ষ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দর্শ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েষজ্ঞ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ভ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ই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লা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রা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াকী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হাদ্দিস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ফাসস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ার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সম্ভব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খুব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বল্প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ব্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ক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র্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ূ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রু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িফ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াম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ীম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ত্যা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Expression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ূহ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্রান্তি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থায়</w:t>
      </w:r>
      <w:r>
        <w:rPr>
          <w:rFonts w:eastAsia="Nikosh" w:cs="Kalpurush" w:ascii="Kalpurush" w:hAnsi="Kalpuru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্যয়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ূড়া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লম্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্য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রুরী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থে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্রু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তেপার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উ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ে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টি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দেশ্য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খন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ন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ধেশ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হাবাগ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ঘটেছিল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েশ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য়াম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য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া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سَوْف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ُحَاسَب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حِسَاباً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سِيراً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ঃ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্য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ভাব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কা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8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স্থাপ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ত্র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য়াম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ুঙ্খানুপুঙ্খরূপ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য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19"/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খ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ক্ষ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চ্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েশ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ল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েশ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তর্ভু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ব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ল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ল্লিখ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-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মি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স্থাপ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গ্র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ধা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নিয়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ো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োপ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খির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ম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লেন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0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দ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সউ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তীর্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الَّذِي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آمَنُو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وَلَم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يَلْبِسُو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إِيمَانَهُم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بِظُلْمٍ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/>
        </w:rPr>
        <w:t>﴾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  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ঈ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ন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ঈমা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ুল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িশ্র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নি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া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াল্লাহ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ুল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ট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ুল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খ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র্ক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ুক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েল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ছি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ل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تُشْرِك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بِاللَّه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إِنّ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الشِّرْك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لَظُلْمٌ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rtl w:val="true"/>
          <w:lang w:val="es-UY"/>
        </w:rPr>
        <w:t>عَظِيمٌ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/>
        </w:rPr>
        <w:t>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“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ৎস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রী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শ্চ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ুলম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’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[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ূ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ুক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: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১৩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]</w:t>
      </w:r>
      <w:r>
        <w:rPr>
          <w:rStyle w:val="FootnoteCharacters"/>
          <w:rStyle w:val="FootnoteAnchor"/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footnoteReference w:id="21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াহ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ছাড়া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্রুট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ণ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ধাব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্রুটি।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ৌল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চি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ণ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্রুটি।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ৃত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বর্ত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ওয়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ণ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ৃ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্রুটি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ত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ীদ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ূর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থ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ব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ারণা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প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েলে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ী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ূর্বাহ্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থিরীকৃ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ষ্ঠ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পরী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ত্র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চ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্বাবস্থ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কসু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পাদ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দিচ্ছ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্যানুসন্ধিৎস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েত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হি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্যিক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ৃত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রণ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নি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ূজ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ংস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ওয়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োভ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সর্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ত্যদ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স্থিতি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লব্ধ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খনো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2"/>
      </w:r>
    </w:p>
    <w:p>
      <w:pPr>
        <w:pStyle w:val="Normal"/>
        <w:widowControl w:val="false"/>
        <w:jc w:val="both"/>
        <w:rPr>
          <w:rFonts w:ascii="Kalpurush" w:hAnsi="Kalpurush" w:eastAsia="NikoshBAN;Times New Roman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BAN;Times New Roman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েক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ম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ফাসস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স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ষ্ঠ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েল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েমগ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ল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্য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ভি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ে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ল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্তৃ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দি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ম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ী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ো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ূ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ভাব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বাস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হান্না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থ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ল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3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িদ্দী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্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মী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শ্র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্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া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4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বায়দ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য়াস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ব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ূর্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খ্য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বেয়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সরু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ত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হা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বেয়ীগ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ীয়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ল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া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লম্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ন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5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>
          <w:rFonts w:ascii="Kalpurush" w:hAnsi="Kalpuru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ভাব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ব</w:t>
      </w:r>
      <w:r>
        <w:rPr>
          <w:rFonts w:eastAsia="Nikosh" w:cs="Kalpurush" w:ascii="Kalpurush" w:hAnsi="Kalpuru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ম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ী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দ্ধ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ম্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ম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ী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পূর্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ছি।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রণ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থট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পূর্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ং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:</w:t>
      </w:r>
    </w:p>
    <w:p>
      <w:pPr>
        <w:pStyle w:val="Normal"/>
        <w:widowControl w:val="false"/>
        <w:jc w:val="both"/>
        <w:rPr>
          <w:rFonts w:ascii="Kalpurush" w:hAnsi="Kalpurush" w:eastAsia="NikoshBAN;Times New Roman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BAN;Times New Roman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: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থ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ন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হাবাগ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ন্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ত্ত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উ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ুদ্ধরূপ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চ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মগ্র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ৃষ্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ু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ূর্বা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খেয়া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শাপাশ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ূর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ৃ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ে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য়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স্প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স্প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থা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ক্ষিপ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ত্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স্তার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ং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ং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ন্দ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أَفَتُؤْمِنُو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بِبَعْض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الْكِتَاب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وَتَكْفُرُون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بِبَعْضٍ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﴾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ংশ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ঈ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ং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স্বীক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’’</w:t>
      </w:r>
      <w:r>
        <w:rPr>
          <w:rStyle w:val="FootnoteCharacters"/>
          <w:rStyle w:val="FootnoteAnchor"/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footnoteReference w:id="26"/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أَمّ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َّذِين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ِي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ُلُوبِهِمْ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زَيْغٌ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يَتَّبِعُون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تَشَابَه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ْه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بْتِغَاء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فِتْنَةِ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ابْتِغَاء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تَأْوِيلِهِ</w:t>
      </w:r>
      <w:r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তরা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ত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্যবি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ণত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তন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দেশ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ন্ধ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তাশাবি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গুলো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ছ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েগ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7"/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b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ascii="Nikosh" w:hAnsi="Nikosh" w:eastAsia="Nikosh" w:cs="Kalpuru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ের</w:t>
      </w:r>
      <w:r>
        <w:rPr>
          <w:rFonts w:ascii="Nikosh" w:hAnsi="Nikosh" w:eastAsia="Nikosh" w:cs="Niko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b/>
          <w:b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াহ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: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ণ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﴿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وَمَ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أَعْرَض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عَنْ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ذِكْرِي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فَإِنّ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لَه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مَعِيشَة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ضَنْكا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 xml:space="preserve"> </w:t>
      </w:r>
      <w:r>
        <w:rPr>
          <w:rFonts w:ascii="Nikosh" w:hAnsi="Niko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  <w:lang w:val="es-UY"/>
        </w:rPr>
        <w:t>﴾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ম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শ্চ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কুচ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8"/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খ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মরণ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দেশ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গুলো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সবী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ীল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মরণ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?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ট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ূর্বা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ক্ষ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িক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মরণ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খ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ন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FGQPC Uthman Taha Nask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َال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هْبِط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ْه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جَمِيعاً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َعْضُكُمْ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بَعْضٍ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دُوٌّ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إِمّ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أْتِيَنَّكُمْ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ِّي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هُدىً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مَنِ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تَّبَع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هُدَاي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ل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ضِلّ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ل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شْقَى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23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 xml:space="preserve">)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مَنْ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عْرَض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نْ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ذِكْرِي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إِنّ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َه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عِيشَةً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ضَنْكاً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نَحْشُرُه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وْم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قِيَامَةِ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عْمَى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24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َال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رَبِّ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م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حَشَرْتَنِي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عْمَى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قَدْ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كُنْتُ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َصِيراً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25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َال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color w:val="8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كَذَلِكَ</w:t>
      </w:r>
      <w:r>
        <w:rPr>
          <w:rFonts w:ascii="Kalpurush" w:hAnsi="Kalpurush" w:eastAsia="Kalpurush" w:cs="Kalpurush"/>
          <w:color w:val="8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color w:val="8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تَتْكَ</w:t>
      </w:r>
      <w:r>
        <w:rPr>
          <w:rFonts w:ascii="Kalpurush" w:hAnsi="Kalpurush" w:eastAsia="Kalpurush" w:cs="Kalpurush"/>
          <w:color w:val="8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color w:val="8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آيَاتُنَا</w:t>
      </w:r>
      <w:r>
        <w:rPr>
          <w:rFonts w:ascii="Kalpurush" w:hAnsi="Kalpurush" w:eastAsia="Kalpurush" w:cs="Kalpurush"/>
          <w:color w:val="8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color w:val="8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نَسِيتَهَا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كَذَلِك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يَوْمَ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تُنْسَى</w:t>
      </w:r>
      <w:r>
        <w:rPr>
          <w:rFonts w:ascii="Kalpurush" w:hAnsi="Kalpurush" w:eastAsia="Kalpurush" w:cs="Kalpurus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26</w:t>
      </w:r>
      <w:r>
        <w:rPr>
          <w:rFonts w:eastAsia="Nikosh" w:cs="KFGQPC Uthman Taha Naskh" w:ascii="Kalpurush" w:hAnsi="Kalpurush"/>
          <w:spacing w:val="0"/>
          <w:w w:val="100"/>
          <w:kern w:val="0"/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rFonts w:ascii="Kalpurush" w:hAnsi="Kalpurush" w:eastAsia="Nikosh" w:cs="KFGQPC Uthman Taha Naskh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ভয়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্ন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ও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ত্রু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ঃ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দা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দা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পথগাম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র্ভাগা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।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ম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ির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শ্চ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কুচ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য়া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ব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ঠাব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স্থা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ব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প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ধ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স্থ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ঠা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চ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িল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ৃষ্টিশক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ন্ন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ব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eastAsia="Nikosh" w:cs="Kalpurush" w:ascii="Kalpurush" w:hAnsi="Kalpurush"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িভাবেই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কট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দর্শনাবলী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(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eastAsia="Nikosh" w:cs="Kalpurush" w:ascii="Nikosh" w:hAnsi="Nikosh"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)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সেছিল</w:t>
      </w:r>
      <w:r>
        <w:rPr>
          <w:rFonts w:eastAsia="Nikosh" w:cs="Kalpurush" w:ascii="Kalpurush" w:hAnsi="Kalpurush"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ে</w:t>
      </w:r>
      <w:r>
        <w:rPr>
          <w:rFonts w:ascii="Nikosh" w:hAnsi="Nikosh" w:eastAsia="Nikosh" w:cs="Niko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িয়েছি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ভাব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29"/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প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color w:val="FF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সাল্লাম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নাহ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টি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বয়ং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color w:val="FF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সাল্লাম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ন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মোদ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أَنْزَلْن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َيْك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ذِّكْر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تُبَيِّن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لنَّاسِ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نُزِّل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َيْهِمْ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لَعَلَّهُمْ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تَفَكَّرُونَ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।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30"/>
      </w:r>
    </w:p>
    <w:p>
      <w:pPr>
        <w:pStyle w:val="Normal"/>
        <w:widowControl w:val="false"/>
        <w:ind w:left="360" w:hanging="0"/>
        <w:jc w:val="both"/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মা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ফেয়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color w:val="FF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সাল্লা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ুকু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েছে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তর্ভূক্ত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نّ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نْزَلْن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َيْك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كِتَاب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الْحَقِّ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تَحْكُم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َيْن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نَّاسِ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م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رَاك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لَّهُ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ل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تَكُنْ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لْخَائِنِين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خَصِيماً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eastAsia="Kalpuru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শ্চ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থাযথ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য়সা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যায়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িয়েছে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খিয়ানতকারী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ক্ষ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তর্ককার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ar-YE"/>
        </w:rPr>
        <w:footnoteReference w:id="31"/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م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نْزَلْن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لَيْك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كِتَاب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َّ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تُبَيِّنَ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َهُمُ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َّذِي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خْتَلَفُوا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ِيهِ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هُدىً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رَحْمَةً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قَوْمٍ</w:t>
      </w:r>
      <w:r>
        <w:rPr>
          <w:rFonts w:ascii="Kalpurush" w:hAnsi="Kalpurush" w:eastAsia="Kalpurush" w:cs="Kalpurus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ُؤْمِنُونَ</w:t>
      </w:r>
      <w:r>
        <w:rPr>
          <w:rFonts w:ascii="Kalpurush" w:hAnsi="Kalpurush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জন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তর্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ছে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ম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পষ্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িদায়া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হম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ওম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ঈমা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ে।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32"/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নাহ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েল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হাবাগণ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স্থ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েক্ষাপ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াসর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্যক্ষ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নি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ছাড়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color w:val="FF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্লাল্লাহ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াইহ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য়াসাল্লাম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লম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জ্ঞ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সলাম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ূ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কাসি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োকি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িলেন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দুল্লাহ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সঊদ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</w:t>
      </w:r>
      <w:r>
        <w:rPr>
          <w:rFonts w:eastAsia="Nikosh" w:cs="Kalpurush" w:ascii="Nikosh" w:hAnsi="Niko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ঐ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্ত্ব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পথ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িন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াদাত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োগ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উ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ই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তা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থা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য়ে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তাবুল্লাহ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েশ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ো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ন্ধা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ল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শ্য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তাম।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 xml:space="preserve">’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ক্ত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শ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খত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গুলো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লভা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ৃদয়াঙ্গ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গুলো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িক্র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তে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।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33"/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ল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মৎক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ন্ব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লেন।</w:t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ুই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:</w:t>
      </w:r>
      <w:r>
        <w:rPr>
          <w:rFonts w:eastAsia="Nikosh" w:cs="Kalpurush" w:ascii="Nikosh" w:hAnsi="Nikosh"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বাবু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ুযূ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থ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ণ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েক্ষাপ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ূল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লা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ব্দি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য়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ব্দি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র্বি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েক্ষাপ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্দেশ্য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বোধ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গ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ওয়া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ল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সলি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স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স্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শয়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কা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ক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জ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ে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খ্যা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বেয়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ফে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িজ্ঞাস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ল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রুর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্রদা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মার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ভিম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ম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িল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?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ল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ৃষ্টি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ধ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ফির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পা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কৃ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সমূহ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মিন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গ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।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</w:t>
      </w:r>
      <w:r>
        <w:rPr>
          <w:rFonts w:ascii="Nikosh" w:hAnsi="Nikosh" w:eastAsia="Nikosh" w:cs="Nikosh"/>
          <w:b/>
          <w:b/>
          <w:bCs/>
          <w:color w:val="8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b/>
          <w:bCs/>
          <w:color w:val="8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:</w:t>
      </w:r>
      <w:r>
        <w:rPr>
          <w:rFonts w:eastAsia="Nikosh" w:cs="Kalpurush" w:ascii="Nikosh" w:hAnsi="Niko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ষ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স্পষ্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ষা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য়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শ্য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ষ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য়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ন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েক্ষাপট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বদ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দা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থ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িচি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ভ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দ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ভা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হায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হল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য়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ক্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নট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থেষ্ঠ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ন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ন্থ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ল্লেখযোগ্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ফিয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ব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সীর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ু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যীম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য়খ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দু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হমান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স</w:t>
      </w:r>
      <w:r>
        <w:rPr>
          <w:rFonts w:eastAsia="Nikosh" w:cs="Kalpurush" w:ascii="Nikosh" w:hAnsi="Niko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ইসীরু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রীম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eastAsia="Nikosh" w:cs="Kalpurush" w:ascii="Nikosh" w:hAnsi="Niko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হমা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ক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যায়ের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ইসারু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াসীর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ু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‘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া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ওদুদ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হীমু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ইয়েদ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তুব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ী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িলালি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ড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হাম্মা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শক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ুবদাতু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া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ত্যাদি।</w:t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খেয়া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ফসী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া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ের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কীদাগ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্রান্ত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।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্রান্তি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ক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ূর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তে</w:t>
      </w:r>
      <w:r>
        <w:rPr>
          <w:rFonts w:ascii="Nikosh" w:hAnsi="Nikosh" w:eastAsia="Nikosh" w:cs="Niko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</w:p>
    <w:p>
      <w:pPr>
        <w:pStyle w:val="Normal"/>
        <w:widowControl w:val="false"/>
        <w:ind w:left="720" w:hanging="0"/>
        <w:jc w:val="both"/>
        <w:rPr>
          <w:rFonts w:ascii="Kalpurush" w:hAnsi="Kalpurush" w:cs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কার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ঙ্গলজন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বেষণ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সম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ত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ৃ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োজ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কার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ী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ড়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জে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্রয়োজনী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্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াসর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ব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ত্ত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ূ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ু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র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ল্যাণকর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কৃষ্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াহ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ম্নো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টিত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QCF_BSML" w:hAnsi="QCF_BSML" w:cs="QCF_BSML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سْأَلونَك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عَنِ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أَهِلَّةِ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ُل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هِي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وَاقِيتُ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ِلنَّاسِ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الْحَجِّ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لَيْس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بِرُّ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أَن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تَأْتُو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بُيُوت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ظُهُورِهَ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لَكِنّ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بِرّ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َنِ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تَّقَى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أْتُو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بُيُوت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مِن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بْوَابِهَ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اتَّقُو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لَّه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لَعَلَّكُم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تُفْلِحُونَ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Kalpuru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তু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ঁদসমূ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্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, 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ুষ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জ্জ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ধারক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।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েছ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ৃ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ক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বলম্ব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ৃহসমূ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র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ফ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ও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34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টি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লোকে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ঁ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িজ্ঞাস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িল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ত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ঁদ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রু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ো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থ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ঁ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কীক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ংব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ঁ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কারি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ত্যাদি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রাসর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শ্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ব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ধ্যম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কৃ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দাহ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োদ্দাক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্ণন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ই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প্রয়োজনী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স্তার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্লেষণ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টি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" w:cs="Niko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ণ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লাও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িন্ত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-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বন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োজ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ও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ত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ভাবি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ুধ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িলাও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ল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র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দেশ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ষেধাজ্ঞ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য়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ব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্রহ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ন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্রু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স্তেগফ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</w:p>
    <w:p>
      <w:pPr>
        <w:pStyle w:val="Normal"/>
        <w:widowControl w:val="false"/>
        <w:jc w:val="both"/>
        <w:rPr>
          <w:rFonts w:ascii="Kalpurush" w:hAnsi="Kalpurush" w:eastAsia="NikoshBAN;Times New Roman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BAN;Times New Roman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হম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ৃদ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ন্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হ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ৃষ্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ভ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ওয়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ার্থ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যাব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ড়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ী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ঞ্চ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ন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ই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ভাব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বয়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সূলু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.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ন।</w:t>
      </w:r>
      <w:r>
        <w:rPr>
          <w:rStyle w:val="FootnoteCharacters"/>
          <w:rStyle w:val="FootnoteAnchor"/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35"/>
      </w:r>
    </w:p>
    <w:p>
      <w:pPr>
        <w:pStyle w:val="Normal"/>
        <w:widowControl w:val="false"/>
        <w:ind w:left="360" w:hanging="0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ৌল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কাসিদ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পূর্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ে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োচন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্দ্রবিন্দ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ৌনপুনিক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স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চেয়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েশ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োচ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রুত্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ওহী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স্তবায়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ির্ক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্যাখ্য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ঈ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ইসলাম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ৌল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সমূহ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্পর্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ারণ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েখে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ষ্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</w:p>
    <w:p>
      <w:pPr>
        <w:pStyle w:val="Normal"/>
        <w:widowControl w:val="false"/>
        <w:jc w:val="both"/>
        <w:rPr>
          <w:rFonts w:ascii="Kalpurush" w:hAnsi="Kalpurush" w:eastAsia="NikoshBAN;Times New Roman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BAN;Times New Roman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ন্দ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সে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তদুভ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ংযোগ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্থাপ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ন্ব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ধ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ে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খ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াখ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ঐ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ে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ষ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ল্লে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Significance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হম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হমতসূচ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যা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াস্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েষ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শক্তি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মত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জ্ঞ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্তৃত্বসূচ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্বার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েশ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গুণবাচ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ো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ম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কৃ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বী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।</w:t>
      </w:r>
    </w:p>
    <w:p>
      <w:pPr>
        <w:pStyle w:val="Normal"/>
        <w:widowControl w:val="false"/>
        <w:jc w:val="both"/>
        <w:rPr>
          <w:rFonts w:ascii="Kalpurush" w:hAnsi="Kalpurush" w:eastAsia="NikoshBAN;Times New Roman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BAN;Times New Roman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াসঙ্গ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নুষাঙ্গ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াৎ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উপ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থ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ভরশী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গুলো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য়াতটি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ষ্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ছ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﴿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يَ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أَيُّهَ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َّذِينَ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آمَنُو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ذَ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قُمْتُم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َى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صَّلاةِ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فَاغْسِلُو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ُجُوهَكُم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أَيْدِيَكُم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َى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مَرَافِقِ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امْسَحُوا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بِرُؤُوسِكُم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وَأَرْجُلَكُمْ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إِلَى</w:t>
      </w:r>
      <w:r>
        <w:rPr>
          <w:rFonts w:ascii="QCF_BSML" w:hAnsi="QCF_BSML" w:eastAsia="QCF_BSML" w:cs="QCF_BSML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الْكَعْبَيْنِ</w:t>
      </w:r>
      <w:r>
        <w:rPr>
          <w:rFonts w:ascii="QCF_BSML" w:hAnsi="QCF_BSML" w:cs="KFGQPC Uthman Taha Naskh"/>
          <w:color w:val="000000"/>
          <w:spacing w:val="0"/>
          <w:w w:val="100"/>
          <w:kern w:val="0"/>
          <w:position w:val="0"/>
          <w:sz w:val="30"/>
          <w:sz w:val="30"/>
          <w:sz w:val="30"/>
          <w:szCs w:val="30"/>
          <w:vertAlign w:val="baseline"/>
          <w:rtl w:val="true"/>
        </w:rPr>
        <w:t>﴾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>‘‘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মিনগণ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লা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ন্ডায়ম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াও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ো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খ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নু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্য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া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ৌ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সে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টাখন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্যন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(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ধৌ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>)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।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bidi="bn-BD"/>
        </w:rPr>
        <w:t>’’</w:t>
      </w:r>
      <w:r>
        <w:rPr>
          <w:rStyle w:val="FootnoteCharacters"/>
          <w:rStyle w:val="FootnoteAnchor"/>
          <w:rFonts w:ascii="Kalpurush" w:hAnsi="Kalpurush" w:cs="mylotus"/>
          <w:bCs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footnoteReference w:id="36"/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খা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য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ফরযিয়াত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েছ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া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থ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যু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রকা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ন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র্জ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না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ষ্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তএব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য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জ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য়োজ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ব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ির্দেশট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্তর্ভূ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</w:p>
    <w:p>
      <w:pPr>
        <w:pStyle w:val="Normal"/>
        <w:widowControl w:val="false"/>
        <w:jc w:val="both"/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alpurush" w:hAnsi="Kalpurush" w:eastAsia="NikoshBAN;Times New Roman" w:cs="NikoshBAN;Times New Roman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ৈজ্ঞা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থ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ম্প্রত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ল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বিষ্কার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গুলো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ক্তব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থ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ামঞ্জস্যপূর্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ঙ্গতিপূর্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তর্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াক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ৈজ্ঞা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থ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েয়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াযি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নি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ুতরা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ৈজ্ঞা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্ঞ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ান্ড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্বাস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রুরী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ৈজ্ঞা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থ্য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মস্য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ৃষ্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খ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ৈজ্ঞা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Facts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ম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গুলো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জ্ঞ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র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ৈজ্ঞান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্যাখ্য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বৃত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ক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া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জ্ঞা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ধ্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Contradiction</w:t>
      </w:r>
      <w:r>
        <w:rPr>
          <w:rFonts w:eastAsia="Nikosh" w:cs="Kalpurush" w:ascii="Nikosh" w:hAnsi="Niko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ছ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বং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এ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াঠক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সতর্কতা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য়ী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হাসত্য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পরী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ছ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নেই।</w:t>
      </w:r>
      <w:r>
        <w:rPr>
          <w:rFonts w:ascii="Kalpurush" w:hAnsi="Kalpuru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ষয়গুলো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াথায়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রেখ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ষ্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</w:p>
    <w:p>
      <w:pPr>
        <w:pStyle w:val="Normal"/>
        <w:widowControl w:val="false"/>
        <w:jc w:val="both"/>
        <w:rPr>
          <w:rFonts w:ascii="Kalpurush" w:hAnsi="Kalpurush" w:eastAsia="NikoshBAN;Times New Roman" w:cs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NikoshBAN;Times New Roman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রিশেষ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লবো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,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bidi="bn-BD"/>
        </w:rPr>
        <w:t xml:space="preserve">;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েনন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ন্য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হজ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িয়েছেন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িন্তু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দ্ধ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বে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ঠি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দ্ধতি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ুসরণ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ছাড়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য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চেষ্টা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ল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দস্খল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অনিবার্য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ল্লাহ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আমাদের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সক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ভুল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ভ্রান্ত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হত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মুক্ত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থেক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িশুদ্ধভাব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ুরআ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ুঝা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ও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জীব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প্রতিটি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্ষেত্রে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বাস্তবায়নের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তাওফীক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দান</w:t>
      </w:r>
      <w:r>
        <w:rPr>
          <w:rFonts w:ascii="Nikosh" w:hAnsi="Nikosh" w:eastAsia="Nikosh" w:cs="Niko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 xml:space="preserve"> </w:t>
      </w:r>
      <w:r>
        <w:rPr>
          <w:rFonts w:ascii="Nikosh" w:hAnsi="Nikosh" w:eastAsia="Nikosh" w:cs="Kalpurush"/>
          <w:spacing w:val="0"/>
          <w:w w:val="100"/>
          <w:kern w:val="0"/>
          <w:position w:val="0"/>
          <w:sz w:val="28"/>
          <w:sz w:val="28"/>
          <w:sz w:val="28"/>
          <w:szCs w:val="28"/>
          <w:vertAlign w:val="baseline"/>
          <w:lang w:val="es-UY" w:bidi="bn-BD"/>
        </w:rPr>
        <w:t>করুন।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20" w:footer="706" w:bottom="893"/>
      <w:pgNumType w:start="0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Nikosh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7.2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Kalpurush" w:ascii="Kalpurush" w:hAnsi="Kalpurush"/>
          <w:spacing w:val="0"/>
          <w:w w:val="100"/>
          <w:kern w:val="0"/>
          <w:position w:val="0"/>
          <w:sz w:val="20"/>
          <w:vertAlign w:val="baseline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সূরা ইউনুস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৫৭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৫৮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নাহল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৬৪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এটা কোন বদদোয়া নয়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বরং আরবী বাকরীতি। অপছন্দনীয় কিংবা সঠিক নয় এমন কথা বলা হলে আরবগণ এ বাক্য কিংবা ‘ওয়াইলাক’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(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োমার ধ্বংস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)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ব্যবহার করে থাকে।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ুনান তিরমিয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কিতাবুল ইল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বাব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ইলম উঠে যাওয়া প্রসঙ্গে যা এস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২৬৫৩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িরমিযী 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, ‘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এটি হাসান গরীব হাদীস’। আলবানী 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, ‘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হীহ’।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মদীনার দু’টো উপত্যকা।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হীহ মুসলি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কিত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মুসাফিরদের সালাত ও এর কস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ব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কুরআন শেখা ও সালাতের মধ্যে কুরআন অধ্যয়নের ফযীল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১৯০৯।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ইবরাহীম ইবন মূসা ইবন মুহাম্মাদ আশ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শাতিব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মুয়াফাকাত ফী উসূলিল ফিকহ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তাহকীক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মাশহুর হাসান সালম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দার আফফ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১৯৯৭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৪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/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২০০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বাকারাহ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০১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০২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বদুর রহমান ইবন সা‘দ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কাওয়ায়েদ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িস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৩৪নং ধারা।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সূরা ত্বহা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২৪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স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সাজদাহ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২২</w:t>
      </w:r>
    </w:p>
  </w:footnote>
  <w:footnote w:id="1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pacing w:val="0"/>
          <w:w w:val="100"/>
          <w:kern w:val="0"/>
          <w:position w:val="0"/>
          <w:sz w:val="24"/>
          <w:vertAlign w:val="baseline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sz w:val="20"/>
          <w:sz w:val="20"/>
          <w:szCs w:val="20"/>
          <w:vertAlign w:val="baseline"/>
          <w:lang w:val="es-UY" w:bidi="bn-BD"/>
        </w:rPr>
        <w:t>সূরা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sz w:val="20"/>
          <w:szCs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sz w:val="20"/>
          <w:sz w:val="20"/>
          <w:szCs w:val="20"/>
          <w:vertAlign w:val="baseline"/>
          <w:lang w:val="es-UY" w:bidi="bn-BD"/>
        </w:rPr>
        <w:t xml:space="preserve">কামার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sz w:val="20"/>
          <w:szCs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sz w:val="20"/>
          <w:sz w:val="20"/>
          <w:szCs w:val="20"/>
          <w:vertAlign w:val="baseline"/>
          <w:lang w:val="es-UY" w:bidi="bn-BD"/>
        </w:rPr>
        <w:t>১৭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sz w:val="20"/>
          <w:szCs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sz w:val="20"/>
          <w:sz w:val="20"/>
          <w:szCs w:val="20"/>
          <w:vertAlign w:val="baseline"/>
          <w:lang w:val="es-UY" w:bidi="bn-BD"/>
        </w:rPr>
        <w:t>২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sz w:val="20"/>
          <w:szCs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sz w:val="20"/>
          <w:sz w:val="20"/>
          <w:szCs w:val="20"/>
          <w:vertAlign w:val="baseline"/>
          <w:lang w:val="es-UY" w:bidi="bn-BD"/>
        </w:rPr>
        <w:t>৩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sz w:val="20"/>
          <w:szCs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sz w:val="20"/>
          <w:sz w:val="20"/>
          <w:szCs w:val="20"/>
          <w:vertAlign w:val="baseline"/>
          <w:lang w:val="es-UY" w:bidi="bn-BD"/>
        </w:rPr>
        <w:t>৪০</w:t>
      </w:r>
    </w:p>
  </w:footnote>
  <w:footnote w:id="1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দ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দুখান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৫৮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সূরা মারইয়াম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৯৭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ইমাম ইবন জারী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তাফসীর ইবন জারী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/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৫৭</w:t>
      </w:r>
    </w:p>
  </w:footnote>
  <w:footnote w:id="1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স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ুয়ূত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ইতকান ফী উলূমিল কুরআ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৩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/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১০৫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ইনশিকাক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৮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হীহ বুখার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কিত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াফসীরুল কুরআ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বাব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: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আল্লাহর বাণী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فَسَوْفَ</w:t>
      </w:r>
      <w:r>
        <w:rPr>
          <w:rFonts w:ascii="Kalpurush" w:hAnsi="Kalpurush" w:cs="Kalpurush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 xml:space="preserve">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يُحَاسَبُ</w:t>
      </w:r>
      <w:r>
        <w:rPr>
          <w:rFonts w:ascii="Kalpurush" w:hAnsi="Kalpurush" w:cs="Kalpurush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 xml:space="preserve">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حِسَابًا</w:t>
      </w:r>
      <w:r>
        <w:rPr>
          <w:rFonts w:ascii="Kalpurush" w:hAnsi="Kalpurush" w:cs="Kalpurush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 xml:space="preserve">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يَسِيرًا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৪৫৫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হীহ মুসলি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কিত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জান্না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এর নিয়ামত ও জান্নাতবাসীদেও বর্ণন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ব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: (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মলে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)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িসাব সাব্যস্তকরণ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৫১২২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ফিয ইবন হাজ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ফাতহুল বার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৬০৫৬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হীহ বুখার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কিত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াফসীরুল কুরআ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ব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আল্লাহর বাণী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وَلَقَدْ</w:t>
      </w:r>
      <w:r>
        <w:rPr>
          <w:rFonts w:ascii="Kalpurush" w:hAnsi="Kalpurush" w:cs="Kalpurush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 xml:space="preserve">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آتَيْنَا</w:t>
      </w:r>
      <w:r>
        <w:rPr>
          <w:rFonts w:ascii="Kalpurush" w:hAnsi="Kalpurush" w:cs="Kalpurush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 xml:space="preserve">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لُقْمَانَ</w:t>
      </w:r>
      <w:r>
        <w:rPr>
          <w:rFonts w:ascii="Kalpurush" w:hAnsi="Kalpurush" w:cs="Kalpurush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 xml:space="preserve"> </w:t>
      </w:r>
      <w:r>
        <w:rPr>
          <w:rFonts w:ascii="Kalpurush" w:hAnsi="Kalpurush" w:cs="Traditional Arabic"/>
          <w:b/>
          <w:b/>
          <w:bCs/>
          <w:color w:val="000000"/>
          <w:spacing w:val="0"/>
          <w:w w:val="100"/>
          <w:kern w:val="0"/>
          <w:position w:val="0"/>
          <w:sz w:val="20"/>
          <w:vertAlign w:val="baseline"/>
          <w:rtl w:val="true"/>
        </w:rPr>
        <w:t>الْحِكْمَةَ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 হাদীস নং ৩১৭৫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হীহ মুসলি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কিত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: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ঈম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ব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ঈমানের সত্যতা ও ইখলাস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১৭৮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ইমাম ইবনুল কাইয়ে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ই‘লামুল মুয়াক্কিয়ী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১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/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৮৭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ুনান আ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িরমিয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কিত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াফসীরুল কুরআ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বাব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: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যিনি নিজ মতামত দ্বারা কুরআনের তাফসীর  করেন তার ব্যাপারে যা এসেছ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ইমাম তিরমিযী বলে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এ হাদীস ‘হাসান সহীহ’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২৮৭৪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ইমাম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বায়হাক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শু‘আবুল ঈমা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২২০০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কানযুল উম্মা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৪১৫০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৪১৫১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জামি‘উল আহাদীস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২৭৩০২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মুকাদ্দিমাত ইবন তাইমিয়াহ ফিত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াফসী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মাজমু‘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ফাতাওয়া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১৩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/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৩৭৪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বাকারাহ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: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৮৫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লে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‘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ইমরান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৭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সূরা ত্বহা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২৩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pacing w:val="0"/>
          <w:w w:val="100"/>
          <w:kern w:val="0"/>
          <w:position w:val="0"/>
          <w:sz w:val="20"/>
          <w:vertAlign w:val="baseline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সূরা ত্বহা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২৩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২৬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নাহল 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৪৪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ন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নিসা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১০৫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pacing w:val="0"/>
          <w:w w:val="100"/>
          <w:kern w:val="0"/>
          <w:position w:val="0"/>
          <w:sz w:val="20"/>
          <w:vertAlign w:val="baseline"/>
        </w:rPr>
        <w:tab/>
        <w:t xml:space="preserve"> 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সূরা আন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-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নাহল </w:t>
      </w:r>
      <w:r>
        <w:rPr>
          <w:rFonts w:eastAsia="Nikosh" w:cs="Kalpurush" w:ascii="Kalpurush" w:hAnsi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 xml:space="preserve">: </w:t>
      </w:r>
      <w:r>
        <w:rPr>
          <w:rFonts w:ascii="Kalpurush" w:hAnsi="Kalpurush" w:eastAsia="Nikosh" w:cs="Kalpurush"/>
          <w:color w:val="000000"/>
          <w:spacing w:val="0"/>
          <w:w w:val="100"/>
          <w:kern w:val="0"/>
          <w:position w:val="0"/>
          <w:sz w:val="20"/>
          <w:vertAlign w:val="baseline"/>
          <w:lang w:val="es-UY" w:bidi="bn-BD"/>
        </w:rPr>
        <w:t>৪৪</w:t>
      </w:r>
    </w:p>
  </w:footnote>
  <w:footnote w:id="3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ফিয ইবন কাসীর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তাফসীর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কুরআন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যী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তাহকীক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ুয়াইনী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১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/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১৩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pacing w:val="0"/>
          <w:w w:val="100"/>
          <w:kern w:val="0"/>
          <w:position w:val="0"/>
          <w:sz w:val="20"/>
          <w:vertAlign w:val="baseline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ূরা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বাকারাহ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১৮৯</w:t>
      </w:r>
    </w:p>
  </w:footnote>
  <w:footnote w:id="3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হীহ মুসলিম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,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হাদীস নং ১২৯১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ab/>
        <w:t xml:space="preserve">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সূরা আল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>-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মায়িদাহ </w:t>
      </w:r>
      <w:r>
        <w:rPr>
          <w:rFonts w:eastAsia="Nikosh" w:cs="Kalpurush" w:ascii="Kalpurush" w:hAnsi="Kalpurush"/>
          <w:spacing w:val="0"/>
          <w:w w:val="100"/>
          <w:kern w:val="0"/>
          <w:position w:val="0"/>
          <w:sz w:val="20"/>
          <w:vertAlign w:val="baseline"/>
          <w:lang w:bidi="bn-BD"/>
        </w:rPr>
        <w:t xml:space="preserve">: </w:t>
      </w:r>
      <w:r>
        <w:rPr>
          <w:rFonts w:ascii="Kalpurush" w:hAnsi="Kalpurush" w:eastAsia="Nikosh" w:cs="Kalpurush"/>
          <w:spacing w:val="0"/>
          <w:w w:val="100"/>
          <w:kern w:val="0"/>
          <w:position w:val="0"/>
          <w:sz w:val="20"/>
          <w:vertAlign w:val="baseline"/>
          <w:lang w:bidi="bn-BD"/>
        </w:rPr>
        <w:t>৬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NikoshBAN;Times New Roman" w:hAnsi="NikoshBAN;Times New Roman" w:eastAsia="NikoshBAN;Times New Roman" w:cs="NikoshBAN;Times New Roman"/>
        <w:color w:val="8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koshBAN;Times New Roman" w:hAnsi="NikoshBAN;Times New Roman" w:eastAsia="NikoshBAN;Times New Roman" w:cs="NikoshBAN;Times New Roman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NikoshBAN;Times New Roman" w:hAnsi="NikoshBAN;Times New Roman" w:eastAsia="NikoshBAN;Times New Roman" w:cs="NikoshBAN;Times New Roman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150"/>
      <w:kern w:val="2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ascii="NikoshBAN;Times New Roman" w:hAnsi="NikoshBAN;Times New Roman" w:eastAsia="NikoshBAN;Times New Roman" w:cs="NikoshBAN;Times New Roman"/>
      <w:b/>
      <w:bCs/>
      <w:color w:val="800000"/>
    </w:rPr>
  </w:style>
  <w:style w:type="character" w:styleId="WW8Num3z0">
    <w:name w:val="WW8Num3z0"/>
    <w:qFormat/>
    <w:rPr>
      <w:rFonts w:ascii="NikoshBAN;Times New Roman" w:hAnsi="NikoshBAN;Times New Roman" w:eastAsia="NikoshBAN;Times New Roman" w:cs="NikoshBAN;Times New Roman"/>
      <w:color w:val="800000"/>
    </w:rPr>
  </w:style>
  <w:style w:type="character" w:styleId="WW8Num4z0">
    <w:name w:val="WW8Num4z0"/>
    <w:qFormat/>
    <w:rPr>
      <w:rFonts w:ascii="NikoshBAN;Times New Roman" w:hAnsi="NikoshBAN;Times New Roman" w:eastAsia="NikoshBAN;Times New Roman" w:cs="NikoshBAN;Times New Roman"/>
      <w:b/>
      <w:bCs/>
      <w:color w:val="80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pacing w:val="20"/>
      <w:w w:val="150"/>
      <w:kern w:val="2"/>
      <w:sz w:val="24"/>
      <w:szCs w:val="24"/>
      <w:vertAlign w:val="superscript"/>
    </w:rPr>
  </w:style>
  <w:style w:type="character" w:styleId="Char1">
    <w:name w:val="تذييل صفحة Char"/>
    <w:basedOn w:val="Style14"/>
    <w:qFormat/>
    <w:rPr>
      <w:spacing w:val="20"/>
      <w:w w:val="150"/>
      <w:kern w:val="2"/>
      <w:sz w:val="24"/>
      <w:szCs w:val="24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01:00Z</dcterms:created>
  <dc:creator>মোহাম্মদ মানজুরে ইলাহী</dc:creator>
  <dc:description>কুরআন বুঝার বিভিন্ন পদ্ধতি ও তাফসীর অধ্যয়ণের ক্ষেত্রে যে সব বিষয়ের প্রতি দৃষ্টি রাখা একান্ত জরুরী তা এখানে তুলে ধরা হয়েছে।</dc:description>
  <cp:keywords>আমরা কিভাবে কুরআন বুঝব?</cp:keywords>
  <dc:language>en-US</dc:language>
  <cp:lastModifiedBy>www.islamhouse.com</cp:lastModifiedBy>
  <cp:lastPrinted>2011-03-20T11:27:00Z</cp:lastPrinted>
  <dcterms:modified xsi:type="dcterms:W3CDTF">2011-03-20T09:27:00Z</dcterms:modified>
  <cp:revision>93</cp:revision>
  <dc:subject>আমরা কিভাবে কুরআন বুঝব?</dc:subject>
  <dc:title>আমরা কিভাবে কুরআন বুঝব?</dc:title>
</cp:coreProperties>
</file>