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256155</wp:posOffset>
                </wp:positionH>
                <wp:positionV relativeFrom="paragraph">
                  <wp:posOffset>231775</wp:posOffset>
                </wp:positionV>
                <wp:extent cx="3018155" cy="40239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40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 xml:space="preserve">ايمان به فرشتگان و تأثير آن در زندگى امت ا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نوشت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دكتر صالح بن فوزان الفوز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SA"/>
                              </w:rPr>
                              <w:t>عضو هيئت كبار عل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SA"/>
                              </w:rPr>
                              <w:t>و عضو كميسيون فتوى در عربستان سعو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ترجم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 xml:space="preserve">ء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أبو عبدال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إسحاق بن عبدالله بن محمد الدبيرى العوضى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177.65pt;margin-top:18.25pt;width:237.6pt;height:3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 xml:space="preserve">ايمان به فرشتگان و تأثير آن در زندگى امت اسل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نوشته</w:t>
                      </w: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vertAlign w:val="superscript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ء</w:t>
                      </w: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دكتر صالح بن فوزان الفوز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SA"/>
                        </w:rPr>
                        <w:t>عضو هيئت كبار عل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SA"/>
                        </w:rPr>
                        <w:t>و عضو كميسيون فتوى در عربستان سعود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ترجمه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 xml:space="preserve">ء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أبو عبدالل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إسحاق بن عبدالله بن محمد الدبيرى العوضى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ragraph">
                  <wp:posOffset>367665</wp:posOffset>
                </wp:positionV>
                <wp:extent cx="252476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7pt;margin-top:28.95pt;width:198.7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26665</wp:posOffset>
                </wp:positionH>
                <wp:positionV relativeFrom="paragraph">
                  <wp:posOffset>363220</wp:posOffset>
                </wp:positionV>
                <wp:extent cx="247777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يد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2pt;mso-wrap-distance-left:9.05pt;mso-wrap-distance-right:9.05pt;mso-wrap-distance-top:0pt;mso-wrap-distance-bottom:0pt;margin-top:28.6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سلسل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يرد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خيراً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يفقهه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1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9</w:t>
                      </w:r>
                      <w:r>
                        <w:rPr>
                          <w:rFonts w:cs="Arabic Transparent"/>
                          <w:b/>
                          <w:bCs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3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داو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ر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آگ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يد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Heading1"/>
        <w:ind w:left="0" w:right="0" w:firstLine="340"/>
        <w:jc w:val="center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رحيم</w:t>
      </w:r>
    </w:p>
    <w:p>
      <w:pPr>
        <w:pStyle w:val="Heading1"/>
        <w:ind w:left="0" w:right="0" w:firstLine="340"/>
        <w:jc w:val="center"/>
        <w:rPr>
          <w:b w:val="false"/>
          <w:b w:val="false"/>
          <w:bCs w:val="false"/>
          <w:szCs w:val="28"/>
        </w:rPr>
      </w:pPr>
      <w:r>
        <w:rPr>
          <w:rFonts w:cs="SKR HEAD1 Outlined"/>
          <w:b w:val="false"/>
          <w:b w:val="false"/>
          <w:bCs w:val="false"/>
          <w:szCs w:val="28"/>
          <w:rtl w:val="true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KR HEAD1 Outlined"/>
          <w:b w:val="false"/>
          <w:b w:val="false"/>
          <w:bCs w:val="false"/>
          <w:szCs w:val="28"/>
          <w:rtl w:val="true"/>
        </w:rPr>
        <w:t>مترجم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b/>
          <w:b/>
          <w:bCs/>
          <w:sz w:val="24"/>
          <w:szCs w:val="4"/>
        </w:rPr>
      </w:pPr>
      <w:r>
        <w:rPr>
          <w:rFonts w:cs="Traditional Arabic"/>
          <w:b/>
          <w:bCs/>
          <w:sz w:val="24"/>
          <w:szCs w:val="4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ج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ش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ف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ق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م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صع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ص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س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ز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مؤمن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لائكت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كتب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رس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قر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85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ز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ؤم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شت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ترت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تصدي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ق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ـزل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د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م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تو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ر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آور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ظ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ظيم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باز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غ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خ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و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ج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مشق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ر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ائ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536950</wp:posOffset>
                </wp:positionH>
                <wp:positionV relativeFrom="paragraph">
                  <wp:posOffset>604520</wp:posOffset>
                </wp:positionV>
                <wp:extent cx="1737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دبيرى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</w:rPr>
                              <w:t>25/3/1419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47.6pt;mso-position-vertical-relative:text;margin-left:2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دبيرى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  <w:rtl w:val="true"/>
                        </w:rPr>
                        <w:t>رياض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</w:rPr>
                        <w:t>25/3/1419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center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spacing w:lineRule="exact" w:line="300"/>
        <w:ind w:left="0" w:right="0" w:firstLine="340"/>
        <w:jc w:val="center"/>
        <w:rPr/>
      </w:pPr>
      <w:r>
        <w:rPr>
          <w:rFonts w:cs="Tahoma"/>
          <w:sz w:val="24"/>
          <w:sz w:val="24"/>
          <w:szCs w:val="28"/>
          <w:rtl w:val="true"/>
        </w:rPr>
        <w:t>مقدمه</w:t>
      </w:r>
      <w:r>
        <w:rPr>
          <w:rFonts w:cs="Tahoma"/>
          <w:sz w:val="24"/>
          <w:sz w:val="24"/>
          <w:szCs w:val="28"/>
          <w:vertAlign w:val="superscript"/>
          <w:rtl w:val="true"/>
        </w:rPr>
        <w:t>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ahoma"/>
          <w:sz w:val="24"/>
          <w:sz w:val="24"/>
          <w:szCs w:val="28"/>
          <w:rtl w:val="true"/>
        </w:rPr>
        <w:t>نويسنده</w:t>
      </w:r>
    </w:p>
    <w:p>
      <w:pPr>
        <w:pStyle w:val="2"/>
        <w:spacing w:lineRule="exact" w:line="300"/>
        <w:jc w:val="both"/>
        <w:rPr>
          <w:sz w:val="24"/>
          <w:szCs w:val="24"/>
        </w:rPr>
      </w:pPr>
      <w:r>
        <w:rPr>
          <w:rFonts w:cs="SKR HEAD1 Outlined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و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KR HEAD1 Outlined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 Outlined"/>
          <w:sz w:val="24"/>
          <w:sz w:val="24"/>
          <w:szCs w:val="24"/>
          <w:rtl w:val="true"/>
        </w:rPr>
        <w:t>بعد</w:t>
      </w:r>
      <w:r>
        <w:rPr>
          <w:rFonts w:cs="SKR HEAD1 Outlined"/>
          <w:sz w:val="24"/>
          <w:szCs w:val="24"/>
          <w:rtl w:val="true"/>
        </w:rPr>
        <w:t>:</w:t>
      </w:r>
    </w:p>
    <w:p>
      <w:pPr>
        <w:pStyle w:val="TextBodyIndent"/>
        <w:spacing w:lineRule="exact" w:line="30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ئ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ـ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ا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ا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هنگام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ض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حا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ض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كر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ح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سي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rFonts w:cs="Traditional Arabic"/>
          <w:sz w:val="24"/>
          <w:szCs w:val="30"/>
          <w:rtl w:val="true"/>
        </w:rPr>
        <w:t xml:space="preserve">!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و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كر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إسلا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شه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أ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حمد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تقي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صلاة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تؤت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زكاة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تصو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مضان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تحج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ي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ستطع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بيلاً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 [</w:t>
      </w:r>
      <w:r>
        <w:rPr>
          <w:rFonts w:cs="Traditional Arabic"/>
          <w:sz w:val="24"/>
          <w:sz w:val="24"/>
          <w:szCs w:val="30"/>
          <w:rtl w:val="true"/>
        </w:rPr>
        <w:t>اب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زي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دارقطنى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اس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رت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گوا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ق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عبو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ح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ست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ك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ه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بار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مض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ير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ج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ان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و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ير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حض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ج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و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فس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ـو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ر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حض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گان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ف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فعال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اب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امب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ز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هنم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ست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يا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ت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ز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س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زخ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نو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قد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او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حض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صدي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ش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فس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ح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ض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نكوك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طو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د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و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ين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ـ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بي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ق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آنحض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كوك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ق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و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ين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بي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ات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اسلا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وكار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ت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ات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ست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ج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و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و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قو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ؤ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ون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ق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و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اخت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ج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ون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ثا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و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ش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ا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ش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ا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ض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ق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ك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يو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آخ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كتا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نبي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قر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77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لي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وك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ز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اب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اور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ج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سـ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ز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مؤمن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لائكت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كتب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رس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فر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ح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قر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85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پيغم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ز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ؤم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ت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اب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م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ق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ائ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شو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د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آي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ريم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گذش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چه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رك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يم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ك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د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ا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فرما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تاخيز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اد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نصار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صابئ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يو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قر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62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محققاً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ه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ص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عرو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ابئ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ستان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ار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ستان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يا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اور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أ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نو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قد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ي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خلقنا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قد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قم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49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از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قد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rFonts w:cs="Traditional Arabic"/>
          <w:sz w:val="24"/>
          <w:szCs w:val="30"/>
          <w:rtl w:val="true"/>
        </w:rPr>
        <w:t>]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خل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ي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قدّر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قدير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فرقا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از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نوش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ايم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يعن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چه؟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مطل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حث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ش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تصدي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صدي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ن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خ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لق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تورهاي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ني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ج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تور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ست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ا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ي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ش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اه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ي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لي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طع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دي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ط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طع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ط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ق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فرشت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چيز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آفريد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ند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ديث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ـ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بلي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ت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ِ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صفات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گان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لق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ا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ي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گون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د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بعض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ف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ر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rFonts w:cs="Traditional Arabic"/>
          <w:sz w:val="24"/>
          <w:szCs w:val="30"/>
          <w:rtl w:val="true"/>
        </w:rPr>
        <w:t>: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أولاً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ظيم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باز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نو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موا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أرض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فت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4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سپاه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نگام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ح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سع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ش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دث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0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ز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عل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صحا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ا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عل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دت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تن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فر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دث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1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زخ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دي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زمايش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ف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ردانيديم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صح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نگه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ت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ز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ت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سب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ش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ت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ن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ي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خ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ن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ل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ت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ر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سخر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هزا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خ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و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عل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صحا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ا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لائك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دث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1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خ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و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م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جا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ل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د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ف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قاو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تو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قاب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يست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عل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صحا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ا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لائك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دث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س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ن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عل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دت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تن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فر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يستيق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وت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كتا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زدا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يمان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رتا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وت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دث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زمايش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رداني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ه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ق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ه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فزا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ه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ؤم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ه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رز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يق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لوب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رض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ذ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را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هذ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ثل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دث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له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م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فا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ف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و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ث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زخ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ر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؟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ه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وي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چگو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ت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ما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ق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ز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سب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د؟</w:t>
      </w:r>
      <w:r>
        <w:rPr>
          <w:sz w:val="24"/>
          <w:sz w:val="24"/>
          <w:szCs w:val="30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و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عل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دت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تن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فر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دث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زمايش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ردانيديم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ـ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سبا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د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دو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خلق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ل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ظ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حم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اط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موا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أرض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اع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ل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ول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جنح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ثن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ثلاث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رباع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اط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اي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ستاد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نبيا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دا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ارگ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ض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ض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ـ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ض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شت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ـ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شص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ف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وشان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م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صي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ود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ّم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دي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ق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ج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5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ح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روم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وخت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فرمايد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Cs w:val="30"/>
          <w:rtl w:val="true"/>
        </w:rPr>
        <w:t>ذ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استو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 [</w:t>
      </w:r>
      <w:r>
        <w:rPr>
          <w:rFonts w:cs="Traditional Arabic"/>
          <w:b/>
          <w:b/>
          <w:bCs/>
          <w:szCs w:val="30"/>
          <w:rtl w:val="true"/>
        </w:rPr>
        <w:t>النج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6</w:t>
      </w:r>
      <w:r>
        <w:rPr>
          <w:rFonts w:cs="Traditional Arabic"/>
          <w:b/>
          <w:bCs/>
          <w:szCs w:val="30"/>
          <w:rtl w:val="true"/>
        </w:rPr>
        <w:t xml:space="preserve">] . </w:t>
      </w:r>
      <w:r>
        <w:rPr>
          <w:rFonts w:cs="Traditional Arabic"/>
          <w:szCs w:val="30"/>
          <w:rtl w:val="true"/>
        </w:rPr>
        <w:t>[</w:t>
      </w:r>
      <w:r>
        <w:rPr>
          <w:rFonts w:cs="Traditional Arabic"/>
          <w:szCs w:val="30"/>
          <w:rtl w:val="true"/>
        </w:rPr>
        <w:t>دارا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او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ظ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ـ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ل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ر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فر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د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د</w:t>
      </w:r>
      <w:r>
        <w:rPr>
          <w:rFonts w:cs="Traditional Arabic"/>
          <w:szCs w:val="30"/>
          <w:rtl w:val="true"/>
        </w:rPr>
        <w:t>]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با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سو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جاز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م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ل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ان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من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ما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ل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لا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شو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و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ثم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سيل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لا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يا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رسل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يح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حد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كان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هشي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حتظ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قم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ولنا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ستا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شا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اي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ماند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لبه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ون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شا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ق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pacing w:val="-8"/>
          <w:sz w:val="24"/>
          <w:sz w:val="24"/>
          <w:szCs w:val="30"/>
          <w:rtl w:val="true"/>
        </w:rPr>
        <w:t>عادت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باديه</w:t>
      </w:r>
      <w:r>
        <w:rPr>
          <w:rFonts w:cs="Traditional Arabic"/>
          <w:spacing w:val="-8"/>
          <w:sz w:val="24"/>
          <w:sz w:val="24"/>
          <w:szCs w:val="30"/>
          <w:vertAlign w:val="superscript"/>
          <w:rtl w:val="true"/>
        </w:rPr>
        <w:t>ء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نشينان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عرب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اين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بود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كه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اگر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به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جائى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كوچ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مىكردند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در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آنجا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هيزم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جمع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كرده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و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از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آن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آغل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Cs w:val="30"/>
          <w:rtl w:val="true"/>
        </w:rPr>
        <w:t>(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حصارى</w:t>
      </w:r>
      <w:r>
        <w:rPr>
          <w:rFonts w:cs="Traditional Arabic"/>
          <w:spacing w:val="-8"/>
          <w:sz w:val="24"/>
          <w:szCs w:val="30"/>
          <w:rtl w:val="true"/>
        </w:rPr>
        <w:t xml:space="preserve">)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براى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گوسفندان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و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حيوانات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خود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درست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مىكردند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تا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از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حيوانات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ديگر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محفوظ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بمانند،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و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اين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هيزم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خشك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شده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و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تبديل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به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خس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و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خاشاك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30"/>
          <w:rtl w:val="true"/>
        </w:rPr>
        <w:t>ميشد</w:t>
      </w:r>
      <w:r>
        <w:rPr>
          <w:spacing w:val="-8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8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و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ثم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ان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ر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ا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خو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ث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ني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ولنا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ز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ش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شا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بد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ي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و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لو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ف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ك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ـ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اختما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يـوان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ي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ا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طر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گ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ذ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رو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نيد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ارو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اخ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و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و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ي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س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إسراف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م</w:t>
      </w:r>
      <w:r>
        <w:rPr>
          <w:rFonts w:cs="Traditional Arabic"/>
          <w:sz w:val="2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0"/>
          <w:rtl w:val="true"/>
        </w:rPr>
        <w:footnoteReference w:id="2"/>
      </w:r>
      <w:r>
        <w:rPr>
          <w:rFonts w:cs="Traditional Arabic"/>
          <w:sz w:val="24"/>
          <w:szCs w:val="30"/>
          <w:vertAlign w:val="superscript"/>
          <w:rtl w:val="true"/>
        </w:rPr>
        <w:t>)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اخ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پو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روا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خ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سراف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ما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روا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پ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جس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خ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ث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خاست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ن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ىهوش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ن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زمي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آسما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س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ز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ي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يرو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ىمير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جز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آنچ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د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نفخ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صو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صع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موا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رض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ا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زم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68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ق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ست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س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پ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إذ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يا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نظر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زم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68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ناگ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اي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ر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تور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با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كرم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سبقون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ق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أمر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عمل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عل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يدي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خلف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شفع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رتض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خشيت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شفق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نبيا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6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8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بل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د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ا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طي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حاط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ذ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ا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فاع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انجيگ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فاع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ضا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فاع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مناك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صيف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كارهائيك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كلّفند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ره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كلّ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عي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أخي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وراً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فرم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غلاظ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دا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عص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مر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فعل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ؤمر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تحري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6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خ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ت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ما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تور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پي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ي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تور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كن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بعض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عمال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كردا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گان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أولاً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ك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ت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ذي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دو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حمل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عرش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و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سبح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حم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ؤمن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ستغفر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سع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ي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حم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علم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اغف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اب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غاف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7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ظ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ل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رام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سبي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اي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ردگار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غول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ه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رز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غف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طلب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رد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ح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تها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ا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ف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ط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ن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ض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مو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امرز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ـ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حم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رش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وق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ومئذ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ثماني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حاق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7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ردگا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يامت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ه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تعداد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حمل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كنند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عرش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ند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يا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رس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يا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ان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لال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سو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دا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ح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نـزّ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رو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مر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شا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باد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ذر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َّ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اتق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ح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</w:t>
      </w:r>
      <w:r>
        <w:rPr>
          <w:rFonts w:cs="Traditional Arabic"/>
          <w:b/>
          <w:bCs/>
          <w:sz w:val="24"/>
          <w:szCs w:val="30"/>
          <w:rtl w:val="true"/>
        </w:rPr>
        <w:t xml:space="preserve">]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دگا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ست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ع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ع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فت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ح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ي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عا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مر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س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گ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عبو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ح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خ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ا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ق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ترسي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b/>
          <w:b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روح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چ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ع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ا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م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عا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چ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ست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و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معنى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حي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لب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يوان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و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معنى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رآن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كذل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وحي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ي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وح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مرن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شور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52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ح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ستا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ح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ز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يم</w:t>
      </w:r>
      <w:r>
        <w:rPr>
          <w:rFonts w:cs="Traditional Arabic"/>
          <w:sz w:val="24"/>
          <w:szCs w:val="30"/>
          <w:rtl w:val="true"/>
        </w:rPr>
        <w:t>]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م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سيل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ل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ه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انطور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ل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ؤم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و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معنى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بر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رافتمند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ز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خـ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ـ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أنـ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ز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و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م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لب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تك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نذر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لسا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رب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ب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شعرا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93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95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سيل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أ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ب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صي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شك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و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سيل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ذ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ترس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ق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سانى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ل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ام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ز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ام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بليغ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زّ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و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قد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ح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02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ب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ردگا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قد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rFonts w:cs="Tahoma"/>
          <w:sz w:val="24"/>
        </w:rPr>
      </w:pPr>
      <w:r>
        <w:rPr>
          <w:rFonts w:cs="Tahoma"/>
          <w:sz w:val="24"/>
          <w:sz w:val="24"/>
          <w:rtl w:val="true"/>
        </w:rPr>
        <w:t>صفات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جبريل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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لا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فت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ظ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صي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قس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خن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جوا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كن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ل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ذ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سع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صب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ذ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نف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ق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ري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و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عرش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ك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طاع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ث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م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تكوي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5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س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ار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دند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رد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خ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س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نگا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ر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دا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س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صبح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روش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ك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دم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زند،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ك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همان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قرآ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كلام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رسول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زرگوار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ح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س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ك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فرشته</w:t>
      </w:r>
      <w:r>
        <w:rPr>
          <w:rFonts w:cs="Traditional Arabic"/>
          <w:spacing w:val="-4"/>
          <w:sz w:val="24"/>
          <w:sz w:val="24"/>
          <w:szCs w:val="30"/>
          <w:vertAlign w:val="superscript"/>
          <w:rtl w:val="true"/>
        </w:rPr>
        <w:t>ء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قوّ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قدرتست،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نز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داى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قتدر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عرش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جا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نـزل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ست،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فرماند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فرشتگا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أمي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حى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داست</w:t>
      </w:r>
      <w:r>
        <w:rPr>
          <w:rFonts w:cs="Traditional Arabic"/>
          <w:spacing w:val="-4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ف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ول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و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تكوي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0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ر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ان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رد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اح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ـزل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كان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>]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صاح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</w:t>
      </w:r>
      <w:r>
        <w:rPr>
          <w:rFonts w:cs="Traditional Arabic"/>
          <w:sz w:val="24"/>
          <w:szCs w:val="30"/>
          <w:rtl w:val="true"/>
        </w:rPr>
        <w:t>]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 [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روم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ف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ف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دوم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ـزل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ك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 [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رد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اح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ـزل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كان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TextBodyIndent"/>
        <w:spacing w:lineRule="exact" w:line="30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ي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ـ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ا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ـزل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ى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ف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وم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طاع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طاع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 [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رو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فرمانده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تما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طاع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ف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چهارم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ان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م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 [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ـ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بليغ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ح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ز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رس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اه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و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احبك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مجن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تكوي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2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د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ح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ناخ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كر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ديو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گ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مك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وان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فت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و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ق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ءا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أف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ب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تكوي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23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ق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ور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شك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ا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ف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ف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اه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طحاء</w:t>
      </w:r>
      <w:r>
        <w:rPr>
          <w:rFonts w:cs="Traditional Arabic"/>
          <w:sz w:val="2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0"/>
          <w:rtl w:val="true"/>
        </w:rPr>
        <w:footnoteReference w:id="3"/>
      </w:r>
      <w:r>
        <w:rPr>
          <w:rFonts w:cs="Traditional Arabic"/>
          <w:sz w:val="24"/>
          <w:szCs w:val="30"/>
          <w:vertAlign w:val="superscript"/>
          <w:rtl w:val="true"/>
        </w:rPr>
        <w:t>)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ك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بر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شص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ف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وشان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ق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ءآ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زل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خر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در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نته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ج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3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4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رسـ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اه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خ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در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ت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خ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روج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روا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هدا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هيزكا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ات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رو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عراج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ذ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ض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ف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ق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ري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حاق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40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و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>]</w:t>
      </w:r>
      <w:r>
        <w:rPr>
          <w:rFonts w:cs="Traditional Arabic"/>
          <w:sz w:val="2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0"/>
          <w:rtl w:val="true"/>
        </w:rPr>
        <w:footnoteReference w:id="4"/>
      </w:r>
      <w:r>
        <w:rPr>
          <w:rFonts w:cs="Traditional Arabic"/>
          <w:sz w:val="24"/>
          <w:szCs w:val="30"/>
          <w:vertAlign w:val="superscript"/>
          <w:rtl w:val="true"/>
        </w:rPr>
        <w:t>)</w:t>
      </w:r>
      <w:r>
        <w:rPr>
          <w:rFonts w:cs="Traditional Arabic"/>
          <w:sz w:val="24"/>
          <w:szCs w:val="30"/>
          <w:rtl w:val="true"/>
        </w:rPr>
        <w:t xml:space="preserve">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سو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ان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بلغ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طر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كر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ان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ل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خ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ضاف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ل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بلاغ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سو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بلاغ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چهار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rFonts w:cs="Traditional Arabic"/>
          <w:sz w:val="24"/>
          <w:szCs w:val="30"/>
          <w:rtl w:val="true"/>
        </w:rPr>
        <w:t>: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</w:rPr>
        <w:t>1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كائ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و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</w:rPr>
        <w:t>2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سراف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پ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ره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نگي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سد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ر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رو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ج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ق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ما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سراف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پ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روا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جسا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خ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ر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ئ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ر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و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خرج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جداث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راع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أنَّ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ص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وفض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عارج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43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رع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تا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ره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ر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و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ته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پرستي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تاب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همچ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خرج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جداث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أنَّ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را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تش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هطع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داع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ق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كافر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ذ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و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س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قم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7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8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گروه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ح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ر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ر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ت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ا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تا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جا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ف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و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خ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ك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يم</w:t>
      </w:r>
      <w:r>
        <w:rPr>
          <w:rFonts w:cs="Traditional Arabic"/>
          <w:sz w:val="24"/>
          <w:szCs w:val="30"/>
          <w:rtl w:val="true"/>
        </w:rPr>
        <w:t xml:space="preserve">)] .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ي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ح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لب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ش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كائ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سراف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مي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شيپور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جس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ر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ن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كب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حري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ف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برائ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يكائ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إسراف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اط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موا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أرض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.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سلم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خداي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رد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كائيل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فرينن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خ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عا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ظيم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ا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پنج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طف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ك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ديث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د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سع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حدثن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ه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صاد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مصدوق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حدك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جمع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خلق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ط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م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ربع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وم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طف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ث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ك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ق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ث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ل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ث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ك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ضغ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ث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ل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ث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رس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ل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ينفخ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وح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ؤم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أربع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لما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كت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زق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أج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عم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شق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و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عيد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تف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فرست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ست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صدي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محققاً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لق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ك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در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ير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چه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حال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طف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لخ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وش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دت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اً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خدا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ست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م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شت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لم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نوشت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يش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مرش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ش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بخ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بخ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م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طر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ست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TextBodyIndent"/>
        <w:spacing w:lineRule="exact" w:line="300"/>
        <w:jc w:val="both"/>
        <w:rPr/>
      </w:pPr>
      <w:r>
        <w:rPr>
          <w:sz w:val="24"/>
          <w:sz w:val="24"/>
          <w:szCs w:val="30"/>
          <w:rtl w:val="true"/>
        </w:rPr>
        <w:t>شش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شتگا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ر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مو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ا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ب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ا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ىفرمايد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b/>
          <w:b/>
          <w:bCs/>
          <w:sz w:val="24"/>
          <w:sz w:val="24"/>
          <w:szCs w:val="30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يتوفاك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>. [</w:t>
      </w:r>
      <w:r>
        <w:rPr>
          <w:b/>
          <w:b/>
          <w:bCs/>
          <w:sz w:val="24"/>
          <w:sz w:val="24"/>
          <w:szCs w:val="30"/>
          <w:rtl w:val="true"/>
        </w:rPr>
        <w:t>السجد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</w:rPr>
        <w:t>11</w:t>
      </w:r>
      <w:r>
        <w:rPr>
          <w:b/>
          <w:bCs/>
          <w:sz w:val="24"/>
          <w:szCs w:val="30"/>
          <w:rtl w:val="true"/>
        </w:rPr>
        <w:t xml:space="preserve">] . </w:t>
      </w:r>
      <w:r>
        <w:rPr>
          <w:sz w:val="24"/>
          <w:szCs w:val="30"/>
          <w:rtl w:val="true"/>
        </w:rPr>
        <w:t>[</w:t>
      </w:r>
      <w:r>
        <w:rPr>
          <w:sz w:val="24"/>
          <w:sz w:val="24"/>
          <w:szCs w:val="30"/>
          <w:rtl w:val="true"/>
        </w:rPr>
        <w:t>ا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گ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گيرد</w:t>
      </w:r>
      <w:r>
        <w:rPr>
          <w:sz w:val="24"/>
          <w:szCs w:val="30"/>
          <w:rtl w:val="true"/>
        </w:rPr>
        <w:t xml:space="preserve">] .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راها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ا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ا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ىفرمايد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b/>
          <w:b/>
          <w:bCs/>
          <w:sz w:val="24"/>
          <w:sz w:val="24"/>
          <w:szCs w:val="30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أحدك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لمو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توفته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رسلن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يفرطو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رد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ولاه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>[</w:t>
      </w:r>
      <w:r>
        <w:rPr>
          <w:b/>
          <w:b/>
          <w:bCs/>
          <w:sz w:val="24"/>
          <w:sz w:val="24"/>
          <w:szCs w:val="30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</w:rPr>
        <w:t>61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</w:rPr>
        <w:t>62</w:t>
      </w:r>
      <w:r>
        <w:rPr>
          <w:b/>
          <w:bCs/>
          <w:sz w:val="24"/>
          <w:szCs w:val="30"/>
          <w:rtl w:val="true"/>
        </w:rPr>
        <w:t xml:space="preserve">] . </w:t>
      </w:r>
      <w:r>
        <w:rPr>
          <w:sz w:val="24"/>
          <w:szCs w:val="30"/>
          <w:rtl w:val="true"/>
        </w:rPr>
        <w:t>[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شت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ت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ى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تا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ىكن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ا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تا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ىگردند</w:t>
      </w:r>
      <w:r>
        <w:rPr>
          <w:sz w:val="24"/>
          <w:szCs w:val="30"/>
          <w:rtl w:val="true"/>
        </w:rPr>
        <w:t xml:space="preserve">] .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شت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ا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يتوف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لأنفس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وت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>. [</w:t>
      </w:r>
      <w:r>
        <w:rPr>
          <w:b/>
          <w:b/>
          <w:bCs/>
          <w:sz w:val="24"/>
          <w:sz w:val="24"/>
          <w:szCs w:val="30"/>
          <w:rtl w:val="true"/>
        </w:rPr>
        <w:t>الزم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</w:rPr>
        <w:t>42</w:t>
      </w:r>
      <w:r>
        <w:rPr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روا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ل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ير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ـ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س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س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لقو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س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مل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موت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س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rFonts w:cs="Traditional Arabic"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توفاك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ل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جد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ض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لقو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هفت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فظ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ديث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د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تعاقب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يك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ل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نهار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تف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و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و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إ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ك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حافظ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رام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اتب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علم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فعل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إنفطا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0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2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الب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قيناً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اق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حو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وا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د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يس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انند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نس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وست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سن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ى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يس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پ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ي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يس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ذ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تلق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تلقيا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يم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ع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شما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عي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لفظ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د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قي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تي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7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8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خ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ياف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ا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ث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ـ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پ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شس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نش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ل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ر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نويس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اق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ض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يند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ف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قا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ما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حوال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ض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ص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ض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ج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يس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فرشت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نيت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قصد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نسانها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ىنويسند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ديث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ص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ل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ـ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ل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وي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يس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ثواب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رس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جاز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لب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فرشتـ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وغ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س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ن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ن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يس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</w:rPr>
      </w:pPr>
      <w:r>
        <w:rPr>
          <w:rFonts w:cs="Tahoma"/>
          <w:sz w:val="24"/>
          <w:sz w:val="24"/>
          <w:rtl w:val="true"/>
        </w:rPr>
        <w:t>منـزلت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كانت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نماز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صبح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نماز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عص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نمازها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يگر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تعاقب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ك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ل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النها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جتمع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لا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عص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ف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لا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فج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.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تف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و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و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ب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ص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قرآ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فج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ب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رآ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فج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ا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شهود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  <w:r>
        <w:rPr>
          <w:rFonts w:cs="Traditional Arabic"/>
          <w:b/>
          <w:bCs/>
          <w:sz w:val="24"/>
          <w:szCs w:val="30"/>
          <w:rtl w:val="true"/>
        </w:rPr>
        <w:t xml:space="preserve">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إسرا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78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[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هده</w:t>
      </w:r>
      <w:r>
        <w:rPr>
          <w:rFonts w:cs="Traditional Arabic"/>
          <w:szCs w:val="30"/>
          <w:vertAlign w:val="superscript"/>
          <w:rtl w:val="true"/>
        </w:rPr>
        <w:t>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شت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شت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</w:t>
      </w:r>
      <w:r>
        <w:rPr>
          <w:rFonts w:cs="Traditional Arabic"/>
          <w:szCs w:val="30"/>
          <w:rtl w:val="true"/>
        </w:rPr>
        <w:t xml:space="preserve">] . </w:t>
      </w:r>
      <w:r>
        <w:rPr>
          <w:rFonts w:cs="Traditional Arabic"/>
          <w:szCs w:val="30"/>
          <w:rtl w:val="true"/>
        </w:rPr>
        <w:t>فرشت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شت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شون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آ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ا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ش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گ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دهن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شو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او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ي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سا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شت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ت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دا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ؤ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كند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چگ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دگان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ديد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گويند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ي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خواندند،</w:t>
      </w:r>
      <w:r>
        <w:rPr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خواند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شت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دن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ت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ي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دي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ينخا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ط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م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او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فرمايد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Cs w:val="30"/>
          <w:rtl w:val="true"/>
        </w:rPr>
        <w:t>حافظ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ل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صل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سط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 [</w:t>
      </w:r>
      <w:r>
        <w:rPr>
          <w:rFonts w:cs="Traditional Arabic"/>
          <w:b/>
          <w:b/>
          <w:bCs/>
          <w:szCs w:val="30"/>
          <w:rtl w:val="true"/>
        </w:rPr>
        <w:t>البق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38</w:t>
      </w:r>
      <w:r>
        <w:rPr>
          <w:rFonts w:cs="Traditional Arabic"/>
          <w:b/>
          <w:bCs/>
          <w:szCs w:val="30"/>
          <w:rtl w:val="true"/>
        </w:rPr>
        <w:t xml:space="preserve">] . </w:t>
      </w: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محافظ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ها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ز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</w:t>
      </w:r>
      <w:r>
        <w:rPr>
          <w:rFonts w:cs="Traditional Arabic"/>
          <w:szCs w:val="30"/>
          <w:rtl w:val="true"/>
        </w:rPr>
        <w:t xml:space="preserve">] . </w:t>
      </w:r>
      <w:r>
        <w:rPr>
          <w:rFonts w:cs="Traditional Arabic"/>
          <w:szCs w:val="30"/>
          <w:rtl w:val="true"/>
        </w:rPr>
        <w:t>ي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شت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شت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شو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</w:rPr>
      </w:pPr>
      <w:r>
        <w:rPr>
          <w:rFonts w:cs="Tahoma"/>
          <w:sz w:val="24"/>
          <w:sz w:val="24"/>
          <w:rtl w:val="true"/>
        </w:rPr>
        <w:t>دعوت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سو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كسانيك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كا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تكاليف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شرع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كوتاه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سست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ىكنند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ك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ب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خل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ا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خواب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ظ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اه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ي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ا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ل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عا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روا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جرده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ده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ـ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ايده</w:t>
      </w:r>
      <w:r>
        <w:rPr>
          <w:sz w:val="24"/>
          <w:sz w:val="24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ب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خل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جي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ا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ص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س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وتا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ر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ص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جي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د؟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ديث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اتت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لا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عص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كأنَّ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ت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ه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اله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تف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ص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فو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شو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انن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ينك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أهل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ال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ز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ي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رفت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ست،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در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حديث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ديگر</w:t>
      </w:r>
      <w:r>
        <w:rPr>
          <w:rFonts w:cs="Traditional Arabic"/>
          <w:spacing w:val="-4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pacing w:val="-4"/>
          <w:sz w:val="24"/>
          <w:rtl w:val="true"/>
        </w:rPr>
        <w:t>((</w:t>
      </w:r>
      <w:r>
        <w:rPr>
          <w:rFonts w:cs="Traditional Arabic"/>
          <w:b/>
          <w:b/>
          <w:bCs/>
          <w:spacing w:val="-4"/>
          <w:sz w:val="24"/>
          <w:sz w:val="24"/>
          <w:szCs w:val="30"/>
          <w:rtl w:val="true"/>
        </w:rPr>
        <w:t>فقد</w:t>
      </w:r>
      <w:r>
        <w:rPr>
          <w:b/>
          <w:b/>
          <w:bCs/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4"/>
          <w:sz w:val="24"/>
          <w:szCs w:val="30"/>
          <w:rtl w:val="true"/>
        </w:rPr>
        <w:t>حبط</w:t>
      </w:r>
      <w:r>
        <w:rPr>
          <w:b/>
          <w:b/>
          <w:bCs/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4"/>
          <w:sz w:val="24"/>
          <w:szCs w:val="30"/>
          <w:rtl w:val="true"/>
        </w:rPr>
        <w:t>عمله</w:t>
      </w:r>
      <w:r>
        <w:rPr>
          <w:rFonts w:cs="Traditional Arabic"/>
          <w:b/>
          <w:bCs/>
          <w:spacing w:val="-4"/>
          <w:sz w:val="24"/>
          <w:rtl w:val="true"/>
        </w:rPr>
        <w:t>))</w:t>
      </w:r>
      <w:r>
        <w:rPr>
          <w:rFonts w:cs="Traditional Arabic"/>
          <w:spacing w:val="-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انن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ينك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تمامى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عمال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كردار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نابو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شد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س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Cs w:val="30"/>
          <w:rtl w:val="true"/>
        </w:rPr>
        <w:t xml:space="preserve">.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يعنى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نماز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ر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ز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ق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و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ارج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رج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و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هشت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فظ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لاك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ر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لي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ن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ق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نو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طره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يوان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حش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ر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قرب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طاغوته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ظ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ت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لي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عقبا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د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خلف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ع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قي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ند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سب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ل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ست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فظ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دام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لام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فا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رس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ل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غي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قو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ت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غير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أنفس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إذ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را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قو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وء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ر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ع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1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غي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غي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ع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ن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خت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ل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ر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فرا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ر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غي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اق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غي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تيج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لاز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گ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ر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ردمى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ر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دى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عمالشا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عقاب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كن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هي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را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دفاعى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نيس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هي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كس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انع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نخواه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بود</w:t>
      </w:r>
      <w:r>
        <w:rPr>
          <w:rFonts w:cs="Traditional Arabic"/>
          <w:spacing w:val="-4"/>
          <w:sz w:val="24"/>
          <w:szCs w:val="30"/>
          <w:rtl w:val="true"/>
        </w:rPr>
        <w:t xml:space="preserve">] .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گر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سرنوش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آم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داون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هلاك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آ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نسا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ر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واست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فرشتگا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كه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أمور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نگهدارى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هستند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او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ر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ترك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مىكنند،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زير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آنا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لاف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فرمان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خدا</w:t>
      </w:r>
      <w:r>
        <w:rPr>
          <w:spacing w:val="-4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30"/>
          <w:rtl w:val="true"/>
        </w:rPr>
        <w:t>ع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نه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د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يا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د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ي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ا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يداد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د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قد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نو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ج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پرداز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3"/>
        <w:spacing w:lineRule="exact" w:line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ا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فرشت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szCs w:val="24"/>
          <w:rtl w:val="true"/>
        </w:rPr>
        <w:t>مىدهند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كائ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سراف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ل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نادو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ل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يقض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زخرف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77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زخ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لكْ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ن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وب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لكْ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وردگا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و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مي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ح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يم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فرم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ما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و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عم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و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غ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و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س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كو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ط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جم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و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شد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ط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فصي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و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ش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صيح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غ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حمل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عرش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و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سبح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حم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ب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ؤمن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ستغفر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ذ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منو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غاف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7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</w:rPr>
      </w:pPr>
      <w:r>
        <w:rPr>
          <w:rFonts w:cs="Tahoma"/>
          <w:sz w:val="24"/>
          <w:sz w:val="24"/>
          <w:rtl w:val="true"/>
        </w:rPr>
        <w:t>اختلافات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شياطي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ارد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Cs w:val="30"/>
        </w:rPr>
        <w:t>1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سبي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نـزي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پا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و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غ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ند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صح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اط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ئن</w:t>
      </w:r>
      <w:r>
        <w:rPr>
          <w:sz w:val="24"/>
          <w:sz w:val="24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اط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جائ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تو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مر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ي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لاك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س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</w:rPr>
        <w:t>2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ب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اط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س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م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عْش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ك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ح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قيض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يطان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هو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زخرف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6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ور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هرب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ح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ردا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ط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نگيز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ر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نش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عراض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ذ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ط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سل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ر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ر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إنَّ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يصدون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ب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حسب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َّ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هتد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ت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ذ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اء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ا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الي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ين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بين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عـ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شرق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بئ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ق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زخرف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7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8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تحقي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طا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ش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غاف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مرا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شا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سـ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ن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گ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هاي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س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و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اصل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شر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غر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ي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نش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ط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ج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</w:rPr>
        <w:t>3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ط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ر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ض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ط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الوسوا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خنا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امي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گ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ط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آ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گ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ديث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د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جتمع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و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ي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يو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تل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تا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يتدارسون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ين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زل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كين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غشيت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حم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حفت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ذكر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ي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ده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سلم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هرگا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و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د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يع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ساجد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ك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ا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و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س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فه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رام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ل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ح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ي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ير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جاهائيك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آنجا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ىروند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هانگر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ستج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ق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ـ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لق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د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دي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وي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بيائ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لق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سي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جم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ر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rFonts w:cs="Traditional Arabic"/>
          <w:sz w:val="24"/>
          <w:szCs w:val="30"/>
          <w:rtl w:val="true"/>
        </w:rPr>
        <w:t>: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</w:rPr>
        <w:t>1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لاو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لاو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</w:rPr>
        <w:t>2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خو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</w:rPr>
        <w:t>3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سبي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هل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كب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غف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پا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طرا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رام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اط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Cs w:val="30"/>
        </w:rPr>
        <w:t>4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تاب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طالع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لق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ز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امو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رام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طرا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جاهائيك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شياطي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آنجا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ىروند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Cs w:val="30"/>
        </w:rPr>
        <w:t>1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ان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ه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ر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مجال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سيق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ر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ئات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صحن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يش</w:t>
      </w:r>
      <w:r>
        <w:rPr>
          <w:rFonts w:cs="Traditional Arabic"/>
          <w:sz w:val="24"/>
          <w:szCs w:val="30"/>
          <w:rtl w:val="true"/>
        </w:rPr>
        <w:t>)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اط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رامو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مع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اص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ير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Cs w:val="30"/>
        </w:rPr>
        <w:t>2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ـ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ن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يز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خ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ديث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ده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لائكة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دخ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يت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ل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ورة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تف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خ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ح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ئ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خ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شو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و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يز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ال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ندو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بو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شن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وار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ن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اي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خ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ضرو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ناسنام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ذرنامـ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ناسائ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واهينام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گو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ثنا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عظ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ذا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هائ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الي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ستث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ص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كسهائ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خ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ضرور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ه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ياط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ل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ر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ر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لوگي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نشان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تأثي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يم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زندگ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نسان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أث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هم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ند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ن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حتيا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ن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أم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د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ح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حتيا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آ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سو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نب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اقب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حتيا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م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ـرف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ج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ضر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ما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؟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ط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رهي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ب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سوس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ين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ظ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اظ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ه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ي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بين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مك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ش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خ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بند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راه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ئ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س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إ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ك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حافظ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رام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اتب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علم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فعل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إنفطا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0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2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اظ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ثمر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ـ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ـ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ن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اظ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ش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گر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يا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جاز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هي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چيز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خدا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پنه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نخواهد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ود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ف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افظ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طار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4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خ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راق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گهب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نح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قر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ب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وري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6</w:t>
      </w:r>
      <w:r>
        <w:rPr>
          <w:rFonts w:cs="Traditional Arabic"/>
          <w:b/>
          <w:bCs/>
          <w:sz w:val="24"/>
          <w:szCs w:val="30"/>
          <w:rtl w:val="true"/>
        </w:rPr>
        <w:t>]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د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يكت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يم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Cs w:val="30"/>
          <w:rtl w:val="true"/>
        </w:rPr>
        <w:t>آ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دان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چيست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گرد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گ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چپ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گرد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با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و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ذ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ىش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نح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قر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ب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وري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ج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و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آخ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ظاه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باط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حدي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3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خ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بود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خ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ن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ما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ظا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و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ط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ش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س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شك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هان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فسي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ي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لي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بل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ي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أن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آخ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لي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عد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ي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أن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ظاهر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لي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وق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يء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أن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اط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لي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دون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يء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سلم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خستي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ب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خري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ع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شكا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شكارت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ه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هانت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ي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شـ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ي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د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حرا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زار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ساج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شيگاهه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دانه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ز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ف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نيكى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ي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ف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ه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ا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ق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ح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ؤ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</w:rPr>
        <w:t>م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ح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از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و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إحسا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عب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أنَّك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را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إ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ك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را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إنَّ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راك</w:t>
      </w:r>
      <w:r>
        <w:rPr>
          <w:rFonts w:cs="Traditional Arabic"/>
          <w:b/>
          <w:bCs/>
          <w:sz w:val="24"/>
          <w:rtl w:val="true"/>
        </w:rPr>
        <w:t>))</w:t>
      </w:r>
      <w:r>
        <w:rPr>
          <w:rFonts w:cs="Traditional Arabic"/>
          <w:b/>
          <w:bCs/>
          <w:sz w:val="24"/>
          <w:szCs w:val="30"/>
          <w:rtl w:val="true"/>
        </w:rPr>
        <w:t xml:space="preserve"> 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سلم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احس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رت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ـ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و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باد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اي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و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ينى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بي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ان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نح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قر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ب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وري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ذ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تلق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متلقيا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يمي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ع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شما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عيد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لفظ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و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ا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دي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قي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تي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6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ـ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8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رد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زديكت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ي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خص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ياف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يس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ك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طر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يگ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طر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پ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شس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نش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ست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حسبو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نَّ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سمع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ر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نجوا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ل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رسلن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ديه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كتب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زخرف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8</w:t>
      </w:r>
      <w:r>
        <w:rPr>
          <w:rFonts w:cs="Traditional Arabic"/>
          <w:b/>
          <w:bCs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آي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خ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ّ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نه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گو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گويند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خ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شك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مىشنويم؟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نو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سول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نز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فت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ش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يسند</w:t>
      </w:r>
      <w:r>
        <w:rPr>
          <w:rFonts w:cs="Traditional Arabic"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 w:val="24"/>
          <w:szCs w:val="30"/>
          <w:rtl w:val="true"/>
        </w:rPr>
        <w:t>پ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رف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هس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ف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رّ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شن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ـ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نوس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شانه</w:t>
      </w:r>
      <w:r>
        <w:rPr>
          <w:rFonts w:cs="Traditional Arabic"/>
          <w:sz w:val="24"/>
          <w:sz w:val="24"/>
          <w:szCs w:val="30"/>
          <w:vertAlign w:val="superscript"/>
          <w:rtl w:val="true"/>
        </w:rPr>
        <w:t>ء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</w:rPr>
      </w:pPr>
      <w:r>
        <w:rPr>
          <w:rFonts w:cs="Tahom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خاطر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وست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اشت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فرشتگ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ياد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آورى</w:t>
      </w:r>
      <w:r>
        <w:rPr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ىكنيم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ذك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قط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ا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ريخ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طالع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ي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كن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ت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ما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ذ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يز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يه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وشت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و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يا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و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زخوا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ر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گي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جاز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هم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خاط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شت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يا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ور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كني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ار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و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نبردارتر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خلوقا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ي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چنا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ري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را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ر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بس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16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فرشتگا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زرگو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وك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تبه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خلاص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ن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يست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ـزل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اني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داريم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زي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شم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وس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دار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ش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ـ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ش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قيام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ل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ح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شت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/>
      </w:pP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سبحان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تعا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ىفرمايد</w:t>
      </w:r>
      <w:r>
        <w:rPr>
          <w:rFonts w:cs="Traditional Arabic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0"/>
        </w:rPr>
        <w:t>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ان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دوا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لائكت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رس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جبري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يكال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إن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دوّ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كاف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0"/>
        </w:rPr>
        <w:t>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. [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قره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</w:rPr>
        <w:t>98</w:t>
      </w:r>
      <w:r>
        <w:rPr>
          <w:rFonts w:cs="Traditional Arabic"/>
          <w:b/>
          <w:bCs/>
          <w:sz w:val="24"/>
          <w:szCs w:val="30"/>
          <w:rtl w:val="true"/>
        </w:rPr>
        <w:t xml:space="preserve">] . </w:t>
      </w:r>
      <w:r>
        <w:rPr>
          <w:rFonts w:cs="Traditional Arabic"/>
          <w:sz w:val="24"/>
          <w:szCs w:val="30"/>
          <w:rtl w:val="true"/>
        </w:rPr>
        <w:t>[</w:t>
      </w:r>
      <w:r>
        <w:rPr>
          <w:rFonts w:cs="Traditional Arabic"/>
          <w:sz w:val="24"/>
          <w:sz w:val="24"/>
          <w:szCs w:val="30"/>
          <w:rtl w:val="true"/>
        </w:rPr>
        <w:t>ه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شتگ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يغمب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جبر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يكائ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شم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ش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ش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(</w:t>
      </w:r>
      <w:r>
        <w:rPr>
          <w:rFonts w:cs="Traditional Arabic"/>
          <w:sz w:val="24"/>
          <w:sz w:val="24"/>
          <w:szCs w:val="30"/>
          <w:rtl w:val="true"/>
        </w:rPr>
        <w:t>محققاً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چني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ف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rFonts w:cs="Traditional Arabic"/>
          <w:sz w:val="24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ه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ش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افر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ست</w:t>
      </w:r>
      <w:r>
        <w:rPr>
          <w:rFonts w:cs="Traditional Arabic"/>
          <w:sz w:val="24"/>
          <w:szCs w:val="30"/>
          <w:rtl w:val="true"/>
        </w:rPr>
        <w:t>] 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سي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ن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شمن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ش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ه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بو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left"/>
        <w:rPr>
          <w:sz w:val="24"/>
          <w:szCs w:val="30"/>
        </w:rPr>
      </w:pP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پاي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داون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ز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ج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خواستار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شم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ر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يما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اد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دانش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ف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م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كردا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يك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صالح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ط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فرماي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</w:rPr>
        <w:t>وص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ع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نبينا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حمد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ع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ل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صحب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سلم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353435</wp:posOffset>
                </wp:positionH>
                <wp:positionV relativeFrom="paragraph">
                  <wp:posOffset>269240</wp:posOffset>
                </wp:positionV>
                <wp:extent cx="1189355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21.2pt;mso-position-vertical-relative:text;margin-left:26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sz w:val="28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sz w:val="28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340"/>
        <w:jc w:val="left"/>
        <w:rPr>
          <w:rFonts w:cs="Traditional Arabic"/>
          <w:sz w:val="24"/>
          <w:szCs w:val="30"/>
        </w:rPr>
      </w:pPr>
      <w:r>
        <w:rPr>
          <w:rFonts w:cs="Traditional Arabic"/>
          <w:sz w:val="24"/>
          <w:szCs w:val="30"/>
          <w:rtl w:val="true"/>
        </w:rPr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ahoma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32"/>
        <w:gridCol w:w="696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ahoma"/>
                <w:sz w:val="24"/>
                <w:szCs w:val="18"/>
              </w:rPr>
            </w:pPr>
            <w:r>
              <w:rPr>
                <w:rFonts w:cs="Tahoma"/>
                <w:sz w:val="24"/>
                <w:sz w:val="24"/>
                <w:szCs w:val="18"/>
                <w:rtl w:val="true"/>
              </w:rPr>
              <w:t>م</w:t>
            </w:r>
          </w:p>
        </w:tc>
        <w:tc>
          <w:tcPr>
            <w:tcW w:w="4232" w:type="dxa"/>
            <w:tcBorders/>
          </w:tcPr>
          <w:p>
            <w:pPr>
              <w:pStyle w:val="Heading2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rtl w:val="true"/>
              </w:rPr>
              <w:t>عنوا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ahoma"/>
                <w:sz w:val="24"/>
                <w:szCs w:val="18"/>
              </w:rPr>
            </w:pPr>
            <w:r>
              <w:rPr>
                <w:rFonts w:cs="Tahoma"/>
                <w:sz w:val="24"/>
                <w:sz w:val="24"/>
                <w:szCs w:val="18"/>
                <w:rtl w:val="true"/>
              </w:rPr>
              <w:t>صفحه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قدمه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vertAlign w:val="superscript"/>
                <w:rtl w:val="true"/>
              </w:rPr>
              <w:t>ء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ترجم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قدمه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vertAlign w:val="superscript"/>
                <w:rtl w:val="true"/>
              </w:rPr>
              <w:t>ء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نويسند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يم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يعن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چه؟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5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چ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چيز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آفريد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ند؟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صفات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كارهائيك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كلّفن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11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عض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عمال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كردار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11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كنند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عرش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12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روح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چند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عن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دار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13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صفات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جبريل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18"/>
              </w:rPr>
              <w:t>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14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نس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وست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1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نيّت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قصد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نس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ىنويسن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نـزلت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كانت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نماز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صبح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نماز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عصر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نمازها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ديگر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دع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ني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س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نن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1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جوب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يم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آنچ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ىدهن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3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ختلافات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شياطي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جود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دار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4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جاهائ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آنجا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ىرون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جاهائ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شياطي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آنجا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ىرون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7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نشان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تأثير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يم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زندگ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نسا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هي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چيز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خدا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پنه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نخواهد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2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خاطر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دوست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داشت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رشتگ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آنان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ياد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آورى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ىكنيم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30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283" w:right="0" w:hanging="283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فهرست</w:t>
            </w:r>
            <w:r>
              <w:rPr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طالب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Cs/>
                <w:sz w:val="24"/>
                <w:szCs w:val="18"/>
              </w:rPr>
              <w:t>32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cs="Traditional Arabic"/>
          <w:sz w:val="24"/>
          <w:szCs w:val="2"/>
        </w:rPr>
      </w:pPr>
      <w:r>
        <w:rPr>
          <w:rFonts w:cs="Traditional Arabic"/>
          <w:sz w:val="24"/>
          <w:szCs w:val="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معنا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ور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باد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سـرافي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ز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ستاخيز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و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عن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يپو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و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ىد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ردگ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زند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ىشوند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rtl w:val="true"/>
        </w:rPr>
        <w:t>.</w:t>
      </w:r>
    </w:p>
  </w:footnote>
  <w:footnote w:id="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يك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ا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كه</w:t>
      </w:r>
      <w:r>
        <w:rPr>
          <w:rFonts w:cs="Traditional Arabic"/>
          <w:sz w:val="24"/>
          <w:sz w:val="24"/>
          <w:vertAlign w:val="superscript"/>
          <w:rtl w:val="true"/>
        </w:rPr>
        <w:t>ء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كرم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ىباش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.</w:t>
      </w:r>
    </w:p>
  </w:footnote>
  <w:footnote w:id="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ور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گفتا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پيغمب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وان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پيغمب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سال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بليغ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آنر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مترجم</w:t>
      </w:r>
      <w:r>
        <w:rPr>
          <w:rFonts w:cs="Traditional Arabic"/>
          <w:sz w:val="24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164715</wp:posOffset>
              </wp:positionH>
              <wp:positionV relativeFrom="paragraph">
                <wp:posOffset>2475865</wp:posOffset>
              </wp:positionV>
              <wp:extent cx="118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194.95pt" to="264.05pt,194.95pt" stroked="t" o:allowincell="f" style="position:absolute;mso-position-horizontal-relative:pag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164715</wp:posOffset>
              </wp:positionH>
              <wp:positionV relativeFrom="paragraph">
                <wp:posOffset>2567305</wp:posOffset>
              </wp:positionV>
              <wp:extent cx="118935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202.15pt" to="264.05pt,202.15pt" stroked="t" o:allowincell="f" style="position:absolute;mso-position-horizontal-relative:page">
              <v:stroke color="#bfbfb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536950</wp:posOffset>
              </wp:positionH>
              <wp:positionV relativeFrom="paragraph">
                <wp:posOffset>2384425</wp:posOffset>
              </wp:positionV>
              <wp:extent cx="1828800" cy="18288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8.5pt;margin-top:187.75pt;width:143.95pt;height:14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442335</wp:posOffset>
              </wp:positionH>
              <wp:positionV relativeFrom="paragraph">
                <wp:posOffset>2381250</wp:posOffset>
              </wp:positionV>
              <wp:extent cx="2018030" cy="1892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إيمان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به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فرشتگان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تأثير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آن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در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زندگى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أمت</w:t>
                          </w:r>
                          <w:r>
                            <w:rPr>
                              <w:spacing w:val="-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4"/>
                              <w:rtl w:val="true"/>
                            </w:rPr>
                            <w:t>إسلام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158.9pt;height:14.9pt;mso-wrap-distance-left:9.05pt;mso-wrap-distance-right:9.05pt;mso-wrap-distance-top:0pt;mso-wrap-distance-bottom:0pt;margin-top:187.5pt;mso-position-vertical-relative:text;margin-left:271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pacing w:val="-4"/>
                        <w:szCs w:val="14"/>
                      </w:rPr>
                    </w:pP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إيمان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به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فرشتگان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و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تأثير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آن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در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زندگى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أمت</w:t>
                    </w:r>
                    <w:r>
                      <w:rPr>
                        <w:spacing w:val="-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4"/>
                        <w:rtl w:val="true"/>
                      </w:rPr>
                      <w:t>إسل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444875</wp:posOffset>
              </wp:positionH>
              <wp:positionV relativeFrom="paragraph">
                <wp:posOffset>7230110</wp:posOffset>
              </wp:positionV>
              <wp:extent cx="457835" cy="274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1.65pt;mso-wrap-distance-left:9.05pt;mso-wrap-distance-right:9.05pt;mso-wrap-distance-top:0pt;mso-wrap-distance-bottom:0pt;margin-top:569.3pt;mso-position-vertical-relative:text;margin-left:271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Cs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Fonts w:cs="Traditional Arabic"/>
                        <w:b/>
                        <w:bCs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/>
      <w:ind w:left="0" w:right="0" w:firstLine="340"/>
      <w:jc w:val="center"/>
      <w:outlineLvl w:val="0"/>
    </w:pPr>
    <w:rPr>
      <w:rFonts w:cs="Traditional Arabic"/>
      <w:b/>
      <w:bCs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/>
      <w:jc w:val="center"/>
      <w:outlineLvl w:val="1"/>
    </w:pPr>
    <w:rPr>
      <w:rFonts w:cs="Traditional Arabic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firstLine="340"/>
      <w:jc w:val="center"/>
      <w:outlineLvl w:val="2"/>
    </w:pPr>
    <w:rPr>
      <w:rFonts w:cs="Traditional Arabic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Traditional Arabic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jc w:val="left"/>
      <w:outlineLvl w:val="4"/>
    </w:pPr>
    <w:rPr>
      <w:rFonts w:cs="Arabic Transparent"/>
      <w:b/>
      <w:bCs/>
      <w:spacing w:val="-4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"/>
      <w:b/>
      <w:bCs/>
      <w:szCs w:val="34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cs="Traditional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340"/>
      <w:jc w:val="left"/>
    </w:pPr>
    <w:rPr>
      <w:rFonts w:cs="Traditional Arabic"/>
      <w:szCs w:val="36"/>
    </w:rPr>
  </w:style>
  <w:style w:type="paragraph" w:styleId="2">
    <w:name w:val="نص أساسي بمسافة بادئة 2"/>
    <w:basedOn w:val="Normal"/>
    <w:qFormat/>
    <w:pPr>
      <w:ind w:left="0" w:right="0" w:firstLine="340"/>
      <w:jc w:val="left"/>
    </w:pPr>
    <w:rPr>
      <w:rFonts w:cs="Traditional Arabic"/>
      <w:szCs w:val="32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cs="Traditional Arabic"/>
      <w:b/>
      <w:bCs/>
      <w:szCs w:val="36"/>
    </w:rPr>
  </w:style>
  <w:style w:type="paragraph" w:styleId="21">
    <w:name w:val="نص أساسي 2"/>
    <w:basedOn w:val="Normal"/>
    <w:qFormat/>
    <w:pPr>
      <w:jc w:val="center"/>
    </w:pPr>
    <w:rPr>
      <w:rFonts w:cs="Tahoma"/>
      <w:szCs w:val="40"/>
    </w:rPr>
  </w:style>
  <w:style w:type="paragraph" w:styleId="31">
    <w:name w:val="نص أساسي 3"/>
    <w:basedOn w:val="Normal"/>
    <w:qFormat/>
    <w:pPr>
      <w:jc w:val="left"/>
    </w:pPr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06:00Z</dcterms:created>
  <dc:creator>صالح بن فوزان الفوزان</dc:creator>
  <dc:description>ايمان داشتن به فرشتگان مترتب بر چند چيز خواهد بود: تصديق كردن بوجود آنها، مقام و منزلت آنها، اينكه آنها مانند انس و جن از بندگان و مخلوقات الله متعال اند، اينكه هيچ عملي نمى توانند انجام دهند مگر بفرمان الله، به هيچ وجه بخدا شرك نمى آورند، عرش با عظمت خدا را حمل مى كنند، بزرگترين و عظيمترين الله متعال اند، وغير از اينها</dc:description>
  <cp:keywords>ايمان به فرشتگان و تأثير آن در زندگى امت اسلام</cp:keywords>
  <dc:language>en-US</dc:language>
  <cp:lastModifiedBy>apomalek</cp:lastModifiedBy>
  <cp:lastPrinted>2010-02-28T00:23:00Z</cp:lastPrinted>
  <dcterms:modified xsi:type="dcterms:W3CDTF">2010-02-27T22:24:00Z</dcterms:modified>
  <cp:revision>3</cp:revision>
  <dc:subject>ايمان به فرشتگان و تأثير آن در زندگى امت اسلام</dc:subject>
  <dc:title>ايمان به فرشتگان و تأثير آن در زندگى امت اسلام</dc:title>
</cp:coreProperties>
</file>